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NNEXE 5 : La croissance des arb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m : _____________________________________</w:t>
        <w:tab/>
        <w:t>Date : 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638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9pt" to="42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Place les dessins en ord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48018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37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7920" cy="1590040"/>
                  <wp:effectExtent l="0" t="0" r="0" b="0"/>
                  <wp:docPr id="3" name="gros%20ar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s%20ar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</w:t>
            </w: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1899920" cy="1427480"/>
                  <wp:effectExtent l="0" t="0" r="0" b="0"/>
                  <wp:docPr id="4" name="arroso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roso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3797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55pt;margin-top:-2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25222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9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49072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3pt;margin-top:35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63015" cy="1536065"/>
                  <wp:effectExtent l="0" t="0" r="0" b="0"/>
                  <wp:docPr id="8" name="arbre%20adu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rbre%20adu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817245"/>
                  <wp:effectExtent l="0" t="0" r="0" b="0"/>
                  <wp:docPr id="9" name="g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448"/>
    </w:tblGrid>
    <w:tr>
      <w:trPr/>
      <w:tc>
        <w:tcPr>
          <w:tcW w:w="6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ES ARBRES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Sciences de la nature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Maternelle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Regroupement 1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17:00Z</dcterms:created>
  <dc:creator>JJubinvill</dc:creator>
  <dc:description/>
  <dc:language>en-US</dc:language>
  <cp:lastModifiedBy>JJubinvill</cp:lastModifiedBy>
  <dcterms:modified xsi:type="dcterms:W3CDTF">2003-05-12T19:00:00Z</dcterms:modified>
  <cp:revision>2</cp:revision>
  <dc:subject/>
  <dc:title>ANNEXE 5 : La croissance des arbres</dc:title>
</cp:coreProperties>
</file>