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NEXE 4 : Les saison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Nom : _____________________________________</w:t>
        <w:tab/>
        <w:t>Date : 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77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4pt" to="42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53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87545" cy="5417185"/>
                  <wp:effectExtent l="0" t="0" r="0" b="0"/>
                  <wp:docPr id="2" name="arbre%20adul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rbre%20adul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7545" cy="541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8"/>
      <w:gridCol w:w="2448"/>
    </w:tblGrid>
    <w:tr>
      <w:trPr/>
      <w:tc>
        <w:tcPr>
          <w:tcW w:w="6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  <w:t>LES ARBRES</w:t>
          </w:r>
        </w:p>
      </w:tc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C0C0C" w:val="clea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Sciences de la nature</w:t>
          </w:r>
        </w:p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Maternelle</w:t>
          </w:r>
        </w:p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Regroupement 1</w:t>
          </w:r>
        </w:p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38:00Z</dcterms:created>
  <dc:creator>JJubinvill</dc:creator>
  <dc:description/>
  <dc:language>en-US</dc:language>
  <cp:lastModifiedBy>JJubinvill</cp:lastModifiedBy>
  <cp:lastPrinted>2003-05-06T13:23:00Z</cp:lastPrinted>
  <dcterms:modified xsi:type="dcterms:W3CDTF">2003-05-06T19:46:00Z</dcterms:modified>
  <cp:revision>3</cp:revision>
  <dc:subject/>
  <dc:title>ANNEXE 1 : Fiches pour centres d’apprentissage</dc:title>
</cp:coreProperties>
</file>