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 xml:space="preserve">ANNEXE M : Résultats d’apprentissage spécifiques 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/>
        <w:t>des regroupements thématiques</w:t>
      </w:r>
    </w:p>
    <w:p>
      <w:pPr>
        <w:pStyle w:val="Normal"/>
        <w:ind w:left="-12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456"/>
      </w:tblGrid>
      <w:tr>
        <w:trPr>
          <w:trHeight w:val="305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Regroupement 1 : Les arbres</w:t>
            </w:r>
          </w:p>
        </w:tc>
      </w:tr>
      <w:tr>
        <w:trPr>
          <w:trHeight w:val="205" w:hRule="atLeast"/>
        </w:trPr>
        <w:tc>
          <w:tcPr>
            <w:tcW w:w="10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-1-0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-1-02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-1-0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-1-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-1-05 M-1-06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-1-07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-1-08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ser un vocabulaire approprié à son étude des arbres,</w:t>
            </w:r>
          </w:p>
          <w:p>
            <w:pPr>
              <w:pStyle w:val="TextBody"/>
              <w:rPr/>
            </w:pPr>
            <w:r>
              <w:rPr/>
              <w:t>entre autres l'arbre, le tronc, la cime, la branche, la feuille, l'aiguille, l'écorce, la racine, la graine, l'hiver, le printemps, l'été, l'automne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er de quelles façons les humains et les autres animaux utilisent les arbres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 exemple les humains mangent des pommes et des noix, les oiseaux font leur nid dans des arbres, les chevreuils mangent des feuilles, de l'écorce et des rameaux tendres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er et décrire les principales parties d'un arbre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 autres le tronc, la cime, les branches, les feuilles, l'écorce, les racines, les graines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lorer, trier et classifier des feuilles selon son propre système de classification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 exemple selon la taille, la couleur, les régularités, la longueur, la forme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mer et décrire chacune des quatre saisons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nnaître que certains arbres perdent leurs feuilles à l'automne tandis que d'autres ne les perdent pas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crire des changements saisonniers dans la vie d'un arbre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 exemple les feuilles de certains arbres changent de couleur et tombent à l'automne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tudier afin de déterminer que plusieurs arbres produisent des graines qui sont dispersées et peuvent devenir de nouveaux arbres.</w:t>
            </w:r>
          </w:p>
        </w:tc>
      </w:tr>
      <w:tr>
        <w:trPr>
          <w:trHeight w:val="96" w:hRule="atLeast"/>
        </w:trPr>
        <w:tc>
          <w:tcPr>
            <w:tcW w:w="10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Regroupement 2 : Les couleurs</w:t>
            </w:r>
          </w:p>
        </w:tc>
      </w:tr>
      <w:tr>
        <w:trPr>
          <w:trHeight w:val="183" w:hRule="atLeast"/>
        </w:trPr>
        <w:tc>
          <w:tcPr>
            <w:tcW w:w="10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-2-0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-2-02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-2-0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-2-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-2-05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-2-06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-2-07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ser un vocabulaire approprié à son étude des couleurs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 autres rouge, jaune, bleu, orange, brun, noir, blanc, violet, vert, gris, rose, clair, foncé, le mélange, la correspondance, les couleurs primaires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er et classifier des objets selon leur couleur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rer des couleurs en utilisant des expressions appropriées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 exemple plus clair que, plus foncé que, plus brillant que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onner un groupe d'objets en fonction d'un critère de couleur donné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 exemple ordonner des objets de la même couleur, du plus clair au plus foncé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dire et décrire des changements qui résultent du mélange de couleurs primaires et du mélange d'une couleur primaire avec du blanc ou du noir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éer une couleur qui correspond à un échantillon donné en mélangeant des quantités appropriées de deux couleurs primaires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lorer afin d'identifier et de décrire les couleurs observées dans son milieu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 exemple les roches, les fleurs, les coquillages, les blocs, les craies de cire.</w:t>
            </w:r>
          </w:p>
        </w:tc>
      </w:tr>
      <w:tr>
        <w:trPr>
          <w:trHeight w:val="205" w:hRule="atLeast"/>
        </w:trPr>
        <w:tc>
          <w:tcPr>
            <w:tcW w:w="10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/>
              <w:t>Regroupement 3 : Le papier</w:t>
            </w:r>
          </w:p>
        </w:tc>
      </w:tr>
      <w:tr>
        <w:trPr>
          <w:trHeight w:val="96" w:hRule="atLeast"/>
        </w:trPr>
        <w:tc>
          <w:tcPr>
            <w:tcW w:w="10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-3-0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-3-02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-3-0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-3-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-3-05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-3-06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-3-07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ser un vocabulaire approprié à son étude du papier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 autres la caractéristique, épais, fin, rigide, doux, lisse, rugueux, absorbant, pliable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er des sortes de papier utilisé dans une salle de classe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 exemple le papier à dessin, les essuie-tout, les assiettes en papier, les livres, les journaux, le carton, le papier de soie, le papier de construction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nnaître que le papier est habituellement fait à partir des arbres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er et comparer des caractéristiques de différentes sortes de papier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 exemple comparer la couleur, l'épaisseur, la rigidité, la texture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rer des caractéristiques de différentes sortes de papier qui permettent de le plier, de le découper ou de le déchirer avec plus ou moins de facilité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 exemple le carton est plus épais que le papier journal et plus difficile à plier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lorer afin de déterminer quelle sorte de papier convient à une tâche précise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 exemple les essuie-tout sont utiles pour éponger des liquides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ser le processus de design pour fabriquer un produit en papier qui répond à un besoin particulier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 exemple une tasse en papier, une enveloppe, un napperon de papier, une boîte.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Maternelle</w:t>
                          </w:r>
                        </w:p>
                      </w:txbxContent>
                    </wps:txbx>
                    <wps:bodyPr anchor="t" lIns="91440" tIns="1371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Maternel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INTRODUCTION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107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INT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5:54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5-29T16:15:00Z</dcterms:modified>
  <cp:revision>7</cp:revision>
  <dc:subject/>
  <dc:title>Liste des annexes</dc:title>
</cp:coreProperties>
</file>