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NEXE L : Feuille d’information médicale pour les élèves participant à une excursion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Les parents sont priés de retourner cette feuille à l'école sous pli fermé.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br/>
      </w: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pour les élèves d’être couverts par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de l'enfant :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:</w:t>
        <w:tab/>
        <w:t>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parent(s) ou tuteur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___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n cas d'urgence, avertir les parents OU :  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numéro de téléphon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° d'assurance-maladie du Manitoba de l'enfant : 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ssurance voyages : __________________________________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ecin : 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cabinet du médecin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dresse du cabinet du médecin : 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uméro de téléphone du médecin à domicile : 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décrire tout problème de santé ou handicap physique, tout problème affectif ou du comportement,   ainsi   que   toute   autre   condition   pouvant   empêcher   votre  enfant  de  participer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inement à l'excursion : 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souffre des problèmes suivants (veuillez cocher les mentions qui s'appliquent)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asthme</w:t>
        <w:tab/>
        <w:tab/>
        <w:tab/>
        <w:tab/>
        <w:t>___ infection de l'oreille</w:t>
        <w:tab/>
        <w:tab/>
        <w:t>___ cauchemar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infection de l'œil</w:t>
        <w:tab/>
        <w:tab/>
        <w:t xml:space="preserve">           ___ peau sensible</w:t>
        <w:tab/>
        <w:tab/>
        <w:tab/>
        <w:t>___ incontinence nocturn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bronchite</w:t>
        <w:tab/>
        <w:tab/>
        <w:tab/>
        <w:t xml:space="preserve">           ___ maux de tête</w:t>
        <w:tab/>
        <w:tab/>
        <w:tab/>
        <w:t>___ amygdal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convulsions</w:t>
        <w:tab/>
        <w:tab/>
        <w:tab/>
        <w:t>___ hypertension artérielle</w:t>
        <w:tab/>
        <w:tab/>
        <w:t>___ sinusit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saignements de nez</w:t>
        <w:tab/>
        <w:tab/>
        <w:t>___ évanouissements</w:t>
        <w:tab/>
        <w:tab/>
        <w:t>___ somnambulism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ux d'oreille</w:t>
        <w:tab/>
        <w:tab/>
        <w:tab/>
        <w:t>___ rhumes fréquents</w:t>
        <w:tab/>
        <w:tab/>
        <w:t>___ problèmes rénaux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 mal des mouvements</w:t>
        <w:tab/>
        <w:tab/>
        <w:t xml:space="preserve">___ allergies (veuillez décrire) </w:t>
        <w:tab/>
        <w:t>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tre enfant a-t-il reçu les vaccins prescrits par le programme de vaccination du Manitoba, y compris le vaccin antidiphtérique, antitétanique et anticoquelucheux (DCT), et les vaccins contre la fièvre typhoïde, la variole et la polio?</w:t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sait-il nager?  </w:t>
        <w:tab/>
        <w:tab/>
        <w:tab/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re enfant porte-t-il des lentilles cornéennes? </w:t>
        <w:tab/>
        <w:tab/>
        <w:tab/>
        <w:tab/>
        <w:t>Oui ___ Non 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édicaments : Je voudrais que mon enfant prenn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u (des) médicament(s) : </w:t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aison(s) et dose(s) :</w:t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J'autorise, par la présente, le médecin choisi par le personnel de l'école à donner, en cas d'urgence, le traitement dont aurait besoin mon enfant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: 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te : 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5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8:44:00Z</dcterms:modified>
  <cp:revision>4</cp:revision>
  <dc:subject/>
  <dc:title>Liste des annexes</dc:title>
</cp:coreProperties>
</file>