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ANNEXE H : Grille d’observ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Nom : _______________________________</w:t>
        <w:tab/>
        <w:tab/>
        <w:tab/>
        <w:t>Date : 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9"/>
      </w:tblGrid>
      <w:tr>
        <w:trPr>
          <w:trHeight w:val="484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= facilement              2 = assez bien              1 = avec difficulté              0 = pas du tou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0"/>
        <w:gridCol w:w="1029"/>
        <w:gridCol w:w="50"/>
        <w:gridCol w:w="3430"/>
        <w:gridCol w:w="3233"/>
        <w:gridCol w:w="925"/>
      </w:tblGrid>
      <w:tr>
        <w:trPr>
          <w:trHeight w:val="52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sultats d'apprentissage spécifiques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aires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1005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déf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0-1c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reconnaît un problème dans un contexte donné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0-3b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détermine avec la classe un certain nombre de critères pour évaluer un objet en fonction de l’usage que l’on veut en faire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remue-méninges et le consensus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0-3a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participe activement à un remue-méninges avec la classe en vue d'identifier des solutions possibles à un problème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arrive, avec la classe, à un consensus sur la solution à appliquer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plan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0-3c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sélectionne des matériaux dont il a besoin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fabrication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0-4b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fabrique un objet qui permet de résoudre un problème ou de satisfaire à un besoin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ise à l’essa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0-4c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identifie, en se faisant aider, des améliorations pouvant être apportées à un objet, compte tenu des critères prédéterminés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0-5b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élève décrit la durée des événements,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r exemple qui dure longtemps, qui dure peu de temps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-0-5c       </w:t>
            </w:r>
            <w:r>
              <w:rPr>
                <w:rFonts w:cs="Arial" w:ascii="Arial" w:hAnsi="Arial"/>
                <w:sz w:val="16"/>
                <w:szCs w:val="16"/>
              </w:rPr>
              <w:t>(FL1 : É3)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enregistre ses observations sous forme de dessins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-0-6c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Maths : 1.1)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place des matériaux et des objets dans une séquence ou en groupes en fonction d'une seule caractéristique qu'il a choisie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valuation de la solution choisie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0-7a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reconnaît des liens qui existent entre de nouvelles expériences et ses connaissances antérieures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-0-7b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FL1 : CO8, L3)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élève décrit, de diverses façons, ce qui a été fait et observé,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r exemple à l'aide de matériaux concrets, de dessins, de descriptions orales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sultats d'apprentissage spécifiques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aires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960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recherche d’information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-0-2a (Maths : 2.1.1)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élève demande des renseignements à autrui,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r exemple les gens à l'école, à la maison, dans la communauté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-0-2b (Maths : 2.1.3)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compare les renseignements et les idées recueillis avec ses connaissances personnelles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travail d’équipe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0-4d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réagit aux idées et aux actions d'autrui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0-4e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participe à des situations d’apprentissage coopératives au sein de groupes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ommunication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0-4d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réagit aux idées et aux actions d'autrui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0-4f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verbalise ses questions lors des situations d’apprentissage en classe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écurité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0-4g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respecte les consignes et les règles de sécurité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attitudes technologiques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0-9a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faire preuve d'ouverture d'esprit lors de ses explorations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0-9b    (FL2 : CE3, CO3)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observe, questionne et explore de son propre gré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-0-9c    (FL2 : V1)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démontre de l'enthousiasme lors des activités de nature scientifique faites en classe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Maternelle</w:t>
                          </w:r>
                        </w:p>
                      </w:txbxContent>
                    </wps:txbx>
                    <wps:bodyPr anchor="t" lIns="91440" tIns="1371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Maternel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-6350</wp:posOffset>
              </wp:positionV>
              <wp:extent cx="53467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INTRODUCTION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1pt;height:46pt;mso-wrap-distance-left:9.05pt;mso-wrap-distance-right:9.05pt;mso-wrap-distance-top:0pt;mso-wrap-distance-bottom:0pt;margin-top:-0.5pt;mso-position-vertical-relative:text;margin-left:-0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INT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732" w:hanging="732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5:29:00Z</dcterms:created>
  <dc:creator>Desktop Initiative NT v3.12</dc:creator>
  <dc:description/>
  <dc:language>en-US</dc:language>
  <cp:lastModifiedBy>Desktop Initiative NT v3.12</cp:lastModifiedBy>
  <cp:lastPrinted>2003-05-12T10:31:00Z</cp:lastPrinted>
  <dcterms:modified xsi:type="dcterms:W3CDTF">2003-05-30T16:24:00Z</dcterms:modified>
  <cp:revision>5</cp:revision>
  <dc:subject/>
  <dc:title>Liste des annexes</dc:title>
</cp:coreProperties>
</file>