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C : Habiletés et attitudes transversa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TUDE SCIENTIFI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élève sera apte à :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1a </w:t>
        <w:tab/>
        <w:t xml:space="preserve">poser des questions qui démontrent une curiosité à l'égard des êtres vivants, des objets et des événements dans son milieu immédiat; 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1b </w:t>
        <w:tab/>
        <w:t>formuler des prédictions quant à ce qui pourrait arriver lors de ses explorations; (FL1 : CO1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2a </w:t>
        <w:tab/>
        <w:t>demander des renseignements à autrui,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par exemple les gens à l'école, à la maison, dans la communauté;</w:t>
      </w:r>
      <w:r>
        <w:rPr>
          <w:rFonts w:cs="Arial" w:ascii="Arial" w:hAnsi="Arial"/>
          <w:sz w:val="16"/>
        </w:rPr>
        <w:t xml:space="preserve"> (Maths : 2.1.1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2b </w:t>
        <w:tab/>
        <w:t>comparer les renseignements et les idées recueillis avec ses connaissances personnelles; (Maths : 2.1.3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3c </w:t>
        <w:tab/>
        <w:t xml:space="preserve">sélectionner des matériaux dont elle ou il a besoin; 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4a </w:t>
        <w:tab/>
        <w:t>manipuler des matériaux dans un but précis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4d </w:t>
        <w:tab/>
        <w:t>réagir aux idées et aux actions d'autrui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4e </w:t>
        <w:tab/>
        <w:t>participer à des situations d'apprentissage coopératives au sein de groupes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4f </w:t>
        <w:tab/>
        <w:t>verbaliser ses questions lors des situations d'apprentissage en classe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4g </w:t>
        <w:tab/>
        <w:t>respecter les consignes et les règles de sécurité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5a </w:t>
        <w:tab/>
        <w:t>observer en faisant appel à un de ses sens ou à une combinaison de ses sens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5b </w:t>
        <w:tab/>
        <w:t xml:space="preserve">décrire la durée des événements, 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par exemple qui dure longtemps, qui dure peu de temps;</w:t>
      </w:r>
    </w:p>
    <w:p>
      <w:pPr>
        <w:pStyle w:val="Normal"/>
        <w:spacing w:lineRule="exact" w:line="1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5c </w:t>
        <w:tab/>
        <w:t>enregistrer ses observations sous forme de dessins; (FL1 : É3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6a </w:t>
        <w:tab/>
        <w:t>construire, en se faisant aider, des graphiques concrets en utilisant la correspondance biunivoque (un à un); (Maths : 4.2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6b </w:t>
        <w:tab/>
        <w:t xml:space="preserve">comparer des données en utilisant des termes appropriés, 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par exemple plus, moins, même;</w:t>
      </w:r>
      <w:r>
        <w:rPr>
          <w:rFonts w:cs="Arial" w:ascii="Arial" w:hAnsi="Arial"/>
          <w:sz w:val="16"/>
        </w:rPr>
        <w:t xml:space="preserve"> (Maths : 4.3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6c </w:t>
        <w:tab/>
        <w:t>placer des matériaux et des objets dans une séquence ou en groupes en fonction d'une seule caractéristique qu'elle ou il a choisie; (Maths : 1.1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7a </w:t>
        <w:tab/>
        <w:t>reconnaître des liens qui existent entre de nouvelles expériences et ses connaissances antérieures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7b </w:t>
        <w:tab/>
        <w:t>décrire, de diverses façons, ce qui a été fait et observé,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par exemple à l'aide de matériaux concrets, de dessins, de descriptions orales;</w:t>
      </w:r>
      <w:r>
        <w:rPr>
          <w:rFonts w:cs="Arial" w:ascii="Arial" w:hAnsi="Arial"/>
          <w:sz w:val="16"/>
        </w:rPr>
        <w:t xml:space="preserve"> (FL1 : CO8, L3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8a </w:t>
        <w:tab/>
        <w:t>reconnaître qu'elle ou il peut apprendre en observant et en étudiant attentivement son milieu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9a </w:t>
        <w:tab/>
        <w:t>faire preuve d'ouverture d'esprit lors de ses explorations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9b </w:t>
        <w:tab/>
        <w:t>observer, questionner et explorer de son propre gré; (FL2 : CE3, CO3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9c </w:t>
        <w:tab/>
        <w:t>démontrer de l'enthousiasme lors des activités de nature scientifique faites en classe. (FL2 : V1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PROCESSUS DE DESIGN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élève sera apte à :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1c</w:t>
        <w:tab/>
        <w:t>reconnaître un problème dans un contexte donné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2a     demander des renseignements à autrui,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par exemple les gens à l'école, à la maison, dans la communauté;</w:t>
      </w:r>
      <w:r>
        <w:rPr>
          <w:rFonts w:cs="Arial" w:ascii="Arial" w:hAnsi="Arial"/>
          <w:sz w:val="16"/>
        </w:rPr>
        <w:t xml:space="preserve"> (Maths : 2.1.1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2b</w:t>
        <w:tab/>
        <w:t>comparer les renseignements et les idées recueillis avec ses connaissances personnelles; (Maths : 2.1.3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3a   participer activement à un remue-méninges avec la classe en vue d'identifier des solutions possibles à un problème et en arriver à un consensus  sur la solution à appliquer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3b     déterminer avec la classe un certain nombre de critères pour évaluer un objet en fonction de l'usage que l'on veut en faire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3c </w:t>
        <w:tab/>
        <w:t xml:space="preserve">sélectionner des matériaux dont elle ou il a besoin; 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4b </w:t>
        <w:tab/>
        <w:t>fabriquer un objet qui permet de résoudre un problème ou de satisfaire à un besoin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4c</w:t>
        <w:tab/>
        <w:t>identifier, en se faisant aider, des améliorations pouvant être apportées à un objet, compte tenu des critères prédéterminés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4d</w:t>
        <w:tab/>
        <w:t>réagir aux idées et aux actions d'autrui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4e</w:t>
        <w:tab/>
        <w:t>participer à des situations d'apprentissage coopératives au sein de groupes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4f </w:t>
        <w:tab/>
        <w:t>verbaliser ses questions lors des situations d'apprentissage en classe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4g</w:t>
        <w:tab/>
        <w:t>respecter les consignes et les règles de sécurité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5b</w:t>
        <w:tab/>
        <w:t xml:space="preserve">décrire la durée des événements, 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par exemple qui dure longtemps, qui dure peu de temps;</w:t>
      </w:r>
    </w:p>
    <w:p>
      <w:pPr>
        <w:pStyle w:val="Normal"/>
        <w:spacing w:lineRule="exact" w:line="1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5c</w:t>
        <w:tab/>
        <w:t>enregistrer ses observations sous forme de dessins; (FL1 : É3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-0-6c </w:t>
        <w:tab/>
        <w:t>placer des matériaux et des objets dans une séquence ou en groupes en fonction d'une seule caractéristique qu'elle ou il a choisie; (Maths : 1.1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7a</w:t>
        <w:tab/>
        <w:t>reconnaître des liens qui existent entre de nouvelles expériences et ses connaissances antérieures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7b</w:t>
        <w:tab/>
        <w:t>décrire, de diverses façons, ce qui a été fait et observé,</w:t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par exemple à l'aide de matériaux concrets, de dessins, de descriptions orales;</w:t>
      </w:r>
      <w:r>
        <w:rPr>
          <w:rFonts w:cs="Arial" w:ascii="Arial" w:hAnsi="Arial"/>
          <w:sz w:val="16"/>
        </w:rPr>
        <w:t xml:space="preserve"> (FL1 : CO8, L3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9a</w:t>
        <w:tab/>
        <w:t>faire preuve d'ouverture d'esprit lors de ses explorations;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9b</w:t>
        <w:tab/>
        <w:t>observer, questionner et explorer de son propre gré; (FL2 : CE3, CO3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0-9c</w:t>
        <w:tab/>
        <w:t>démontrer de l'enthousiasme lors des activités de nature scientifique faites en classe. (FL2 : V1)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720" w:hanging="72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52:00Z</dcterms:created>
  <dc:creator>Desktop Initiative NT v3.12</dc:creator>
  <dc:description/>
  <dc:language>en-US</dc:language>
  <cp:lastModifiedBy>Desktop Initiative NT v3.12</cp:lastModifiedBy>
  <cp:lastPrinted>2003-05-14T11:05:00Z</cp:lastPrinted>
  <dcterms:modified xsi:type="dcterms:W3CDTF">2003-05-30T13:02:00Z</dcterms:modified>
  <cp:revision>3</cp:revision>
  <dc:subject/>
  <dc:title>Liste des annexes</dc:title>
</cp:coreProperties>
</file>