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2176780</wp:posOffset>
                </wp:positionV>
                <wp:extent cx="5304790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Vivre au Manit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65pt;mso-wrap-distance-left:9.05pt;mso-wrap-distance-right:9.05pt;mso-wrap-distance-top:0pt;mso-wrap-distance-bottom:0pt;margin-top:171.4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Vivre au Manit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se en situation – Annexe 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 tableau de connaissances du Manito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___________________________</w:t>
        <w:tab/>
        <w:t xml:space="preserve">    Date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590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Fais une liste de ce que tu sais du Manitoba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58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 Fais un dessin de ce que tu sais du Manitoba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58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  <w:t>Fais une liste de ce que tu aimerais savoir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720" w:bottom="776"/>
          <w:pgNumType w:start="54"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590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Fais une liste de ce que tu as appris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58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 Décris une des stratégies que tu as utilisées et explique son utilité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e en situation – Annexe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plan de trava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dépliant tourist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i w:val="false"/>
          <w:sz w:val="28"/>
          <w:szCs w:val="28"/>
        </w:rPr>
        <w:t xml:space="preserve">Membres du groupe : </w:t>
        <w:tab/>
        <w:tab/>
        <w:tab/>
        <w:tab/>
        <w:t>Date : ____________________</w:t>
      </w:r>
    </w:p>
    <w:p>
      <w:pPr>
        <w:pStyle w:val="Heading3"/>
        <w:jc w:val="left"/>
        <w:rPr/>
      </w:pPr>
      <w:r>
        <w:rPr>
          <w:b w:val="false"/>
          <w:i w:val="false"/>
          <w:sz w:val="28"/>
          <w:szCs w:val="28"/>
        </w:rPr>
        <w:t xml:space="preserve">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9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nu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arte des lieux importa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ressources naturel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personn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événements culture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artis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activités</w:t>
            </w:r>
          </w:p>
        </w:tc>
      </w:tr>
      <w:tr>
        <w:trPr>
          <w:trHeight w:val="187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t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es (photos ou dessin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es</w:t>
            </w:r>
          </w:p>
        </w:tc>
      </w:tr>
      <w:tr>
        <w:trPr>
          <w:trHeight w:val="187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Répartition des tâches</w:t>
            </w:r>
          </w:p>
        </w:tc>
      </w:tr>
      <w:tr>
        <w:trPr>
          <w:trHeight w:val="187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Ressources nécessaire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Échéanc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1 – Annexe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 carte muette du Manito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7620</wp:posOffset>
            </wp:positionV>
            <wp:extent cx="4807585" cy="75368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>©</w:t>
      </w:r>
      <w:r>
        <w:rPr>
          <w:sz w:val="22"/>
          <w:szCs w:val="22"/>
          <w:lang w:val="en-US"/>
        </w:rPr>
        <w:t xml:space="preserve"> 2002. Her Majesty the Queen in Right of Canada, Natural Resources Canada.</w:t>
      </w:r>
    </w:p>
    <w:p>
      <w:pPr>
        <w:sectPr>
          <w:footerReference w:type="default" r:id="rId11"/>
          <w:footerReference w:type="first" r:id="rId12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 xml:space="preserve">  </w:t>
      </w:r>
      <w:r>
        <w:rPr>
          <w:sz w:val="22"/>
          <w:szCs w:val="22"/>
        </w:rPr>
        <w:t>Sa Majesté la Reine du chef du Canada, Ressources naturelles du Canad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1 – Annexe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géographie Manitoba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e l’élève : _____________________</w:t>
        <w:tab/>
        <w:t>Date :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ce les éléments suivants sur la car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lac Winnipe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Baie d’Hud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nipeg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lac Manito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askatchew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ivière Rou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nta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pson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ivière Assinibo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États-U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as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ivière Church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Nunav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ill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1 – Annexe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jeu de cartes du Manit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ps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une ville située dans le sud du Manitoba. Tu y trouveras le Musé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u village mennonite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inba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le plus grand bassin d’eau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 Manitob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 lac Winnip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une ville située dans le nord du Manitoba. Tu peux venir y admirer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s ours polaires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urchil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un parc national situé dan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 nord du Manitob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 parc Wapu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une forêt située dans l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ud-ouest du Manitoba.</w:t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uce Wood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un parc national situé dan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’ouest de la province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t-Rid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 suis une communauté située entre les lacs. J’ai été fondée par les Islandais.</w:t>
            </w:r>
          </w:p>
          <w:p>
            <w:pPr>
              <w:pStyle w:val="Heading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im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 suis la deuxième ville en importance du Manitoba. Les Wheat Kings sont chez moi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nd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un parc provincial situé dan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 sud-est de la province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iteshel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 porte le nom d’un petit animal et je suis dans l’ouest de la province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85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u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 suis un parc international situé à la frontière des États-Unis.</w:t>
            </w:r>
          </w:p>
          <w:p>
            <w:pPr>
              <w:pStyle w:val="Heading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ace Gard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 suis une rivière qui coule vers le nord et je me jette dans la baie d’Hudson.</w:t>
            </w:r>
          </w:p>
          <w:p>
            <w:pPr>
              <w:pStyle w:val="Heading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i suis-je?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 rivière Churchil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 suis la province à l’est du Manitoba.</w:t>
            </w:r>
          </w:p>
          <w:p>
            <w:pPr>
              <w:pStyle w:val="Heading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nta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le deuxième lac en importanc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u Manitob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c Manitob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coule d’ouest en est et je pass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à Winnipeg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 rivière Assiniboi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Je suis le plus haut sommet du Manitob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 mont Agassi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Je suis le territoire au nord du Manitob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 Nunavu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 xml:space="preserve">Je suis un désert dans le sud </w:t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du Manitob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irit San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Je suis la province à l’ouest du Manitob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 Dakota du No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une ville minière située dan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 nord du Manitoba.</w:t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85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skatchew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la ville située immédiatement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 nord du mont Riding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uph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un parc national situé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 nord de Winnipeg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wer Fort Garr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le lieu où se tient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 plus gros rodéo au Manitob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r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 suis l’endroit où les rivières Rouge et Assiniboine se rencontren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 Fourch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le village où est né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garet Lawrence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epa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une ville minière dan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 nord-ouest de la province.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 P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Je suis célèbre pour mes couleuvres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rcis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un village où coul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 rivière aux Rats.</w:t>
            </w:r>
          </w:p>
          <w:p>
            <w:pPr>
              <w:pStyle w:val="Heading9"/>
              <w:jc w:val="center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Qui suis-je?</w:t>
            </w:r>
          </w:p>
          <w:p>
            <w:pPr>
              <w:pStyle w:val="Normal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int-Pierre-Joly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le quartier francophon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 face de la Fourche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int-Bonifa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 suis l’État américain au sud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u Manitob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i suis-je?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2 – Annexe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distribution de la population manitobaine en 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ici dans l'ordre les 14 localités du Manitoba qui comptent plus de 3 000 habitants. Place-les sur la carte et note ensuite tes observ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en-CA"/>
              </w:rPr>
              <w:t>Winnipe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teinba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wan River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Brando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Dauphi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Neepawa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Thompso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Winkl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ltona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ge La Prairi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Flin Flo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Virden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kirk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 remarques-tu?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1"/>
          <w:footerReference w:type="first" r:id="rId22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4"/>
          <w:footerReference w:type="first" r:id="rId25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261735" cy="8444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2 – Annexe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ommunautés culturelles du Manitob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usieurs communautés de diverses origines sont établies au Manitob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ocie les communautés suivantes au village où elles sont regroupé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>
          <w:trHeight w:val="51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aut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calité</w:t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ainien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ns River</w:t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ères nation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xelles</w:t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ndai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ill</w:t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phin</w:t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çai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li</w:t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oni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Laurent</w:t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ossai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Léon</w:t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is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kirk</w:t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n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inbach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23190</wp:posOffset>
            </wp:positionV>
            <wp:extent cx="5029200" cy="3750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2"/>
      <w:bookmarkEnd w:id="1"/>
      <w:r>
        <w:rPr>
          <w:b/>
          <w:sz w:val="32"/>
          <w:szCs w:val="32"/>
        </w:rPr>
        <w:t>Bloc 2 – Annexe II (corrigé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ommunautés culturelles du Manitoba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145</wp:posOffset>
            </wp:positionH>
            <wp:positionV relativeFrom="paragraph">
              <wp:posOffset>168275</wp:posOffset>
            </wp:positionV>
            <wp:extent cx="5532755" cy="762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2"/>
      <w:bookmarkEnd w:id="3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krainienne (Dauphi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mières nations (Berens Rive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landaise (Giml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elge (Bruxelles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ançaise (St-Léo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nnonite (Steinbach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Écossaise (Selkirk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étisse (St-Lauren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0"/>
          <w:footerReference w:type="first" r:id="rId31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éné (Churchil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6 – Annexe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 entrevue individuel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 : _____________________________</w:t>
        <w:tab/>
        <w:t xml:space="preserve">Date :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Pourquoi as-tu choisi ce lieu? 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Qu'as-tu appris au sujet de ce lieu pendant ta visite ou ta recherche?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Recommanderais-tu à un enseignant d'emmener sa classe à cet endroit pour une sortie scolaire? Pourquoi? 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4.</w:t>
        <w:tab/>
        <w:t xml:space="preserve">Quelles recommandations ferais-tu aux personnes qui sont </w:t>
        <w:tab/>
        <w:t>responsables de ce lieu?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Es-tu satisfait de la présentation que tu as faite en classe? Pourquoi?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Si tu avais à refaire ce projet, que ferais-tu autrement?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sectPr>
          <w:footerReference w:type="default" r:id="rId32"/>
          <w:footerReference w:type="first" r:id="rId33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7 – Annexe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583565</wp:posOffset>
            </wp:positionV>
            <wp:extent cx="5372735" cy="7809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’emplacement des Premières nations au Manitoba</w:t>
      </w:r>
    </w:p>
    <w:p>
      <w:pPr>
        <w:sectPr>
          <w:footerReference w:type="default" r:id="rId35"/>
          <w:footerReference w:type="first" r:id="rId36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62075</wp:posOffset>
                </wp:positionV>
                <wp:extent cx="1295400" cy="349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ppewy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55pt;mso-wrap-distance-left:9.05pt;mso-wrap-distance-right:9.05pt;mso-wrap-distance-top:0pt;mso-wrap-distance-bottom:0pt;margin-top:107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ippew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13105</wp:posOffset>
                </wp:positionV>
                <wp:extent cx="609600" cy="349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55pt;mso-wrap-distance-left:9.05pt;mso-wrap-distance-right:9.05pt;mso-wrap-distance-top:0pt;mso-wrap-distance-bottom:0pt;margin-top:56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346450</wp:posOffset>
                </wp:positionV>
                <wp:extent cx="609600" cy="3498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55pt;mso-wrap-distance-left:9.05pt;mso-wrap-distance-right:9.05pt;mso-wrap-distance-top:0pt;mso-wrap-distance-bottom:0pt;margin-top:263.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980940</wp:posOffset>
                </wp:positionV>
                <wp:extent cx="1600200" cy="349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is et Sault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5pt;mso-wrap-distance-left:9.05pt;mso-wrap-distance-right:9.05pt;mso-wrap-distance-top:0pt;mso-wrap-distance-bottom:0pt;margin-top:392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ris et Sault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7265670</wp:posOffset>
                </wp:positionV>
                <wp:extent cx="1295400" cy="349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inibo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55pt;mso-wrap-distance-left:9.05pt;mso-wrap-distance-right:9.05pt;mso-wrap-distance-top:0pt;mso-wrap-distance-bottom:0pt;margin-top:572.1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sinibo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6252210</wp:posOffset>
                </wp:positionV>
                <wp:extent cx="1028700" cy="544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ult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Ojibw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9pt;mso-wrap-distance-left:9.05pt;mso-wrap-distance-right:9.05pt;mso-wrap-distance-top:0pt;mso-wrap-distance-bottom:0pt;margin-top:492.3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ulte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Ojibw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8 – Annexe 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Un message publicitair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es ressources naturelles du Manitob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Les principales ressources naturelles du Manitoba 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8"/>
        <w:gridCol w:w="2357"/>
        <w:gridCol w:w="2358"/>
      </w:tblGrid>
      <w:tr>
        <w:trPr>
          <w:trHeight w:val="6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sourc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le ou village à proxi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gion du Manitob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onné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e message utilise :</w:t>
      </w:r>
    </w:p>
    <w:p>
      <w:pPr>
        <w:pStyle w:val="Normal"/>
        <w:rPr/>
      </w:pPr>
      <w:r>
        <w:rPr/>
        <w:t>des personnes</w:t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/>
        <w:tab/>
        <w:tab/>
        <w:tab/>
        <w:t>des dessins animés</w:t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</w:p>
    <w:p>
      <w:pPr>
        <w:pStyle w:val="Normal"/>
        <w:rPr/>
      </w:pPr>
      <w:r>
        <w:rPr/>
        <w:t>des images</w:t>
        <w:tab/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/>
        <w:t xml:space="preserve"> </w:t>
        <w:tab/>
        <w:tab/>
        <w:tab/>
        <w:t>des animaux</w:t>
        <w:tab/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</w:p>
    <w:p>
      <w:pPr>
        <w:pStyle w:val="Normal"/>
        <w:rPr/>
      </w:pPr>
      <w:r>
        <w:rPr/>
        <w:t xml:space="preserve">de la musique </w:t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/>
        <w:tab/>
        <w:tab/>
        <w:tab/>
        <w:t>autres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écris comment tu utilises ces éléments :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7"/>
          <w:type w:val="nextPage"/>
          <w:pgSz w:w="12240" w:h="15840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onçois ton messag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8 – Annexe I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Un problème écologiqu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Membres du groupe : </w:t>
        <w:tab/>
        <w:t>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 xml:space="preserve">  </w:t>
        <w:tab/>
        <w:t>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 xml:space="preserve"> </w:t>
        <w:tab/>
        <w:t>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 xml:space="preserve"> </w:t>
        <w:tab/>
        <w:t>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23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que la situation :</w:t>
            </w:r>
          </w:p>
        </w:tc>
      </w:tr>
      <w:tr>
        <w:trPr>
          <w:trHeight w:val="23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s</w:t>
            </w:r>
          </w:p>
        </w:tc>
      </w:tr>
      <w:tr>
        <w:trPr>
          <w:trHeight w:val="23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équences </w:t>
            </w:r>
          </w:p>
        </w:tc>
      </w:tr>
      <w:tr>
        <w:trPr>
          <w:trHeight w:val="23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s possibles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9 – Annexe 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e partout dans le mond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Complète le tableau suivant en choisissant une vingtaine d'objets qui t'entourent et donne le pays d'origine de chacun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>
          <w:trHeight w:val="4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jc w:val="center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Obje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jc w:val="center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Pays d’origine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as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ne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 9 – Annexe 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Une autoévaluation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a participation au projet de class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om : _______________________________</w:t>
        <w:tab/>
        <w:t>Date 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ets un crochet au bon endroit.  Rencontre ton enseignant ou ton enseignante pour discuter de ton autoévaluation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96"/>
        <w:gridCol w:w="796"/>
        <w:gridCol w:w="797"/>
        <w:gridCol w:w="796"/>
        <w:gridCol w:w="796"/>
        <w:gridCol w:w="797"/>
      </w:tblGrid>
      <w:tr>
        <w:trPr>
          <w:trHeight w:val="533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4005</wp:posOffset>
                      </wp:positionV>
                      <wp:extent cx="1440180" cy="4533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453240"/>
                                <a:chOff x="0" y="0"/>
                                <a:chExt cx="1440360" cy="45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2"/>
                                <a:srcRect l="73353" t="-22812" r="-1804" b="0"/>
                                <a:stretch/>
                              </pic:blipFill>
                              <pic:spPr>
                                <a:xfrm>
                                  <a:off x="1010160" y="0"/>
                                  <a:ext cx="429840" cy="44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3"/>
                                <a:srcRect l="37857" t="-15198" r="35503" b="4556"/>
                                <a:stretch/>
                              </pic:blipFill>
                              <pic:spPr>
                                <a:xfrm>
                                  <a:off x="521280" y="14760"/>
                                  <a:ext cx="42984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4"/>
                                <a:srcRect l="-2168" t="-4526" r="72811" b="-3028"/>
                                <a:stretch/>
                              </pic:blipFill>
                              <pic:spPr>
                                <a:xfrm>
                                  <a:off x="0" y="53280"/>
                                  <a:ext cx="45720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23.15pt;width:113.4pt;height:35.7pt" coordorigin="-54,463" coordsize="2268,7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37;top:463;width:676;height:69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486;width:676;height:67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;top:547;width:719;height:62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élève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2735</wp:posOffset>
                      </wp:positionV>
                      <wp:extent cx="1440180" cy="4597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459720"/>
                                <a:chOff x="0" y="0"/>
                                <a:chExt cx="1440360" cy="45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8"/>
                                <a:srcRect l="73353" t="-22812" r="-1804" b="0"/>
                                <a:stretch/>
                              </pic:blipFill>
                              <pic:spPr>
                                <a:xfrm>
                                  <a:off x="1010160" y="0"/>
                                  <a:ext cx="429840" cy="44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9"/>
                                <a:srcRect l="37857" t="-15198" r="35503" b="4556"/>
                                <a:stretch/>
                              </pic:blipFill>
                              <pic:spPr>
                                <a:xfrm>
                                  <a:off x="521280" y="14760"/>
                                  <a:ext cx="42984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0"/>
                                <a:srcRect l="-2168" t="-4526" r="72811" b="-3028"/>
                                <a:stretch/>
                              </pic:blipFill>
                              <pic:spPr>
                                <a:xfrm>
                                  <a:off x="0" y="59760"/>
                                  <a:ext cx="45720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23.05pt;width:113.4pt;height:36.2pt" coordorigin="-46,461" coordsize="2268,724">
                      <v:shape id="shape_0" stroked="f" o:allowincell="t" style="position:absolute;left:1545;top:461;width:676;height:69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484;width:676;height:670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555;width:719;height:62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enseignant</w:t>
            </w:r>
          </w:p>
        </w:tc>
      </w:tr>
      <w:tr>
        <w:trPr>
          <w:trHeight w:val="63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’ai fait preuve d’équité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fait preuve de respec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accepté des suggestion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offert des suggestions constructive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utilisé un langage respectueux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ticipé activement au projet de la class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lique comment ce projet te permet d’être en relation avec les personnes ailleurs dans le monde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54"/>
          <w:footerReference w:type="first" r:id="rId55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égration – Annexe 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Une autoévaluation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e dépliant touristique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880" w:hanging="2880"/>
        <w:rPr/>
      </w:pPr>
      <w:r>
        <w:rPr/>
        <w:t xml:space="preserve">Membres du groupe : </w:t>
        <w:tab/>
        <w:tab/>
        <w:tab/>
        <w:tab/>
        <w:t>Date : _____________________</w:t>
      </w:r>
    </w:p>
    <w:p>
      <w:pPr>
        <w:pStyle w:val="Normal"/>
        <w:ind w:left="2880" w:hanging="2880"/>
        <w:rPr/>
      </w:pPr>
      <w:r>
        <w:rPr/>
        <w:t>__________________________</w:t>
        <w:tab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 du dépli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e dépliant est-il complet? Contient-il toute l’information que vous vouliez y inclure (photos, régions, gouvernement, activités culturelles, etc.)? Comment pourrait-on l’améliorer?</w:t>
            </w:r>
          </w:p>
        </w:tc>
      </w:tr>
      <w:tr>
        <w:trPr>
          <w:trHeight w:val="1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t du dépli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e format de dépliant est-il bien adapté au contenu? Pourquoi?</w:t>
            </w:r>
          </w:p>
        </w:tc>
      </w:tr>
      <w:tr>
        <w:trPr>
          <w:trHeight w:val="1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partition des tâ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st-ce que les membres du groupe ont complété la tâche qui leur avait été assignée? Pourquoi?</w:t>
            </w:r>
          </w:p>
        </w:tc>
      </w:tr>
      <w:tr>
        <w:trPr>
          <w:trHeight w:val="1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Ressources nécessai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’information est-elle organisé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’information est-elle pertinent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es sources d’information sont-elles indiquées?</w:t>
            </w:r>
          </w:p>
        </w:tc>
      </w:tr>
      <w:tr>
        <w:trPr>
          <w:trHeight w:val="1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chéanci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L’échéancier a-t-il été respecté? Sinon, pourquoi?</w:t>
            </w:r>
          </w:p>
        </w:tc>
      </w:tr>
    </w:tbl>
    <w:p>
      <w:pPr>
        <w:sectPr>
          <w:footerReference w:type="default" r:id="rId56"/>
          <w:footerReference w:type="first" r:id="rId57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égration – Annexe 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 citoyenneté active et démocratiqu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om de l’élève : ___________________________</w:t>
        <w:tab/>
        <w:t>Date : 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ets un crochet dans la boîte qui correspond le mieux à ton comportement au sein de l'équipe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279"/>
        <w:gridCol w:w="1279"/>
        <w:gridCol w:w="1279"/>
      </w:tblGrid>
      <w:tr>
        <w:trPr>
          <w:trHeight w:val="48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jou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fo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rement</w:t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J’ai partagé mes idées avec les autre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ticipé au partage des responsabilité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assumé mes responsabilité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utilisé une voix douce quand je parlai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donné à chaque personne la chance de s’exprime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écouté attentivement les personnes qui parlaien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encouragé les autres à parle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n’ai pas ridiculisé les autre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discuté pour trouver des solutions aux conflits qui sont survenu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traité les autres comme je voulais être traité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me suis préoccupé de l’environnemen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recyclé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récupéré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Relis l'annexe I du bloc 3 de « La citoyenneté active et démocratique » et explique où tu en es dans l'atteinte de tes objectifs.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sectPr>
          <w:footerReference w:type="default" r:id="rId58"/>
          <w:footerReference w:type="first" r:id="rId59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08" w:footer="720" w:bottom="776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footerReference w:type="default" r:id="rId60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7</w:t>
    </w:r>
    <w:r>
      <w:rPr>
        <w:rStyle w:val="PageNumber"/>
        <w:sz w:val="22"/>
        <w:i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8</w:t>
    </w:r>
    <w:r>
      <w:rPr>
        <w:rStyle w:val="PageNumber"/>
        <w:sz w:val="22"/>
        <w:i/>
        <w:szCs w:val="2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9</w:t>
    </w:r>
    <w:r>
      <w:rPr>
        <w:rStyle w:val="PageNumber"/>
        <w:sz w:val="22"/>
        <w:i/>
        <w:szCs w:val="2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0</w:t>
    </w:r>
    <w:r>
      <w:rPr>
        <w:rStyle w:val="PageNumber"/>
        <w:sz w:val="22"/>
        <w:i/>
        <w:szCs w:val="22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1</w:t>
    </w:r>
    <w:r>
      <w:rPr>
        <w:rStyle w:val="PageNumber"/>
        <w:sz w:val="22"/>
        <w:i/>
        <w:szCs w:val="22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2</w:t>
    </w:r>
    <w:r>
      <w:rPr>
        <w:rStyle w:val="PageNumber"/>
        <w:sz w:val="22"/>
        <w:i/>
        <w:szCs w:val="22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3</w:t>
    </w:r>
    <w:r>
      <w:rPr>
        <w:rStyle w:val="PageNumber"/>
        <w:sz w:val="22"/>
        <w:i/>
        <w:szCs w:val="22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4</w:t>
    </w:r>
    <w:r>
      <w:rPr>
        <w:rStyle w:val="PageNumber"/>
        <w:sz w:val="22"/>
        <w:i/>
        <w:szCs w:val="22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5</w:t>
    </w:r>
    <w:r>
      <w:rPr>
        <w:rStyle w:val="PageNumber"/>
        <w:sz w:val="22"/>
        <w:i/>
        <w:szCs w:val="22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6</w:t>
    </w:r>
    <w:r>
      <w:rPr>
        <w:rStyle w:val="PageNumber"/>
        <w:sz w:val="22"/>
        <w:i/>
        <w:szCs w:val="22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7</w:t>
    </w:r>
    <w:r>
      <w:rPr>
        <w:rStyle w:val="PageNumber"/>
        <w:sz w:val="22"/>
        <w:i/>
        <w:szCs w:val="22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9</w:t>
    </w:r>
    <w:r>
      <w:rPr>
        <w:rStyle w:val="PageNumber"/>
        <w:sz w:val="22"/>
        <w:i/>
        <w:szCs w:val="22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70</w:t>
    </w:r>
    <w:r>
      <w:rPr>
        <w:rStyle w:val="PageNumber"/>
        <w:sz w:val="22"/>
        <w:i/>
        <w:szCs w:val="22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71</w:t>
    </w:r>
    <w:r>
      <w:rPr>
        <w:rStyle w:val="PageNumber"/>
        <w:sz w:val="22"/>
        <w:i/>
        <w:szCs w:val="22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72</w:t>
    </w:r>
    <w:r>
      <w:rPr>
        <w:rStyle w:val="PageNumber"/>
        <w:sz w:val="22"/>
        <w:i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4</w:t>
    </w:r>
    <w:r>
      <w:rPr>
        <w:rStyle w:val="PageNumber"/>
        <w:sz w:val="22"/>
        <w:i/>
        <w:szCs w:val="22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73</w:t>
    </w:r>
    <w:r>
      <w:rPr>
        <w:rStyle w:val="PageNumber"/>
        <w:sz w:val="22"/>
        <w:i/>
        <w:szCs w:val="22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5</w:t>
    </w:r>
    <w:r>
      <w:rPr>
        <w:rStyle w:val="PageNumber"/>
        <w:sz w:val="22"/>
        <w:i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Vivre au Manitoba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6</w:t>
    </w:r>
    <w:r>
      <w:rPr>
        <w:rStyle w:val="PageNumber"/>
        <w:sz w:val="22"/>
        <w:i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2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668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image" Target="media/image2.png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image" Target="media/image3.png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image" Target="media/image4.png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image" Target="media/image5.png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footer" Target="footer36.xml"/><Relationship Id="rId55" Type="http://schemas.openxmlformats.org/officeDocument/2006/relationships/footer" Target="footer37.xml"/><Relationship Id="rId56" Type="http://schemas.openxmlformats.org/officeDocument/2006/relationships/footer" Target="footer38.xml"/><Relationship Id="rId57" Type="http://schemas.openxmlformats.org/officeDocument/2006/relationships/footer" Target="footer39.xml"/><Relationship Id="rId58" Type="http://schemas.openxmlformats.org/officeDocument/2006/relationships/footer" Target="footer40.xml"/><Relationship Id="rId59" Type="http://schemas.openxmlformats.org/officeDocument/2006/relationships/footer" Target="footer41.xml"/><Relationship Id="rId60" Type="http://schemas.openxmlformats.org/officeDocument/2006/relationships/footer" Target="footer4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58:00Z</dcterms:created>
  <dc:creator>Jeannette Perrin-Levesque</dc:creator>
  <dc:description/>
  <dc:language>en-US</dc:language>
  <cp:lastModifiedBy>Jeannette Perrin-Levesque</cp:lastModifiedBy>
  <dcterms:modified xsi:type="dcterms:W3CDTF">2004-08-31T16:14:00Z</dcterms:modified>
  <cp:revision>2</cp:revision>
  <dc:subject/>
  <dc:title> </dc:title>
</cp:coreProperties>
</file>