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rPr>
          <w:rFonts w:cs="Arial"/>
          <w:sz w:val="52"/>
          <w:szCs w:val="52"/>
          <w:lang w:val="en-US" w:eastAsia="en-US"/>
        </w:rPr>
      </w:pPr>
      <w:r>
        <w:rPr>
          <w:rFonts w:cs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1689100</wp:posOffset>
                </wp:positionV>
                <wp:extent cx="530479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géographie du C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65pt;mso-wrap-distance-left:9.05pt;mso-wrap-distance-right:9.05pt;mso-wrap-distance-top:0pt;mso-wrap-distance-bottom:0pt;margin-top:13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iCs/>
                          <w:lang w:val="fr-CA"/>
                        </w:rPr>
                        <w:t>La géographie du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Mise en situation – Anne</w:t>
      </w:r>
      <w:r>
        <w:rPr>
          <w:rFonts w:cs="Arial" w:ascii="Arial" w:hAnsi="Arial"/>
          <w:b/>
          <w:bCs/>
          <w:sz w:val="32"/>
        </w:rPr>
        <w:t>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s connaissances sur le Canada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296" w:footer="720" w:bottom="776"/>
          <w:pgNumType w:start="12"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347980</wp:posOffset>
            </wp:positionV>
            <wp:extent cx="2561590" cy="37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983615</wp:posOffset>
            </wp:positionV>
            <wp:extent cx="6169660" cy="6628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271270</wp:posOffset>
            </wp:positionV>
            <wp:extent cx="6169660" cy="662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4300</wp:posOffset>
            </wp:positionH>
            <wp:positionV relativeFrom="paragraph">
              <wp:posOffset>272415</wp:posOffset>
            </wp:positionV>
            <wp:extent cx="3416300" cy="43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180465</wp:posOffset>
            </wp:positionV>
            <wp:extent cx="6169660" cy="66287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363220</wp:posOffset>
            </wp:positionV>
            <wp:extent cx="3657600" cy="48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Mise en situation – Anne</w:t>
      </w:r>
      <w:r>
        <w:rPr>
          <w:rFonts w:cs="Arial" w:ascii="Arial" w:hAnsi="Arial"/>
          <w:b/>
          <w:bCs/>
          <w:sz w:val="32"/>
        </w:rPr>
        <w:t>xe 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 foire de la francopho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mbres du groupe :</w:t>
        <w:tab/>
        <w:t>______________________</w:t>
        <w:tab/>
        <w:t>Date : 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>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>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>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16"/>
        <w:gridCol w:w="1816"/>
        <w:gridCol w:w="259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se de décisions collectiv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erche du consens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majorité des membres du groupe prennent les décision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 membre du groupe prend toutes les décisions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partition des tâch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s les membres du groupe participent à la présentatio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majorité des membres du groupe participent à la présent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 seul membre du groupe participe à la présentation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égration des éléments visue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" w:leader="none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léments visuels varié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" w:leader="none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s les éléments visuels ont un lien avec le suj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léments visuels varié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lques-uns des éléments visuels ont un lien avec le suj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éléments visuels semblabl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que de lien entre les éléments visuels et le suje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jet approfond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montre une compréhension du suj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jet peu approfond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8" w:leader="none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montre peu de compréhension du suj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2" w:leader="none"/>
              </w:tabs>
              <w:ind w:left="82" w:hanging="1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que de recherch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2" w:leader="none"/>
              </w:tabs>
              <w:ind w:left="82" w:hanging="1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que de compréhension du suje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entation générale du stan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léments requis 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mension, identification de la région, attrayant, conforme au plan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" w:leader="none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majorité des éléments requis sont présen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ains éléments requis manqu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u d’éléments requis sont présent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é de la langue écri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u d’erre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reurs qui ne nuisent pas à la compréhens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reurs qui nuisent à la compréhension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entation orale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ix for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4" w:hanging="1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visuel avec l’auditoi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ix 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u de contact visuel avec l’auditoi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ix 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8" w:hanging="1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que de contact visuel avec l’auditoir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é de la langue parlé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u d’erreu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reurs qui ne nuisent pas à la compréhens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reurs qui nuisent à la compréhension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Mise en situation – Anne</w:t>
      </w:r>
      <w:r>
        <w:rPr>
          <w:rFonts w:cs="Arial" w:ascii="Arial" w:hAnsi="Arial"/>
          <w:b/>
          <w:bCs/>
          <w:sz w:val="32"/>
        </w:rPr>
        <w:t>xe I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s régions du Can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embres du groupe : </w:t>
        <w:tab/>
        <w:t>______________________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______________________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______________________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______________________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3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ut de notre groupe est d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étapes que nous allons suivre pour arriver à notre but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qui ou de quoi avons-nous besoi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héancier prévu 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2 – Anne</w:t>
      </w:r>
      <w:r>
        <w:rPr>
          <w:rFonts w:cs="Arial" w:ascii="Arial" w:hAnsi="Arial"/>
          <w:b/>
          <w:bCs/>
          <w:sz w:val="32"/>
        </w:rPr>
        <w:t>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s coordonnées alphanumér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À l'aide de la carte suivante, donne les coordonnées alphanumériques de la capitale de chacune des provinces et territoires canadiens.</w:t>
      </w:r>
    </w:p>
    <w:p>
      <w:pPr>
        <w:pStyle w:val="Normal"/>
        <w:autoSpaceDE w:val="false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e ou territoi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a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onn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phanumériques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Alber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Edmont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ie-Britanniq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le-du-Prince-Édou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lottetow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itob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nipeg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veau-Brunswi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erict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velle-Éco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fa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av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qalui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t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on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b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be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tchew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-Neuve-et-Labrad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John’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toires du Nord-Oues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knif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k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tehors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267"/>
        <w:gridCol w:w="1267"/>
        <w:gridCol w:w="1267"/>
        <w:gridCol w:w="1267"/>
        <w:gridCol w:w="1267"/>
        <w:gridCol w:w="752"/>
      </w:tblGrid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469265</wp:posOffset>
                  </wp:positionV>
                  <wp:extent cx="6972300" cy="67887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3042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678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</w:tr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1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6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</w:t>
            </w:r>
          </w:p>
        </w:tc>
        <w:tc>
          <w:tcPr>
            <w:tcW w:w="752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2 – Anne</w:t>
      </w:r>
      <w:r>
        <w:rPr>
          <w:rFonts w:cs="Arial" w:ascii="Arial" w:hAnsi="Arial"/>
          <w:b/>
          <w:bCs/>
          <w:sz w:val="32"/>
        </w:rPr>
        <w:t>xe 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s coordonnées alphanumériques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 : _________________________</w:t>
        <w:tab/>
        <w:t>Date : ___________________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dia et Joseph viennent de terminer leur carte du Canada. Malheureusement, un coup de vent a mélangé les étiquettes. Aide-les à replacer les étiquettes sur la carte de la page suivante. </w:t>
      </w:r>
    </w:p>
    <w:p>
      <w:pPr>
        <w:pStyle w:val="Normal"/>
        <w:autoSpaceDE w:val="false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autoSpaceDE w:val="false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68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ie-Britannique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t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veau-Brunswick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velle-Éco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avut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ébec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skatchew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-Neuve-et-Labrador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toire du Yuk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toires du Nord-Ouest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le-du-Prince-Édo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lottetown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mon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dericton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i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qaluit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t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ébec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John’s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tehorse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nip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knife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sectPr>
          <w:footerReference w:type="default" r:id="rId28"/>
          <w:footerReference w:type="first" r:id="rId29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365760</wp:posOffset>
            </wp:positionV>
            <wp:extent cx="6321425" cy="78143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273" t="3079" r="119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2 – Anne</w:t>
      </w:r>
      <w:r>
        <w:rPr>
          <w:rFonts w:cs="Arial" w:ascii="Arial" w:hAnsi="Arial"/>
          <w:b/>
          <w:bCs/>
          <w:sz w:val="32"/>
        </w:rPr>
        <w:t>xe I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e liste de vérification – La carte politique du Canada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Les cent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040"/>
        <w:gridCol w:w="1320"/>
      </w:tblGrid>
      <w:tr>
        <w:trPr>
          <w:trHeight w:val="5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mentaires de l’enseign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e 1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carte du Canad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égen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 des v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lieux sont-ils au bon endroit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e 2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jo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joueurs peuvent-ils visiter toutes les provinces, les territoires et leur capital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directives sont-elles claire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e 3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mosaïque canadie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rovince ou le territoire et sa capitale sont-ils identifié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particularités sont-elles clairement illustré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-ce placé au bon endroit sur le mu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e 4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 vacance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directives ont-elles été suivi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contraintes ont-elles été respectée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2 – Anne</w:t>
      </w:r>
      <w:r>
        <w:rPr>
          <w:rFonts w:cs="Arial" w:ascii="Arial" w:hAnsi="Arial"/>
          <w:b/>
          <w:bCs/>
          <w:sz w:val="32"/>
        </w:rPr>
        <w:t>xe IV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sz w:val="32"/>
        </w:rPr>
        <w:t>Une carte politique muette du Can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sectPr>
          <w:footerReference w:type="default" r:id="rId33"/>
          <w:footerReference w:type="first" r:id="rId34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20320</wp:posOffset>
            </wp:positionV>
            <wp:extent cx="6321425" cy="78143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273" t="3079" r="119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CANADA. RESSOURCES NATURELLES L'Atlas du Canada, [en ligne], 2003, </w:t>
      </w:r>
      <w:r>
        <w:rPr>
          <w:rFonts w:cs="Arial"/>
          <w:sz w:val="20"/>
          <w:szCs w:val="20"/>
          <w:u w:val="single"/>
        </w:rPr>
        <w:t>http://atlas.gc.ca/site/francais/index.html</w:t>
      </w:r>
      <w:r>
        <w:rPr>
          <w:rFonts w:cs="Arial"/>
          <w:sz w:val="20"/>
          <w:szCs w:val="20"/>
        </w:rPr>
        <w:t>, (novembre 2003).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2 – Anne</w:t>
      </w:r>
      <w:r>
        <w:rPr>
          <w:rFonts w:cs="Arial" w:ascii="Arial" w:hAnsi="Arial"/>
          <w:b/>
          <w:bCs/>
          <w:sz w:val="32"/>
        </w:rPr>
        <w:t>xe V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 coût de mon voyage en dollars canadiens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98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1636"/>
        <w:gridCol w:w="1637"/>
        <w:gridCol w:w="1636"/>
        <w:gridCol w:w="163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l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ansport aéri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 person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anspor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au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ébergement hôteli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 nui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ébergement camp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 nu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repas quotidiens</w:t>
            </w:r>
          </w:p>
        </w:tc>
      </w:tr>
      <w:tr>
        <w:trPr>
          <w:trHeight w:val="4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ottetow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mont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derict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lifa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qalu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ébe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. John’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ro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itehor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ellowknif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2 – Anne</w:t>
      </w:r>
      <w:r>
        <w:rPr>
          <w:rFonts w:cs="Arial" w:ascii="Arial" w:hAnsi="Arial"/>
          <w:b/>
          <w:bCs/>
          <w:sz w:val="32"/>
        </w:rPr>
        <w:t>xe V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e grille d’autoévaluation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jc w:val="left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Réponds aux questions suivantes.</w:t>
      </w:r>
    </w:p>
    <w:p>
      <w:pPr>
        <w:pStyle w:val="Heading"/>
        <w:jc w:val="left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Cs w:val="28"/>
        </w:rPr>
        <w:t>Quel centre as-tu préféré? Pourquoi?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Cs w:val="28"/>
        </w:rPr>
        <w:t>Quel était le centre le plus difficile? Pourquoi? 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Cs w:val="28"/>
        </w:rPr>
        <w:t>Qu'as-tu appris en faisant ces centres? 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Cs w:val="28"/>
        </w:rPr>
        <w:t>Qu'est-ce qui a bien fonctionné? Pourquoi? 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Cs w:val="28"/>
        </w:rPr>
        <w:t>Qu'est-ce qui n'a pas bien fonctionné? Pourquoi? 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s six régions géographiques du Canad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77470</wp:posOffset>
            </wp:positionV>
            <wp:extent cx="5726430" cy="635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2"/>
          <w:footerReference w:type="first" r:id="rId53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numPr>
          <w:ilvl w:val="0"/>
          <w:numId w:val="0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08725</wp:posOffset>
                </wp:positionV>
                <wp:extent cx="6324600" cy="15436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543680"/>
                          <a:chOff x="0" y="0"/>
                          <a:chExt cx="632448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2448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égend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20" w:leader="none"/>
                                    <w:tab w:val="left" w:pos="4200" w:leader="none"/>
                                    <w:tab w:val="left" w:pos="71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Cordillère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Boucli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es basses</w:t>
                                </w:r>
                              </w:p>
                              <w:p>
                                <w:pPr>
                                  <w:tabs>
                                    <w:tab w:val="left" w:pos="1020" w:leader="none"/>
                                    <w:tab w:val="left" w:pos="4200" w:leader="none"/>
                                    <w:tab w:val="left" w:pos="71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’Ou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canadi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terres du Saint-Laurent</w:t>
                                </w:r>
                              </w:p>
                              <w:p>
                                <w:pPr>
                                  <w:tabs>
                                    <w:tab w:val="left" w:pos="1020" w:leader="none"/>
                                    <w:tab w:val="left" w:pos="4200" w:leader="none"/>
                                    <w:tab w:val="left" w:pos="7140" w:leader="none"/>
                                  </w:tabs>
                                  <w:overflowPunct w:val="false"/>
                                  <w:bidi w:val="0"/>
                                  <w:ind w:left="7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et des grands lacs</w:t>
                                </w:r>
                              </w:p>
                              <w:p>
                                <w:pPr>
                                  <w:tabs>
                                    <w:tab w:val="left" w:pos="1020" w:leader="none"/>
                                    <w:tab w:val="left" w:pos="4200" w:leader="none"/>
                                    <w:tab w:val="left" w:pos="7140" w:leader="none"/>
                                  </w:tabs>
                                  <w:overflowPunct w:val="false"/>
                                  <w:bidi w:val="0"/>
                                  <w:ind w:left="7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20" w:leader="none"/>
                                    <w:tab w:val="left" w:pos="4200" w:leader="none"/>
                                  </w:tabs>
                                  <w:overflowPunct w:val="false"/>
                                  <w:bidi w:val="0"/>
                                  <w:ind w:left="10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ines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e No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’Atlantique</w:t>
                                </w:r>
                              </w:p>
                              <w:p>
                                <w:pPr>
                                  <w:tabs>
                                    <w:tab w:val="left" w:pos="1020" w:leader="none"/>
                                    <w:tab w:val="left" w:pos="4200" w:leader="none"/>
                                  </w:tabs>
                                  <w:overflowPunct w:val="false"/>
                                  <w:bidi w:val="0"/>
                                  <w:ind w:left="10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l’intérie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500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0864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7288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86688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7288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86688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rcRect l="42753" t="77228" r="47793" b="15973"/>
                          <a:stretch/>
                        </pic:blipFill>
                        <pic:spPr>
                          <a:xfrm>
                            <a:off x="127080" y="325800"/>
                            <a:ext cx="4662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rcRect l="49517" t="68645" r="43786" b="25675"/>
                          <a:stretch/>
                        </pic:blipFill>
                        <pic:spPr>
                          <a:xfrm>
                            <a:off x="139680" y="9212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rcRect l="39529" t="55898" r="53865" b="38504"/>
                          <a:stretch/>
                        </pic:blipFill>
                        <pic:spPr>
                          <a:xfrm>
                            <a:off x="2112480" y="289080"/>
                            <a:ext cx="4755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rcRect l="57867" t="50209" r="38751" b="47035"/>
                          <a:stretch/>
                        </pic:blipFill>
                        <pic:spPr>
                          <a:xfrm>
                            <a:off x="2104920" y="876240"/>
                            <a:ext cx="4755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rcRect l="77116" t="37410" r="20281" b="58413"/>
                          <a:stretch/>
                        </pic:blipFill>
                        <pic:spPr>
                          <a:xfrm>
                            <a:off x="4024080" y="289080"/>
                            <a:ext cx="4572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rcRect l="60583" t="15753" r="35649" b="81711"/>
                          <a:stretch/>
                        </pic:blipFill>
                        <pic:spPr>
                          <a:xfrm>
                            <a:off x="4041720" y="886320"/>
                            <a:ext cx="4482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96.75pt;width:498pt;height:121.55pt" coordorigin="-180,9935" coordsize="9960,2431">
                <v:group id="shape_0" style="position:absolute;left:-180;top:9935;width:9960;height:24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9935;width:9959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égend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20" w:leader="none"/>
                              <w:tab w:val="left" w:pos="4200" w:leader="none"/>
                              <w:tab w:val="left" w:pos="71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Cordillère 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Boucli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es basses</w:t>
                          </w:r>
                        </w:p>
                        <w:p>
                          <w:pPr>
                            <w:tabs>
                              <w:tab w:val="left" w:pos="1020" w:leader="none"/>
                              <w:tab w:val="left" w:pos="4200" w:leader="none"/>
                              <w:tab w:val="left" w:pos="71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’Oue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canadi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terres du Saint-Laurent</w:t>
                          </w:r>
                        </w:p>
                        <w:p>
                          <w:pPr>
                            <w:tabs>
                              <w:tab w:val="left" w:pos="1020" w:leader="none"/>
                              <w:tab w:val="left" w:pos="4200" w:leader="none"/>
                              <w:tab w:val="left" w:pos="7140" w:leader="none"/>
                            </w:tabs>
                            <w:overflowPunct w:val="false"/>
                            <w:bidi w:val="0"/>
                            <w:ind w:left="71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t des grands lacs</w:t>
                          </w:r>
                        </w:p>
                        <w:p>
                          <w:pPr>
                            <w:tabs>
                              <w:tab w:val="left" w:pos="1020" w:leader="none"/>
                              <w:tab w:val="left" w:pos="4200" w:leader="none"/>
                              <w:tab w:val="left" w:pos="7140" w:leader="none"/>
                            </w:tabs>
                            <w:overflowPunct w:val="false"/>
                            <w:bidi w:val="0"/>
                            <w:ind w:left="71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20" w:leader="none"/>
                              <w:tab w:val="left" w:pos="4200" w:leader="none"/>
                            </w:tabs>
                            <w:overflowPunct w:val="false"/>
                            <w:bidi w:val="0"/>
                            <w:ind w:left="10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ines 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e No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’Atlantique</w:t>
                          </w:r>
                        </w:p>
                        <w:p>
                          <w:pPr>
                            <w:tabs>
                              <w:tab w:val="left" w:pos="1020" w:leader="none"/>
                              <w:tab w:val="left" w:pos="4200" w:leader="none"/>
                            </w:tabs>
                            <w:overflowPunct w:val="false"/>
                            <w:bidi w:val="0"/>
                            <w:ind w:left="10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l’intérie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0;top:10431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1366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0365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1300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10365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11300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10448;width:733;height:76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0;top:11386;width:719;height:7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46;top:10390;width:748;height:74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11315;width:748;height:7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10390;width:719;height:7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11331;width:705;height:7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s régions géographiques en image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71780</wp:posOffset>
            </wp:positionV>
            <wp:extent cx="2628900" cy="23647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387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0650</wp:posOffset>
                  </wp:positionV>
                  <wp:extent cx="2608580" cy="22606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7150</wp:posOffset>
                  </wp:positionV>
                  <wp:extent cx="2560320" cy="232791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7150</wp:posOffset>
                  </wp:positionV>
                  <wp:extent cx="2514600" cy="227520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95250</wp:posOffset>
                  </wp:positionV>
                  <wp:extent cx="2560320" cy="224980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25095</wp:posOffset>
                  </wp:positionV>
                  <wp:extent cx="2496185" cy="227203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I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 cueillette d’information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que l’information trouvée et la sour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429"/>
      </w:tblGrid>
      <w:tr>
        <w:trPr>
          <w:trHeight w:val="4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ce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</w:t>
            </w:r>
          </w:p>
        </w:tc>
      </w:tr>
      <w:tr>
        <w:trPr>
          <w:trHeight w:val="27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uteur 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Titre :</w:t>
            </w:r>
            <w:r>
              <w:rPr>
                <w:sz w:val="28"/>
                <w:szCs w:val="28"/>
              </w:rPr>
              <w:t xml:space="preserve">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nnée de publication :</w:t>
            </w:r>
            <w:r>
              <w:rPr>
                <w:sz w:val="28"/>
                <w:szCs w:val="28"/>
              </w:rPr>
              <w:t xml:space="preserve">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Éditeur/adresse Internet :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____________________________________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uteur 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Titre :</w:t>
            </w:r>
            <w:r>
              <w:rPr>
                <w:sz w:val="28"/>
                <w:szCs w:val="28"/>
              </w:rPr>
              <w:t xml:space="preserve">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nnée de publication :</w:t>
            </w:r>
            <w:r>
              <w:rPr>
                <w:sz w:val="28"/>
                <w:szCs w:val="28"/>
              </w:rPr>
              <w:t xml:space="preserve">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Éditeur/adresse Internet :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uteur 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Titre :</w:t>
            </w:r>
            <w:r>
              <w:rPr>
                <w:sz w:val="28"/>
                <w:szCs w:val="28"/>
              </w:rPr>
              <w:t xml:space="preserve">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nnée de publication :</w:t>
            </w:r>
            <w:r>
              <w:rPr>
                <w:sz w:val="28"/>
                <w:szCs w:val="28"/>
              </w:rPr>
              <w:t xml:space="preserve">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Éditeur/adresse Internet :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uteur 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Titre :</w:t>
            </w:r>
            <w:r>
              <w:rPr>
                <w:sz w:val="28"/>
                <w:szCs w:val="28"/>
              </w:rPr>
              <w:t xml:space="preserve">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Année de publication :</w:t>
            </w:r>
            <w:r>
              <w:rPr>
                <w:sz w:val="28"/>
                <w:szCs w:val="28"/>
              </w:rPr>
              <w:t xml:space="preserve">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Éditeur/adresse Internet :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IV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 tableau synthèse – Les régions du Canad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 : _________________________    Date : 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mplète le tableau suivant à partir de l’information recueillie pendant les présentations de tes camarade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m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é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de la popul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ef</w:t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u étais un nouvel arrivant au Canada, dans quelle région irais-tu t’installer? Pourquoi?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sectPr>
          <w:footerReference w:type="default" r:id="rId64"/>
          <w:footerReference w:type="first" r:id="rId65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IVA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 tableau synthèse – Les régions du Canad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 : _________________________    Date :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mplète le tableau suivant à partir de l’information recueillie pendant les présentations de tes camarade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m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ét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de la popul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ef</w:t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dillère de l’Oue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de l’Ouest et de montag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êt de grands conifères et de végét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é faible (Nord) et moyenne (Su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oral montagneux</w:t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ain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s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ir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é faible (Nord) et moyenne (Su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 peu élevé</w:t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uclier canadi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ctique et continental hum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êt boréale (de conifère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é fai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ux et irrigué</w:t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ire et subpolai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ïga et Tound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é fai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heux et insulaire </w:t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asses-terres du Saint-Laurent et des Grands La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humi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êt mix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densit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es et roches sédimentaires</w:t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lantiq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de l’E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êt mixte et boréale (Terre-Neuv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é moyen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ux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V</w:t>
      </w:r>
    </w:p>
    <w:p>
      <w:pPr>
        <w:sectPr>
          <w:footerReference w:type="default" r:id="rId69"/>
          <w:footerReference w:type="first" r:id="rId70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1120</wp:posOffset>
            </wp:positionH>
            <wp:positionV relativeFrom="paragraph">
              <wp:posOffset>288290</wp:posOffset>
            </wp:positionV>
            <wp:extent cx="6030595" cy="78403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La carte politique du Canada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V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e liste de vérification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es régions géographiques du Canada.</w:t>
      </w:r>
    </w:p>
    <w:p>
      <w:pPr>
        <w:pStyle w:val="Heading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110"/>
        <w:gridCol w:w="1110"/>
      </w:tblGrid>
      <w:tr>
        <w:trPr>
          <w:trHeight w:val="45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s régions sont indiquées sur la maquette 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’Atlantiq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Basses-terres du Saint-Laurent et des Grands La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Plaines de l’intérieu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a Cordillère de l’Ou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 N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 Bouclier canad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  <w:t>Les reliefs sont indiqués sur la maquette 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chaînes de montag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plaines intérie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  <w:t>Les bassins d’eau sont représentés sur la maquette 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océans Pacifique, Atlantique et Arctiq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fleuves Saint-Laurent, Fraser et Mackenz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rivières Nelson, Churchill, Assiniboine et Rou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s lacs Supérieur, Huron, Michigan, Érié, Ontario, Manitoba et Winnipe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a baie d’Hudson, la baie James et le golfe du Saint-Laur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2" w:hanging="330"/>
              <w:rPr>
                <w:b/>
                <w:b/>
                <w:bCs/>
              </w:rPr>
            </w:pPr>
            <w:r>
              <w:rPr>
                <w:b/>
                <w:bCs/>
              </w:rPr>
              <w:t>Le type de végétation est représenté pour chaque région 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a forê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a prai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a tound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1"/>
          <w:footerReference w:type="first" r:id="rId72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V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Une évaluation – La carte des régions géographiques 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u Canad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rois-tu pouvoir placer les éléments suivants sur la carte du Canada? 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lorie les cercles : </w:t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cs="Arial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120650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5pt" to="61.3pt,9.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i w:val="false"/>
          <w:sz w:val="24"/>
        </w:rPr>
        <w:t>Vert</w:t>
        <w:tab/>
        <w:t>Je peux placer au bon endroit</w:t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cs="Arial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</wp:posOffset>
                </wp:positionH>
                <wp:positionV relativeFrom="paragraph">
                  <wp:posOffset>118110</wp:posOffset>
                </wp:positionV>
                <wp:extent cx="3200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3pt" to="65.2pt,9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i w:val="false"/>
          <w:sz w:val="24"/>
        </w:rPr>
        <w:t>Jaune</w:t>
        <w:tab/>
        <w:t>Je pense pouvoir placer au bon endroit</w:t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cs="Arial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8pt" to="67pt,9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i w:val="false"/>
          <w:sz w:val="24"/>
        </w:rPr>
        <w:t>Rouge</w:t>
        <w:tab/>
        <w:t>Je ne sais pas où le placer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67"/>
        <w:gridCol w:w="2058"/>
        <w:gridCol w:w="984"/>
        <w:gridCol w:w="2064"/>
        <w:gridCol w:w="971"/>
      </w:tblGrid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la région Atlantique                      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région du Saint-Laurent et des Grands Lac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région des Prairi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égion du Pacifiqu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No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s chaînes de montagn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 plaines intérieures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’océan Pacifiq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’océan Atlantiq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céan Arctiqu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fleuve Saint-Laur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fleuve Fras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leuve Mackenz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rivière Nels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rivière Churchil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ivière Assinibo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rivière Rou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lac Supérieu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ac Hu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lac Michi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lac Éri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ac Ontar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lac Manitob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lac Winnipe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aie d’Huds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baie Jam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golfe du Saint-Lau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Place maintenant sur la carte, à la page suivante, les éléments que tu sais pouvoir situer correctement. Vérifie ensuite l’emplacement des endroits dont tu n’es pas certain.</w:t>
      </w:r>
    </w:p>
    <w:p>
      <w:pPr>
        <w:sectPr>
          <w:footerReference w:type="default" r:id="rId73"/>
          <w:footerReference w:type="first" r:id="rId74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Foot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bCs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5105</wp:posOffset>
            </wp:positionH>
            <wp:positionV relativeFrom="paragraph">
              <wp:posOffset>-181610</wp:posOffset>
            </wp:positionV>
            <wp:extent cx="5729605" cy="70827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9273" t="3079" r="119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NADA. RESSOURCES NATURELLES L'Atlas du Canada, [en ligne], 2003, </w:t>
      </w:r>
      <w:r>
        <w:rPr>
          <w:rFonts w:cs="Arial" w:ascii="Arial" w:hAnsi="Arial"/>
          <w:bCs/>
          <w:sz w:val="20"/>
          <w:szCs w:val="20"/>
          <w:u w:val="single"/>
        </w:rPr>
        <w:t>http://atlas.gc.ca/site/francais/index.html</w:t>
      </w:r>
      <w:r>
        <w:rPr>
          <w:rFonts w:cs="Arial" w:ascii="Arial" w:hAnsi="Arial"/>
          <w:bCs/>
          <w:sz w:val="20"/>
          <w:szCs w:val="20"/>
        </w:rPr>
        <w:t>, (novembre 2003).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4"/>
        </w:rPr>
        <w:t>Explique comment tu t'y prendras pour te souvenir des endroits dont tu n'étais pas certain ou que tu étais incapable de placer. 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</w:t>
      </w:r>
    </w:p>
    <w:p>
      <w:pPr>
        <w:sectPr>
          <w:footerReference w:type="default" r:id="rId76"/>
          <w:footerReference w:type="first" r:id="rId77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Intégration – Anne</w:t>
      </w:r>
      <w:r>
        <w:rPr>
          <w:rFonts w:cs="Arial" w:ascii="Arial" w:hAnsi="Arial"/>
          <w:b/>
          <w:bCs/>
          <w:sz w:val="32"/>
        </w:rPr>
        <w:t>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 carte du Canada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Quels sentiments as-tu éprouvés en faisant cet exercice?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jc w:val="left"/>
        <w:rPr>
          <w:rFonts w:cs="Arial"/>
          <w:b w:val="false"/>
          <w:b w:val="false"/>
          <w:i/>
          <w:i/>
          <w:sz w:val="28"/>
          <w:szCs w:val="28"/>
          <w:lang w:val="fr-CA"/>
        </w:rPr>
      </w:pPr>
      <w:r>
        <w:rPr>
          <w:rFonts w:cs="Arial"/>
          <w:b w:val="false"/>
          <w:i/>
          <w:sz w:val="28"/>
          <w:szCs w:val="28"/>
          <w:lang w:val="fr-CA"/>
        </w:rPr>
        <w:t>Quelles sont les ressemblances et les différences entre cette carte et celle du début du regroupement?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fr-CA"/>
        </w:rPr>
      </w:pPr>
      <w:r>
        <w:rPr>
          <w:rFonts w:cs="Arial"/>
          <w:b/>
          <w:i/>
          <w:sz w:val="28"/>
          <w:szCs w:val="28"/>
          <w:lang w:val="fr-C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5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semblanc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érenc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pare la carte que tu viens de faire avec celle dressée au début du regroupement. Laquelle des deux cartes préfères-tu? Pourquoi?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pare tes deux cartes à une carte dans un atlas. Que remarques-tu au sujet de la forme, de la dimension des provinces et des régions et de l’emplacement des villes?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aintenant que tu connais mieux la géographie du Canada, quels sont deux autres éléments que tu voudrais étudier?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sectPr>
          <w:footerReference w:type="default" r:id="rId79"/>
          <w:footerReference w:type="first" r:id="rId80"/>
          <w:type w:val="nextPage"/>
          <w:pgSz w:w="12240" w:h="15840"/>
          <w:pgMar w:left="1440" w:right="1440" w:gutter="0" w:header="0" w:top="1001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Intégration – Anne</w:t>
      </w:r>
      <w:r>
        <w:rPr>
          <w:rFonts w:cs="Arial" w:ascii="Arial" w:hAnsi="Arial"/>
          <w:b/>
          <w:bCs/>
          <w:sz w:val="32"/>
        </w:rPr>
        <w:t>xe 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 citoyenneté active et démocratique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Cs w:val="28"/>
        </w:rPr>
        <w:t>Nom : ________________________</w:t>
        <w:tab/>
        <w:t>Date : _____________________</w:t>
      </w:r>
    </w:p>
    <w:p>
      <w:pPr>
        <w:pStyle w:val="Heading"/>
        <w:jc w:val="lef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Cs w:val="28"/>
        </w:rPr>
        <w:t>Mets un crochet dans la boîte qui correspond le mieux à ton comportement au sein de l'équipe.</w:t>
      </w:r>
    </w:p>
    <w:p>
      <w:pPr>
        <w:pStyle w:val="Heading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344"/>
        <w:gridCol w:w="1340"/>
        <w:gridCol w:w="1415"/>
      </w:tblGrid>
      <w:tr>
        <w:trPr>
          <w:trHeight w:val="39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jou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fo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rement</w:t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partagé mes idées avec les autre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participé au partage des responsabilité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rempli mes responsabilité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utilisé une voix douce quand je parlai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donné à chaque personne la chance de s’exprime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écouté attentivement les personnes qui parlaien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’ai pas interrompu les personnes qui parlaien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’ai pas ridiculisé les autre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discuté pour trouver des solutions aux conflits qui sont survenu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traité les autres comme je veux être traité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 suis préoccupé de l’environnemen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recyclé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récupéré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lis l’annexe 1 du bloc 3 du regroupement « La Citoyenneté active et démocratique » et explique où tu en es dans l’atteinte de tes objectifs.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001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8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5</w:t>
    </w:r>
    <w:r>
      <w:rPr>
        <w:rStyle w:val="PageNumber"/>
        <w:sz w:val="22"/>
        <w:i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6</w:t>
    </w:r>
    <w:r>
      <w:rPr>
        <w:rStyle w:val="PageNumber"/>
        <w:sz w:val="22"/>
        <w:i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7</w:t>
    </w:r>
    <w:r>
      <w:rPr>
        <w:rStyle w:val="PageNumber"/>
        <w:sz w:val="22"/>
        <w:i/>
        <w:szCs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8</w:t>
    </w:r>
    <w:r>
      <w:rPr>
        <w:rStyle w:val="PageNumber"/>
        <w:sz w:val="22"/>
        <w:i/>
        <w:szCs w:val="2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9</w:t>
    </w:r>
    <w:r>
      <w:rPr>
        <w:rStyle w:val="PageNumber"/>
        <w:sz w:val="22"/>
        <w:i/>
        <w:szCs w:val="22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0</w:t>
    </w:r>
    <w:r>
      <w:rPr>
        <w:rStyle w:val="PageNumber"/>
        <w:sz w:val="22"/>
        <w:i/>
        <w:szCs w:val="22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1</w:t>
    </w:r>
    <w:r>
      <w:rPr>
        <w:rStyle w:val="PageNumber"/>
        <w:sz w:val="22"/>
        <w:i/>
        <w:szCs w:val="22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2</w:t>
    </w:r>
    <w:r>
      <w:rPr>
        <w:rStyle w:val="PageNumber"/>
        <w:sz w:val="22"/>
        <w:i/>
        <w:szCs w:val="22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3</w:t>
    </w:r>
    <w:r>
      <w:rPr>
        <w:rStyle w:val="PageNumber"/>
        <w:sz w:val="22"/>
        <w:i/>
        <w:szCs w:val="22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5</w:t>
    </w:r>
    <w:r>
      <w:rPr>
        <w:rStyle w:val="PageNumber"/>
        <w:sz w:val="22"/>
        <w:i/>
        <w:szCs w:val="22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4</w:t>
    </w:r>
    <w:r>
      <w:rPr>
        <w:rStyle w:val="PageNumber"/>
        <w:sz w:val="22"/>
        <w:i/>
        <w:szCs w:val="22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5</w:t>
    </w:r>
    <w:r>
      <w:rPr>
        <w:rStyle w:val="PageNumber"/>
        <w:sz w:val="22"/>
        <w:i/>
        <w:szCs w:val="22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6</w:t>
    </w:r>
    <w:r>
      <w:rPr>
        <w:rStyle w:val="PageNumber"/>
        <w:sz w:val="22"/>
        <w:i/>
        <w:szCs w:val="22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7</w:t>
    </w:r>
    <w:r>
      <w:rPr>
        <w:rStyle w:val="PageNumber"/>
        <w:sz w:val="22"/>
        <w:i/>
        <w:szCs w:val="22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0</w:t>
    </w:r>
    <w:r>
      <w:rPr>
        <w:rStyle w:val="PageNumber"/>
        <w:sz w:val="22"/>
        <w:i/>
        <w:szCs w:val="22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8</w:t>
    </w:r>
    <w:r>
      <w:rPr>
        <w:rStyle w:val="PageNumber"/>
        <w:sz w:val="22"/>
        <w:i/>
        <w:szCs w:val="22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9</w:t>
    </w:r>
    <w:r>
      <w:rPr>
        <w:rStyle w:val="PageNumber"/>
        <w:sz w:val="22"/>
        <w:i/>
        <w:szCs w:val="22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2</w:t>
    </w:r>
    <w:r>
      <w:rPr>
        <w:rStyle w:val="PageNumber"/>
        <w:sz w:val="22"/>
        <w:i/>
        <w:szCs w:val="22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0</w:t>
    </w:r>
    <w:r>
      <w:rPr>
        <w:rStyle w:val="PageNumber"/>
        <w:sz w:val="22"/>
        <w:i/>
        <w:szCs w:val="22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4</w:t>
    </w:r>
    <w:r>
      <w:rPr>
        <w:rStyle w:val="PageNumber"/>
        <w:sz w:val="22"/>
        <w:i/>
        <w:szCs w:val="22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1</w:t>
    </w:r>
    <w:r>
      <w:rPr>
        <w:rStyle w:val="PageNumber"/>
        <w:sz w:val="22"/>
        <w:i/>
        <w:szCs w:val="22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2</w:t>
    </w:r>
    <w:r>
      <w:rPr>
        <w:rStyle w:val="PageNumber"/>
        <w:sz w:val="22"/>
        <w:i/>
        <w:szCs w:val="22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7</w:t>
    </w:r>
    <w:r>
      <w:rPr>
        <w:rStyle w:val="PageNumber"/>
        <w:sz w:val="22"/>
        <w:i/>
        <w:szCs w:val="22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3</w:t>
    </w:r>
    <w:r>
      <w:rPr>
        <w:rStyle w:val="PageNumber"/>
        <w:sz w:val="22"/>
        <w:i/>
        <w:szCs w:val="22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4</w:t>
    </w:r>
    <w:r>
      <w:rPr>
        <w:rStyle w:val="PageNumber"/>
        <w:sz w:val="22"/>
        <w:i/>
        <w:szCs w:val="22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6</w:t>
    </w:r>
    <w:r>
      <w:rPr>
        <w:rStyle w:val="PageNumber"/>
        <w:sz w:val="22"/>
        <w:i/>
        <w:szCs w:val="22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5</w:t>
    </w:r>
    <w:r>
      <w:rPr>
        <w:rStyle w:val="PageNumber"/>
        <w:sz w:val="22"/>
        <w:i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3</w:t>
    </w:r>
    <w:r>
      <w:rPr>
        <w:rStyle w:val="PageNumber"/>
        <w:sz w:val="22"/>
        <w:i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4</w:t>
    </w:r>
    <w:r>
      <w:rPr>
        <w:rStyle w:val="PageNumber"/>
        <w:sz w:val="22"/>
        <w:i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géographie du Canad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sz w:val="24"/>
        <w:i w:val="false"/>
        <w:b/>
        <w:szCs w:val="24"/>
        <w:rFonts w:ascii="Helvetica" w:hAnsi="Helvetica" w:cs="Helvetic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5.pn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image" Target="media/image5.png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image" Target="media/image5.png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footer" Target="footer31.xml"/><Relationship Id="rId61" Type="http://schemas.openxmlformats.org/officeDocument/2006/relationships/footer" Target="footer32.xml"/><Relationship Id="rId62" Type="http://schemas.openxmlformats.org/officeDocument/2006/relationships/footer" Target="footer33.xml"/><Relationship Id="rId63" Type="http://schemas.openxmlformats.org/officeDocument/2006/relationships/footer" Target="footer34.xml"/><Relationship Id="rId64" Type="http://schemas.openxmlformats.org/officeDocument/2006/relationships/footer" Target="footer35.xml"/><Relationship Id="rId65" Type="http://schemas.openxmlformats.org/officeDocument/2006/relationships/footer" Target="footer36.xml"/><Relationship Id="rId66" Type="http://schemas.openxmlformats.org/officeDocument/2006/relationships/footer" Target="footer37.xml"/><Relationship Id="rId67" Type="http://schemas.openxmlformats.org/officeDocument/2006/relationships/footer" Target="footer38.xml"/><Relationship Id="rId68" Type="http://schemas.openxmlformats.org/officeDocument/2006/relationships/image" Target="media/image14.png"/><Relationship Id="rId69" Type="http://schemas.openxmlformats.org/officeDocument/2006/relationships/footer" Target="footer39.xml"/><Relationship Id="rId70" Type="http://schemas.openxmlformats.org/officeDocument/2006/relationships/footer" Target="footer40.xml"/><Relationship Id="rId71" Type="http://schemas.openxmlformats.org/officeDocument/2006/relationships/footer" Target="footer41.xml"/><Relationship Id="rId72" Type="http://schemas.openxmlformats.org/officeDocument/2006/relationships/footer" Target="footer42.xml"/><Relationship Id="rId73" Type="http://schemas.openxmlformats.org/officeDocument/2006/relationships/footer" Target="footer43.xml"/><Relationship Id="rId74" Type="http://schemas.openxmlformats.org/officeDocument/2006/relationships/footer" Target="footer44.xml"/><Relationship Id="rId75" Type="http://schemas.openxmlformats.org/officeDocument/2006/relationships/image" Target="media/image5.png"/><Relationship Id="rId76" Type="http://schemas.openxmlformats.org/officeDocument/2006/relationships/footer" Target="footer45.xml"/><Relationship Id="rId77" Type="http://schemas.openxmlformats.org/officeDocument/2006/relationships/footer" Target="footer46.xml"/><Relationship Id="rId78" Type="http://schemas.openxmlformats.org/officeDocument/2006/relationships/footer" Target="footer47.xml"/><Relationship Id="rId79" Type="http://schemas.openxmlformats.org/officeDocument/2006/relationships/footer" Target="footer48.xml"/><Relationship Id="rId80" Type="http://schemas.openxmlformats.org/officeDocument/2006/relationships/footer" Target="footer49.xml"/><Relationship Id="rId81" Type="http://schemas.openxmlformats.org/officeDocument/2006/relationships/footer" Target="footer5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48:00Z</dcterms:created>
  <dc:creator>Jeannette Perrin-Levesque</dc:creator>
  <dc:description/>
  <dc:language>en-US</dc:language>
  <cp:lastModifiedBy>Jeannette Perrin-Levesque</cp:lastModifiedBy>
  <dcterms:modified xsi:type="dcterms:W3CDTF">2004-08-31T15:53:00Z</dcterms:modified>
  <cp:revision>4</cp:revision>
  <dc:subject/>
  <dc:title> </dc:title>
</cp:coreProperties>
</file>