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902460</wp:posOffset>
                </wp:positionV>
                <wp:extent cx="5304790" cy="209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ommunauté canadie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5.15pt;mso-wrap-distance-left:9.05pt;mso-wrap-distance-right:9.05pt;mso-wrap-distance-top:0pt;mso-wrap-distance-bottom:0pt;margin-top:149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ommunauté canad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origines de noms de lieux canadie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e nomme un lieu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Ce lieu a reç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Le Canada a reç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Le Manitoba a eu son nom parce qu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'ai écouté les présentations d'une manière active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J'ai posé une question à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Ma question était : 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776"/>
          <w:pgNumType w:start="41"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0525</wp:posOffset>
            </wp:positionV>
            <wp:extent cx="4953000" cy="308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produits d’ailleur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 xml:space="preserve">Nom : ________________________   </w:t>
        <w:tab/>
        <w:t>Date : 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57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si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 du produi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ys d’origine</w:t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Une carte du monde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5789295" cy="771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besoi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Inscris cinq de tes besoins dans le cercle suivant.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</wp:posOffset>
                </wp:positionV>
                <wp:extent cx="3124200" cy="3124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.55pt;width:245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9105</wp:posOffset>
                </wp:positionV>
                <wp:extent cx="3124200" cy="312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es besoins de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15pt;width:245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es besoins de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9105</wp:posOffset>
                </wp:positionV>
                <wp:extent cx="3124200" cy="3124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Mes besoi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.15pt;width:245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Mes besoi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8"/>
          <w:szCs w:val="28"/>
          <w:lang w:val="fr-CA" w:eastAsia="en-US"/>
        </w:rPr>
        <w:t>Compare tes besoins à ceux d'un ami.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</w:t>
      </w:r>
      <w:r>
        <w:rPr>
          <w:rFonts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symboles canadiens ou manitobain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cercle les symboles manitobains puis place un crochet sur les symboles   canadiens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10490</wp:posOffset>
                  </wp:positionV>
                  <wp:extent cx="2066925" cy="20656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55" t="5001" r="-921" b="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0995</wp:posOffset>
                  </wp:positionV>
                  <wp:extent cx="2816225" cy="17437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2286000" cy="21463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27330</wp:posOffset>
                  </wp:positionV>
                  <wp:extent cx="2857500" cy="18554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28905</wp:posOffset>
                  </wp:positionV>
                  <wp:extent cx="2735580" cy="20516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85140</wp:posOffset>
                  </wp:positionV>
                  <wp:extent cx="2865120" cy="14325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5090</wp:posOffset>
                  </wp:positionV>
                  <wp:extent cx="1898650" cy="20878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75895</wp:posOffset>
                  </wp:positionV>
                  <wp:extent cx="2778125" cy="191389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84455</wp:posOffset>
                  </wp:positionV>
                  <wp:extent cx="1719580" cy="20885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85725</wp:posOffset>
                  </wp:positionV>
                  <wp:extent cx="1956435" cy="20802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857" t="5300" r="-32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 xml:space="preserve">ntégration </w:t>
      </w:r>
      <w:r>
        <w:rPr>
          <w:rFonts w:cs="Arial" w:ascii="Arial" w:hAnsi="Arial"/>
          <w:b/>
          <w:bCs/>
          <w:caps/>
          <w:sz w:val="32"/>
        </w:rPr>
        <w:t>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découvertes</w:t>
      </w:r>
    </w:p>
    <w:p>
      <w:pPr>
        <w:pStyle w:val="TextBody"/>
        <w:rPr>
          <w:sz w:val="24"/>
          <w:szCs w:val="32"/>
          <w:lang w:val="fr-CA" w:eastAsia="en-US"/>
        </w:rPr>
      </w:pPr>
      <w:r>
        <w:rPr>
          <w:sz w:val="24"/>
          <w:szCs w:val="32"/>
          <w:lang w:val="fr-CA" w:eastAsia="en-US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xplique les trois choses que tu as le plus aimé découvrir au sujet de la communauté canadienne.</w:t>
      </w:r>
    </w:p>
    <w:p>
      <w:pPr>
        <w:pStyle w:val="TextBody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4135</wp:posOffset>
            </wp:positionV>
            <wp:extent cx="5767070" cy="65379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'as-tu trouvé difficile dans l'étude de la communauté canadienne?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5"/>
          <w:footerReference w:type="first" r:id="rId26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 xml:space="preserve">ntégration </w:t>
      </w:r>
      <w:r>
        <w:rPr>
          <w:rFonts w:cs="Arial" w:ascii="Arial" w:hAnsi="Arial"/>
          <w:b/>
          <w:bCs/>
          <w:caps/>
          <w:sz w:val="32"/>
        </w:rPr>
        <w:t>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a citoyenneté active et démocratique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l’élève : _________________________</w:t>
        <w:tab/>
        <w:t>Date : 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ts un crochet dans la boîte qui correspond le mieux à ton comportement au sein de l'équip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260"/>
        <w:gridCol w:w="1260"/>
        <w:gridCol w:w="1260"/>
      </w:tblGrid>
      <w:tr>
        <w:trPr>
          <w:trHeight w:val="48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ment</w:t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J’ai partagé mes idées avec les aut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participé au partage des responsabilit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assumé mes responsabilit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utilisé une voix douce quand je parl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onné à chaque personne la chance de s’exprim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écouté attentivement les personnes qui parlai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encouragé les autres à parl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n’ai pas ridiculisé les aut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discuté pour trouver des solutions aux conflits qui sont surven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traité les autres comme je voulais être trait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me suis préoccupé de l’environne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ecycl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’ai récupéré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is les objectifs que tu t'es donné quand tu as étudié la citoyenneté active et démocratique. Explique ce que tu as fait pour atteindre ces objectif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sectPr>
      <w:footerReference w:type="default" r:id="rId27"/>
      <w:footerReference w:type="first" r:id="rId28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5</w:t>
    </w:r>
    <w:r>
      <w:rPr>
        <w:rStyle w:val="PageNumber"/>
        <w:sz w:val="20"/>
        <w:i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7</w:t>
    </w:r>
    <w:r>
      <w:rPr>
        <w:rStyle w:val="PageNumber"/>
        <w:sz w:val="20"/>
        <w:i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8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1</w:t>
    </w:r>
    <w:r>
      <w:rPr>
        <w:rStyle w:val="PageNumber"/>
        <w:sz w:val="20"/>
        <w:i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2</w:t>
    </w:r>
    <w:r>
      <w:rPr>
        <w:rStyle w:val="PageNumber"/>
        <w:sz w:val="20"/>
        <w:i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canadienn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3</w:t>
    </w:r>
    <w:r>
      <w:rPr>
        <w:rStyle w:val="PageNumber"/>
        <w:sz w:val="20"/>
        <w:i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" w:hAnsi="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Helvetica" w:hAnsi="Helvetica" w:cs="Helvetica"/>
      <w:b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" w:hAnsi="Courier" w:cs="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" w:hAnsi="Courier" w:cs="Courier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" w:hAnsi="Courier" w:cs="Courie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8"/>
    </w:rPr>
  </w:style>
  <w:style w:type="character" w:styleId="WW8Num75z0">
    <w:name w:val="WW8Num75z0"/>
    <w:qFormat/>
    <w:rPr>
      <w:rFonts w:ascii="Monotype Sorts;ZapfDingbats" w:hAnsi="Monotype Sorts;ZapfDingbats" w:eastAsia="Times New Roman" w:cs="Times New Roman"/>
    </w:rPr>
  </w:style>
  <w:style w:type="character" w:styleId="WW8Num75z1">
    <w:name w:val="WW8Num75z1"/>
    <w:qFormat/>
    <w:rPr>
      <w:rFonts w:ascii="Courier" w:hAnsi="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" w:hAnsi="Courier" w:cs="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" w:hAnsi="Courier" w:cs="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Courier" w:hAnsi="Courier" w:cs="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" w:hAnsi="Courier" w:cs="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99z1">
    <w:name w:val="WW8Num99z1"/>
    <w:qFormat/>
    <w:rPr>
      <w:rFonts w:ascii="Courier" w:hAnsi="Courier" w:cs="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1">
    <w:name w:val="WW8Num112z1"/>
    <w:qFormat/>
    <w:rPr>
      <w:rFonts w:ascii="Courier" w:hAnsi="Courier" w:cs="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" w:hAnsi="Courier" w:cs="Courier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" w:hAnsi="Courier" w:cs="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" w:hAnsi="Courier" w:cs="Courier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19z1">
    <w:name w:val="WW8Num119z1"/>
    <w:qFormat/>
    <w:rPr>
      <w:rFonts w:ascii="Courier" w:hAnsi="Courier" w:cs="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Courier" w:hAnsi="Courier" w:cs="Courier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" w:hAnsi="Courier" w:cs="Courier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" w:hAnsi="Courier" w:cs="Courier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ascii="Courier" w:hAnsi="Courier" w:cs="Courier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1z1">
    <w:name w:val="WW8Num131z1"/>
    <w:qFormat/>
    <w:rPr>
      <w:rFonts w:ascii="Courier" w:hAnsi="Courier" w:cs="Courier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Courier" w:hAnsi="Courier" w:cs="Courier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rFonts w:ascii="Courier" w:hAnsi="Courier" w:cs="Courier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Courier" w:hAnsi="Courier" w:cs="Courier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" w:hAnsi="Courier" w:cs="Courier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3.pn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16:00Z</dcterms:created>
  <dc:creator>clipischak</dc:creator>
  <dc:description/>
  <dc:language>en-US</dc:language>
  <cp:lastModifiedBy>Jeannette Perrin-Levesque</cp:lastModifiedBy>
  <cp:lastPrinted>2004-07-05T11:36:00Z</cp:lastPrinted>
  <dcterms:modified xsi:type="dcterms:W3CDTF">2004-08-30T14:49:00Z</dcterms:modified>
  <cp:revision>3</cp:revision>
  <dc:subject/>
  <dc:title>Maternelle</dc:title>
</cp:coreProperties>
</file>