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72465</wp:posOffset>
                </wp:positionV>
                <wp:extent cx="530479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a citoyenneté active et démocr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00.9pt;mso-wrap-distance-left:9.05pt;mso-wrap-distance-right:9.05pt;mso-wrap-distance-top:0pt;mso-wrap-distance-bottom:0pt;margin-top:5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a citoyenneté active et démoc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776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2 – Annexe 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e fiche d’autoévaluation – Le respect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'élève :____________________</w:t>
        <w:tab/>
        <w:t>Date :__________________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Je respecte les camarades de la classe en... (</w:t>
      </w:r>
      <w:r>
        <w:rPr>
          <w:rFonts w:cs="Arial" w:ascii="Arial" w:hAnsi="Arial"/>
          <w:i/>
          <w:iCs/>
        </w:rPr>
        <w:t>Fais un dessin</w:t>
      </w:r>
      <w:r>
        <w:rPr>
          <w:rFonts w:cs="Arial" w:ascii="Arial" w:hAnsi="Arial"/>
        </w:rPr>
        <w:t>)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943600" cy="4766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467.95pt;height:37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Explique ton dessin.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858"/>
          <w:pgNumType w:start="1" w:fmt="decimal"/>
          <w:formProt w:val="false"/>
          <w:titlePg/>
          <w:textDirection w:val="lrTb"/>
          <w:docGrid w:type="default" w:linePitch="286" w:charSpace="0"/>
        </w:sect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3 – </w:t>
      </w:r>
      <w:r>
        <w:rPr>
          <w:b/>
          <w:bCs w:val="false"/>
          <w:sz w:val="32"/>
        </w:rPr>
        <w:t>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L’environnement et nous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440" w:right="1440" w:gutter="0" w:header="72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numPr>
          <w:ilvl w:val="0"/>
          <w:numId w:val="0"/>
        </w:numPr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362585</wp:posOffset>
            </wp:positionV>
            <wp:extent cx="5836920" cy="6172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1440" w:right="1440" w:gutter="0" w:header="72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numPr>
          <w:ilvl w:val="0"/>
          <w:numId w:val="0"/>
        </w:numPr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908050</wp:posOffset>
            </wp:positionV>
            <wp:extent cx="6086475" cy="6627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1440" w:right="1440" w:gutter="0" w:header="72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numPr>
          <w:ilvl w:val="0"/>
          <w:numId w:val="0"/>
        </w:numPr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817245</wp:posOffset>
            </wp:positionV>
            <wp:extent cx="5820410" cy="59391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440" w:right="1440" w:gutter="0" w:header="72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numPr>
          <w:ilvl w:val="0"/>
          <w:numId w:val="0"/>
        </w:numPr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15</wp:posOffset>
            </wp:positionH>
            <wp:positionV relativeFrom="paragraph">
              <wp:posOffset>726440</wp:posOffset>
            </wp:positionV>
            <wp:extent cx="5699125" cy="6286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3 – </w:t>
      </w:r>
      <w:r>
        <w:rPr>
          <w:b/>
          <w:bCs w:val="false"/>
          <w:sz w:val="32"/>
        </w:rPr>
        <w:t>Annexe I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fiche d’autoévaluation – L’environnement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Subtitle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Nom : ________________________________</w:t>
        <w:tab/>
        <w:t>Date : 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5840" w:h="12240"/>
          <w:pgMar w:left="864" w:right="1008" w:gutter="0" w:header="720" w:top="1440" w:footer="72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706120</wp:posOffset>
            </wp:positionV>
            <wp:extent cx="1676400" cy="15157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Je prends des décisions responsables pour protéger l’environn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20065</wp:posOffset>
                </wp:positionV>
                <wp:extent cx="8771890" cy="3913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391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06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060" w:hanging="0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Dessine une action que tu fais pour protéger l’environn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308.15pt;mso-wrap-distance-left:9.05pt;mso-wrap-distance-right:9.05pt;mso-wrap-distance-top:0pt;mso-wrap-distance-bottom:0pt;margin-top:40.9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306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ind w:left="3060" w:hanging="0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Dessine une action que tu fais pour protéger l’environn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3 – Annexe II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Que se passe-t-il dans la ville?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TextBody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ncercle en vert les actions positives pour l’environnement et fais une croix rouge sur les actions négatives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2240" w:h="15840"/>
          <w:pgMar w:left="1440" w:right="1440" w:gutter="0" w:header="72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194310</wp:posOffset>
            </wp:positionV>
            <wp:extent cx="5943600" cy="6692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entrevue – La citoyenneté à la maternell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Footer"/>
        <w:tabs>
          <w:tab w:val="clear" w:pos="4320"/>
          <w:tab w:val="clear" w:pos="8640"/>
        </w:tabs>
        <w:rPr>
          <w:caps/>
        </w:rPr>
      </w:pPr>
      <w:r>
        <w:rPr>
          <w:caps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Nom :________________________         Date :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48260</wp:posOffset>
                </wp:positionV>
                <wp:extent cx="5723890" cy="3246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À la maternelle, pour mieux collaborer avec les autres, je 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5.6pt;mso-wrap-distance-left:9.05pt;mso-wrap-distance-right:9.05pt;mso-wrap-distance-top:0pt;mso-wrap-distance-bottom:0pt;margin-top:3.8pt;mso-position-vertical-relative:text;margin-left:2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À la maternelle, pour mieux collaborer avec les autres, je v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1828800" cy="12001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144780</wp:posOffset>
                </wp:positionV>
                <wp:extent cx="5723890" cy="3246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À la maternelle, pour protéger l’environnement, je va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84300" cy="124460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5.6pt;mso-wrap-distance-left:9.05pt;mso-wrap-distance-right:9.05pt;mso-wrap-distance-top:0pt;mso-wrap-distance-bottom:0pt;margin-top:11.4pt;mso-position-vertical-relative:text;margin-left:2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À la maternelle, pour protéger l’environnement, je va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384300" cy="124460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autoévaluation – La citoyenneté en première année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</w:t>
        <w:tab/>
        <w:t>Date : 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lorie la boîte en suivant les directives :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93345</wp:posOffset>
                </wp:positionV>
                <wp:extent cx="812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35pt" to="95.95pt,7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Vert</w:t>
        <w:tab/>
        <w:tab/>
        <w:tab/>
        <w:t>J'aime beaucoup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25</wp:posOffset>
                </wp:positionH>
                <wp:positionV relativeFrom="paragraph">
                  <wp:posOffset>93980</wp:posOffset>
                </wp:positionV>
                <wp:extent cx="6508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4pt" to="95.95pt,7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aune</w:t>
        <w:tab/>
        <w:tab/>
        <w:t>J'aime un peu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90170</wp:posOffset>
                </wp:positionV>
                <wp:extent cx="6127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1pt" to="95.95pt,7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Rouge</w:t>
        <w:tab/>
        <w:tab/>
        <w:t>Je n'aime pas</w:t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519"/>
        <w:gridCol w:w="2520"/>
      </w:tblGrid>
      <w:tr>
        <w:trPr>
          <w:trHeight w:val="45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 que je pe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 que pense mon enseignant </w:t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partage le matérie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suis responsabl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laisse de la place 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herche à m’entendre avec mes camarades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emploie un langage respectueu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2240" w:h="15840"/>
      <w:pgMar w:left="1440" w:right="1440" w:gutter="0" w:header="720" w:top="1440" w:footer="720" w:bottom="85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n environnement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n environnement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5</w:t>
    </w:r>
    <w:r>
      <w:rPr>
        <w:rStyle w:val="PageNumber"/>
        <w:sz w:val="22"/>
        <w:i/>
        <w:iC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n environnement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2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6</w:t>
    </w:r>
    <w:r>
      <w:rPr>
        <w:rStyle w:val="PageNumber"/>
        <w:sz w:val="22"/>
        <w:i/>
        <w:iC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n environnement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7</w:t>
    </w:r>
    <w:r>
      <w:rPr>
        <w:rStyle w:val="PageNumber"/>
        <w:sz w:val="22"/>
        <w:i/>
        <w:iC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n environnement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0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8</w:t>
    </w:r>
    <w:r>
      <w:rPr>
        <w:rStyle w:val="PageNumber"/>
        <w:sz w:val="22"/>
        <w:i/>
        <w:iC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n environnement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2</w:t>
    </w:r>
    <w:r>
      <w:rPr>
        <w:rStyle w:val="PageNumber"/>
        <w:sz w:val="22"/>
        <w:i/>
        <w:iCs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9</w:t>
    </w:r>
    <w:r>
      <w:rPr>
        <w:rStyle w:val="PageNumber"/>
        <w:sz w:val="22"/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n environnement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</w:t>
    </w:r>
    <w:r>
      <w:rPr>
        <w:rStyle w:val="PageNumber"/>
        <w:sz w:val="22"/>
        <w:i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n environnement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</w:t>
    </w:r>
    <w:r>
      <w:rPr>
        <w:rStyle w:val="PageNumber"/>
        <w:sz w:val="22"/>
        <w:i/>
        <w:i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n environnement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</w:t>
    </w:r>
    <w:r>
      <w:rPr>
        <w:rStyle w:val="PageNumber"/>
        <w:sz w:val="22"/>
        <w:i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n environnement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2"/>
      <w:lang w:val="en-C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TextBodyIndent">
    <w:name w:val="Body Text Indent"/>
    <w:basedOn w:val="Normal"/>
    <w:pPr>
      <w:ind w:left="2160" w:hanging="0"/>
    </w:pPr>
    <w:rPr>
      <w:sz w:val="28"/>
      <w:lang w:val="en-C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33:00Z</dcterms:created>
  <dc:creator>clipischak</dc:creator>
  <dc:description/>
  <dc:language>en-US</dc:language>
  <cp:lastModifiedBy>Jeannette Perrin-Levesque</cp:lastModifiedBy>
  <cp:lastPrinted>2004-08-16T11:02:00Z</cp:lastPrinted>
  <dcterms:modified xsi:type="dcterms:W3CDTF">2004-08-17T17:16:00Z</dcterms:modified>
  <cp:revision>4</cp:revision>
  <dc:subject/>
  <dc:title>Maternelle</dc:title>
</cp:coreProperties>
</file>