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5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262255</wp:posOffset>
                </wp:positionV>
                <wp:extent cx="53047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s personnes dans mon 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7.55pt;mso-wrap-distance-left:9.05pt;mso-wrap-distance-right:9.05pt;mso-wrap-distance-top:0pt;mso-wrap-distance-bottom:0pt;margin-top:20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s personnes dans mon 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 dé – Vivre, jouer et travailler ensembl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440" w:right="1440" w:gutter="0" w:header="0" w:top="1296" w:footer="720" w:bottom="864"/>
          <w:pgNumType w:start="18" w:fmt="decimal"/>
          <w:formProt w:val="false"/>
          <w:titlePg/>
          <w:textDirection w:val="lrTb"/>
          <w:docGrid w:type="default" w:linePitch="286" w:charSpace="0"/>
        </w:sectPr>
        <w:pStyle w:val="Heading2"/>
        <w:jc w:val="left"/>
        <w:rPr>
          <w:rFonts w:ascii="Arial" w:hAnsi="Arial" w:cs="Arial"/>
          <w:i/>
          <w:i/>
          <w:iCs/>
          <w:caps/>
          <w:sz w:val="24"/>
          <w:lang w:val="en-US" w:eastAsia="en-US"/>
        </w:rPr>
      </w:pPr>
      <w:r>
        <w:rPr>
          <w:rFonts w:cs="Arial" w:ascii="Arial" w:hAnsi="Arial"/>
          <w:i/>
          <w:iCs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6245225" cy="7445375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7445520"/>
                          <a:chOff x="0" y="0"/>
                          <a:chExt cx="6245280" cy="7445520"/>
                        </a:xfrm>
                      </wpg:grpSpPr>
                      <wps:wsp>
                        <wps:cNvSpPr txBox="1"/>
                        <wps:spPr>
                          <a:xfrm>
                            <a:off x="2428920" y="35316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6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5672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20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3899520"/>
                            <a:ext cx="1908000" cy="17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920" y="2126520"/>
                            <a:ext cx="190800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126520"/>
                            <a:ext cx="520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67440"/>
                            <a:ext cx="5202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148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960" y="0"/>
                            <a:ext cx="346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2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1016" t="26854" r="19498" b="36685"/>
                          <a:stretch/>
                        </pic:blipFill>
                        <pic:spPr>
                          <a:xfrm>
                            <a:off x="617400" y="25056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1016" t="26854" r="19498" b="36685"/>
                          <a:stretch/>
                        </pic:blipFill>
                        <pic:spPr>
                          <a:xfrm>
                            <a:off x="4434120" y="2525400"/>
                            <a:ext cx="173484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83052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1016" t="35142" r="23339" b="37998"/>
                          <a:stretch/>
                        </pic:blipFill>
                        <pic:spPr>
                          <a:xfrm>
                            <a:off x="2525400" y="4424760"/>
                            <a:ext cx="1727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258588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13339" t="29383" r="13745" b="36080"/>
                          <a:stretch/>
                        </pic:blipFill>
                        <pic:spPr>
                          <a:xfrm>
                            <a:off x="2525400" y="6000840"/>
                            <a:ext cx="17272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75pt;width:491.75pt;height:586.25pt" coordorigin="-240,275" coordsize="9835,1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5;top:831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9208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6416;width:3004;height:2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3624;width:3004;height:2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3624" to="578,4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5578" to="578,6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39,4183" to="-239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275" to="4131,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275" to="6590,8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2,275" to="6043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;top:4221;width:2731;height:17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4252;width:2731;height:17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1583;width:2719;height:13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7243;width:2719;height:13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4347;width:2719;height:15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37;top:9725;width:2719;height:15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sectPr>
          <w:footerReference w:type="default" r:id="rId30"/>
          <w:footerReference w:type="first" r:id="rId31"/>
          <w:type w:val="nextPage"/>
          <w:pgSz w:w="12240" w:h="15840"/>
          <w:pgMar w:left="1440" w:right="1440" w:gutter="0" w:header="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b/>
          <w:b/>
          <w:b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37845</wp:posOffset>
                </wp:positionV>
                <wp:extent cx="5943600" cy="761238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12560"/>
                          <a:chOff x="0" y="0"/>
                          <a:chExt cx="5943600" cy="7612560"/>
                        </a:xfrm>
                      </wpg:grpSpPr>
                      <wps:wsp>
                        <wps:cNvSpPr txBox="1"/>
                        <wps:spPr>
                          <a:xfrm>
                            <a:off x="2286000" y="39592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réussi parce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38720" y="4518000"/>
                            <a:ext cx="1423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440" y="30420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im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e me de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837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fa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12616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’était diffici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13372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’ai app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3720"/>
                            <a:ext cx="4572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66960"/>
                            <a:ext cx="4521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7200" y="0"/>
                            <a:ext cx="326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00720" y="652680"/>
                            <a:ext cx="10090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6320" y="2544480"/>
                            <a:ext cx="10242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08280" y="6129720"/>
                            <a:ext cx="96660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17280" y="2487240"/>
                            <a:ext cx="961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3000" y="2552040"/>
                            <a:ext cx="97164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2.35pt;width:468pt;height:599.4pt" coordorigin="-240,847" coordsize="9360,11988">
                <v:shape id="shape_0" fillcolor="white" stroked="t" o:allowincell="f" style="position:absolute;left:3360;top:7082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réussi parce 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58;top:7962;width:2241;height:14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62;top:1326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im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e me dema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95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fa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;top:4195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’était difficil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4207;width:28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’ai app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4207" to="479,4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,6622" to="471,7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40,4671" to="-240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847" to="3876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4,847" to="6238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77,848" to="571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3;top:1875;width:1588;height:16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67;top:4854;width:1612;height:19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25;top:10500;width:1521;height:19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39;top:4764;width:1513;height:21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4866;width:1529;height:18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sz w:val="32"/>
        </w:rPr>
        <w:t>Un dé de participation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’attends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footerReference w:type="first" r:id="rId41"/>
      <w:type w:val="nextPage"/>
      <w:pgSz w:w="12240" w:h="15840"/>
      <w:pgMar w:left="1440" w:right="1440" w:gutter="0" w:header="0" w:top="1008" w:footer="720" w:bottom="85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8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s personnes dans mon milieu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9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0</w:t>
    </w:r>
    <w:r>
      <w:rPr>
        <w:rStyle w:val="PageNumber"/>
        <w:sz w:val="22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10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7T16:10:00Z</dcterms:modified>
  <cp:revision>2</cp:revision>
  <dc:subject/>
  <dc:title>Maternelle</dc:title>
</cp:coreProperties>
</file>