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262255</wp:posOffset>
                </wp:positionV>
                <wp:extent cx="53047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e monde dans lequel je 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74.7pt;mso-wrap-distance-left:9.05pt;mso-wrap-distance-right:9.05pt;mso-wrap-distance-top:0pt;mso-wrap-distance-bottom:0pt;margin-top: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e monde dans lequel je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858"/>
          <w:pgNumType w:start="21"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ind w:right="-420" w:hanging="0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Une grille d’observation – Emploi des outils et des technologies</w:t>
      </w:r>
    </w:p>
    <w:p>
      <w:pPr>
        <w:pStyle w:val="Subtitle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035"/>
        <w:gridCol w:w="1037"/>
        <w:gridCol w:w="4904"/>
      </w:tblGrid>
      <w:tr>
        <w:trPr>
          <w:trHeight w:val="1019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u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eu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vec de l’aid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Commentaires/Suivi</w:t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connaître que les cartes, les globes, les maquettes représentent des lieux réel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crayon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stylos feutre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craies de ci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des ciseaux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bâton de colle ou de la colle liquid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e agrafeus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yer un pinceau et de la peintur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008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I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32"/>
        </w:rPr>
        <w:t>Mon pass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94055</wp:posOffset>
                </wp:positionV>
                <wp:extent cx="3048000" cy="68751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7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41.35pt;mso-wrap-distance-left:9.05pt;mso-wrap-distance-right:9.05pt;mso-wrap-distance-top:0pt;mso-wrap-distance-bottom:0pt;margin-top:54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695960</wp:posOffset>
                </wp:positionV>
                <wp:extent cx="3048000" cy="6875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7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Dessin de la page couvert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’un passeport cana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41.35pt;mso-wrap-distance-left:9.05pt;mso-wrap-distance-right:9.05pt;mso-wrap-distance-top:0pt;mso-wrap-distance-bottom:0pt;margin-top:54.8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 xml:space="preserve">Dessin de la page couverture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’un passeport cana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1233170</wp:posOffset>
                </wp:positionV>
                <wp:extent cx="1701800" cy="2403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89.25pt;mso-wrap-distance-left:9.05pt;mso-wrap-distance-right:9.05pt;mso-wrap-distance-top:0pt;mso-wrap-distance-bottom:0pt;margin-top:97.1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3921125</wp:posOffset>
                </wp:positionV>
                <wp:extent cx="2533015" cy="3295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sz w:val="2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Âg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ate de naissanc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9.5pt;mso-wrap-distance-left:9.05pt;mso-wrap-distance-right:9.05pt;mso-wrap-distance-top:0pt;mso-wrap-distance-bottom:0pt;margin-top:308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Adresse 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  <w:lang w:val="fr-FR" w:eastAsia="fr-FR"/>
                        </w:rPr>
                      </w:pPr>
                      <w:r>
                        <w:rPr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 w:eastAsia="fr-FR"/>
                        </w:rPr>
                      </w:pPr>
                      <w:r>
                        <w:rPr>
                          <w:sz w:val="2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Âge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Date de naissa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jeu de cartes – L’environnement physiqu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1866900" cy="11537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montag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79095</wp:posOffset>
                  </wp:positionV>
                  <wp:extent cx="1638300" cy="14293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e mai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80035</wp:posOffset>
                  </wp:positionV>
                  <wp:extent cx="1599565" cy="155702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appartements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0</wp:posOffset>
                  </wp:positionV>
                  <wp:extent cx="1830705" cy="157035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bureau de pos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25120</wp:posOffset>
                  </wp:positionV>
                  <wp:extent cx="1714500" cy="166814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arb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53060</wp:posOffset>
                  </wp:positionV>
                  <wp:extent cx="1866265" cy="145859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château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337820</wp:posOffset>
                  </wp:positionV>
                  <wp:extent cx="1282065" cy="163449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e égl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28625</wp:posOffset>
                  </wp:positionV>
                  <wp:extent cx="1866900" cy="12458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la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428625</wp:posOffset>
                  </wp:positionV>
                  <wp:extent cx="1526540" cy="154368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magasin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66700</wp:posOffset>
                  </wp:positionV>
                  <wp:extent cx="1468755" cy="163385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restaur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47675</wp:posOffset>
                  </wp:positionV>
                  <wp:extent cx="1943100" cy="124269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214" t="40421" r="50208" b="49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hô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302895</wp:posOffset>
                  </wp:positionV>
                  <wp:extent cx="1315085" cy="164020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185" t="84167" r="56519" b="-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le cinéma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08330</wp:posOffset>
                  </wp:positionV>
                  <wp:extent cx="1981200" cy="99949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14" t="56207" r="49298" b="3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e éco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5620</wp:posOffset>
                  </wp:positionV>
                  <wp:extent cx="1937385" cy="107188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23" t="70071" r="49985" b="20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par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74650</wp:posOffset>
                  </wp:positionV>
                  <wp:extent cx="1638300" cy="147383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des chutes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47650</wp:posOffset>
                  </wp:positionV>
                  <wp:extent cx="1221105" cy="179324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</w:rPr>
              <w:t>un hôt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60425</wp:posOffset>
                  </wp:positionV>
                  <wp:extent cx="1899285" cy="92392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po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04495</wp:posOffset>
                  </wp:positionV>
                  <wp:extent cx="1275080" cy="163449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lang w:val="en-US" w:eastAsia="en-US"/>
              </w:rPr>
              <w:t>un trottoir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1440" w:right="1440" w:gutter="0" w:header="720" w:top="1716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6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19405</wp:posOffset>
                  </wp:positionV>
                  <wp:extent cx="787400" cy="163385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 feu de circ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0</wp:posOffset>
                  </wp:positionV>
                  <wp:extent cx="1899285" cy="1640205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143" r="63254" b="83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le zo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7210</wp:posOffset>
                  </wp:positionV>
                  <wp:extent cx="1899285" cy="109029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22952" r="63254" b="65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 monument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26720</wp:posOffset>
                  </wp:positionV>
                  <wp:extent cx="1905000" cy="140589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278" t="40877" r="67052" b="46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caserne de pompi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50520</wp:posOffset>
                  </wp:positionV>
                  <wp:extent cx="1905000" cy="163449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278" t="57555" r="67052" b="28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riviè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18160</wp:posOffset>
                  </wp:positionV>
                  <wp:extent cx="1904365" cy="112649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620" t="83778" r="57735" b="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une forêt</w:t>
            </w:r>
          </w:p>
        </w:tc>
      </w:tr>
      <w:tr>
        <w:trPr>
          <w:trHeight w:val="3312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88925</wp:posOffset>
                  </wp:positionV>
                  <wp:extent cx="1836420" cy="161861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50234" t="76899" r="21855" b="9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une station ser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2240" w:h="15840"/>
          <w:pgMar w:left="1440" w:right="1440" w:gutter="0" w:header="720" w:top="1716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2240" w:h="15840"/>
          <w:pgMar w:left="1440" w:right="1440" w:gutter="0" w:header="720" w:top="1296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numPr>
          <w:ilvl w:val="0"/>
          <w:numId w:val="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5989320" cy="73444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734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6.05pt;width:471.55pt;height:5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80</wp:posOffset>
            </wp:positionH>
            <wp:positionV relativeFrom="paragraph">
              <wp:posOffset>116205</wp:posOffset>
            </wp:positionV>
            <wp:extent cx="5967730" cy="730631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 – Présentation devant un group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jet : _________________________________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040"/>
        <w:gridCol w:w="900"/>
      </w:tblGrid>
      <w:tr>
        <w:trPr>
          <w:trHeight w:val="6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 des élè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= réussit bien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= a beso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’a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aires/su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grille d’observation – Présentation devant un group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981700" cy="4608195"/>
                <wp:effectExtent l="5080" t="5715" r="5080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6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9pt;width:470.95pt;height:362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Dessine ce que tu as appris en faisant la maquette.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ique comment la maquette pourrait être améliorée.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a maquett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chaque globe en utilisant le code suivant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7"/>
      </w:tblGrid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truire les édific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éer des personnag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Faire une visite du quartier de l’école ou de la communauté pour créer la maquet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96"/>
                <w:lang w:eastAsia="fr-FR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 xml:space="preserve">Ajouter des éléments naturel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  <w:tr>
        <w:trPr>
          <w:trHeight w:val="244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vailler en équip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saison chois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96"/>
              </w:rPr>
              <w:t>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</w:rPr>
        <w:t>La prochaine fois, j’aimerais</w:t>
      </w:r>
      <w:r>
        <w:rPr>
          <w:sz w:val="24"/>
        </w:rPr>
        <w:t xml:space="preserve"> ______________________________________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2240" w:h="15840"/>
          <w:pgMar w:left="1440" w:right="1440" w:gutter="0" w:header="720" w:top="1440" w:footer="720" w:bottom="864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I</w:t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  <w:sz w:val="32"/>
        </w:rPr>
        <w:t>Une autoévaluation – La citoyenneté à la maternelle</w:t>
      </w:r>
    </w:p>
    <w:p>
      <w:pPr>
        <w:pStyle w:val="Subtitle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Heading2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Nom de l’élève :_____________________ Date :____________________</w:t>
      </w:r>
    </w:p>
    <w:p>
      <w:pPr>
        <w:pStyle w:val="Footer"/>
        <w:tabs>
          <w:tab w:val="clear" w:pos="4320"/>
          <w:tab w:val="clear" w:pos="864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Fais un </w:t>
      </w:r>
      <w:r>
        <w:rPr>
          <w:b/>
          <w:bCs/>
          <w:sz w:val="28"/>
        </w:rPr>
        <w:t>X</w:t>
      </w:r>
      <w:r>
        <w:rPr>
          <w:sz w:val="28"/>
        </w:rPr>
        <w:t xml:space="preserve"> dans la boîte qui convien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6"/>
        <w:gridCol w:w="1116"/>
        <w:gridCol w:w="1116"/>
      </w:tblGrid>
      <w:tr>
        <w:trPr>
          <w:trHeight w:val="8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4610</wp:posOffset>
                  </wp:positionV>
                  <wp:extent cx="433705" cy="43815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47065</wp:posOffset>
                  </wp:positionH>
                  <wp:positionV relativeFrom="paragraph">
                    <wp:posOffset>54610</wp:posOffset>
                  </wp:positionV>
                  <wp:extent cx="424180" cy="440055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0165</wp:posOffset>
                  </wp:positionV>
                  <wp:extent cx="429895" cy="429895"/>
                  <wp:effectExtent l="0" t="0" r="0" b="0"/>
                  <wp:wrapNone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154940</wp:posOffset>
                  </wp:positionV>
                  <wp:extent cx="1612900" cy="984885"/>
                  <wp:effectExtent l="0" t="0" r="0" b="0"/>
                  <wp:wrapNone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partage le matériel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96160</wp:posOffset>
                  </wp:positionH>
                  <wp:positionV relativeFrom="paragraph">
                    <wp:posOffset>30480</wp:posOffset>
                  </wp:positionV>
                  <wp:extent cx="838835" cy="1180465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J’attends</w:t>
            </w:r>
            <w:r>
              <w:rPr>
                <w:sz w:val="28"/>
              </w:rPr>
              <w:t xml:space="preserve"> mon t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45085</wp:posOffset>
                  </wp:positionV>
                  <wp:extent cx="1184275" cy="113030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Je laisse de la pla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oopère avec mes camarades.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52400</wp:posOffset>
                  </wp:positionV>
                  <wp:extent cx="1426210" cy="796925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86360</wp:posOffset>
                  </wp:positionV>
                  <wp:extent cx="1216025" cy="108839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2240" w:h="15840"/>
      <w:pgMar w:left="1440" w:right="1440" w:gutter="0" w:header="720" w:top="129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5</w:t>
    </w:r>
    <w:r>
      <w:rPr>
        <w:rStyle w:val="PageNumber"/>
        <w:sz w:val="22"/>
        <w:i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6</w:t>
    </w:r>
    <w:r>
      <w:rPr>
        <w:rStyle w:val="PageNumber"/>
        <w:sz w:val="22"/>
        <w:i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7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8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9</w:t>
    </w:r>
    <w:r>
      <w:rPr>
        <w:rStyle w:val="PageNumber"/>
        <w:sz w:val="22"/>
        <w:i/>
        <w:iC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2"/>
        <w:lang w:val="en-CA"/>
      </w:rPr>
    </w:pPr>
    <w:r>
      <w:rPr>
        <w:i/>
        <w:iCs/>
        <w:sz w:val="22"/>
        <w:lang w:val="en-CA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0</w:t>
    </w:r>
    <w:r>
      <w:rPr>
        <w:rStyle w:val="PageNumber"/>
        <w:sz w:val="22"/>
        <w:i/>
        <w:iC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1</w:t>
    </w:r>
    <w:r>
      <w:rPr>
        <w:rStyle w:val="PageNumber"/>
        <w:sz w:val="22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2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3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e monde dans lequel je vi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4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18.pn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45:00Z</dcterms:created>
  <dc:creator>clipischak</dc:creator>
  <dc:description/>
  <dc:language>en-US</dc:language>
  <cp:lastModifiedBy>Jeannette Perrin-Levesque</cp:lastModifiedBy>
  <cp:lastPrinted>2004-06-11T08:34:00Z</cp:lastPrinted>
  <dcterms:modified xsi:type="dcterms:W3CDTF">2004-08-17T15:46:00Z</dcterms:modified>
  <cp:revision>4</cp:revision>
  <dc:subject/>
  <dc:title>Maternelle</dc:title>
</cp:coreProperties>
</file>