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7.wmf" ContentType="image/x-wmf"/>
  <Override PartName="/word/media/image23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6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a maison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ncercle ou colorie les responsabilités que tu assumes à la maison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0860</wp:posOffset>
                  </wp:positionV>
                  <wp:extent cx="1912620" cy="1397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58140</wp:posOffset>
                  </wp:positionV>
                  <wp:extent cx="1864995" cy="1715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76555</wp:posOffset>
                  </wp:positionV>
                  <wp:extent cx="1828165" cy="1523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51815</wp:posOffset>
                  </wp:positionV>
                  <wp:extent cx="1943100" cy="1206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7180</wp:posOffset>
                  </wp:positionV>
                  <wp:extent cx="1790700" cy="16529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13385</wp:posOffset>
                  </wp:positionV>
                  <wp:extent cx="1943100" cy="1436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7050</wp:posOffset>
                  </wp:positionV>
                  <wp:extent cx="1981200" cy="1320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9125</wp:posOffset>
                  </wp:positionV>
                  <wp:extent cx="1981200" cy="11614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4305</wp:posOffset>
                  </wp:positionV>
                  <wp:extent cx="1910715" cy="167195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2240" w:h="15840"/>
          <w:pgMar w:left="1440" w:right="1440" w:gutter="0" w:header="0" w:top="1008" w:footer="720" w:bottom="864"/>
          <w:pgNumType w:start="9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’écol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8"/>
        </w:rPr>
        <w:t>Encercle ou colorie les responsabilités que tu assumes à l’école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6230</wp:posOffset>
                  </wp:positionV>
                  <wp:extent cx="1821180" cy="15836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44170</wp:posOffset>
                  </wp:positionV>
                  <wp:extent cx="1905000" cy="15875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68960</wp:posOffset>
                  </wp:positionV>
                  <wp:extent cx="1975485" cy="11995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6210</wp:posOffset>
                  </wp:positionV>
                  <wp:extent cx="1810385" cy="19062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7185</wp:posOffset>
                  </wp:positionV>
                  <wp:extent cx="1899285" cy="16281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5570</wp:posOffset>
                  </wp:positionV>
                  <wp:extent cx="1731010" cy="20193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88010</wp:posOffset>
                  </wp:positionV>
                  <wp:extent cx="1981200" cy="122618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180</wp:posOffset>
                  </wp:positionV>
                  <wp:extent cx="1569720" cy="199771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33985</wp:posOffset>
                  </wp:positionV>
                  <wp:extent cx="1433195" cy="196151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grille d’observation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 = toujours</w:t>
        <w:tab/>
        <w:tab/>
        <w:t>2. = généralement</w:t>
        <w:tab/>
        <w:tab/>
        <w:t>3. = à améliorer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11"/>
        <w:gridCol w:w="1312"/>
        <w:gridCol w:w="1311"/>
        <w:gridCol w:w="1312"/>
        <w:gridCol w:w="1312"/>
      </w:tblGrid>
      <w:tr>
        <w:trPr>
          <w:trHeight w:val="1658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donner des exemples de règlement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préciser le but des règlement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a class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’éco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u terrain de jeu</w:t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 des élève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s groupes importants dans ma vi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93675</wp:posOffset>
                </wp:positionV>
                <wp:extent cx="5867400" cy="726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64440"/>
                          <a:chOff x="0" y="0"/>
                          <a:chExt cx="5867280" cy="72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905920"/>
                            <a:ext cx="209556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Nom ou ph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e l’élè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2560" y="2179440"/>
                            <a:ext cx="9144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179440"/>
                            <a:ext cx="9525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40320"/>
                            <a:ext cx="838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40320"/>
                            <a:ext cx="9144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25pt;width:462.05pt;height:572pt" coordorigin="60,305" coordsize="9241,11440">
                <v:rect id="shape_0" fillcolor="white" stroked="t" o:allowincell="f" style="position:absolute;left:6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4881;width:3299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Nom ou pho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de l’élè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737" to="2999,4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3737" to="7799,4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7455" to="2999,8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55" to="7739,8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enquêt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_</w:t>
        <w:tab/>
        <w:tab/>
        <w:t>Date :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3"/>
        <w:gridCol w:w="2390"/>
        <w:gridCol w:w="2394"/>
      </w:tblGrid>
      <w:tr>
        <w:trPr>
          <w:trHeight w:val="2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404495</wp:posOffset>
                  </wp:positionV>
                  <wp:extent cx="551180" cy="86677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411480</wp:posOffset>
                  </wp:positionV>
                  <wp:extent cx="925830" cy="84645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90265</wp:posOffset>
                  </wp:positionH>
                  <wp:positionV relativeFrom="paragraph">
                    <wp:posOffset>423545</wp:posOffset>
                  </wp:positionV>
                  <wp:extent cx="678815" cy="8477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nim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fiche d’observation – Écoute activ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cher les comportements observés.</w:t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075680" cy="646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6463800"/>
                          <a:chOff x="0" y="0"/>
                          <a:chExt cx="6075720" cy="64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64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120" y="21600"/>
                            <a:ext cx="6042600" cy="64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78.4pt;height:508.95pt" coordorigin="0,400" coordsize="9568,10179">
                <v:rect id="shape_0" fillcolor="white" stroked="t" o:allowincell="f" style="position:absolute;left:0;top:400;width:9567;height:10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34;width:9515;height:101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’album souvenir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étoil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93"/>
      </w:tblGrid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orer mon album souveni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865</wp:posOffset>
                  </wp:positionV>
                  <wp:extent cx="680720" cy="680720"/>
                  <wp:effectExtent l="0" t="0" r="0" b="0"/>
                  <wp:wrapNone/>
                  <wp:docPr id="28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senter mon album souvenir à un ami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8"/>
                <w:lang w:eastAsia="fr-FR"/>
              </w:rPr>
            </w:pPr>
            <w:r>
              <w:rPr>
                <w:rFonts w:eastAsia="Arial Unicode MS" w:cs="Arial"/>
                <w:sz w:val="28"/>
                <w:lang w:eastAsia="fr-FR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680720" cy="680720"/>
                  <wp:effectExtent l="0" t="0" r="0" b="0"/>
                  <wp:wrapNone/>
                  <wp:docPr id="29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senter mon album souvenir à mes parents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val="en-US" w:eastAsia="fr-FR"/>
              </w:rPr>
            </w:pPr>
            <w:r>
              <w:rPr>
                <w:sz w:val="28"/>
                <w:lang w:val="en-US" w:eastAsia="fr-F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27330</wp:posOffset>
                  </wp:positionV>
                  <wp:extent cx="680720" cy="680720"/>
                  <wp:effectExtent l="0" t="0" r="0" b="0"/>
                  <wp:wrapNone/>
                  <wp:docPr id="30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parer la fêt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0685</wp:posOffset>
                  </wp:positionV>
                  <wp:extent cx="680720" cy="680720"/>
                  <wp:effectExtent l="0" t="0" r="0" b="0"/>
                  <wp:wrapNone/>
                  <wp:docPr id="31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couter les histoi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680720" cy="680720"/>
                  <wp:effectExtent l="0" t="0" r="0" b="0"/>
                  <wp:wrapNone/>
                  <wp:docPr id="32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des dess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680720" cy="680720"/>
                  <wp:effectExtent l="0" t="0" r="0" b="0"/>
                  <wp:wrapNone/>
                  <wp:docPr id="33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Fais un </w:t>
      </w:r>
      <w:r>
        <w:rPr>
          <w:b/>
          <w:bCs/>
          <w:i/>
          <w:iCs/>
          <w:sz w:val="28"/>
        </w:rPr>
        <w:t>X</w:t>
      </w:r>
      <w:r>
        <w:rPr>
          <w:i/>
          <w:iCs/>
          <w:sz w:val="28"/>
        </w:rPr>
        <w:t xml:space="preserve"> dans la boîte qui convie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55"/>
      <w:footerReference w:type="first" r:id="rId56"/>
      <w:type w:val="nextPage"/>
      <w:pgSz w:w="12240" w:h="15840"/>
      <w:pgMar w:left="1440" w:right="1440" w:gutter="0" w:header="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3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4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5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9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1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1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5:57:00Z</dcterms:modified>
  <cp:revision>3</cp:revision>
  <dc:subject/>
  <dc:title>Maternelle</dc:title>
</cp:coreProperties>
</file>