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media/image25.wmf" ContentType="image/x-wmf"/>
  <Override PartName="/word/media/image24.wmf" ContentType="image/x-wmf"/>
  <Override PartName="/word/media/image23.png" ContentType="image/png"/>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png" ContentType="image/png"/>
  <Override PartName="/word/media/image29.wmf" ContentType="image/x-wmf"/>
  <Override PartName="/word/media/image2.png" ContentType="image/png"/>
  <Override PartName="/word/media/image32.png" ContentType="image/png"/>
  <Override PartName="/word/media/image26.wmf" ContentType="image/x-wmf"/>
  <Override PartName="/word/media/image3.wmf" ContentType="image/x-wmf"/>
  <Override PartName="/word/media/image33.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35.wmf" ContentType="image/x-wmf"/>
  <Override PartName="/word/media/image13.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44.png" ContentType="image/png"/>
  <Override PartName="/word/media/image27.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png" ContentType="image/png"/>
  <Override PartName="/word/media/image4.wmf" ContentType="image/x-wmf"/>
  <Override PartName="/word/media/image34.wmf" ContentType="image/x-wmf"/>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8" w:hanging="0"/>
        <w:rPr>
          <w:rFonts w:cs="Arial"/>
          <w:szCs w:val="22"/>
        </w:rPr>
      </w:pPr>
      <w:r>
        <w:rPr>
          <w:rFonts w:cs="Arial"/>
          <w:szCs w:val="22"/>
        </w:rPr>
      </w:r>
    </w:p>
    <w:p>
      <w:pPr>
        <w:pStyle w:val="Normal"/>
        <w:numPr>
          <w:ilvl w:val="0"/>
          <w:numId w:val="0"/>
        </w:numPr>
        <w:jc w:val="center"/>
        <w:outlineLvl w:val="0"/>
        <w:rPr>
          <w:rFonts w:cs="Arial"/>
          <w:b/>
          <w:b/>
          <w:color w:val="000000"/>
          <w:szCs w:val="22"/>
        </w:rPr>
      </w:pPr>
      <w:r>
        <w:rPr>
          <w:rFonts w:cs="Arial"/>
          <w:b/>
          <w:color w:val="000000"/>
          <w:szCs w:val="22"/>
        </w:rPr>
      </w:r>
    </w:p>
    <w:p>
      <w:pPr>
        <w:pStyle w:val="Normal"/>
        <w:jc w:val="center"/>
        <w:rPr>
          <w:rFonts w:cs="Arial"/>
          <w:b/>
          <w:b/>
          <w:color w:val="000000"/>
          <w:sz w:val="36"/>
          <w:szCs w:val="36"/>
        </w:rPr>
      </w:pPr>
      <w:r>
        <w:rPr>
          <w:rFonts w:cs="Arial"/>
          <w:b/>
          <w:color w:val="000000"/>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t>Regroupement 3</w:t>
      </w:r>
    </w:p>
    <w:p>
      <w:pPr>
        <w:pStyle w:val="Normal"/>
        <w:spacing w:lineRule="auto" w:line="360"/>
        <w:jc w:val="center"/>
        <w:rPr>
          <w:rFonts w:cs="Arial"/>
          <w:b/>
          <w:b/>
          <w:i/>
          <w:i/>
          <w:sz w:val="36"/>
          <w:szCs w:val="36"/>
        </w:rPr>
      </w:pPr>
      <w:r>
        <w:rPr>
          <w:rFonts w:cs="Arial"/>
          <w:b/>
          <w:i/>
          <w:sz w:val="36"/>
          <w:szCs w:val="36"/>
        </w:rPr>
        <w:t>La Terre nourricière</w:t>
      </w:r>
    </w:p>
    <w:p>
      <w:pPr>
        <w:pStyle w:val="Normal"/>
        <w:spacing w:lineRule="auto" w:line="360"/>
        <w:jc w:val="center"/>
        <w:rPr>
          <w:rFonts w:cs="Arial"/>
          <w:b/>
          <w:b/>
          <w:sz w:val="36"/>
          <w:szCs w:val="36"/>
        </w:rPr>
      </w:pPr>
      <w:r>
        <w:rPr>
          <w:rFonts w:cs="Arial"/>
          <w:b/>
          <w:sz w:val="36"/>
          <w:szCs w:val="36"/>
        </w:rPr>
        <w:t>Annexes</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80010</wp:posOffset>
                </wp:positionV>
                <wp:extent cx="4815840" cy="2880360"/>
                <wp:effectExtent l="12700" t="12700" r="12700" b="12700"/>
                <wp:wrapNone/>
                <wp:docPr id="1" name=""/>
                <a:graphic xmlns:a="http://schemas.openxmlformats.org/drawingml/2006/main">
                  <a:graphicData uri="http://schemas.microsoft.com/office/word/2010/wordprocessingShape">
                    <wps:wsp>
                      <wps:cNvSpPr/>
                      <wps:spPr>
                        <a:xfrm>
                          <a:off x="0" y="0"/>
                          <a:ext cx="4815720" cy="28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6.3pt;width:379.15pt;height:226.75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30">
            <wp:simplePos x="0" y="0"/>
            <wp:positionH relativeFrom="column">
              <wp:posOffset>685800</wp:posOffset>
            </wp:positionH>
            <wp:positionV relativeFrom="paragraph">
              <wp:posOffset>93980</wp:posOffset>
            </wp:positionV>
            <wp:extent cx="478155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781550" cy="28575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rFonts w:cs="Arial"/>
          <w:b/>
          <w:b/>
          <w:sz w:val="36"/>
          <w:szCs w:val="36"/>
        </w:rPr>
      </w:pPr>
      <w:r>
        <w:rPr>
          <w:rFonts w:cs="Arial"/>
          <w:b/>
          <w:sz w:val="36"/>
          <w:szCs w:val="36"/>
        </w:rPr>
      </w:r>
    </w:p>
    <w:p>
      <w:pPr>
        <w:pStyle w:val="Normal"/>
        <w:rPr>
          <w:rFonts w:cs="Arial"/>
          <w:b/>
          <w:b/>
          <w:color w:val="000000"/>
          <w:szCs w:val="22"/>
        </w:rPr>
      </w:pPr>
      <w:r>
        <w:rPr>
          <w:rFonts w:cs="Arial"/>
          <w:b/>
          <w:color w:val="000000"/>
          <w:szCs w:val="22"/>
        </w:rPr>
        <w:t>Table des matières</w:t>
      </w:r>
    </w:p>
    <w:p>
      <w:pPr>
        <w:pStyle w:val="Normal"/>
        <w:rPr>
          <w:rFonts w:cs="Arial"/>
          <w:b/>
          <w:b/>
          <w:color w:val="000000"/>
          <w:szCs w:val="22"/>
        </w:rPr>
      </w:pPr>
      <w:r>
        <w:rPr>
          <w:rFonts w:cs="Arial"/>
          <w:b/>
          <w:color w:val="000000"/>
          <w:szCs w:val="22"/>
        </w:rPr>
      </w:r>
    </w:p>
    <w:p>
      <w:pPr>
        <w:pStyle w:val="Normal"/>
        <w:tabs>
          <w:tab w:val="clear" w:pos="720"/>
          <w:tab w:val="right" w:pos="9360" w:leader="dot"/>
        </w:tabs>
        <w:rPr>
          <w:rFonts w:cs="Arial"/>
          <w:color w:val="000000"/>
          <w:szCs w:val="22"/>
        </w:rPr>
      </w:pPr>
      <w:r>
        <w:rPr>
          <w:rFonts w:cs="Arial"/>
          <w:color w:val="000000"/>
          <w:szCs w:val="22"/>
        </w:rPr>
        <w:t>Annexe 3.1 : L'organisation du portfolio</w:t>
        <w:tab/>
        <w:t>445</w:t>
      </w:r>
    </w:p>
    <w:p>
      <w:pPr>
        <w:pStyle w:val="Normal"/>
        <w:tabs>
          <w:tab w:val="clear" w:pos="720"/>
          <w:tab w:val="right" w:pos="9360" w:leader="dot"/>
        </w:tabs>
        <w:rPr>
          <w:rFonts w:cs="Arial"/>
          <w:color w:val="000000"/>
          <w:szCs w:val="22"/>
        </w:rPr>
      </w:pPr>
      <w:r>
        <w:rPr>
          <w:rFonts w:cs="Arial"/>
          <w:color w:val="000000"/>
          <w:szCs w:val="22"/>
        </w:rPr>
        <w:t>Annexe 3.2 : Les terres arables du globe</w:t>
        <w:tab/>
        <w:t>446</w:t>
      </w:r>
    </w:p>
    <w:p>
      <w:pPr>
        <w:pStyle w:val="Normal"/>
        <w:tabs>
          <w:tab w:val="clear" w:pos="720"/>
          <w:tab w:val="right" w:pos="9360" w:leader="dot"/>
        </w:tabs>
        <w:rPr>
          <w:rFonts w:cs="Arial"/>
          <w:color w:val="000000"/>
          <w:szCs w:val="22"/>
        </w:rPr>
      </w:pPr>
      <w:r>
        <w:rPr>
          <w:rFonts w:cs="Arial"/>
          <w:color w:val="000000"/>
          <w:szCs w:val="22"/>
        </w:rPr>
        <w:t>Annexe 3.3 : D'où vient ce qu'on mange?</w:t>
        <w:tab/>
        <w:t>447</w:t>
      </w:r>
    </w:p>
    <w:p>
      <w:pPr>
        <w:pStyle w:val="Normal"/>
        <w:tabs>
          <w:tab w:val="clear" w:pos="720"/>
          <w:tab w:val="right" w:pos="9360" w:leader="dot"/>
        </w:tabs>
        <w:rPr>
          <w:rFonts w:cs="Arial"/>
          <w:color w:val="000000"/>
          <w:szCs w:val="22"/>
        </w:rPr>
      </w:pPr>
      <w:r>
        <w:rPr>
          <w:rFonts w:cs="Arial"/>
          <w:color w:val="000000"/>
          <w:szCs w:val="22"/>
        </w:rPr>
        <w:t>Annexe 3.4 : L'agriculture au Canada</w:t>
        <w:tab/>
        <w:t>449</w:t>
      </w:r>
    </w:p>
    <w:p>
      <w:pPr>
        <w:pStyle w:val="Normal"/>
        <w:tabs>
          <w:tab w:val="clear" w:pos="720"/>
          <w:tab w:val="right" w:pos="9360" w:leader="dot"/>
        </w:tabs>
        <w:rPr>
          <w:rFonts w:cs="Arial"/>
          <w:color w:val="000000"/>
          <w:szCs w:val="22"/>
        </w:rPr>
      </w:pPr>
      <w:r>
        <w:rPr>
          <w:rFonts w:cs="Arial"/>
          <w:color w:val="000000"/>
          <w:szCs w:val="22"/>
        </w:rPr>
        <w:t>Annexe 3.5 : Les effets de l'industrialisation sur l'agriculture</w:t>
        <w:tab/>
        <w:t>452</w:t>
      </w:r>
    </w:p>
    <w:p>
      <w:pPr>
        <w:pStyle w:val="Normal"/>
        <w:tabs>
          <w:tab w:val="clear" w:pos="720"/>
          <w:tab w:val="right" w:pos="9360" w:leader="dot"/>
        </w:tabs>
        <w:rPr>
          <w:rFonts w:cs="Arial"/>
          <w:color w:val="000000"/>
          <w:szCs w:val="22"/>
        </w:rPr>
      </w:pPr>
      <w:r>
        <w:rPr>
          <w:rFonts w:cs="Arial"/>
          <w:color w:val="000000"/>
          <w:szCs w:val="22"/>
        </w:rPr>
        <w:t>Annexe 3.6 : Comment mener une entrevue</w:t>
        <w:tab/>
        <w:t>453</w:t>
      </w:r>
    </w:p>
    <w:p>
      <w:pPr>
        <w:pStyle w:val="Normal"/>
        <w:tabs>
          <w:tab w:val="clear" w:pos="720"/>
          <w:tab w:val="right" w:pos="9360" w:leader="dot"/>
        </w:tabs>
        <w:rPr>
          <w:rFonts w:cs="Arial"/>
          <w:color w:val="000000"/>
          <w:szCs w:val="22"/>
        </w:rPr>
      </w:pPr>
      <w:r>
        <w:rPr>
          <w:rFonts w:cs="Arial"/>
          <w:color w:val="000000"/>
          <w:szCs w:val="22"/>
        </w:rPr>
        <w:t>Annexe 3.7 : Un jet de mots sur l'agriculture moderne</w:t>
        <w:tab/>
        <w:t>455</w:t>
      </w:r>
    </w:p>
    <w:p>
      <w:pPr>
        <w:pStyle w:val="Normal"/>
        <w:tabs>
          <w:tab w:val="clear" w:pos="720"/>
          <w:tab w:val="right" w:pos="9360" w:leader="dot"/>
        </w:tabs>
        <w:rPr>
          <w:rFonts w:cs="Arial"/>
          <w:color w:val="000000"/>
          <w:szCs w:val="22"/>
        </w:rPr>
      </w:pPr>
      <w:r>
        <w:rPr>
          <w:rFonts w:cs="Arial"/>
          <w:color w:val="000000"/>
          <w:szCs w:val="22"/>
        </w:rPr>
        <w:t>Annexe 3.8 : Des statistiques sur l'agriculture au Manitoba</w:t>
        <w:tab/>
        <w:t>456</w:t>
      </w:r>
    </w:p>
    <w:p>
      <w:pPr>
        <w:pStyle w:val="Normal"/>
        <w:tabs>
          <w:tab w:val="clear" w:pos="720"/>
          <w:tab w:val="right" w:pos="9360" w:leader="dot"/>
        </w:tabs>
        <w:rPr>
          <w:rFonts w:cs="Arial"/>
          <w:color w:val="000000"/>
          <w:szCs w:val="22"/>
        </w:rPr>
      </w:pPr>
      <w:r>
        <w:rPr>
          <w:rFonts w:cs="Arial"/>
          <w:color w:val="000000"/>
          <w:szCs w:val="22"/>
        </w:rPr>
        <w:t>Annexe 3.9 : Un scénario de prise de décision</w:t>
        <w:tab/>
        <w:t>458</w:t>
      </w:r>
    </w:p>
    <w:p>
      <w:pPr>
        <w:pStyle w:val="Normal"/>
        <w:tabs>
          <w:tab w:val="clear" w:pos="720"/>
          <w:tab w:val="right" w:pos="9360" w:leader="dot"/>
        </w:tabs>
        <w:rPr>
          <w:rFonts w:cs="Arial"/>
          <w:color w:val="000000"/>
          <w:szCs w:val="22"/>
        </w:rPr>
      </w:pPr>
      <w:r>
        <w:rPr>
          <w:rFonts w:cs="Arial"/>
          <w:color w:val="000000"/>
          <w:szCs w:val="22"/>
        </w:rPr>
        <w:t>Annexe 3.10 : Des articles sur l'agriculture au Canada</w:t>
        <w:tab/>
        <w:t>459</w:t>
      </w:r>
    </w:p>
    <w:p>
      <w:pPr>
        <w:pStyle w:val="Normal"/>
        <w:tabs>
          <w:tab w:val="clear" w:pos="720"/>
          <w:tab w:val="right" w:pos="9360" w:leader="dot"/>
        </w:tabs>
        <w:rPr>
          <w:rFonts w:cs="Arial"/>
          <w:color w:val="000000"/>
          <w:szCs w:val="22"/>
        </w:rPr>
      </w:pPr>
      <w:r>
        <w:rPr>
          <w:rFonts w:cs="Arial"/>
          <w:color w:val="000000"/>
          <w:szCs w:val="22"/>
        </w:rPr>
        <w:t>Annexe 3.11 : L'industrie agroalimentaire manitobaine</w:t>
        <w:tab/>
        <w:t>462</w:t>
      </w:r>
    </w:p>
    <w:p>
      <w:pPr>
        <w:pStyle w:val="Normal"/>
        <w:tabs>
          <w:tab w:val="clear" w:pos="720"/>
          <w:tab w:val="right" w:pos="9360" w:leader="dot"/>
        </w:tabs>
        <w:rPr>
          <w:rFonts w:cs="Arial"/>
          <w:color w:val="000000"/>
          <w:szCs w:val="22"/>
        </w:rPr>
      </w:pPr>
      <w:r>
        <w:rPr>
          <w:rFonts w:cs="Arial"/>
          <w:color w:val="000000"/>
          <w:szCs w:val="22"/>
        </w:rPr>
        <w:t xml:space="preserve">Annexe 3.12 : Le changement climatique </w:t>
        <w:tab/>
        <w:t>465</w:t>
      </w:r>
    </w:p>
    <w:p>
      <w:pPr>
        <w:pStyle w:val="Normal"/>
        <w:tabs>
          <w:tab w:val="clear" w:pos="720"/>
          <w:tab w:val="right" w:pos="9360" w:leader="dot"/>
        </w:tabs>
        <w:rPr>
          <w:rFonts w:cs="Arial"/>
          <w:color w:val="000000"/>
          <w:szCs w:val="22"/>
        </w:rPr>
      </w:pPr>
      <w:r>
        <w:rPr>
          <w:rFonts w:cs="Arial"/>
          <w:color w:val="000000"/>
          <w:szCs w:val="22"/>
        </w:rPr>
        <w:t>Annexe 3.13 : C'est quoi l'agriculture durable?</w:t>
        <w:tab/>
        <w:t>466</w:t>
      </w:r>
    </w:p>
    <w:p>
      <w:pPr>
        <w:pStyle w:val="Normal"/>
        <w:tabs>
          <w:tab w:val="clear" w:pos="720"/>
          <w:tab w:val="right" w:pos="9360" w:leader="dot"/>
        </w:tabs>
        <w:rPr>
          <w:rFonts w:cs="Arial"/>
          <w:color w:val="000000"/>
          <w:szCs w:val="22"/>
        </w:rPr>
      </w:pPr>
      <w:r>
        <w:rPr>
          <w:rFonts w:cs="Arial"/>
          <w:color w:val="000000"/>
          <w:szCs w:val="22"/>
        </w:rPr>
        <w:t>Annexe 3.14 : L'impact du système alimentaire</w:t>
        <w:tab/>
        <w:t>467</w:t>
      </w:r>
    </w:p>
    <w:p>
      <w:pPr>
        <w:pStyle w:val="Normal"/>
        <w:tabs>
          <w:tab w:val="clear" w:pos="720"/>
          <w:tab w:val="right" w:pos="9360" w:leader="dot"/>
        </w:tabs>
        <w:rPr>
          <w:rFonts w:cs="Arial"/>
          <w:color w:val="000000"/>
          <w:szCs w:val="22"/>
        </w:rPr>
      </w:pPr>
      <w:r>
        <w:rPr>
          <w:rFonts w:cs="Arial"/>
          <w:color w:val="000000"/>
          <w:szCs w:val="22"/>
        </w:rPr>
        <w:t>Annexe 3.15 : Une comparaison de techniques agricoles</w:t>
        <w:tab/>
        <w:t>468</w:t>
      </w:r>
    </w:p>
    <w:p>
      <w:pPr>
        <w:pStyle w:val="Normal"/>
        <w:tabs>
          <w:tab w:val="clear" w:pos="720"/>
          <w:tab w:val="right" w:pos="9360" w:leader="dot"/>
        </w:tabs>
        <w:rPr>
          <w:rFonts w:cs="Arial"/>
          <w:color w:val="000000"/>
          <w:szCs w:val="22"/>
        </w:rPr>
      </w:pPr>
      <w:r>
        <w:rPr>
          <w:rFonts w:cs="Arial"/>
          <w:color w:val="000000"/>
          <w:szCs w:val="22"/>
        </w:rPr>
        <w:t>Annexe 3.16 : Produire plus avec moins d'eau</w:t>
        <w:tab/>
        <w:t>470</w:t>
      </w:r>
    </w:p>
    <w:p>
      <w:pPr>
        <w:pStyle w:val="Normal"/>
        <w:tabs>
          <w:tab w:val="clear" w:pos="720"/>
          <w:tab w:val="right" w:pos="9360" w:leader="dot"/>
        </w:tabs>
        <w:rPr>
          <w:rFonts w:cs="Arial"/>
          <w:color w:val="000000"/>
          <w:szCs w:val="22"/>
        </w:rPr>
      </w:pPr>
      <w:r>
        <w:rPr>
          <w:rFonts w:cs="Arial"/>
          <w:color w:val="000000"/>
          <w:szCs w:val="22"/>
        </w:rPr>
        <w:t>Annexe 3.17 : Une prise de décision sur les techniques agricoles</w:t>
        <w:tab/>
        <w:t>472</w:t>
      </w:r>
    </w:p>
    <w:p>
      <w:pPr>
        <w:pStyle w:val="Normal"/>
        <w:tabs>
          <w:tab w:val="clear" w:pos="720"/>
          <w:tab w:val="right" w:pos="9360" w:leader="dot"/>
        </w:tabs>
        <w:rPr>
          <w:rFonts w:cs="Arial"/>
          <w:color w:val="000000"/>
          <w:szCs w:val="22"/>
        </w:rPr>
      </w:pPr>
      <w:r>
        <w:rPr>
          <w:rFonts w:cs="Arial"/>
          <w:color w:val="000000"/>
          <w:szCs w:val="22"/>
        </w:rPr>
        <w:t>Annexe 3.18 : Les organismes génétiquement modifiés</w:t>
        <w:tab/>
        <w:t>474</w:t>
      </w:r>
    </w:p>
    <w:p>
      <w:pPr>
        <w:pStyle w:val="Normal"/>
        <w:tabs>
          <w:tab w:val="clear" w:pos="720"/>
          <w:tab w:val="right" w:pos="9360" w:leader="dot"/>
        </w:tabs>
        <w:rPr>
          <w:rFonts w:cs="Arial"/>
          <w:color w:val="000000"/>
          <w:szCs w:val="22"/>
        </w:rPr>
      </w:pPr>
      <w:r>
        <w:rPr>
          <w:rFonts w:cs="Arial"/>
          <w:color w:val="000000"/>
          <w:szCs w:val="22"/>
        </w:rPr>
        <w:t>Annexe 3.19 : Les étapes du système alimentaire mondial</w:t>
        <w:tab/>
        <w:t>475</w:t>
      </w:r>
    </w:p>
    <w:p>
      <w:pPr>
        <w:pStyle w:val="Normal"/>
        <w:tabs>
          <w:tab w:val="clear" w:pos="720"/>
          <w:tab w:val="right" w:pos="9360" w:leader="dot"/>
        </w:tabs>
        <w:rPr>
          <w:rFonts w:cs="Arial"/>
          <w:color w:val="000000"/>
          <w:szCs w:val="22"/>
        </w:rPr>
      </w:pPr>
      <w:r>
        <w:rPr>
          <w:rFonts w:cs="Arial"/>
          <w:color w:val="000000"/>
          <w:szCs w:val="22"/>
        </w:rPr>
        <w:t>Annexe 3.20 : « Couper la banane en tranches »</w:t>
        <w:tab/>
        <w:t>477</w:t>
      </w:r>
    </w:p>
    <w:p>
      <w:pPr>
        <w:pStyle w:val="Normal"/>
        <w:tabs>
          <w:tab w:val="clear" w:pos="720"/>
          <w:tab w:val="right" w:pos="9360" w:leader="dot"/>
        </w:tabs>
        <w:rPr>
          <w:rFonts w:cs="Arial"/>
          <w:color w:val="000000"/>
          <w:szCs w:val="22"/>
        </w:rPr>
      </w:pPr>
      <w:r>
        <w:rPr>
          <w:rFonts w:cs="Arial"/>
          <w:color w:val="000000"/>
          <w:szCs w:val="22"/>
        </w:rPr>
        <w:t>Annexe 3.21 : La faim dans le monde – mythe ou réalité?</w:t>
        <w:tab/>
        <w:t>479</w:t>
      </w:r>
    </w:p>
    <w:p>
      <w:pPr>
        <w:pStyle w:val="Normal"/>
        <w:tabs>
          <w:tab w:val="clear" w:pos="720"/>
          <w:tab w:val="right" w:pos="9360" w:leader="dot"/>
        </w:tabs>
        <w:rPr>
          <w:rFonts w:cs="Arial"/>
          <w:color w:val="000000"/>
          <w:szCs w:val="22"/>
        </w:rPr>
      </w:pPr>
      <w:r>
        <w:rPr>
          <w:rFonts w:cs="Arial"/>
          <w:color w:val="000000"/>
          <w:szCs w:val="22"/>
        </w:rPr>
        <w:t>Annexe 3.22 : La faim et la malnutrition dans le monde</w:t>
        <w:tab/>
        <w:t>480</w:t>
      </w:r>
    </w:p>
    <w:p>
      <w:pPr>
        <w:pStyle w:val="Normal"/>
        <w:tabs>
          <w:tab w:val="clear" w:pos="720"/>
          <w:tab w:val="right" w:pos="9360" w:leader="dot"/>
        </w:tabs>
        <w:rPr>
          <w:rFonts w:cs="Arial"/>
          <w:color w:val="000000"/>
          <w:szCs w:val="22"/>
        </w:rPr>
      </w:pPr>
      <w:r>
        <w:rPr>
          <w:rFonts w:cs="Arial"/>
          <w:color w:val="000000"/>
          <w:szCs w:val="22"/>
        </w:rPr>
        <w:t>Annexe 3.23 : Une analyse de sa consommation alimentaire</w:t>
        <w:tab/>
        <w:t>482</w:t>
      </w:r>
    </w:p>
    <w:p>
      <w:pPr>
        <w:pStyle w:val="Normal"/>
        <w:tabs>
          <w:tab w:val="clear" w:pos="720"/>
          <w:tab w:val="right" w:pos="9360" w:leader="dot"/>
        </w:tabs>
        <w:rPr>
          <w:rFonts w:cs="Arial"/>
          <w:color w:val="000000"/>
          <w:szCs w:val="22"/>
        </w:rPr>
      </w:pPr>
      <w:r>
        <w:rPr>
          <w:rFonts w:cs="Arial"/>
          <w:color w:val="000000"/>
          <w:szCs w:val="22"/>
        </w:rPr>
        <w:t>Annexe 3.24 : Le droit à l'alimentation</w:t>
        <w:tab/>
        <w:t>483</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907"/>
          <w:pgNumType w:start="443" w:fmt="decimal"/>
          <w:formProt w:val="false"/>
          <w:titlePg/>
          <w:textDirection w:val="lrTb"/>
          <w:docGrid w:type="default" w:linePitch="360" w:charSpace="0"/>
        </w:sectPr>
        <w:pStyle w:val="Normal"/>
        <w:tabs>
          <w:tab w:val="clear" w:pos="720"/>
          <w:tab w:val="right" w:pos="9360" w:leader="dot"/>
        </w:tabs>
        <w:rPr>
          <w:rFonts w:cs="Arial"/>
          <w:color w:val="000000"/>
          <w:szCs w:val="22"/>
        </w:rPr>
      </w:pPr>
      <w:r>
        <w:rPr>
          <w:rFonts w:cs="Arial"/>
          <w:color w:val="000000"/>
          <w:szCs w:val="22"/>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907"/>
          <w:pgNumType w:fmt="decimal"/>
          <w:formProt w:val="false"/>
          <w:titlePg/>
          <w:textDirection w:val="lrTb"/>
          <w:docGrid w:type="default" w:linePitch="360" w:charSpace="0"/>
        </w:sectPr>
        <w:pStyle w:val="Normal"/>
        <w:tabs>
          <w:tab w:val="clear" w:pos="720"/>
          <w:tab w:val="right" w:pos="9360" w:leader="dot"/>
        </w:tabs>
        <w:rPr>
          <w:rFonts w:cs="Arial"/>
          <w:color w:val="000000"/>
          <w:szCs w:val="22"/>
        </w:rPr>
      </w:pPr>
      <w:r>
        <w:rPr>
          <w:rFonts w:cs="Arial"/>
          <w:color w:val="000000"/>
          <w:szCs w:val="22"/>
        </w:rPr>
      </w:r>
    </w:p>
    <w:p>
      <w:pPr>
        <w:pStyle w:val="Normal"/>
        <w:numPr>
          <w:ilvl w:val="0"/>
          <w:numId w:val="0"/>
        </w:numPr>
        <w:outlineLvl w:val="0"/>
        <w:rPr/>
      </w:pPr>
      <w:r>
        <w:rPr>
          <w:rFonts w:cs="Arial"/>
          <w:b/>
          <w:sz w:val="24"/>
          <w:szCs w:val="24"/>
        </w:rPr>
        <w:t xml:space="preserve">Annexe 3.1 : L’organisation du portfolio </w:t>
      </w:r>
    </w:p>
    <w:p>
      <w:pPr>
        <w:pStyle w:val="Normal"/>
        <w:rPr>
          <w:rFonts w:cs="Arial"/>
          <w:b/>
          <w:b/>
          <w:sz w:val="24"/>
          <w:szCs w:val="22"/>
        </w:rPr>
      </w:pPr>
      <w:r>
        <w:rPr>
          <w:rFonts w:cs="Arial"/>
          <w:b/>
          <w:sz w:val="24"/>
          <w:szCs w:val="22"/>
        </w:rPr>
      </w:r>
    </w:p>
    <w:p>
      <w:pPr>
        <w:pStyle w:val="Normal"/>
        <w:numPr>
          <w:ilvl w:val="0"/>
          <w:numId w:val="0"/>
        </w:numPr>
        <w:outlineLvl w:val="0"/>
        <w:rPr>
          <w:rFonts w:cs="Arial"/>
          <w:b/>
          <w:b/>
          <w:i/>
          <w:i/>
          <w:szCs w:val="22"/>
        </w:rPr>
      </w:pPr>
      <w:r>
        <w:rPr>
          <w:rFonts w:cs="Arial"/>
          <w:b/>
          <w:i/>
          <w:szCs w:val="22"/>
        </w:rPr>
        <w:t xml:space="preserve">Remarque à l’enseignant : </w:t>
      </w:r>
    </w:p>
    <w:p>
      <w:pPr>
        <w:pStyle w:val="Normal"/>
        <w:rPr>
          <w:rFonts w:cs="Arial"/>
          <w:i/>
          <w:i/>
          <w:szCs w:val="22"/>
        </w:rPr>
      </w:pPr>
      <w:r>
        <w:rPr>
          <w:rFonts w:cs="Arial"/>
          <w:i/>
          <w:szCs w:val="22"/>
        </w:rPr>
        <w:t xml:space="preserve">La liste qui suit suggère des éléments à inclure dans le portfolio pour le regroupement « La Terre nourricière ». </w:t>
      </w:r>
    </w:p>
    <w:p>
      <w:pPr>
        <w:pStyle w:val="Normal"/>
        <w:rPr>
          <w:rFonts w:cs="Arial"/>
          <w:b/>
          <w:b/>
          <w:i/>
          <w:i/>
          <w:szCs w:val="22"/>
        </w:rPr>
      </w:pPr>
      <w:r>
        <w:rPr>
          <w:rFonts w:cs="Arial"/>
          <w:b/>
          <w:i/>
          <w:szCs w:val="22"/>
        </w:rPr>
      </w:r>
    </w:p>
    <w:p>
      <w:pPr>
        <w:pStyle w:val="Normal"/>
        <w:numPr>
          <w:ilvl w:val="0"/>
          <w:numId w:val="0"/>
        </w:numPr>
        <w:tabs>
          <w:tab w:val="clear" w:pos="720"/>
          <w:tab w:val="left" w:pos="360" w:leader="none"/>
        </w:tabs>
        <w:outlineLvl w:val="0"/>
        <w:rPr>
          <w:rFonts w:cs="Arial"/>
          <w:b/>
          <w:b/>
          <w:szCs w:val="22"/>
        </w:rPr>
      </w:pPr>
      <w:r>
        <w:rPr>
          <w:rFonts w:cs="Arial"/>
          <w:b/>
          <w:szCs w:val="22"/>
        </w:rPr>
        <w:t>I.</w:t>
        <w:tab/>
        <w:t xml:space="preserve">Énoncé des objectifs de l’élève et liste des résultats d’apprentissage </w:t>
      </w:r>
    </w:p>
    <w:p>
      <w:pPr>
        <w:pStyle w:val="Normal"/>
        <w:numPr>
          <w:ilvl w:val="0"/>
          <w:numId w:val="0"/>
        </w:numPr>
        <w:tabs>
          <w:tab w:val="clear" w:pos="720"/>
          <w:tab w:val="left" w:pos="360" w:leader="none"/>
        </w:tabs>
        <w:outlineLvl w:val="0"/>
        <w:rPr>
          <w:rFonts w:cs="Arial"/>
          <w:b/>
          <w:b/>
          <w:szCs w:val="22"/>
        </w:rPr>
      </w:pPr>
      <w:r>
        <w:rPr>
          <w:rFonts w:cs="Arial"/>
          <w:b/>
          <w:szCs w:val="22"/>
        </w:rPr>
      </w:r>
    </w:p>
    <w:p>
      <w:pPr>
        <w:pStyle w:val="Normal"/>
        <w:numPr>
          <w:ilvl w:val="0"/>
          <w:numId w:val="0"/>
        </w:numPr>
        <w:tabs>
          <w:tab w:val="clear" w:pos="720"/>
          <w:tab w:val="left" w:pos="360" w:leader="none"/>
        </w:tabs>
        <w:outlineLvl w:val="0"/>
        <w:rPr>
          <w:rFonts w:cs="Arial"/>
          <w:b/>
          <w:b/>
          <w:szCs w:val="22"/>
        </w:rPr>
      </w:pPr>
      <w:r>
        <w:rPr>
          <w:rFonts w:cs="Arial"/>
          <w:b/>
          <w:szCs w:val="22"/>
        </w:rPr>
        <w:t>II.</w:t>
        <w:tab/>
        <w:t xml:space="preserve">Table des matières du portfolio </w:t>
      </w:r>
    </w:p>
    <w:p>
      <w:pPr>
        <w:pStyle w:val="Normal"/>
        <w:numPr>
          <w:ilvl w:val="0"/>
          <w:numId w:val="0"/>
        </w:numPr>
        <w:tabs>
          <w:tab w:val="clear" w:pos="720"/>
          <w:tab w:val="left" w:pos="360" w:leader="none"/>
        </w:tabs>
        <w:outlineLvl w:val="0"/>
        <w:rPr>
          <w:rFonts w:cs="Arial"/>
          <w:b/>
          <w:b/>
          <w:szCs w:val="22"/>
        </w:rPr>
      </w:pPr>
      <w:r>
        <w:rPr>
          <w:rFonts w:cs="Arial"/>
          <w:b/>
          <w:szCs w:val="22"/>
        </w:rPr>
      </w:r>
    </w:p>
    <w:p>
      <w:pPr>
        <w:pStyle w:val="Normal"/>
        <w:numPr>
          <w:ilvl w:val="0"/>
          <w:numId w:val="0"/>
        </w:numPr>
        <w:tabs>
          <w:tab w:val="clear" w:pos="720"/>
          <w:tab w:val="left" w:pos="360" w:leader="none"/>
        </w:tabs>
        <w:spacing w:lineRule="auto" w:line="360"/>
        <w:outlineLvl w:val="0"/>
        <w:rPr/>
      </w:pPr>
      <w:r>
        <w:rPr>
          <w:rFonts w:cs="Arial"/>
          <w:b/>
          <w:szCs w:val="22"/>
        </w:rPr>
        <w:t>III.</w:t>
        <w:tab/>
        <w:t xml:space="preserve">L’agriculture et la géographie physique </w:t>
      </w:r>
    </w:p>
    <w:p>
      <w:pPr>
        <w:pStyle w:val="Normal"/>
        <w:tabs>
          <w:tab w:val="clear" w:pos="720"/>
          <w:tab w:val="left" w:pos="360" w:leader="none"/>
        </w:tabs>
        <w:ind w:left="360" w:hanging="0"/>
        <w:rPr>
          <w:rFonts w:cs="Arial"/>
          <w:szCs w:val="22"/>
        </w:rPr>
      </w:pPr>
      <w:r>
        <w:rPr>
          <w:rFonts w:cs="Arial"/>
          <w:szCs w:val="22"/>
        </w:rPr>
        <w:t xml:space="preserve">Éléments obligatoires : </w:t>
      </w:r>
    </w:p>
    <w:p>
      <w:pPr>
        <w:pStyle w:val="Normal"/>
        <w:numPr>
          <w:ilvl w:val="0"/>
          <w:numId w:val="23"/>
        </w:numPr>
        <w:tabs>
          <w:tab w:val="clear" w:pos="720"/>
        </w:tabs>
        <w:ind w:left="720" w:hanging="360"/>
        <w:rPr/>
      </w:pPr>
      <w:r>
        <w:rPr>
          <w:rFonts w:cs="Arial"/>
          <w:szCs w:val="22"/>
        </w:rPr>
        <w:t xml:space="preserve">Carte des régions agricoles dans le monde, avec légende </w:t>
      </w:r>
    </w:p>
    <w:p>
      <w:pPr>
        <w:pStyle w:val="Normal"/>
        <w:numPr>
          <w:ilvl w:val="0"/>
          <w:numId w:val="23"/>
        </w:numPr>
        <w:tabs>
          <w:tab w:val="clear" w:pos="720"/>
        </w:tabs>
        <w:ind w:left="720" w:hanging="360"/>
        <w:rPr/>
      </w:pPr>
      <w:r>
        <w:rPr>
          <w:rFonts w:cs="Arial"/>
          <w:szCs w:val="22"/>
        </w:rPr>
        <w:t>Fiche de comparaison entre l’agriculture de subsistance et l’agriculture commerciale</w:t>
      </w:r>
    </w:p>
    <w:p>
      <w:pPr>
        <w:pStyle w:val="Normal"/>
        <w:numPr>
          <w:ilvl w:val="0"/>
          <w:numId w:val="23"/>
        </w:numPr>
        <w:tabs>
          <w:tab w:val="clear" w:pos="720"/>
        </w:tabs>
        <w:ind w:left="720" w:hanging="360"/>
        <w:rPr>
          <w:rFonts w:cs="Arial"/>
          <w:szCs w:val="22"/>
        </w:rPr>
      </w:pPr>
      <w:r>
        <w:rPr>
          <w:rFonts w:cs="Arial"/>
          <w:szCs w:val="22"/>
        </w:rPr>
        <w:t xml:space="preserve">Un élément au choix de l’élève </w:t>
      </w:r>
    </w:p>
    <w:p>
      <w:pPr>
        <w:pStyle w:val="Normal"/>
        <w:ind w:left="1080" w:hanging="0"/>
        <w:rPr>
          <w:rFonts w:cs="Arial"/>
          <w:szCs w:val="22"/>
        </w:rPr>
      </w:pPr>
      <w:r>
        <w:rPr>
          <w:rFonts w:cs="Arial"/>
          <w:szCs w:val="22"/>
        </w:rPr>
      </w:r>
    </w:p>
    <w:p>
      <w:pPr>
        <w:pStyle w:val="Normal"/>
        <w:tabs>
          <w:tab w:val="clear" w:pos="720"/>
          <w:tab w:val="left" w:pos="360" w:leader="none"/>
        </w:tabs>
        <w:spacing w:lineRule="auto" w:line="360"/>
        <w:rPr/>
      </w:pPr>
      <w:r>
        <w:rPr>
          <w:rFonts w:cs="Arial"/>
          <w:b/>
          <w:szCs w:val="22"/>
        </w:rPr>
        <w:t>IV.</w:t>
        <w:tab/>
        <w:t>La production alimentaire au Canada</w:t>
      </w:r>
      <w:r>
        <w:rPr>
          <w:rFonts w:cs="Arial"/>
          <w:szCs w:val="22"/>
        </w:rPr>
        <w:t xml:space="preserve"> </w:t>
      </w:r>
    </w:p>
    <w:p>
      <w:pPr>
        <w:pStyle w:val="Normal"/>
        <w:ind w:firstLine="360"/>
        <w:rPr>
          <w:rFonts w:cs="Arial"/>
          <w:szCs w:val="22"/>
        </w:rPr>
      </w:pPr>
      <w:r>
        <w:drawing>
          <wp:anchor behindDoc="1" distT="0" distB="0" distL="114935" distR="114935" simplePos="0" locked="0" layoutInCell="0" allowOverlap="1" relativeHeight="3">
            <wp:simplePos x="0" y="0"/>
            <wp:positionH relativeFrom="column">
              <wp:posOffset>2502535</wp:posOffset>
            </wp:positionH>
            <wp:positionV relativeFrom="paragraph">
              <wp:posOffset>65405</wp:posOffset>
            </wp:positionV>
            <wp:extent cx="3212465" cy="377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2" t="-18" r="-22" b="-18"/>
                    <a:stretch>
                      <a:fillRect/>
                    </a:stretch>
                  </pic:blipFill>
                  <pic:spPr bwMode="auto">
                    <a:xfrm>
                      <a:off x="0" y="0"/>
                      <a:ext cx="3212465" cy="3771900"/>
                    </a:xfrm>
                    <a:prstGeom prst="rect">
                      <a:avLst/>
                    </a:prstGeom>
                  </pic:spPr>
                </pic:pic>
              </a:graphicData>
            </a:graphic>
          </wp:anchor>
        </w:drawing>
      </w:r>
      <w:r>
        <w:rPr>
          <w:rFonts w:cs="Arial"/>
          <w:szCs w:val="22"/>
        </w:rPr>
        <w:t xml:space="preserve">Éléments obligatoires : </w:t>
      </w:r>
    </w:p>
    <w:p>
      <w:pPr>
        <w:pStyle w:val="Normal"/>
        <w:numPr>
          <w:ilvl w:val="0"/>
          <w:numId w:val="29"/>
        </w:numPr>
        <w:tabs>
          <w:tab w:val="clear" w:pos="720"/>
        </w:tabs>
        <w:ind w:left="720" w:hanging="360"/>
        <w:rPr>
          <w:rFonts w:cs="Arial"/>
          <w:szCs w:val="22"/>
        </w:rPr>
      </w:pPr>
      <w:r>
        <w:rPr>
          <w:rFonts w:cs="Arial"/>
          <w:szCs w:val="22"/>
        </w:rPr>
        <w:t>Notes de recherche sur un enjeu portant sur l’agriculture ou la pêche au Canada</w:t>
      </w:r>
    </w:p>
    <w:p>
      <w:pPr>
        <w:pStyle w:val="Normal"/>
        <w:numPr>
          <w:ilvl w:val="0"/>
          <w:numId w:val="29"/>
        </w:numPr>
        <w:tabs>
          <w:tab w:val="clear" w:pos="720"/>
        </w:tabs>
        <w:ind w:left="720" w:hanging="360"/>
        <w:rPr>
          <w:rFonts w:cs="Arial"/>
          <w:szCs w:val="22"/>
        </w:rPr>
      </w:pPr>
      <w:r>
        <w:rPr>
          <w:rFonts w:cs="Arial"/>
          <w:szCs w:val="22"/>
        </w:rPr>
        <w:t xml:space="preserve">Annonce publicitaire au sujet de l’importance de l’agriculture ou de la pêche au Canada </w:t>
      </w:r>
    </w:p>
    <w:p>
      <w:pPr>
        <w:pStyle w:val="Normal"/>
        <w:numPr>
          <w:ilvl w:val="0"/>
          <w:numId w:val="29"/>
        </w:numPr>
        <w:tabs>
          <w:tab w:val="clear" w:pos="720"/>
        </w:tabs>
        <w:ind w:left="720" w:hanging="360"/>
        <w:rPr>
          <w:rFonts w:cs="Arial"/>
          <w:szCs w:val="22"/>
        </w:rPr>
      </w:pPr>
      <w:r>
        <w:rPr>
          <w:rFonts w:cs="Arial"/>
          <w:szCs w:val="22"/>
        </w:rPr>
        <w:t>Un élément au choix de l’élève</w:t>
      </w:r>
    </w:p>
    <w:p>
      <w:pPr>
        <w:pStyle w:val="Normal"/>
        <w:ind w:left="1260" w:hanging="0"/>
        <w:rPr>
          <w:rFonts w:cs="Arial"/>
          <w:szCs w:val="22"/>
        </w:rPr>
      </w:pPr>
      <w:r>
        <w:rPr>
          <w:rFonts w:cs="Arial"/>
          <w:szCs w:val="22"/>
        </w:rPr>
      </w:r>
    </w:p>
    <w:p>
      <w:pPr>
        <w:pStyle w:val="Normal"/>
        <w:numPr>
          <w:ilvl w:val="0"/>
          <w:numId w:val="32"/>
        </w:numPr>
        <w:tabs>
          <w:tab w:val="clear" w:pos="720"/>
        </w:tabs>
        <w:spacing w:lineRule="auto" w:line="360"/>
        <w:ind w:left="360" w:hanging="360"/>
        <w:rPr>
          <w:rFonts w:cs="Arial"/>
          <w:szCs w:val="22"/>
        </w:rPr>
      </w:pPr>
      <w:r>
        <w:rPr>
          <w:rFonts w:cs="Arial"/>
          <w:b/>
          <w:szCs w:val="22"/>
        </w:rPr>
        <w:t xml:space="preserve">Les pratiques agricoles </w:t>
      </w:r>
    </w:p>
    <w:p>
      <w:pPr>
        <w:pStyle w:val="Normal"/>
        <w:ind w:firstLine="360"/>
        <w:rPr>
          <w:rFonts w:cs="Arial"/>
          <w:szCs w:val="22"/>
        </w:rPr>
      </w:pPr>
      <w:r>
        <w:rPr>
          <w:rFonts w:cs="Arial"/>
          <w:szCs w:val="22"/>
        </w:rPr>
        <w:t>Éléments obligatoires :</w:t>
      </w:r>
    </w:p>
    <w:p>
      <w:pPr>
        <w:pStyle w:val="Normal"/>
        <w:numPr>
          <w:ilvl w:val="0"/>
          <w:numId w:val="18"/>
        </w:numPr>
        <w:rPr>
          <w:rFonts w:cs="Arial"/>
          <w:szCs w:val="22"/>
        </w:rPr>
      </w:pPr>
      <w:r>
        <w:rPr>
          <w:rFonts w:cs="Arial"/>
          <w:szCs w:val="22"/>
        </w:rPr>
        <w:t>Analyse d’un article portant sur l’agriculture durable</w:t>
      </w:r>
    </w:p>
    <w:p>
      <w:pPr>
        <w:pStyle w:val="Normal"/>
        <w:numPr>
          <w:ilvl w:val="0"/>
          <w:numId w:val="18"/>
        </w:numPr>
        <w:rPr>
          <w:rFonts w:cs="Arial"/>
          <w:szCs w:val="22"/>
        </w:rPr>
      </w:pPr>
      <w:r>
        <w:rPr>
          <w:rFonts w:cs="Arial"/>
          <w:szCs w:val="22"/>
        </w:rPr>
        <w:t>Un énoncé de position sur une des questions suivantes :</w:t>
      </w:r>
    </w:p>
    <w:p>
      <w:pPr>
        <w:pStyle w:val="Normal"/>
        <w:numPr>
          <w:ilvl w:val="0"/>
          <w:numId w:val="14"/>
        </w:numPr>
        <w:tabs>
          <w:tab w:val="clear" w:pos="720"/>
          <w:tab w:val="left" w:pos="1080" w:leader="none"/>
        </w:tabs>
        <w:ind w:left="576" w:firstLine="144"/>
        <w:rPr>
          <w:rFonts w:cs="Arial"/>
          <w:szCs w:val="22"/>
        </w:rPr>
      </w:pPr>
      <w:r>
        <w:rPr>
          <w:rFonts w:cs="Arial"/>
          <w:szCs w:val="22"/>
        </w:rPr>
        <w:t xml:space="preserve">Les modifications génétiques de plantes ou d’animaux </w:t>
      </w:r>
    </w:p>
    <w:p>
      <w:pPr>
        <w:pStyle w:val="Normal"/>
        <w:numPr>
          <w:ilvl w:val="0"/>
          <w:numId w:val="14"/>
        </w:numPr>
        <w:tabs>
          <w:tab w:val="clear" w:pos="720"/>
          <w:tab w:val="left" w:pos="1080" w:leader="none"/>
        </w:tabs>
        <w:ind w:left="576" w:firstLine="144"/>
        <w:rPr>
          <w:rFonts w:cs="Arial"/>
          <w:szCs w:val="22"/>
        </w:rPr>
      </w:pPr>
      <w:r>
        <w:rPr>
          <w:rFonts w:cs="Arial"/>
          <w:szCs w:val="22"/>
        </w:rPr>
        <w:t>Les cultures biologiques</w:t>
      </w:r>
    </w:p>
    <w:p>
      <w:pPr>
        <w:pStyle w:val="Normal"/>
        <w:numPr>
          <w:ilvl w:val="0"/>
          <w:numId w:val="14"/>
        </w:numPr>
        <w:tabs>
          <w:tab w:val="clear" w:pos="720"/>
          <w:tab w:val="left" w:pos="1080" w:leader="none"/>
        </w:tabs>
        <w:ind w:left="576" w:firstLine="144"/>
        <w:rPr>
          <w:rFonts w:cs="Arial"/>
          <w:szCs w:val="22"/>
        </w:rPr>
      </w:pPr>
      <w:r>
        <w:rPr>
          <w:rFonts w:cs="Arial"/>
          <w:szCs w:val="22"/>
        </w:rPr>
        <w:t xml:space="preserve">Des techniques pour conserver l’eau en agriculture  </w:t>
      </w:r>
    </w:p>
    <w:p>
      <w:pPr>
        <w:pStyle w:val="Normal"/>
        <w:numPr>
          <w:ilvl w:val="0"/>
          <w:numId w:val="18"/>
        </w:numPr>
        <w:rPr>
          <w:rFonts w:cs="Arial"/>
          <w:szCs w:val="22"/>
        </w:rPr>
      </w:pPr>
      <w:r>
        <w:rPr>
          <w:rFonts w:cs="Arial"/>
          <w:szCs w:val="22"/>
        </w:rPr>
        <w:t xml:space="preserve">Un élément au choix de l’élève  </w:t>
      </w:r>
    </w:p>
    <w:p>
      <w:pPr>
        <w:pStyle w:val="Normal"/>
        <w:rPr>
          <w:rFonts w:cs="Arial"/>
          <w:szCs w:val="22"/>
        </w:rPr>
      </w:pPr>
      <w:r>
        <w:rPr>
          <w:rFonts w:cs="Arial"/>
          <w:szCs w:val="22"/>
        </w:rPr>
      </w:r>
    </w:p>
    <w:p>
      <w:pPr>
        <w:pStyle w:val="Normal"/>
        <w:numPr>
          <w:ilvl w:val="0"/>
          <w:numId w:val="0"/>
        </w:numPr>
        <w:spacing w:lineRule="auto" w:line="360"/>
        <w:outlineLvl w:val="0"/>
        <w:rPr/>
      </w:pPr>
      <w:r>
        <w:rPr>
          <w:rFonts w:cs="Arial"/>
          <w:b/>
          <w:szCs w:val="22"/>
        </w:rPr>
        <w:t>VI. La s</w:t>
      </w:r>
      <w:r>
        <w:rPr>
          <w:rFonts w:cs="Arial"/>
          <w:b/>
          <w:bCs/>
          <w:szCs w:val="22"/>
        </w:rPr>
        <w:t xml:space="preserve">écurité alimentaire </w:t>
      </w:r>
    </w:p>
    <w:p>
      <w:pPr>
        <w:pStyle w:val="Normal"/>
        <w:numPr>
          <w:ilvl w:val="0"/>
          <w:numId w:val="0"/>
        </w:numPr>
        <w:ind w:firstLine="360"/>
        <w:outlineLvl w:val="0"/>
        <w:rPr>
          <w:rFonts w:cs="Arial"/>
          <w:szCs w:val="22"/>
        </w:rPr>
      </w:pPr>
      <w:r>
        <w:rPr>
          <w:rFonts w:cs="Arial"/>
          <w:szCs w:val="22"/>
        </w:rPr>
        <w:t>Éléments obligatoires</w:t>
      </w:r>
    </w:p>
    <w:p>
      <w:pPr>
        <w:pStyle w:val="Normal"/>
        <w:numPr>
          <w:ilvl w:val="0"/>
          <w:numId w:val="21"/>
        </w:numPr>
        <w:rPr>
          <w:rFonts w:cs="Arial"/>
          <w:szCs w:val="22"/>
        </w:rPr>
      </w:pPr>
      <w:r>
        <w:rPr>
          <w:rFonts w:cs="Arial"/>
          <w:szCs w:val="22"/>
        </w:rPr>
        <w:t>Un organigramme des étapes dans la production et la distribution des aliments</w:t>
      </w:r>
    </w:p>
    <w:p>
      <w:pPr>
        <w:pStyle w:val="Normal"/>
        <w:numPr>
          <w:ilvl w:val="0"/>
          <w:numId w:val="21"/>
        </w:numPr>
        <w:rPr>
          <w:rFonts w:cs="Arial"/>
          <w:szCs w:val="22"/>
        </w:rPr>
      </w:pPr>
      <w:r>
        <w:rPr>
          <w:rFonts w:cs="Arial"/>
          <w:szCs w:val="22"/>
        </w:rPr>
        <w:t xml:space="preserve">Un élément d’une campagne publicitaire pour appuyer un organisme qui lutte contre la faim </w:t>
      </w:r>
    </w:p>
    <w:p>
      <w:pPr>
        <w:pStyle w:val="Normal"/>
        <w:numPr>
          <w:ilvl w:val="0"/>
          <w:numId w:val="21"/>
        </w:numPr>
        <w:rPr>
          <w:rFonts w:cs="Arial"/>
          <w:szCs w:val="22"/>
        </w:rPr>
      </w:pPr>
      <w:r>
        <w:rPr>
          <w:rFonts w:cs="Arial"/>
          <w:szCs w:val="22"/>
        </w:rPr>
        <w:t xml:space="preserve">Un élément au choix de l’élève  </w:t>
      </w:r>
    </w:p>
    <w:p>
      <w:pPr>
        <w:pStyle w:val="Normal"/>
        <w:rPr>
          <w:rFonts w:cs="Arial"/>
          <w:b/>
          <w:b/>
          <w:szCs w:val="22"/>
        </w:rPr>
      </w:pPr>
      <w:r>
        <w:rPr>
          <w:rFonts w:cs="Arial"/>
          <w:b/>
          <w:szCs w:val="22"/>
        </w:rPr>
      </w:r>
    </w:p>
    <w:p>
      <w:pPr>
        <w:pStyle w:val="Normal"/>
        <w:numPr>
          <w:ilvl w:val="0"/>
          <w:numId w:val="0"/>
        </w:numPr>
        <w:spacing w:lineRule="auto" w:line="360"/>
        <w:outlineLvl w:val="0"/>
        <w:rPr/>
      </w:pPr>
      <w:r>
        <w:rPr>
          <w:rFonts w:cs="Arial"/>
          <w:b/>
          <w:szCs w:val="22"/>
        </w:rPr>
        <w:t xml:space="preserve">VII. Glossaire de vocabulaire agroalimentaire </w:t>
      </w:r>
    </w:p>
    <w:p>
      <w:pPr>
        <w:pStyle w:val="Normal"/>
        <w:rPr>
          <w:rFonts w:cs="Arial"/>
          <w:b/>
          <w:b/>
          <w:szCs w:val="22"/>
          <w:highlight w:val="yellow"/>
        </w:rPr>
      </w:pPr>
      <w:r>
        <w:rPr>
          <w:rFonts w:cs="Arial"/>
          <w:b/>
          <w:szCs w:val="22"/>
          <w:highlight w:val="yellow"/>
        </w:rPr>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rFonts w:cs="Arial"/>
          <w:b/>
          <w:szCs w:val="22"/>
        </w:rPr>
        <w:t>VIII. Autoévaluation et réflexion</w:t>
      </w:r>
    </w:p>
    <w:p>
      <w:pPr>
        <w:pStyle w:val="Normal"/>
        <w:rPr>
          <w:b/>
          <w:b/>
          <w:sz w:val="24"/>
          <w:szCs w:val="24"/>
        </w:rPr>
      </w:pPr>
      <w:r>
        <w:rPr>
          <w:b/>
          <w:sz w:val="24"/>
          <w:szCs w:val="24"/>
        </w:rPr>
        <w:t xml:space="preserve">Annexe 3.2 : Les terres arables du globe </w:t>
      </w:r>
      <w:r>
        <w:rPr>
          <w:rStyle w:val="FootnoteAnchor"/>
          <w:b/>
          <w:sz w:val="24"/>
          <w:szCs w:val="24"/>
        </w:rPr>
        <w:footnoteReference w:customMarkFollows="1" w:id="2"/>
        <w:t>*</w:t>
      </w:r>
    </w:p>
    <w:p>
      <w:pPr>
        <w:pStyle w:val="Normal"/>
        <w:rPr>
          <w:rFonts w:cs="Arial"/>
          <w:b/>
          <w:b/>
          <w:color w:val="000000"/>
          <w:sz w:val="24"/>
          <w:szCs w:val="22"/>
        </w:rPr>
      </w:pPr>
      <w:r>
        <w:rPr>
          <w:rFonts w:cs="Arial"/>
          <w:b/>
          <w:color w:val="000000"/>
          <w:sz w:val="24"/>
          <w:szCs w:val="22"/>
        </w:rPr>
      </w:r>
    </w:p>
    <w:p>
      <w:pPr>
        <w:pStyle w:val="Normal"/>
        <w:rPr>
          <w:rFonts w:cs="Arial"/>
          <w:color w:val="000000"/>
          <w:szCs w:val="22"/>
        </w:rPr>
      </w:pPr>
      <w:r>
        <w:rPr>
          <w:rFonts w:cs="Arial"/>
          <w:color w:val="000000"/>
          <w:szCs w:val="22"/>
        </w:rPr>
        <w:t xml:space="preserve">Les terres productives du globe constituent une ressource en constante évolution. Les variations climatiques, les désastres naturels et les interventions humaines ne cessent d'en modifier les limites. Par terres productives, on entend les sols arables, les pâturages et les forêt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Les terres arables totalisent trois pour cent de la surface du globe. Même si elles perdent constamment du terrain au profit de l'urbanisation, la superficie totale des terres en culture augmente en raison du défrichement des forêt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Les besoins en terres agricoles continuent de croître sous la poussée démographique, entraînant le défrichage de terres marginales : terrains en pente et sols fragiles. Cette exploitation contribue à l'érosion de la couche fertile du sol, la perte d'éléments nutritifs et la contamination par le sel; autant de causes d'abando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Les pâturages occupent plus du double de la surface des sols en labour. Bien que produisant moins de protéines à l'hectare que les céréales, dans les pays en développement surtout, l'élevage permet de tirer parti des terres marginale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La diminution des terres productives tient essentiellement à la destruction des surfaces boisées, nullement compensée par la fraction transformée en terres cultivées et en pâturages. Enfin, l'ensemble des terres qui produisent notre nourriture, nous fournissent le bois de chauffage et le bois de construction, purifient l'atmosphère, maintiennent les niveaux de précipitation et freinent l'érosion, sont en constante régression.  </w:t>
      </w:r>
    </w:p>
    <w:p>
      <w:pPr>
        <w:pStyle w:val="Normal"/>
        <w:numPr>
          <w:ilvl w:val="0"/>
          <w:numId w:val="0"/>
        </w:numPr>
        <w:jc w:val="center"/>
        <w:outlineLvl w:val="0"/>
        <w:rPr>
          <w:rFonts w:cs="Arial"/>
          <w:b/>
          <w:b/>
          <w:color w:val="000000"/>
          <w:szCs w:val="22"/>
        </w:rPr>
      </w:pPr>
      <w:r>
        <w:rPr>
          <w:rFonts w:cs="Arial"/>
          <w:b/>
          <w:color w:val="000000"/>
          <w:szCs w:val="22"/>
        </w:rPr>
      </w:r>
    </w:p>
    <w:p>
      <w:pPr>
        <w:pStyle w:val="Normal"/>
        <w:numPr>
          <w:ilvl w:val="0"/>
          <w:numId w:val="0"/>
        </w:numPr>
        <w:jc w:val="center"/>
        <w:outlineLvl w:val="0"/>
        <w:rPr>
          <w:rFonts w:cs="Arial"/>
          <w:b/>
          <w:b/>
          <w:color w:val="000000"/>
          <w:szCs w:val="22"/>
        </w:rPr>
      </w:pPr>
      <w:r>
        <w:rPr>
          <w:rFonts w:cs="Arial"/>
          <w:b/>
          <w:color w:val="000000"/>
          <w:szCs w:val="22"/>
        </w:rPr>
      </w:r>
    </w:p>
    <w:p>
      <w:pPr>
        <w:pStyle w:val="Footnote"/>
        <w:rPr>
          <w:rFonts w:ascii="Arial" w:hAnsi="Arial" w:cs="Arial"/>
          <w:b/>
          <w:b/>
          <w:color w:val="000000"/>
          <w:sz w:val="22"/>
          <w:szCs w:val="22"/>
          <w:lang w:val="fr-CA" w:eastAsia="en-US"/>
        </w:rPr>
      </w:pPr>
      <w:r>
        <w:rPr>
          <w:rFonts w:cs="Arial" w:ascii="Arial" w:hAnsi="Arial"/>
          <w:b/>
          <w:color w:val="000000"/>
          <w:sz w:val="22"/>
          <w:szCs w:val="22"/>
          <w:lang w:val="fr-CA"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106045</wp:posOffset>
            </wp:positionV>
            <wp:extent cx="3771900" cy="2705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4" t="-20" r="-14" b="-20"/>
                    <a:stretch>
                      <a:fillRect/>
                    </a:stretch>
                  </pic:blipFill>
                  <pic:spPr bwMode="auto">
                    <a:xfrm>
                      <a:off x="0" y="0"/>
                      <a:ext cx="3771900" cy="2705100"/>
                    </a:xfrm>
                    <a:prstGeom prst="rect">
                      <a:avLst/>
                    </a:prstGeom>
                  </pic:spPr>
                </pic:pic>
              </a:graphicData>
            </a:graphic>
          </wp:anchor>
        </w:drawing>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p>
    <w:p>
      <w:pPr>
        <w:pStyle w:val="Footnote"/>
        <w:rPr>
          <w:rFonts w:ascii="Arial" w:hAnsi="Arial" w:cs="Arial"/>
          <w:sz w:val="22"/>
          <w:szCs w:val="22"/>
          <w:lang w:val="fr-CA"/>
        </w:rPr>
      </w:pPr>
      <w:r>
        <w:rPr>
          <w:rFonts w:cs="Arial" w:ascii="Arial" w:hAnsi="Arial"/>
          <w:sz w:val="22"/>
          <w:szCs w:val="22"/>
          <w:lang w:val="fr-CA"/>
        </w:rPr>
      </w:r>
      <w:r>
        <w:br w:type="page"/>
      </w:r>
    </w:p>
    <w:p>
      <w:pPr>
        <w:pStyle w:val="Normal"/>
        <w:numPr>
          <w:ilvl w:val="0"/>
          <w:numId w:val="0"/>
        </w:numPr>
        <w:outlineLvl w:val="0"/>
        <w:rPr/>
      </w:pPr>
      <w:r>
        <w:rPr>
          <w:rFonts w:cs="Arial"/>
          <w:b/>
          <w:sz w:val="24"/>
          <w:szCs w:val="24"/>
        </w:rPr>
        <w:t xml:space="preserve">Annexe 3.3 : D’où vient ce qu’on mange? </w:t>
      </w:r>
    </w:p>
    <w:p>
      <w:pPr>
        <w:pStyle w:val="Normal"/>
        <w:rPr>
          <w:rFonts w:cs="Arial"/>
          <w:b/>
          <w:b/>
          <w:sz w:val="24"/>
          <w:szCs w:val="22"/>
        </w:rPr>
      </w:pPr>
      <w:r>
        <w:rPr>
          <w:rFonts w:cs="Arial"/>
          <w:b/>
          <w:sz w:val="24"/>
          <w:szCs w:val="22"/>
        </w:rPr>
      </w:r>
    </w:p>
    <w:p>
      <w:pPr>
        <w:pStyle w:val="Normal"/>
        <w:rPr>
          <w:rFonts w:cs="Arial"/>
          <w:i/>
          <w:i/>
          <w:szCs w:val="22"/>
        </w:rPr>
      </w:pPr>
      <w:r>
        <w:rPr>
          <w:rFonts w:cs="Arial"/>
          <w:i/>
          <w:szCs w:val="22"/>
        </w:rPr>
        <w:t xml:space="preserve">Enregistre les détails sur une variété d’aliments dans le tableau qui suit. Indique le lieu d’origine s’il est connu. Décris la nature de la transformation de l’aliment de base s’il y a lieu et note quel  type d’emballage est utilisé. Indique le lieu de transformation s’il est indiqué. </w:t>
      </w:r>
    </w:p>
    <w:p>
      <w:pPr>
        <w:pStyle w:val="Normal"/>
        <w:rPr>
          <w:rFonts w:cs="Arial"/>
          <w:i/>
          <w:i/>
          <w:szCs w:val="22"/>
        </w:rPr>
      </w:pPr>
      <w:r>
        <w:rPr>
          <w:rFonts w:cs="Arial"/>
          <w:i/>
          <w:szCs w:val="22"/>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7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Type d’alimen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Aliment de base et pays d’origin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Transformation et emballag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ompagnie de distribution, pays</w:t>
            </w:r>
          </w:p>
        </w:tc>
      </w:tr>
      <w:tr>
        <w:trPr>
          <w:trHeight w:val="1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drawing>
                <wp:anchor behindDoc="0" distT="0" distB="0" distL="114935" distR="114935" simplePos="0" locked="0" layoutInCell="1" allowOverlap="1" relativeHeight="16">
                  <wp:simplePos x="0" y="0"/>
                  <wp:positionH relativeFrom="column">
                    <wp:posOffset>571500</wp:posOffset>
                  </wp:positionH>
                  <wp:positionV relativeFrom="paragraph">
                    <wp:posOffset>255270</wp:posOffset>
                  </wp:positionV>
                  <wp:extent cx="714375" cy="734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19" t="-19" r="-19" b="-19"/>
                          <a:stretch>
                            <a:fillRect/>
                          </a:stretch>
                        </pic:blipFill>
                        <pic:spPr bwMode="auto">
                          <a:xfrm>
                            <a:off x="0" y="0"/>
                            <a:ext cx="714375" cy="734060"/>
                          </a:xfrm>
                          <a:prstGeom prst="rect">
                            <a:avLst/>
                          </a:prstGeom>
                        </pic:spPr>
                      </pic:pic>
                    </a:graphicData>
                  </a:graphic>
                </wp:anchor>
              </w:drawing>
              <mc:AlternateContent>
                <mc:Choice Requires="wpg">
                  <w:drawing>
                    <wp:anchor behindDoc="0" distT="0" distB="0" distL="0" distR="59055" simplePos="0" locked="0" layoutInCell="1" allowOverlap="1" relativeHeight="17">
                      <wp:simplePos x="0" y="0"/>
                      <wp:positionH relativeFrom="column">
                        <wp:posOffset>-46355</wp:posOffset>
                      </wp:positionH>
                      <wp:positionV relativeFrom="paragraph">
                        <wp:posOffset>270510</wp:posOffset>
                      </wp:positionV>
                      <wp:extent cx="668020" cy="786765"/>
                      <wp:effectExtent l="0" t="0" r="0" b="0"/>
                      <wp:wrapNone/>
                      <wp:docPr id="6" name=""/>
                      <a:graphic xmlns:a="http://schemas.openxmlformats.org/drawingml/2006/main">
                        <a:graphicData uri="http://schemas.microsoft.com/office/word/2010/wordprocessingGroup">
                          <wpg:wgp>
                            <wpg:cNvGrpSpPr/>
                            <wpg:grpSpPr>
                              <a:xfrm>
                                <a:off x="0" y="0"/>
                                <a:ext cx="668160" cy="786600"/>
                                <a:chOff x="0" y="0"/>
                                <a:chExt cx="668160" cy="786600"/>
                              </a:xfrm>
                            </wpg:grpSpPr>
                            <wps:wsp>
                              <wps:cNvSpPr/>
                              <wps:spPr>
                                <a:xfrm rot="20124000">
                                  <a:off x="388440" y="96120"/>
                                  <a:ext cx="208440" cy="246240"/>
                                </a:xfrm>
                                <a:custGeom>
                                  <a:avLst/>
                                  <a:gdLst/>
                                  <a:ahLst/>
                                  <a:rect l="l" t="t" r="r" b="b"/>
                                  <a:pathLst>
                                    <a:path w="833" h="1042">
                                      <a:moveTo>
                                        <a:pt x="415" y="0"/>
                                      </a:moveTo>
                                      <a:lnTo>
                                        <a:pt x="419" y="0"/>
                                      </a:lnTo>
                                      <a:lnTo>
                                        <a:pt x="426" y="2"/>
                                      </a:lnTo>
                                      <a:lnTo>
                                        <a:pt x="436" y="4"/>
                                      </a:lnTo>
                                      <a:lnTo>
                                        <a:pt x="445" y="4"/>
                                      </a:lnTo>
                                      <a:lnTo>
                                        <a:pt x="460" y="9"/>
                                      </a:lnTo>
                                      <a:lnTo>
                                        <a:pt x="467" y="12"/>
                                      </a:lnTo>
                                      <a:lnTo>
                                        <a:pt x="474" y="14"/>
                                      </a:lnTo>
                                      <a:lnTo>
                                        <a:pt x="481" y="14"/>
                                      </a:lnTo>
                                      <a:lnTo>
                                        <a:pt x="491" y="19"/>
                                      </a:lnTo>
                                      <a:lnTo>
                                        <a:pt x="498" y="21"/>
                                      </a:lnTo>
                                      <a:lnTo>
                                        <a:pt x="505" y="23"/>
                                      </a:lnTo>
                                      <a:lnTo>
                                        <a:pt x="514" y="26"/>
                                      </a:lnTo>
                                      <a:lnTo>
                                        <a:pt x="524" y="31"/>
                                      </a:lnTo>
                                      <a:lnTo>
                                        <a:pt x="531" y="33"/>
                                      </a:lnTo>
                                      <a:lnTo>
                                        <a:pt x="538" y="38"/>
                                      </a:lnTo>
                                      <a:lnTo>
                                        <a:pt x="548" y="43"/>
                                      </a:lnTo>
                                      <a:lnTo>
                                        <a:pt x="555" y="47"/>
                                      </a:lnTo>
                                      <a:lnTo>
                                        <a:pt x="562" y="50"/>
                                      </a:lnTo>
                                      <a:lnTo>
                                        <a:pt x="572" y="54"/>
                                      </a:lnTo>
                                      <a:lnTo>
                                        <a:pt x="579" y="59"/>
                                      </a:lnTo>
                                      <a:lnTo>
                                        <a:pt x="586" y="64"/>
                                      </a:lnTo>
                                      <a:lnTo>
                                        <a:pt x="600" y="74"/>
                                      </a:lnTo>
                                      <a:lnTo>
                                        <a:pt x="614" y="88"/>
                                      </a:lnTo>
                                      <a:lnTo>
                                        <a:pt x="624" y="97"/>
                                      </a:lnTo>
                                      <a:lnTo>
                                        <a:pt x="636" y="107"/>
                                      </a:lnTo>
                                      <a:lnTo>
                                        <a:pt x="645" y="114"/>
                                      </a:lnTo>
                                      <a:lnTo>
                                        <a:pt x="655" y="124"/>
                                      </a:lnTo>
                                      <a:lnTo>
                                        <a:pt x="667" y="128"/>
                                      </a:lnTo>
                                      <a:lnTo>
                                        <a:pt x="676" y="131"/>
                                      </a:lnTo>
                                      <a:lnTo>
                                        <a:pt x="688" y="136"/>
                                      </a:lnTo>
                                      <a:lnTo>
                                        <a:pt x="698" y="140"/>
                                      </a:lnTo>
                                      <a:lnTo>
                                        <a:pt x="707" y="145"/>
                                      </a:lnTo>
                                      <a:lnTo>
                                        <a:pt x="714" y="147"/>
                                      </a:lnTo>
                                      <a:lnTo>
                                        <a:pt x="724" y="152"/>
                                      </a:lnTo>
                                      <a:lnTo>
                                        <a:pt x="733" y="159"/>
                                      </a:lnTo>
                                      <a:lnTo>
                                        <a:pt x="738" y="162"/>
                                      </a:lnTo>
                                      <a:lnTo>
                                        <a:pt x="743" y="171"/>
                                      </a:lnTo>
                                      <a:lnTo>
                                        <a:pt x="748" y="181"/>
                                      </a:lnTo>
                                      <a:lnTo>
                                        <a:pt x="752" y="190"/>
                                      </a:lnTo>
                                      <a:lnTo>
                                        <a:pt x="752" y="200"/>
                                      </a:lnTo>
                                      <a:lnTo>
                                        <a:pt x="757" y="209"/>
                                      </a:lnTo>
                                      <a:lnTo>
                                        <a:pt x="764" y="219"/>
                                      </a:lnTo>
                                      <a:lnTo>
                                        <a:pt x="769" y="226"/>
                                      </a:lnTo>
                                      <a:lnTo>
                                        <a:pt x="774" y="233"/>
                                      </a:lnTo>
                                      <a:lnTo>
                                        <a:pt x="781" y="243"/>
                                      </a:lnTo>
                                      <a:lnTo>
                                        <a:pt x="788" y="250"/>
                                      </a:lnTo>
                                      <a:lnTo>
                                        <a:pt x="795" y="257"/>
                                      </a:lnTo>
                                      <a:lnTo>
                                        <a:pt x="802" y="264"/>
                                      </a:lnTo>
                                      <a:lnTo>
                                        <a:pt x="807" y="271"/>
                                      </a:lnTo>
                                      <a:lnTo>
                                        <a:pt x="812" y="281"/>
                                      </a:lnTo>
                                      <a:lnTo>
                                        <a:pt x="819" y="293"/>
                                      </a:lnTo>
                                      <a:lnTo>
                                        <a:pt x="821" y="302"/>
                                      </a:lnTo>
                                      <a:lnTo>
                                        <a:pt x="826" y="314"/>
                                      </a:lnTo>
                                      <a:lnTo>
                                        <a:pt x="826" y="322"/>
                                      </a:lnTo>
                                      <a:lnTo>
                                        <a:pt x="829" y="329"/>
                                      </a:lnTo>
                                      <a:lnTo>
                                        <a:pt x="829" y="338"/>
                                      </a:lnTo>
                                      <a:lnTo>
                                        <a:pt x="831" y="345"/>
                                      </a:lnTo>
                                      <a:lnTo>
                                        <a:pt x="829" y="353"/>
                                      </a:lnTo>
                                      <a:lnTo>
                                        <a:pt x="829" y="362"/>
                                      </a:lnTo>
                                      <a:lnTo>
                                        <a:pt x="826" y="369"/>
                                      </a:lnTo>
                                      <a:lnTo>
                                        <a:pt x="826" y="376"/>
                                      </a:lnTo>
                                      <a:lnTo>
                                        <a:pt x="821" y="391"/>
                                      </a:lnTo>
                                      <a:lnTo>
                                        <a:pt x="819" y="407"/>
                                      </a:lnTo>
                                      <a:lnTo>
                                        <a:pt x="812" y="419"/>
                                      </a:lnTo>
                                      <a:lnTo>
                                        <a:pt x="810" y="434"/>
                                      </a:lnTo>
                                      <a:lnTo>
                                        <a:pt x="802" y="448"/>
                                      </a:lnTo>
                                      <a:lnTo>
                                        <a:pt x="800" y="460"/>
                                      </a:lnTo>
                                      <a:lnTo>
                                        <a:pt x="793" y="472"/>
                                      </a:lnTo>
                                      <a:lnTo>
                                        <a:pt x="788" y="481"/>
                                      </a:lnTo>
                                      <a:lnTo>
                                        <a:pt x="783" y="493"/>
                                      </a:lnTo>
                                      <a:lnTo>
                                        <a:pt x="781" y="503"/>
                                      </a:lnTo>
                                      <a:lnTo>
                                        <a:pt x="776" y="512"/>
                                      </a:lnTo>
                                      <a:lnTo>
                                        <a:pt x="776" y="524"/>
                                      </a:lnTo>
                                      <a:lnTo>
                                        <a:pt x="776" y="534"/>
                                      </a:lnTo>
                                      <a:lnTo>
                                        <a:pt x="779" y="546"/>
                                      </a:lnTo>
                                      <a:lnTo>
                                        <a:pt x="781" y="553"/>
                                      </a:lnTo>
                                      <a:lnTo>
                                        <a:pt x="786" y="562"/>
                                      </a:lnTo>
                                      <a:lnTo>
                                        <a:pt x="788" y="570"/>
                                      </a:lnTo>
                                      <a:lnTo>
                                        <a:pt x="795" y="579"/>
                                      </a:lnTo>
                                      <a:lnTo>
                                        <a:pt x="800" y="589"/>
                                      </a:lnTo>
                                      <a:lnTo>
                                        <a:pt x="805" y="598"/>
                                      </a:lnTo>
                                      <a:lnTo>
                                        <a:pt x="810" y="605"/>
                                      </a:lnTo>
                                      <a:lnTo>
                                        <a:pt x="817" y="615"/>
                                      </a:lnTo>
                                      <a:lnTo>
                                        <a:pt x="821" y="624"/>
                                      </a:lnTo>
                                      <a:lnTo>
                                        <a:pt x="826" y="634"/>
                                      </a:lnTo>
                                      <a:lnTo>
                                        <a:pt x="829" y="643"/>
                                      </a:lnTo>
                                      <a:lnTo>
                                        <a:pt x="833" y="658"/>
                                      </a:lnTo>
                                      <a:lnTo>
                                        <a:pt x="833" y="667"/>
                                      </a:lnTo>
                                      <a:lnTo>
                                        <a:pt x="833" y="682"/>
                                      </a:lnTo>
                                      <a:lnTo>
                                        <a:pt x="833" y="693"/>
                                      </a:lnTo>
                                      <a:lnTo>
                                        <a:pt x="831" y="710"/>
                                      </a:lnTo>
                                      <a:lnTo>
                                        <a:pt x="824" y="722"/>
                                      </a:lnTo>
                                      <a:lnTo>
                                        <a:pt x="817" y="739"/>
                                      </a:lnTo>
                                      <a:lnTo>
                                        <a:pt x="810" y="753"/>
                                      </a:lnTo>
                                      <a:lnTo>
                                        <a:pt x="802" y="767"/>
                                      </a:lnTo>
                                      <a:lnTo>
                                        <a:pt x="800" y="775"/>
                                      </a:lnTo>
                                      <a:lnTo>
                                        <a:pt x="795" y="784"/>
                                      </a:lnTo>
                                      <a:lnTo>
                                        <a:pt x="791" y="791"/>
                                      </a:lnTo>
                                      <a:lnTo>
                                        <a:pt x="786" y="798"/>
                                      </a:lnTo>
                                      <a:lnTo>
                                        <a:pt x="781" y="806"/>
                                      </a:lnTo>
                                      <a:lnTo>
                                        <a:pt x="779" y="815"/>
                                      </a:lnTo>
                                      <a:lnTo>
                                        <a:pt x="774" y="822"/>
                                      </a:lnTo>
                                      <a:lnTo>
                                        <a:pt x="769" y="829"/>
                                      </a:lnTo>
                                      <a:lnTo>
                                        <a:pt x="757" y="844"/>
                                      </a:lnTo>
                                      <a:lnTo>
                                        <a:pt x="748" y="858"/>
                                      </a:lnTo>
                                      <a:lnTo>
                                        <a:pt x="738" y="872"/>
                                      </a:lnTo>
                                      <a:lnTo>
                                        <a:pt x="729" y="884"/>
                                      </a:lnTo>
                                      <a:lnTo>
                                        <a:pt x="714" y="894"/>
                                      </a:lnTo>
                                      <a:lnTo>
                                        <a:pt x="705" y="903"/>
                                      </a:lnTo>
                                      <a:lnTo>
                                        <a:pt x="693" y="913"/>
                                      </a:lnTo>
                                      <a:lnTo>
                                        <a:pt x="683" y="920"/>
                                      </a:lnTo>
                                      <a:lnTo>
                                        <a:pt x="669" y="925"/>
                                      </a:lnTo>
                                      <a:lnTo>
                                        <a:pt x="660" y="934"/>
                                      </a:lnTo>
                                      <a:lnTo>
                                        <a:pt x="648" y="941"/>
                                      </a:lnTo>
                                      <a:lnTo>
                                        <a:pt x="638" y="951"/>
                                      </a:lnTo>
                                      <a:lnTo>
                                        <a:pt x="629" y="961"/>
                                      </a:lnTo>
                                      <a:lnTo>
                                        <a:pt x="622" y="970"/>
                                      </a:lnTo>
                                      <a:lnTo>
                                        <a:pt x="612" y="980"/>
                                      </a:lnTo>
                                      <a:lnTo>
                                        <a:pt x="607" y="992"/>
                                      </a:lnTo>
                                      <a:lnTo>
                                        <a:pt x="600" y="1001"/>
                                      </a:lnTo>
                                      <a:lnTo>
                                        <a:pt x="593" y="1011"/>
                                      </a:lnTo>
                                      <a:lnTo>
                                        <a:pt x="588" y="1018"/>
                                      </a:lnTo>
                                      <a:lnTo>
                                        <a:pt x="586" y="1027"/>
                                      </a:lnTo>
                                      <a:lnTo>
                                        <a:pt x="581" y="1037"/>
                                      </a:lnTo>
                                      <a:lnTo>
                                        <a:pt x="579" y="1042"/>
                                      </a:lnTo>
                                      <a:lnTo>
                                        <a:pt x="0" y="791"/>
                                      </a:lnTo>
                                      <a:lnTo>
                                        <a:pt x="415" y="0"/>
                                      </a:lnTo>
                                      <a:lnTo>
                                        <a:pt x="415" y="0"/>
                                      </a:lnTo>
                                      <a:close/>
                                    </a:path>
                                  </a:pathLst>
                                </a:custGeom>
                                <a:solidFill>
                                  <a:srgbClr val="1f368a"/>
                                </a:solidFill>
                                <a:ln w="0">
                                  <a:noFill/>
                                </a:ln>
                              </wps:spPr>
                              <wps:style>
                                <a:lnRef idx="0"/>
                                <a:fillRef idx="0"/>
                                <a:effectRef idx="0"/>
                                <a:fontRef idx="minor"/>
                              </wps:style>
                              <wps:bodyPr/>
                            </wps:wsp>
                            <wps:wsp>
                              <wps:cNvSpPr/>
                              <wps:spPr>
                                <a:xfrm rot="20124000">
                                  <a:off x="315720" y="48600"/>
                                  <a:ext cx="301680" cy="308520"/>
                                </a:xfrm>
                                <a:custGeom>
                                  <a:avLst/>
                                  <a:gdLst/>
                                  <a:ahLst/>
                                  <a:rect l="l" t="t" r="r" b="b"/>
                                  <a:pathLst>
                                    <a:path w="1206" h="1304">
                                      <a:moveTo>
                                        <a:pt x="9" y="806"/>
                                      </a:moveTo>
                                      <a:lnTo>
                                        <a:pt x="7" y="801"/>
                                      </a:lnTo>
                                      <a:lnTo>
                                        <a:pt x="7" y="796"/>
                                      </a:lnTo>
                                      <a:lnTo>
                                        <a:pt x="4" y="787"/>
                                      </a:lnTo>
                                      <a:lnTo>
                                        <a:pt x="2" y="777"/>
                                      </a:lnTo>
                                      <a:lnTo>
                                        <a:pt x="2" y="770"/>
                                      </a:lnTo>
                                      <a:lnTo>
                                        <a:pt x="0" y="763"/>
                                      </a:lnTo>
                                      <a:lnTo>
                                        <a:pt x="0" y="753"/>
                                      </a:lnTo>
                                      <a:lnTo>
                                        <a:pt x="0" y="746"/>
                                      </a:lnTo>
                                      <a:lnTo>
                                        <a:pt x="0" y="739"/>
                                      </a:lnTo>
                                      <a:lnTo>
                                        <a:pt x="0" y="729"/>
                                      </a:lnTo>
                                      <a:lnTo>
                                        <a:pt x="0" y="720"/>
                                      </a:lnTo>
                                      <a:lnTo>
                                        <a:pt x="0" y="713"/>
                                      </a:lnTo>
                                      <a:lnTo>
                                        <a:pt x="0" y="703"/>
                                      </a:lnTo>
                                      <a:lnTo>
                                        <a:pt x="0" y="694"/>
                                      </a:lnTo>
                                      <a:lnTo>
                                        <a:pt x="0" y="682"/>
                                      </a:lnTo>
                                      <a:lnTo>
                                        <a:pt x="0" y="674"/>
                                      </a:lnTo>
                                      <a:lnTo>
                                        <a:pt x="0" y="665"/>
                                      </a:lnTo>
                                      <a:lnTo>
                                        <a:pt x="2" y="653"/>
                                      </a:lnTo>
                                      <a:lnTo>
                                        <a:pt x="4" y="646"/>
                                      </a:lnTo>
                                      <a:lnTo>
                                        <a:pt x="9" y="636"/>
                                      </a:lnTo>
                                      <a:lnTo>
                                        <a:pt x="12" y="627"/>
                                      </a:lnTo>
                                      <a:lnTo>
                                        <a:pt x="14" y="617"/>
                                      </a:lnTo>
                                      <a:lnTo>
                                        <a:pt x="19" y="608"/>
                                      </a:lnTo>
                                      <a:lnTo>
                                        <a:pt x="23" y="601"/>
                                      </a:lnTo>
                                      <a:lnTo>
                                        <a:pt x="28" y="593"/>
                                      </a:lnTo>
                                      <a:lnTo>
                                        <a:pt x="35" y="586"/>
                                      </a:lnTo>
                                      <a:lnTo>
                                        <a:pt x="42" y="579"/>
                                      </a:lnTo>
                                      <a:lnTo>
                                        <a:pt x="52" y="574"/>
                                      </a:lnTo>
                                      <a:lnTo>
                                        <a:pt x="64" y="560"/>
                                      </a:lnTo>
                                      <a:lnTo>
                                        <a:pt x="76" y="548"/>
                                      </a:lnTo>
                                      <a:lnTo>
                                        <a:pt x="83" y="534"/>
                                      </a:lnTo>
                                      <a:lnTo>
                                        <a:pt x="88" y="519"/>
                                      </a:lnTo>
                                      <a:lnTo>
                                        <a:pt x="90" y="505"/>
                                      </a:lnTo>
                                      <a:lnTo>
                                        <a:pt x="90" y="491"/>
                                      </a:lnTo>
                                      <a:lnTo>
                                        <a:pt x="88" y="477"/>
                                      </a:lnTo>
                                      <a:lnTo>
                                        <a:pt x="88" y="462"/>
                                      </a:lnTo>
                                      <a:lnTo>
                                        <a:pt x="85" y="453"/>
                                      </a:lnTo>
                                      <a:lnTo>
                                        <a:pt x="83" y="446"/>
                                      </a:lnTo>
                                      <a:lnTo>
                                        <a:pt x="81" y="436"/>
                                      </a:lnTo>
                                      <a:lnTo>
                                        <a:pt x="81" y="429"/>
                                      </a:lnTo>
                                      <a:lnTo>
                                        <a:pt x="78" y="422"/>
                                      </a:lnTo>
                                      <a:lnTo>
                                        <a:pt x="76" y="412"/>
                                      </a:lnTo>
                                      <a:lnTo>
                                        <a:pt x="73" y="405"/>
                                      </a:lnTo>
                                      <a:lnTo>
                                        <a:pt x="73" y="395"/>
                                      </a:lnTo>
                                      <a:lnTo>
                                        <a:pt x="73" y="386"/>
                                      </a:lnTo>
                                      <a:lnTo>
                                        <a:pt x="71" y="376"/>
                                      </a:lnTo>
                                      <a:lnTo>
                                        <a:pt x="69" y="369"/>
                                      </a:lnTo>
                                      <a:lnTo>
                                        <a:pt x="69" y="360"/>
                                      </a:lnTo>
                                      <a:lnTo>
                                        <a:pt x="69" y="350"/>
                                      </a:lnTo>
                                      <a:lnTo>
                                        <a:pt x="69" y="341"/>
                                      </a:lnTo>
                                      <a:lnTo>
                                        <a:pt x="69" y="331"/>
                                      </a:lnTo>
                                      <a:lnTo>
                                        <a:pt x="73" y="324"/>
                                      </a:lnTo>
                                      <a:lnTo>
                                        <a:pt x="73" y="312"/>
                                      </a:lnTo>
                                      <a:lnTo>
                                        <a:pt x="73" y="302"/>
                                      </a:lnTo>
                                      <a:lnTo>
                                        <a:pt x="76" y="295"/>
                                      </a:lnTo>
                                      <a:lnTo>
                                        <a:pt x="78" y="286"/>
                                      </a:lnTo>
                                      <a:lnTo>
                                        <a:pt x="83" y="272"/>
                                      </a:lnTo>
                                      <a:lnTo>
                                        <a:pt x="90" y="260"/>
                                      </a:lnTo>
                                      <a:lnTo>
                                        <a:pt x="97" y="248"/>
                                      </a:lnTo>
                                      <a:lnTo>
                                        <a:pt x="104" y="238"/>
                                      </a:lnTo>
                                      <a:lnTo>
                                        <a:pt x="114" y="229"/>
                                      </a:lnTo>
                                      <a:lnTo>
                                        <a:pt x="126" y="221"/>
                                      </a:lnTo>
                                      <a:lnTo>
                                        <a:pt x="133" y="214"/>
                                      </a:lnTo>
                                      <a:lnTo>
                                        <a:pt x="145" y="207"/>
                                      </a:lnTo>
                                      <a:lnTo>
                                        <a:pt x="154" y="202"/>
                                      </a:lnTo>
                                      <a:lnTo>
                                        <a:pt x="166" y="198"/>
                                      </a:lnTo>
                                      <a:lnTo>
                                        <a:pt x="176" y="193"/>
                                      </a:lnTo>
                                      <a:lnTo>
                                        <a:pt x="188" y="188"/>
                                      </a:lnTo>
                                      <a:lnTo>
                                        <a:pt x="197" y="181"/>
                                      </a:lnTo>
                                      <a:lnTo>
                                        <a:pt x="209" y="176"/>
                                      </a:lnTo>
                                      <a:lnTo>
                                        <a:pt x="216" y="167"/>
                                      </a:lnTo>
                                      <a:lnTo>
                                        <a:pt x="226" y="159"/>
                                      </a:lnTo>
                                      <a:lnTo>
                                        <a:pt x="233" y="148"/>
                                      </a:lnTo>
                                      <a:lnTo>
                                        <a:pt x="242" y="138"/>
                                      </a:lnTo>
                                      <a:lnTo>
                                        <a:pt x="250" y="126"/>
                                      </a:lnTo>
                                      <a:lnTo>
                                        <a:pt x="257" y="117"/>
                                      </a:lnTo>
                                      <a:lnTo>
                                        <a:pt x="264" y="107"/>
                                      </a:lnTo>
                                      <a:lnTo>
                                        <a:pt x="271" y="95"/>
                                      </a:lnTo>
                                      <a:lnTo>
                                        <a:pt x="278" y="86"/>
                                      </a:lnTo>
                                      <a:lnTo>
                                        <a:pt x="288" y="74"/>
                                      </a:lnTo>
                                      <a:lnTo>
                                        <a:pt x="297" y="66"/>
                                      </a:lnTo>
                                      <a:lnTo>
                                        <a:pt x="304" y="59"/>
                                      </a:lnTo>
                                      <a:lnTo>
                                        <a:pt x="314" y="50"/>
                                      </a:lnTo>
                                      <a:lnTo>
                                        <a:pt x="323" y="47"/>
                                      </a:lnTo>
                                      <a:lnTo>
                                        <a:pt x="335" y="40"/>
                                      </a:lnTo>
                                      <a:lnTo>
                                        <a:pt x="347" y="40"/>
                                      </a:lnTo>
                                      <a:lnTo>
                                        <a:pt x="359" y="35"/>
                                      </a:lnTo>
                                      <a:lnTo>
                                        <a:pt x="369" y="35"/>
                                      </a:lnTo>
                                      <a:lnTo>
                                        <a:pt x="380" y="40"/>
                                      </a:lnTo>
                                      <a:lnTo>
                                        <a:pt x="395" y="43"/>
                                      </a:lnTo>
                                      <a:lnTo>
                                        <a:pt x="404" y="47"/>
                                      </a:lnTo>
                                      <a:lnTo>
                                        <a:pt x="416" y="55"/>
                                      </a:lnTo>
                                      <a:lnTo>
                                        <a:pt x="426" y="57"/>
                                      </a:lnTo>
                                      <a:lnTo>
                                        <a:pt x="438" y="64"/>
                                      </a:lnTo>
                                      <a:lnTo>
                                        <a:pt x="447" y="66"/>
                                      </a:lnTo>
                                      <a:lnTo>
                                        <a:pt x="457" y="71"/>
                                      </a:lnTo>
                                      <a:lnTo>
                                        <a:pt x="466" y="74"/>
                                      </a:lnTo>
                                      <a:lnTo>
                                        <a:pt x="478" y="76"/>
                                      </a:lnTo>
                                      <a:lnTo>
                                        <a:pt x="488" y="74"/>
                                      </a:lnTo>
                                      <a:lnTo>
                                        <a:pt x="499" y="71"/>
                                      </a:lnTo>
                                      <a:lnTo>
                                        <a:pt x="509" y="66"/>
                                      </a:lnTo>
                                      <a:lnTo>
                                        <a:pt x="523" y="57"/>
                                      </a:lnTo>
                                      <a:lnTo>
                                        <a:pt x="533" y="45"/>
                                      </a:lnTo>
                                      <a:lnTo>
                                        <a:pt x="547" y="35"/>
                                      </a:lnTo>
                                      <a:lnTo>
                                        <a:pt x="552" y="31"/>
                                      </a:lnTo>
                                      <a:lnTo>
                                        <a:pt x="561" y="26"/>
                                      </a:lnTo>
                                      <a:lnTo>
                                        <a:pt x="568" y="24"/>
                                      </a:lnTo>
                                      <a:lnTo>
                                        <a:pt x="578" y="21"/>
                                      </a:lnTo>
                                      <a:lnTo>
                                        <a:pt x="587" y="16"/>
                                      </a:lnTo>
                                      <a:lnTo>
                                        <a:pt x="595" y="12"/>
                                      </a:lnTo>
                                      <a:lnTo>
                                        <a:pt x="604" y="9"/>
                                      </a:lnTo>
                                      <a:lnTo>
                                        <a:pt x="614" y="9"/>
                                      </a:lnTo>
                                      <a:lnTo>
                                        <a:pt x="623" y="4"/>
                                      </a:lnTo>
                                      <a:lnTo>
                                        <a:pt x="635" y="4"/>
                                      </a:lnTo>
                                      <a:lnTo>
                                        <a:pt x="645" y="2"/>
                                      </a:lnTo>
                                      <a:lnTo>
                                        <a:pt x="656" y="2"/>
                                      </a:lnTo>
                                      <a:lnTo>
                                        <a:pt x="666" y="2"/>
                                      </a:lnTo>
                                      <a:lnTo>
                                        <a:pt x="678" y="0"/>
                                      </a:lnTo>
                                      <a:lnTo>
                                        <a:pt x="687" y="0"/>
                                      </a:lnTo>
                                      <a:lnTo>
                                        <a:pt x="697" y="0"/>
                                      </a:lnTo>
                                      <a:lnTo>
                                        <a:pt x="709" y="0"/>
                                      </a:lnTo>
                                      <a:lnTo>
                                        <a:pt x="721" y="2"/>
                                      </a:lnTo>
                                      <a:lnTo>
                                        <a:pt x="733" y="2"/>
                                      </a:lnTo>
                                      <a:lnTo>
                                        <a:pt x="747" y="4"/>
                                      </a:lnTo>
                                      <a:lnTo>
                                        <a:pt x="756" y="7"/>
                                      </a:lnTo>
                                      <a:lnTo>
                                        <a:pt x="768" y="9"/>
                                      </a:lnTo>
                                      <a:lnTo>
                                        <a:pt x="780" y="14"/>
                                      </a:lnTo>
                                      <a:lnTo>
                                        <a:pt x="792" y="19"/>
                                      </a:lnTo>
                                      <a:lnTo>
                                        <a:pt x="804" y="21"/>
                                      </a:lnTo>
                                      <a:lnTo>
                                        <a:pt x="816" y="26"/>
                                      </a:lnTo>
                                      <a:lnTo>
                                        <a:pt x="830" y="33"/>
                                      </a:lnTo>
                                      <a:lnTo>
                                        <a:pt x="842" y="40"/>
                                      </a:lnTo>
                                      <a:lnTo>
                                        <a:pt x="852" y="43"/>
                                      </a:lnTo>
                                      <a:lnTo>
                                        <a:pt x="864" y="50"/>
                                      </a:lnTo>
                                      <a:lnTo>
                                        <a:pt x="873" y="55"/>
                                      </a:lnTo>
                                      <a:lnTo>
                                        <a:pt x="885" y="62"/>
                                      </a:lnTo>
                                      <a:lnTo>
                                        <a:pt x="894" y="66"/>
                                      </a:lnTo>
                                      <a:lnTo>
                                        <a:pt x="902" y="74"/>
                                      </a:lnTo>
                                      <a:lnTo>
                                        <a:pt x="911" y="81"/>
                                      </a:lnTo>
                                      <a:lnTo>
                                        <a:pt x="918" y="88"/>
                                      </a:lnTo>
                                      <a:lnTo>
                                        <a:pt x="933" y="102"/>
                                      </a:lnTo>
                                      <a:lnTo>
                                        <a:pt x="947" y="114"/>
                                      </a:lnTo>
                                      <a:lnTo>
                                        <a:pt x="956" y="128"/>
                                      </a:lnTo>
                                      <a:lnTo>
                                        <a:pt x="966" y="143"/>
                                      </a:lnTo>
                                      <a:lnTo>
                                        <a:pt x="971" y="155"/>
                                      </a:lnTo>
                                      <a:lnTo>
                                        <a:pt x="978" y="169"/>
                                      </a:lnTo>
                                      <a:lnTo>
                                        <a:pt x="980" y="183"/>
                                      </a:lnTo>
                                      <a:lnTo>
                                        <a:pt x="985" y="198"/>
                                      </a:lnTo>
                                      <a:lnTo>
                                        <a:pt x="985" y="210"/>
                                      </a:lnTo>
                                      <a:lnTo>
                                        <a:pt x="985" y="221"/>
                                      </a:lnTo>
                                      <a:lnTo>
                                        <a:pt x="985" y="236"/>
                                      </a:lnTo>
                                      <a:lnTo>
                                        <a:pt x="985" y="250"/>
                                      </a:lnTo>
                                      <a:lnTo>
                                        <a:pt x="980" y="264"/>
                                      </a:lnTo>
                                      <a:lnTo>
                                        <a:pt x="980" y="279"/>
                                      </a:lnTo>
                                      <a:lnTo>
                                        <a:pt x="980" y="286"/>
                                      </a:lnTo>
                                      <a:lnTo>
                                        <a:pt x="985" y="293"/>
                                      </a:lnTo>
                                      <a:lnTo>
                                        <a:pt x="985" y="300"/>
                                      </a:lnTo>
                                      <a:lnTo>
                                        <a:pt x="987" y="310"/>
                                      </a:lnTo>
                                      <a:lnTo>
                                        <a:pt x="990" y="317"/>
                                      </a:lnTo>
                                      <a:lnTo>
                                        <a:pt x="992" y="324"/>
                                      </a:lnTo>
                                      <a:lnTo>
                                        <a:pt x="997" y="331"/>
                                      </a:lnTo>
                                      <a:lnTo>
                                        <a:pt x="1002" y="341"/>
                                      </a:lnTo>
                                      <a:lnTo>
                                        <a:pt x="1006" y="348"/>
                                      </a:lnTo>
                                      <a:lnTo>
                                        <a:pt x="1009" y="355"/>
                                      </a:lnTo>
                                      <a:lnTo>
                                        <a:pt x="1013" y="364"/>
                                      </a:lnTo>
                                      <a:lnTo>
                                        <a:pt x="1021" y="374"/>
                                      </a:lnTo>
                                      <a:lnTo>
                                        <a:pt x="1028" y="386"/>
                                      </a:lnTo>
                                      <a:lnTo>
                                        <a:pt x="1040" y="400"/>
                                      </a:lnTo>
                                      <a:lnTo>
                                        <a:pt x="1049" y="415"/>
                                      </a:lnTo>
                                      <a:lnTo>
                                        <a:pt x="1061" y="429"/>
                                      </a:lnTo>
                                      <a:lnTo>
                                        <a:pt x="1073" y="441"/>
                                      </a:lnTo>
                                      <a:lnTo>
                                        <a:pt x="1083" y="450"/>
                                      </a:lnTo>
                                      <a:lnTo>
                                        <a:pt x="1092" y="460"/>
                                      </a:lnTo>
                                      <a:lnTo>
                                        <a:pt x="1104" y="469"/>
                                      </a:lnTo>
                                      <a:lnTo>
                                        <a:pt x="1113" y="474"/>
                                      </a:lnTo>
                                      <a:lnTo>
                                        <a:pt x="1125" y="484"/>
                                      </a:lnTo>
                                      <a:lnTo>
                                        <a:pt x="1132" y="493"/>
                                      </a:lnTo>
                                      <a:lnTo>
                                        <a:pt x="1144" y="503"/>
                                      </a:lnTo>
                                      <a:lnTo>
                                        <a:pt x="1154" y="512"/>
                                      </a:lnTo>
                                      <a:lnTo>
                                        <a:pt x="1163" y="524"/>
                                      </a:lnTo>
                                      <a:lnTo>
                                        <a:pt x="1173" y="536"/>
                                      </a:lnTo>
                                      <a:lnTo>
                                        <a:pt x="1182" y="548"/>
                                      </a:lnTo>
                                      <a:lnTo>
                                        <a:pt x="1187" y="560"/>
                                      </a:lnTo>
                                      <a:lnTo>
                                        <a:pt x="1194" y="574"/>
                                      </a:lnTo>
                                      <a:lnTo>
                                        <a:pt x="1199" y="586"/>
                                      </a:lnTo>
                                      <a:lnTo>
                                        <a:pt x="1204" y="601"/>
                                      </a:lnTo>
                                      <a:lnTo>
                                        <a:pt x="1204" y="612"/>
                                      </a:lnTo>
                                      <a:lnTo>
                                        <a:pt x="1206" y="627"/>
                                      </a:lnTo>
                                      <a:lnTo>
                                        <a:pt x="1204" y="641"/>
                                      </a:lnTo>
                                      <a:lnTo>
                                        <a:pt x="1202" y="658"/>
                                      </a:lnTo>
                                      <a:lnTo>
                                        <a:pt x="1194" y="667"/>
                                      </a:lnTo>
                                      <a:lnTo>
                                        <a:pt x="1187" y="682"/>
                                      </a:lnTo>
                                      <a:lnTo>
                                        <a:pt x="1180" y="691"/>
                                      </a:lnTo>
                                      <a:lnTo>
                                        <a:pt x="1173" y="703"/>
                                      </a:lnTo>
                                      <a:lnTo>
                                        <a:pt x="1163" y="710"/>
                                      </a:lnTo>
                                      <a:lnTo>
                                        <a:pt x="1156" y="717"/>
                                      </a:lnTo>
                                      <a:lnTo>
                                        <a:pt x="1149" y="725"/>
                                      </a:lnTo>
                                      <a:lnTo>
                                        <a:pt x="1142" y="732"/>
                                      </a:lnTo>
                                      <a:lnTo>
                                        <a:pt x="1128" y="744"/>
                                      </a:lnTo>
                                      <a:lnTo>
                                        <a:pt x="1118" y="758"/>
                                      </a:lnTo>
                                      <a:lnTo>
                                        <a:pt x="1116" y="763"/>
                                      </a:lnTo>
                                      <a:lnTo>
                                        <a:pt x="1118" y="772"/>
                                      </a:lnTo>
                                      <a:lnTo>
                                        <a:pt x="1121" y="779"/>
                                      </a:lnTo>
                                      <a:lnTo>
                                        <a:pt x="1125" y="794"/>
                                      </a:lnTo>
                                      <a:lnTo>
                                        <a:pt x="1130" y="803"/>
                                      </a:lnTo>
                                      <a:lnTo>
                                        <a:pt x="1135" y="813"/>
                                      </a:lnTo>
                                      <a:lnTo>
                                        <a:pt x="1137" y="822"/>
                                      </a:lnTo>
                                      <a:lnTo>
                                        <a:pt x="1140" y="834"/>
                                      </a:lnTo>
                                      <a:lnTo>
                                        <a:pt x="1142" y="841"/>
                                      </a:lnTo>
                                      <a:lnTo>
                                        <a:pt x="1142" y="851"/>
                                      </a:lnTo>
                                      <a:lnTo>
                                        <a:pt x="1142" y="860"/>
                                      </a:lnTo>
                                      <a:lnTo>
                                        <a:pt x="1142" y="870"/>
                                      </a:lnTo>
                                      <a:lnTo>
                                        <a:pt x="1140" y="880"/>
                                      </a:lnTo>
                                      <a:lnTo>
                                        <a:pt x="1137" y="887"/>
                                      </a:lnTo>
                                      <a:lnTo>
                                        <a:pt x="1135" y="896"/>
                                      </a:lnTo>
                                      <a:lnTo>
                                        <a:pt x="1130" y="903"/>
                                      </a:lnTo>
                                      <a:lnTo>
                                        <a:pt x="1125" y="911"/>
                                      </a:lnTo>
                                      <a:lnTo>
                                        <a:pt x="1118" y="920"/>
                                      </a:lnTo>
                                      <a:lnTo>
                                        <a:pt x="1111" y="927"/>
                                      </a:lnTo>
                                      <a:lnTo>
                                        <a:pt x="1104" y="934"/>
                                      </a:lnTo>
                                      <a:lnTo>
                                        <a:pt x="1094" y="942"/>
                                      </a:lnTo>
                                      <a:lnTo>
                                        <a:pt x="1085" y="946"/>
                                      </a:lnTo>
                                      <a:lnTo>
                                        <a:pt x="1073" y="951"/>
                                      </a:lnTo>
                                      <a:lnTo>
                                        <a:pt x="1061" y="956"/>
                                      </a:lnTo>
                                      <a:lnTo>
                                        <a:pt x="1047" y="958"/>
                                      </a:lnTo>
                                      <a:lnTo>
                                        <a:pt x="1033" y="963"/>
                                      </a:lnTo>
                                      <a:lnTo>
                                        <a:pt x="1018" y="965"/>
                                      </a:lnTo>
                                      <a:lnTo>
                                        <a:pt x="1006" y="970"/>
                                      </a:lnTo>
                                      <a:lnTo>
                                        <a:pt x="992" y="972"/>
                                      </a:lnTo>
                                      <a:lnTo>
                                        <a:pt x="978" y="977"/>
                                      </a:lnTo>
                                      <a:lnTo>
                                        <a:pt x="964" y="980"/>
                                      </a:lnTo>
                                      <a:lnTo>
                                        <a:pt x="954" y="987"/>
                                      </a:lnTo>
                                      <a:lnTo>
                                        <a:pt x="942" y="992"/>
                                      </a:lnTo>
                                      <a:lnTo>
                                        <a:pt x="935" y="999"/>
                                      </a:lnTo>
                                      <a:lnTo>
                                        <a:pt x="928" y="1006"/>
                                      </a:lnTo>
                                      <a:lnTo>
                                        <a:pt x="925" y="1018"/>
                                      </a:lnTo>
                                      <a:lnTo>
                                        <a:pt x="921" y="1025"/>
                                      </a:lnTo>
                                      <a:lnTo>
                                        <a:pt x="921" y="1037"/>
                                      </a:lnTo>
                                      <a:lnTo>
                                        <a:pt x="918" y="1051"/>
                                      </a:lnTo>
                                      <a:lnTo>
                                        <a:pt x="916" y="1063"/>
                                      </a:lnTo>
                                      <a:lnTo>
                                        <a:pt x="914" y="1075"/>
                                      </a:lnTo>
                                      <a:lnTo>
                                        <a:pt x="911" y="1089"/>
                                      </a:lnTo>
                                      <a:lnTo>
                                        <a:pt x="909" y="1104"/>
                                      </a:lnTo>
                                      <a:lnTo>
                                        <a:pt x="909" y="1118"/>
                                      </a:lnTo>
                                      <a:lnTo>
                                        <a:pt x="902" y="1130"/>
                                      </a:lnTo>
                                      <a:lnTo>
                                        <a:pt x="897" y="1144"/>
                                      </a:lnTo>
                                      <a:lnTo>
                                        <a:pt x="890" y="1158"/>
                                      </a:lnTo>
                                      <a:lnTo>
                                        <a:pt x="883" y="1173"/>
                                      </a:lnTo>
                                      <a:lnTo>
                                        <a:pt x="873" y="1185"/>
                                      </a:lnTo>
                                      <a:lnTo>
                                        <a:pt x="859" y="1199"/>
                                      </a:lnTo>
                                      <a:lnTo>
                                        <a:pt x="852" y="1204"/>
                                      </a:lnTo>
                                      <a:lnTo>
                                        <a:pt x="845" y="1211"/>
                                      </a:lnTo>
                                      <a:lnTo>
                                        <a:pt x="837" y="1216"/>
                                      </a:lnTo>
                                      <a:lnTo>
                                        <a:pt x="830" y="1223"/>
                                      </a:lnTo>
                                      <a:lnTo>
                                        <a:pt x="821" y="1228"/>
                                      </a:lnTo>
                                      <a:lnTo>
                                        <a:pt x="811" y="1232"/>
                                      </a:lnTo>
                                      <a:lnTo>
                                        <a:pt x="802" y="1237"/>
                                      </a:lnTo>
                                      <a:lnTo>
                                        <a:pt x="797" y="1244"/>
                                      </a:lnTo>
                                      <a:lnTo>
                                        <a:pt x="780" y="1254"/>
                                      </a:lnTo>
                                      <a:lnTo>
                                        <a:pt x="768" y="1263"/>
                                      </a:lnTo>
                                      <a:lnTo>
                                        <a:pt x="754" y="1271"/>
                                      </a:lnTo>
                                      <a:lnTo>
                                        <a:pt x="742" y="1278"/>
                                      </a:lnTo>
                                      <a:lnTo>
                                        <a:pt x="730" y="1285"/>
                                      </a:lnTo>
                                      <a:lnTo>
                                        <a:pt x="718" y="1292"/>
                                      </a:lnTo>
                                      <a:lnTo>
                                        <a:pt x="704" y="1297"/>
                                      </a:lnTo>
                                      <a:lnTo>
                                        <a:pt x="692" y="1299"/>
                                      </a:lnTo>
                                      <a:lnTo>
                                        <a:pt x="685" y="1299"/>
                                      </a:lnTo>
                                      <a:lnTo>
                                        <a:pt x="678" y="1302"/>
                                      </a:lnTo>
                                      <a:lnTo>
                                        <a:pt x="668" y="1304"/>
                                      </a:lnTo>
                                      <a:lnTo>
                                        <a:pt x="661" y="1304"/>
                                      </a:lnTo>
                                      <a:lnTo>
                                        <a:pt x="652" y="1304"/>
                                      </a:lnTo>
                                      <a:lnTo>
                                        <a:pt x="642" y="1304"/>
                                      </a:lnTo>
                                      <a:lnTo>
                                        <a:pt x="633" y="1304"/>
                                      </a:lnTo>
                                      <a:lnTo>
                                        <a:pt x="626" y="1304"/>
                                      </a:lnTo>
                                      <a:lnTo>
                                        <a:pt x="614" y="1304"/>
                                      </a:lnTo>
                                      <a:lnTo>
                                        <a:pt x="602" y="1304"/>
                                      </a:lnTo>
                                      <a:lnTo>
                                        <a:pt x="590" y="1302"/>
                                      </a:lnTo>
                                      <a:lnTo>
                                        <a:pt x="580" y="1302"/>
                                      </a:lnTo>
                                      <a:lnTo>
                                        <a:pt x="566" y="1297"/>
                                      </a:lnTo>
                                      <a:lnTo>
                                        <a:pt x="552" y="1294"/>
                                      </a:lnTo>
                                      <a:lnTo>
                                        <a:pt x="537" y="1290"/>
                                      </a:lnTo>
                                      <a:lnTo>
                                        <a:pt x="523" y="1285"/>
                                      </a:lnTo>
                                      <a:lnTo>
                                        <a:pt x="514" y="1282"/>
                                      </a:lnTo>
                                      <a:lnTo>
                                        <a:pt x="507" y="1280"/>
                                      </a:lnTo>
                                      <a:lnTo>
                                        <a:pt x="497" y="1278"/>
                                      </a:lnTo>
                                      <a:lnTo>
                                        <a:pt x="490" y="1275"/>
                                      </a:lnTo>
                                      <a:lnTo>
                                        <a:pt x="483" y="1271"/>
                                      </a:lnTo>
                                      <a:lnTo>
                                        <a:pt x="476" y="1268"/>
                                      </a:lnTo>
                                      <a:lnTo>
                                        <a:pt x="466" y="1266"/>
                                      </a:lnTo>
                                      <a:lnTo>
                                        <a:pt x="459" y="1263"/>
                                      </a:lnTo>
                                      <a:lnTo>
                                        <a:pt x="449" y="1259"/>
                                      </a:lnTo>
                                      <a:lnTo>
                                        <a:pt x="442" y="1254"/>
                                      </a:lnTo>
                                      <a:lnTo>
                                        <a:pt x="433" y="1251"/>
                                      </a:lnTo>
                                      <a:lnTo>
                                        <a:pt x="426" y="1247"/>
                                      </a:lnTo>
                                      <a:lnTo>
                                        <a:pt x="416" y="1244"/>
                                      </a:lnTo>
                                      <a:lnTo>
                                        <a:pt x="409" y="1240"/>
                                      </a:lnTo>
                                      <a:lnTo>
                                        <a:pt x="399" y="1235"/>
                                      </a:lnTo>
                                      <a:lnTo>
                                        <a:pt x="392" y="1232"/>
                                      </a:lnTo>
                                      <a:lnTo>
                                        <a:pt x="383" y="1228"/>
                                      </a:lnTo>
                                      <a:lnTo>
                                        <a:pt x="376" y="1223"/>
                                      </a:lnTo>
                                      <a:lnTo>
                                        <a:pt x="366" y="1220"/>
                                      </a:lnTo>
                                      <a:lnTo>
                                        <a:pt x="359" y="1216"/>
                                      </a:lnTo>
                                      <a:lnTo>
                                        <a:pt x="342" y="1209"/>
                                      </a:lnTo>
                                      <a:lnTo>
                                        <a:pt x="328" y="1201"/>
                                      </a:lnTo>
                                      <a:lnTo>
                                        <a:pt x="321" y="1197"/>
                                      </a:lnTo>
                                      <a:lnTo>
                                        <a:pt x="311" y="1192"/>
                                      </a:lnTo>
                                      <a:lnTo>
                                        <a:pt x="304" y="1187"/>
                                      </a:lnTo>
                                      <a:lnTo>
                                        <a:pt x="297" y="1185"/>
                                      </a:lnTo>
                                      <a:lnTo>
                                        <a:pt x="283" y="1175"/>
                                      </a:lnTo>
                                      <a:lnTo>
                                        <a:pt x="271" y="1166"/>
                                      </a:lnTo>
                                      <a:lnTo>
                                        <a:pt x="257" y="1158"/>
                                      </a:lnTo>
                                      <a:lnTo>
                                        <a:pt x="245" y="1151"/>
                                      </a:lnTo>
                                      <a:lnTo>
                                        <a:pt x="233" y="1144"/>
                                      </a:lnTo>
                                      <a:lnTo>
                                        <a:pt x="223" y="1139"/>
                                      </a:lnTo>
                                      <a:lnTo>
                                        <a:pt x="214" y="1132"/>
                                      </a:lnTo>
                                      <a:lnTo>
                                        <a:pt x="204" y="1127"/>
                                      </a:lnTo>
                                      <a:lnTo>
                                        <a:pt x="197" y="1125"/>
                                      </a:lnTo>
                                      <a:lnTo>
                                        <a:pt x="192" y="1120"/>
                                      </a:lnTo>
                                      <a:lnTo>
                                        <a:pt x="183" y="1113"/>
                                      </a:lnTo>
                                      <a:lnTo>
                                        <a:pt x="180" y="1113"/>
                                      </a:lnTo>
                                      <a:lnTo>
                                        <a:pt x="180" y="1111"/>
                                      </a:lnTo>
                                      <a:lnTo>
                                        <a:pt x="180" y="1104"/>
                                      </a:lnTo>
                                      <a:lnTo>
                                        <a:pt x="180" y="1092"/>
                                      </a:lnTo>
                                      <a:lnTo>
                                        <a:pt x="180" y="1082"/>
                                      </a:lnTo>
                                      <a:lnTo>
                                        <a:pt x="180" y="1073"/>
                                      </a:lnTo>
                                      <a:lnTo>
                                        <a:pt x="180" y="1065"/>
                                      </a:lnTo>
                                      <a:lnTo>
                                        <a:pt x="180" y="1056"/>
                                      </a:lnTo>
                                      <a:lnTo>
                                        <a:pt x="180" y="1046"/>
                                      </a:lnTo>
                                      <a:lnTo>
                                        <a:pt x="180" y="1037"/>
                                      </a:lnTo>
                                      <a:lnTo>
                                        <a:pt x="180" y="1030"/>
                                      </a:lnTo>
                                      <a:lnTo>
                                        <a:pt x="178" y="1018"/>
                                      </a:lnTo>
                                      <a:lnTo>
                                        <a:pt x="178" y="1011"/>
                                      </a:lnTo>
                                      <a:lnTo>
                                        <a:pt x="176" y="1001"/>
                                      </a:lnTo>
                                      <a:lnTo>
                                        <a:pt x="173" y="992"/>
                                      </a:lnTo>
                                      <a:lnTo>
                                        <a:pt x="173" y="980"/>
                                      </a:lnTo>
                                      <a:lnTo>
                                        <a:pt x="171" y="972"/>
                                      </a:lnTo>
                                      <a:lnTo>
                                        <a:pt x="169" y="963"/>
                                      </a:lnTo>
                                      <a:lnTo>
                                        <a:pt x="166" y="956"/>
                                      </a:lnTo>
                                      <a:lnTo>
                                        <a:pt x="164" y="946"/>
                                      </a:lnTo>
                                      <a:lnTo>
                                        <a:pt x="159" y="939"/>
                                      </a:lnTo>
                                      <a:lnTo>
                                        <a:pt x="150" y="925"/>
                                      </a:lnTo>
                                      <a:lnTo>
                                        <a:pt x="142" y="918"/>
                                      </a:lnTo>
                                      <a:lnTo>
                                        <a:pt x="131" y="911"/>
                                      </a:lnTo>
                                      <a:lnTo>
                                        <a:pt x="119" y="908"/>
                                      </a:lnTo>
                                      <a:lnTo>
                                        <a:pt x="109" y="906"/>
                                      </a:lnTo>
                                      <a:lnTo>
                                        <a:pt x="100" y="906"/>
                                      </a:lnTo>
                                      <a:lnTo>
                                        <a:pt x="95" y="903"/>
                                      </a:lnTo>
                                      <a:lnTo>
                                        <a:pt x="88" y="903"/>
                                      </a:lnTo>
                                      <a:lnTo>
                                        <a:pt x="73" y="896"/>
                                      </a:lnTo>
                                      <a:lnTo>
                                        <a:pt x="64" y="891"/>
                                      </a:lnTo>
                                      <a:lnTo>
                                        <a:pt x="52" y="882"/>
                                      </a:lnTo>
                                      <a:lnTo>
                                        <a:pt x="45" y="875"/>
                                      </a:lnTo>
                                      <a:lnTo>
                                        <a:pt x="35" y="865"/>
                                      </a:lnTo>
                                      <a:lnTo>
                                        <a:pt x="31" y="856"/>
                                      </a:lnTo>
                                      <a:lnTo>
                                        <a:pt x="23" y="846"/>
                                      </a:lnTo>
                                      <a:lnTo>
                                        <a:pt x="21" y="837"/>
                                      </a:lnTo>
                                      <a:lnTo>
                                        <a:pt x="16" y="827"/>
                                      </a:lnTo>
                                      <a:lnTo>
                                        <a:pt x="14" y="820"/>
                                      </a:lnTo>
                                      <a:lnTo>
                                        <a:pt x="9" y="808"/>
                                      </a:lnTo>
                                      <a:lnTo>
                                        <a:pt x="9" y="806"/>
                                      </a:lnTo>
                                      <a:lnTo>
                                        <a:pt x="9" y="806"/>
                                      </a:lnTo>
                                      <a:close/>
                                    </a:path>
                                  </a:pathLst>
                                </a:custGeom>
                                <a:solidFill>
                                  <a:srgbClr val="7db819"/>
                                </a:solidFill>
                                <a:ln w="0">
                                  <a:noFill/>
                                </a:ln>
                              </wps:spPr>
                              <wps:style>
                                <a:lnRef idx="0"/>
                                <a:fillRef idx="0"/>
                                <a:effectRef idx="0"/>
                                <a:fontRef idx="minor"/>
                              </wps:style>
                              <wps:bodyPr/>
                            </wps:wsp>
                            <wps:wsp>
                              <wps:cNvSpPr/>
                              <wps:spPr>
                                <a:xfrm rot="20124000">
                                  <a:off x="321120" y="94320"/>
                                  <a:ext cx="295200" cy="246960"/>
                                </a:xfrm>
                                <a:custGeom>
                                  <a:avLst/>
                                  <a:gdLst/>
                                  <a:ahLst/>
                                  <a:rect l="l" t="t" r="r" b="b"/>
                                  <a:pathLst>
                                    <a:path w="1183" h="1044">
                                      <a:moveTo>
                                        <a:pt x="226" y="772"/>
                                      </a:moveTo>
                                      <a:lnTo>
                                        <a:pt x="0" y="670"/>
                                      </a:lnTo>
                                      <a:lnTo>
                                        <a:pt x="33" y="465"/>
                                      </a:lnTo>
                                      <a:lnTo>
                                        <a:pt x="143" y="322"/>
                                      </a:lnTo>
                                      <a:lnTo>
                                        <a:pt x="138" y="317"/>
                                      </a:lnTo>
                                      <a:lnTo>
                                        <a:pt x="131" y="307"/>
                                      </a:lnTo>
                                      <a:lnTo>
                                        <a:pt x="126" y="300"/>
                                      </a:lnTo>
                                      <a:lnTo>
                                        <a:pt x="121" y="293"/>
                                      </a:lnTo>
                                      <a:lnTo>
                                        <a:pt x="117" y="281"/>
                                      </a:lnTo>
                                      <a:lnTo>
                                        <a:pt x="114" y="274"/>
                                      </a:lnTo>
                                      <a:lnTo>
                                        <a:pt x="110" y="262"/>
                                      </a:lnTo>
                                      <a:lnTo>
                                        <a:pt x="110" y="250"/>
                                      </a:lnTo>
                                      <a:lnTo>
                                        <a:pt x="110" y="241"/>
                                      </a:lnTo>
                                      <a:lnTo>
                                        <a:pt x="110" y="229"/>
                                      </a:lnTo>
                                      <a:lnTo>
                                        <a:pt x="114" y="214"/>
                                      </a:lnTo>
                                      <a:lnTo>
                                        <a:pt x="121" y="205"/>
                                      </a:lnTo>
                                      <a:lnTo>
                                        <a:pt x="129" y="193"/>
                                      </a:lnTo>
                                      <a:lnTo>
                                        <a:pt x="143" y="183"/>
                                      </a:lnTo>
                                      <a:lnTo>
                                        <a:pt x="152" y="171"/>
                                      </a:lnTo>
                                      <a:lnTo>
                                        <a:pt x="167" y="164"/>
                                      </a:lnTo>
                                      <a:lnTo>
                                        <a:pt x="176" y="160"/>
                                      </a:lnTo>
                                      <a:lnTo>
                                        <a:pt x="190" y="160"/>
                                      </a:lnTo>
                                      <a:lnTo>
                                        <a:pt x="202" y="157"/>
                                      </a:lnTo>
                                      <a:lnTo>
                                        <a:pt x="212" y="160"/>
                                      </a:lnTo>
                                      <a:lnTo>
                                        <a:pt x="224" y="162"/>
                                      </a:lnTo>
                                      <a:lnTo>
                                        <a:pt x="236" y="169"/>
                                      </a:lnTo>
                                      <a:lnTo>
                                        <a:pt x="243" y="174"/>
                                      </a:lnTo>
                                      <a:lnTo>
                                        <a:pt x="255" y="183"/>
                                      </a:lnTo>
                                      <a:lnTo>
                                        <a:pt x="264" y="191"/>
                                      </a:lnTo>
                                      <a:lnTo>
                                        <a:pt x="274" y="200"/>
                                      </a:lnTo>
                                      <a:lnTo>
                                        <a:pt x="281" y="207"/>
                                      </a:lnTo>
                                      <a:lnTo>
                                        <a:pt x="290" y="217"/>
                                      </a:lnTo>
                                      <a:lnTo>
                                        <a:pt x="300" y="226"/>
                                      </a:lnTo>
                                      <a:lnTo>
                                        <a:pt x="309" y="233"/>
                                      </a:lnTo>
                                      <a:lnTo>
                                        <a:pt x="317" y="236"/>
                                      </a:lnTo>
                                      <a:lnTo>
                                        <a:pt x="329" y="236"/>
                                      </a:lnTo>
                                      <a:lnTo>
                                        <a:pt x="338" y="233"/>
                                      </a:lnTo>
                                      <a:lnTo>
                                        <a:pt x="352" y="229"/>
                                      </a:lnTo>
                                      <a:lnTo>
                                        <a:pt x="364" y="219"/>
                                      </a:lnTo>
                                      <a:lnTo>
                                        <a:pt x="379" y="210"/>
                                      </a:lnTo>
                                      <a:lnTo>
                                        <a:pt x="393" y="198"/>
                                      </a:lnTo>
                                      <a:lnTo>
                                        <a:pt x="407" y="188"/>
                                      </a:lnTo>
                                      <a:lnTo>
                                        <a:pt x="421" y="176"/>
                                      </a:lnTo>
                                      <a:lnTo>
                                        <a:pt x="436" y="167"/>
                                      </a:lnTo>
                                      <a:lnTo>
                                        <a:pt x="450" y="155"/>
                                      </a:lnTo>
                                      <a:lnTo>
                                        <a:pt x="464" y="148"/>
                                      </a:lnTo>
                                      <a:lnTo>
                                        <a:pt x="474" y="143"/>
                                      </a:lnTo>
                                      <a:lnTo>
                                        <a:pt x="488" y="140"/>
                                      </a:lnTo>
                                      <a:lnTo>
                                        <a:pt x="498" y="143"/>
                                      </a:lnTo>
                                      <a:lnTo>
                                        <a:pt x="507" y="148"/>
                                      </a:lnTo>
                                      <a:lnTo>
                                        <a:pt x="512" y="155"/>
                                      </a:lnTo>
                                      <a:lnTo>
                                        <a:pt x="514" y="167"/>
                                      </a:lnTo>
                                      <a:lnTo>
                                        <a:pt x="512" y="181"/>
                                      </a:lnTo>
                                      <a:lnTo>
                                        <a:pt x="509" y="195"/>
                                      </a:lnTo>
                                      <a:lnTo>
                                        <a:pt x="505" y="202"/>
                                      </a:lnTo>
                                      <a:lnTo>
                                        <a:pt x="500" y="210"/>
                                      </a:lnTo>
                                      <a:lnTo>
                                        <a:pt x="495" y="219"/>
                                      </a:lnTo>
                                      <a:lnTo>
                                        <a:pt x="493" y="226"/>
                                      </a:lnTo>
                                      <a:lnTo>
                                        <a:pt x="486" y="236"/>
                                      </a:lnTo>
                                      <a:lnTo>
                                        <a:pt x="481" y="245"/>
                                      </a:lnTo>
                                      <a:lnTo>
                                        <a:pt x="476" y="253"/>
                                      </a:lnTo>
                                      <a:lnTo>
                                        <a:pt x="471" y="264"/>
                                      </a:lnTo>
                                      <a:lnTo>
                                        <a:pt x="464" y="272"/>
                                      </a:lnTo>
                                      <a:lnTo>
                                        <a:pt x="459" y="281"/>
                                      </a:lnTo>
                                      <a:lnTo>
                                        <a:pt x="452" y="288"/>
                                      </a:lnTo>
                                      <a:lnTo>
                                        <a:pt x="450" y="298"/>
                                      </a:lnTo>
                                      <a:lnTo>
                                        <a:pt x="443" y="305"/>
                                      </a:lnTo>
                                      <a:lnTo>
                                        <a:pt x="438" y="315"/>
                                      </a:lnTo>
                                      <a:lnTo>
                                        <a:pt x="436" y="322"/>
                                      </a:lnTo>
                                      <a:lnTo>
                                        <a:pt x="433" y="331"/>
                                      </a:lnTo>
                                      <a:lnTo>
                                        <a:pt x="426" y="341"/>
                                      </a:lnTo>
                                      <a:lnTo>
                                        <a:pt x="426" y="355"/>
                                      </a:lnTo>
                                      <a:lnTo>
                                        <a:pt x="426" y="365"/>
                                      </a:lnTo>
                                      <a:lnTo>
                                        <a:pt x="433" y="372"/>
                                      </a:lnTo>
                                      <a:lnTo>
                                        <a:pt x="438" y="377"/>
                                      </a:lnTo>
                                      <a:lnTo>
                                        <a:pt x="445" y="381"/>
                                      </a:lnTo>
                                      <a:lnTo>
                                        <a:pt x="455" y="381"/>
                                      </a:lnTo>
                                      <a:lnTo>
                                        <a:pt x="464" y="384"/>
                                      </a:lnTo>
                                      <a:lnTo>
                                        <a:pt x="471" y="381"/>
                                      </a:lnTo>
                                      <a:lnTo>
                                        <a:pt x="481" y="381"/>
                                      </a:lnTo>
                                      <a:lnTo>
                                        <a:pt x="488" y="381"/>
                                      </a:lnTo>
                                      <a:lnTo>
                                        <a:pt x="498" y="381"/>
                                      </a:lnTo>
                                      <a:lnTo>
                                        <a:pt x="505" y="381"/>
                                      </a:lnTo>
                                      <a:lnTo>
                                        <a:pt x="512" y="381"/>
                                      </a:lnTo>
                                      <a:lnTo>
                                        <a:pt x="519" y="384"/>
                                      </a:lnTo>
                                      <a:lnTo>
                                        <a:pt x="528" y="388"/>
                                      </a:lnTo>
                                      <a:lnTo>
                                        <a:pt x="533" y="391"/>
                                      </a:lnTo>
                                      <a:lnTo>
                                        <a:pt x="540" y="400"/>
                                      </a:lnTo>
                                      <a:lnTo>
                                        <a:pt x="545" y="410"/>
                                      </a:lnTo>
                                      <a:lnTo>
                                        <a:pt x="552" y="424"/>
                                      </a:lnTo>
                                      <a:lnTo>
                                        <a:pt x="555" y="436"/>
                                      </a:lnTo>
                                      <a:lnTo>
                                        <a:pt x="557" y="450"/>
                                      </a:lnTo>
                                      <a:lnTo>
                                        <a:pt x="555" y="460"/>
                                      </a:lnTo>
                                      <a:lnTo>
                                        <a:pt x="550" y="472"/>
                                      </a:lnTo>
                                      <a:lnTo>
                                        <a:pt x="545" y="481"/>
                                      </a:lnTo>
                                      <a:lnTo>
                                        <a:pt x="540" y="489"/>
                                      </a:lnTo>
                                      <a:lnTo>
                                        <a:pt x="533" y="496"/>
                                      </a:lnTo>
                                      <a:lnTo>
                                        <a:pt x="526" y="505"/>
                                      </a:lnTo>
                                      <a:lnTo>
                                        <a:pt x="517" y="510"/>
                                      </a:lnTo>
                                      <a:lnTo>
                                        <a:pt x="509" y="520"/>
                                      </a:lnTo>
                                      <a:lnTo>
                                        <a:pt x="500" y="524"/>
                                      </a:lnTo>
                                      <a:lnTo>
                                        <a:pt x="495" y="534"/>
                                      </a:lnTo>
                                      <a:lnTo>
                                        <a:pt x="488" y="539"/>
                                      </a:lnTo>
                                      <a:lnTo>
                                        <a:pt x="486" y="548"/>
                                      </a:lnTo>
                                      <a:lnTo>
                                        <a:pt x="481" y="555"/>
                                      </a:lnTo>
                                      <a:lnTo>
                                        <a:pt x="483" y="567"/>
                                      </a:lnTo>
                                      <a:lnTo>
                                        <a:pt x="483" y="572"/>
                                      </a:lnTo>
                                      <a:lnTo>
                                        <a:pt x="488" y="579"/>
                                      </a:lnTo>
                                      <a:lnTo>
                                        <a:pt x="493" y="584"/>
                                      </a:lnTo>
                                      <a:lnTo>
                                        <a:pt x="500" y="589"/>
                                      </a:lnTo>
                                      <a:lnTo>
                                        <a:pt x="507" y="589"/>
                                      </a:lnTo>
                                      <a:lnTo>
                                        <a:pt x="517" y="591"/>
                                      </a:lnTo>
                                      <a:lnTo>
                                        <a:pt x="526" y="591"/>
                                      </a:lnTo>
                                      <a:lnTo>
                                        <a:pt x="540" y="591"/>
                                      </a:lnTo>
                                      <a:lnTo>
                                        <a:pt x="550" y="591"/>
                                      </a:lnTo>
                                      <a:lnTo>
                                        <a:pt x="562" y="589"/>
                                      </a:lnTo>
                                      <a:lnTo>
                                        <a:pt x="576" y="589"/>
                                      </a:lnTo>
                                      <a:lnTo>
                                        <a:pt x="590" y="589"/>
                                      </a:lnTo>
                                      <a:lnTo>
                                        <a:pt x="602" y="589"/>
                                      </a:lnTo>
                                      <a:lnTo>
                                        <a:pt x="614" y="591"/>
                                      </a:lnTo>
                                      <a:lnTo>
                                        <a:pt x="628" y="594"/>
                                      </a:lnTo>
                                      <a:lnTo>
                                        <a:pt x="643" y="601"/>
                                      </a:lnTo>
                                      <a:lnTo>
                                        <a:pt x="655" y="605"/>
                                      </a:lnTo>
                                      <a:lnTo>
                                        <a:pt x="666" y="608"/>
                                      </a:lnTo>
                                      <a:lnTo>
                                        <a:pt x="676" y="615"/>
                                      </a:lnTo>
                                      <a:lnTo>
                                        <a:pt x="686" y="622"/>
                                      </a:lnTo>
                                      <a:lnTo>
                                        <a:pt x="693" y="629"/>
                                      </a:lnTo>
                                      <a:lnTo>
                                        <a:pt x="700" y="639"/>
                                      </a:lnTo>
                                      <a:lnTo>
                                        <a:pt x="705" y="646"/>
                                      </a:lnTo>
                                      <a:lnTo>
                                        <a:pt x="712" y="658"/>
                                      </a:lnTo>
                                      <a:lnTo>
                                        <a:pt x="712" y="665"/>
                                      </a:lnTo>
                                      <a:lnTo>
                                        <a:pt x="714" y="675"/>
                                      </a:lnTo>
                                      <a:lnTo>
                                        <a:pt x="714" y="682"/>
                                      </a:lnTo>
                                      <a:lnTo>
                                        <a:pt x="716" y="691"/>
                                      </a:lnTo>
                                      <a:lnTo>
                                        <a:pt x="714" y="698"/>
                                      </a:lnTo>
                                      <a:lnTo>
                                        <a:pt x="714" y="708"/>
                                      </a:lnTo>
                                      <a:lnTo>
                                        <a:pt x="709" y="718"/>
                                      </a:lnTo>
                                      <a:lnTo>
                                        <a:pt x="707" y="727"/>
                                      </a:lnTo>
                                      <a:lnTo>
                                        <a:pt x="702" y="734"/>
                                      </a:lnTo>
                                      <a:lnTo>
                                        <a:pt x="695" y="746"/>
                                      </a:lnTo>
                                      <a:lnTo>
                                        <a:pt x="693" y="753"/>
                                      </a:lnTo>
                                      <a:lnTo>
                                        <a:pt x="690" y="758"/>
                                      </a:lnTo>
                                      <a:lnTo>
                                        <a:pt x="688" y="768"/>
                                      </a:lnTo>
                                      <a:lnTo>
                                        <a:pt x="688" y="777"/>
                                      </a:lnTo>
                                      <a:lnTo>
                                        <a:pt x="683" y="784"/>
                                      </a:lnTo>
                                      <a:lnTo>
                                        <a:pt x="683" y="791"/>
                                      </a:lnTo>
                                      <a:lnTo>
                                        <a:pt x="681" y="799"/>
                                      </a:lnTo>
                                      <a:lnTo>
                                        <a:pt x="678" y="808"/>
                                      </a:lnTo>
                                      <a:lnTo>
                                        <a:pt x="676" y="815"/>
                                      </a:lnTo>
                                      <a:lnTo>
                                        <a:pt x="676" y="825"/>
                                      </a:lnTo>
                                      <a:lnTo>
                                        <a:pt x="676" y="832"/>
                                      </a:lnTo>
                                      <a:lnTo>
                                        <a:pt x="676" y="841"/>
                                      </a:lnTo>
                                      <a:lnTo>
                                        <a:pt x="674" y="856"/>
                                      </a:lnTo>
                                      <a:lnTo>
                                        <a:pt x="676" y="872"/>
                                      </a:lnTo>
                                      <a:lnTo>
                                        <a:pt x="676" y="882"/>
                                      </a:lnTo>
                                      <a:lnTo>
                                        <a:pt x="683" y="896"/>
                                      </a:lnTo>
                                      <a:lnTo>
                                        <a:pt x="688" y="903"/>
                                      </a:lnTo>
                                      <a:lnTo>
                                        <a:pt x="697" y="911"/>
                                      </a:lnTo>
                                      <a:lnTo>
                                        <a:pt x="707" y="915"/>
                                      </a:lnTo>
                                      <a:lnTo>
                                        <a:pt x="721" y="915"/>
                                      </a:lnTo>
                                      <a:lnTo>
                                        <a:pt x="733" y="911"/>
                                      </a:lnTo>
                                      <a:lnTo>
                                        <a:pt x="743" y="903"/>
                                      </a:lnTo>
                                      <a:lnTo>
                                        <a:pt x="752" y="896"/>
                                      </a:lnTo>
                                      <a:lnTo>
                                        <a:pt x="757" y="887"/>
                                      </a:lnTo>
                                      <a:lnTo>
                                        <a:pt x="762" y="875"/>
                                      </a:lnTo>
                                      <a:lnTo>
                                        <a:pt x="764" y="865"/>
                                      </a:lnTo>
                                      <a:lnTo>
                                        <a:pt x="766" y="853"/>
                                      </a:lnTo>
                                      <a:lnTo>
                                        <a:pt x="766" y="841"/>
                                      </a:lnTo>
                                      <a:lnTo>
                                        <a:pt x="766" y="830"/>
                                      </a:lnTo>
                                      <a:lnTo>
                                        <a:pt x="764" y="818"/>
                                      </a:lnTo>
                                      <a:lnTo>
                                        <a:pt x="764" y="806"/>
                                      </a:lnTo>
                                      <a:lnTo>
                                        <a:pt x="762" y="799"/>
                                      </a:lnTo>
                                      <a:lnTo>
                                        <a:pt x="759" y="789"/>
                                      </a:lnTo>
                                      <a:lnTo>
                                        <a:pt x="757" y="784"/>
                                      </a:lnTo>
                                      <a:lnTo>
                                        <a:pt x="757" y="779"/>
                                      </a:lnTo>
                                      <a:lnTo>
                                        <a:pt x="757" y="777"/>
                                      </a:lnTo>
                                      <a:lnTo>
                                        <a:pt x="764" y="777"/>
                                      </a:lnTo>
                                      <a:lnTo>
                                        <a:pt x="771" y="777"/>
                                      </a:lnTo>
                                      <a:lnTo>
                                        <a:pt x="781" y="772"/>
                                      </a:lnTo>
                                      <a:lnTo>
                                        <a:pt x="793" y="768"/>
                                      </a:lnTo>
                                      <a:lnTo>
                                        <a:pt x="807" y="760"/>
                                      </a:lnTo>
                                      <a:lnTo>
                                        <a:pt x="821" y="749"/>
                                      </a:lnTo>
                                      <a:lnTo>
                                        <a:pt x="838" y="737"/>
                                      </a:lnTo>
                                      <a:lnTo>
                                        <a:pt x="840" y="727"/>
                                      </a:lnTo>
                                      <a:lnTo>
                                        <a:pt x="845" y="720"/>
                                      </a:lnTo>
                                      <a:lnTo>
                                        <a:pt x="845" y="713"/>
                                      </a:lnTo>
                                      <a:lnTo>
                                        <a:pt x="845" y="706"/>
                                      </a:lnTo>
                                      <a:lnTo>
                                        <a:pt x="838" y="691"/>
                                      </a:lnTo>
                                      <a:lnTo>
                                        <a:pt x="826" y="682"/>
                                      </a:lnTo>
                                      <a:lnTo>
                                        <a:pt x="812" y="667"/>
                                      </a:lnTo>
                                      <a:lnTo>
                                        <a:pt x="802" y="658"/>
                                      </a:lnTo>
                                      <a:lnTo>
                                        <a:pt x="793" y="644"/>
                                      </a:lnTo>
                                      <a:lnTo>
                                        <a:pt x="793" y="634"/>
                                      </a:lnTo>
                                      <a:lnTo>
                                        <a:pt x="793" y="625"/>
                                      </a:lnTo>
                                      <a:lnTo>
                                        <a:pt x="795" y="615"/>
                                      </a:lnTo>
                                      <a:lnTo>
                                        <a:pt x="800" y="605"/>
                                      </a:lnTo>
                                      <a:lnTo>
                                        <a:pt x="802" y="598"/>
                                      </a:lnTo>
                                      <a:lnTo>
                                        <a:pt x="807" y="586"/>
                                      </a:lnTo>
                                      <a:lnTo>
                                        <a:pt x="812" y="577"/>
                                      </a:lnTo>
                                      <a:lnTo>
                                        <a:pt x="819" y="567"/>
                                      </a:lnTo>
                                      <a:lnTo>
                                        <a:pt x="826" y="560"/>
                                      </a:lnTo>
                                      <a:lnTo>
                                        <a:pt x="831" y="548"/>
                                      </a:lnTo>
                                      <a:lnTo>
                                        <a:pt x="835" y="541"/>
                                      </a:lnTo>
                                      <a:lnTo>
                                        <a:pt x="840" y="532"/>
                                      </a:lnTo>
                                      <a:lnTo>
                                        <a:pt x="845" y="527"/>
                                      </a:lnTo>
                                      <a:lnTo>
                                        <a:pt x="852" y="517"/>
                                      </a:lnTo>
                                      <a:lnTo>
                                        <a:pt x="855" y="515"/>
                                      </a:lnTo>
                                      <a:lnTo>
                                        <a:pt x="855" y="517"/>
                                      </a:lnTo>
                                      <a:lnTo>
                                        <a:pt x="859" y="524"/>
                                      </a:lnTo>
                                      <a:lnTo>
                                        <a:pt x="866" y="532"/>
                                      </a:lnTo>
                                      <a:lnTo>
                                        <a:pt x="878" y="541"/>
                                      </a:lnTo>
                                      <a:lnTo>
                                        <a:pt x="883" y="543"/>
                                      </a:lnTo>
                                      <a:lnTo>
                                        <a:pt x="890" y="548"/>
                                      </a:lnTo>
                                      <a:lnTo>
                                        <a:pt x="897" y="551"/>
                                      </a:lnTo>
                                      <a:lnTo>
                                        <a:pt x="909" y="555"/>
                                      </a:lnTo>
                                      <a:lnTo>
                                        <a:pt x="919" y="555"/>
                                      </a:lnTo>
                                      <a:lnTo>
                                        <a:pt x="931" y="555"/>
                                      </a:lnTo>
                                      <a:lnTo>
                                        <a:pt x="943" y="555"/>
                                      </a:lnTo>
                                      <a:lnTo>
                                        <a:pt x="957" y="555"/>
                                      </a:lnTo>
                                      <a:lnTo>
                                        <a:pt x="971" y="548"/>
                                      </a:lnTo>
                                      <a:lnTo>
                                        <a:pt x="983" y="543"/>
                                      </a:lnTo>
                                      <a:lnTo>
                                        <a:pt x="995" y="536"/>
                                      </a:lnTo>
                                      <a:lnTo>
                                        <a:pt x="1004" y="532"/>
                                      </a:lnTo>
                                      <a:lnTo>
                                        <a:pt x="1012" y="522"/>
                                      </a:lnTo>
                                      <a:lnTo>
                                        <a:pt x="1021" y="512"/>
                                      </a:lnTo>
                                      <a:lnTo>
                                        <a:pt x="1026" y="503"/>
                                      </a:lnTo>
                                      <a:lnTo>
                                        <a:pt x="1033" y="493"/>
                                      </a:lnTo>
                                      <a:lnTo>
                                        <a:pt x="1035" y="481"/>
                                      </a:lnTo>
                                      <a:lnTo>
                                        <a:pt x="1040" y="470"/>
                                      </a:lnTo>
                                      <a:lnTo>
                                        <a:pt x="1043" y="458"/>
                                      </a:lnTo>
                                      <a:lnTo>
                                        <a:pt x="1043" y="446"/>
                                      </a:lnTo>
                                      <a:lnTo>
                                        <a:pt x="1043" y="434"/>
                                      </a:lnTo>
                                      <a:lnTo>
                                        <a:pt x="1043" y="419"/>
                                      </a:lnTo>
                                      <a:lnTo>
                                        <a:pt x="1043" y="408"/>
                                      </a:lnTo>
                                      <a:lnTo>
                                        <a:pt x="1043" y="393"/>
                                      </a:lnTo>
                                      <a:lnTo>
                                        <a:pt x="1035" y="381"/>
                                      </a:lnTo>
                                      <a:lnTo>
                                        <a:pt x="1033" y="369"/>
                                      </a:lnTo>
                                      <a:lnTo>
                                        <a:pt x="1026" y="355"/>
                                      </a:lnTo>
                                      <a:lnTo>
                                        <a:pt x="1019" y="348"/>
                                      </a:lnTo>
                                      <a:lnTo>
                                        <a:pt x="1009" y="338"/>
                                      </a:lnTo>
                                      <a:lnTo>
                                        <a:pt x="1000" y="331"/>
                                      </a:lnTo>
                                      <a:lnTo>
                                        <a:pt x="990" y="322"/>
                                      </a:lnTo>
                                      <a:lnTo>
                                        <a:pt x="981" y="317"/>
                                      </a:lnTo>
                                      <a:lnTo>
                                        <a:pt x="969" y="312"/>
                                      </a:lnTo>
                                      <a:lnTo>
                                        <a:pt x="957" y="310"/>
                                      </a:lnTo>
                                      <a:lnTo>
                                        <a:pt x="945" y="305"/>
                                      </a:lnTo>
                                      <a:lnTo>
                                        <a:pt x="935" y="305"/>
                                      </a:lnTo>
                                      <a:lnTo>
                                        <a:pt x="926" y="305"/>
                                      </a:lnTo>
                                      <a:lnTo>
                                        <a:pt x="916" y="307"/>
                                      </a:lnTo>
                                      <a:lnTo>
                                        <a:pt x="907" y="310"/>
                                      </a:lnTo>
                                      <a:lnTo>
                                        <a:pt x="900" y="315"/>
                                      </a:lnTo>
                                      <a:lnTo>
                                        <a:pt x="893" y="319"/>
                                      </a:lnTo>
                                      <a:lnTo>
                                        <a:pt x="885" y="326"/>
                                      </a:lnTo>
                                      <a:lnTo>
                                        <a:pt x="878" y="334"/>
                                      </a:lnTo>
                                      <a:lnTo>
                                        <a:pt x="871" y="343"/>
                                      </a:lnTo>
                                      <a:lnTo>
                                        <a:pt x="864" y="353"/>
                                      </a:lnTo>
                                      <a:lnTo>
                                        <a:pt x="857" y="360"/>
                                      </a:lnTo>
                                      <a:lnTo>
                                        <a:pt x="850" y="369"/>
                                      </a:lnTo>
                                      <a:lnTo>
                                        <a:pt x="843" y="381"/>
                                      </a:lnTo>
                                      <a:lnTo>
                                        <a:pt x="833" y="388"/>
                                      </a:lnTo>
                                      <a:lnTo>
                                        <a:pt x="824" y="398"/>
                                      </a:lnTo>
                                      <a:lnTo>
                                        <a:pt x="814" y="405"/>
                                      </a:lnTo>
                                      <a:lnTo>
                                        <a:pt x="805" y="415"/>
                                      </a:lnTo>
                                      <a:lnTo>
                                        <a:pt x="793" y="419"/>
                                      </a:lnTo>
                                      <a:lnTo>
                                        <a:pt x="781" y="427"/>
                                      </a:lnTo>
                                      <a:lnTo>
                                        <a:pt x="766" y="429"/>
                                      </a:lnTo>
                                      <a:lnTo>
                                        <a:pt x="752" y="434"/>
                                      </a:lnTo>
                                      <a:lnTo>
                                        <a:pt x="743" y="434"/>
                                      </a:lnTo>
                                      <a:lnTo>
                                        <a:pt x="736" y="434"/>
                                      </a:lnTo>
                                      <a:lnTo>
                                        <a:pt x="728" y="431"/>
                                      </a:lnTo>
                                      <a:lnTo>
                                        <a:pt x="721" y="431"/>
                                      </a:lnTo>
                                      <a:lnTo>
                                        <a:pt x="707" y="427"/>
                                      </a:lnTo>
                                      <a:lnTo>
                                        <a:pt x="695" y="422"/>
                                      </a:lnTo>
                                      <a:lnTo>
                                        <a:pt x="681" y="412"/>
                                      </a:lnTo>
                                      <a:lnTo>
                                        <a:pt x="669" y="405"/>
                                      </a:lnTo>
                                      <a:lnTo>
                                        <a:pt x="659" y="398"/>
                                      </a:lnTo>
                                      <a:lnTo>
                                        <a:pt x="652" y="388"/>
                                      </a:lnTo>
                                      <a:lnTo>
                                        <a:pt x="643" y="379"/>
                                      </a:lnTo>
                                      <a:lnTo>
                                        <a:pt x="638" y="369"/>
                                      </a:lnTo>
                                      <a:lnTo>
                                        <a:pt x="636" y="360"/>
                                      </a:lnTo>
                                      <a:lnTo>
                                        <a:pt x="636" y="353"/>
                                      </a:lnTo>
                                      <a:lnTo>
                                        <a:pt x="636" y="346"/>
                                      </a:lnTo>
                                      <a:lnTo>
                                        <a:pt x="638" y="341"/>
                                      </a:lnTo>
                                      <a:lnTo>
                                        <a:pt x="645" y="338"/>
                                      </a:lnTo>
                                      <a:lnTo>
                                        <a:pt x="657" y="336"/>
                                      </a:lnTo>
                                      <a:lnTo>
                                        <a:pt x="666" y="334"/>
                                      </a:lnTo>
                                      <a:lnTo>
                                        <a:pt x="676" y="334"/>
                                      </a:lnTo>
                                      <a:lnTo>
                                        <a:pt x="690" y="336"/>
                                      </a:lnTo>
                                      <a:lnTo>
                                        <a:pt x="702" y="338"/>
                                      </a:lnTo>
                                      <a:lnTo>
                                        <a:pt x="714" y="338"/>
                                      </a:lnTo>
                                      <a:lnTo>
                                        <a:pt x="726" y="338"/>
                                      </a:lnTo>
                                      <a:lnTo>
                                        <a:pt x="738" y="341"/>
                                      </a:lnTo>
                                      <a:lnTo>
                                        <a:pt x="750" y="341"/>
                                      </a:lnTo>
                                      <a:lnTo>
                                        <a:pt x="762" y="341"/>
                                      </a:lnTo>
                                      <a:lnTo>
                                        <a:pt x="771" y="338"/>
                                      </a:lnTo>
                                      <a:lnTo>
                                        <a:pt x="778" y="336"/>
                                      </a:lnTo>
                                      <a:lnTo>
                                        <a:pt x="788" y="334"/>
                                      </a:lnTo>
                                      <a:lnTo>
                                        <a:pt x="793" y="326"/>
                                      </a:lnTo>
                                      <a:lnTo>
                                        <a:pt x="800" y="319"/>
                                      </a:lnTo>
                                      <a:lnTo>
                                        <a:pt x="802" y="310"/>
                                      </a:lnTo>
                                      <a:lnTo>
                                        <a:pt x="802" y="298"/>
                                      </a:lnTo>
                                      <a:lnTo>
                                        <a:pt x="800" y="284"/>
                                      </a:lnTo>
                                      <a:lnTo>
                                        <a:pt x="795" y="272"/>
                                      </a:lnTo>
                                      <a:lnTo>
                                        <a:pt x="785" y="260"/>
                                      </a:lnTo>
                                      <a:lnTo>
                                        <a:pt x="778" y="253"/>
                                      </a:lnTo>
                                      <a:lnTo>
                                        <a:pt x="764" y="245"/>
                                      </a:lnTo>
                                      <a:lnTo>
                                        <a:pt x="755" y="241"/>
                                      </a:lnTo>
                                      <a:lnTo>
                                        <a:pt x="743" y="236"/>
                                      </a:lnTo>
                                      <a:lnTo>
                                        <a:pt x="731" y="231"/>
                                      </a:lnTo>
                                      <a:lnTo>
                                        <a:pt x="719" y="226"/>
                                      </a:lnTo>
                                      <a:lnTo>
                                        <a:pt x="707" y="219"/>
                                      </a:lnTo>
                                      <a:lnTo>
                                        <a:pt x="697" y="212"/>
                                      </a:lnTo>
                                      <a:lnTo>
                                        <a:pt x="695" y="205"/>
                                      </a:lnTo>
                                      <a:lnTo>
                                        <a:pt x="690" y="195"/>
                                      </a:lnTo>
                                      <a:lnTo>
                                        <a:pt x="690" y="186"/>
                                      </a:lnTo>
                                      <a:lnTo>
                                        <a:pt x="695" y="174"/>
                                      </a:lnTo>
                                      <a:lnTo>
                                        <a:pt x="707" y="162"/>
                                      </a:lnTo>
                                      <a:lnTo>
                                        <a:pt x="712" y="152"/>
                                      </a:lnTo>
                                      <a:lnTo>
                                        <a:pt x="719" y="145"/>
                                      </a:lnTo>
                                      <a:lnTo>
                                        <a:pt x="721" y="138"/>
                                      </a:lnTo>
                                      <a:lnTo>
                                        <a:pt x="728" y="136"/>
                                      </a:lnTo>
                                      <a:lnTo>
                                        <a:pt x="740" y="124"/>
                                      </a:lnTo>
                                      <a:lnTo>
                                        <a:pt x="752" y="119"/>
                                      </a:lnTo>
                                      <a:lnTo>
                                        <a:pt x="762" y="112"/>
                                      </a:lnTo>
                                      <a:lnTo>
                                        <a:pt x="771" y="107"/>
                                      </a:lnTo>
                                      <a:lnTo>
                                        <a:pt x="778" y="102"/>
                                      </a:lnTo>
                                      <a:lnTo>
                                        <a:pt x="788" y="100"/>
                                      </a:lnTo>
                                      <a:lnTo>
                                        <a:pt x="802" y="88"/>
                                      </a:lnTo>
                                      <a:lnTo>
                                        <a:pt x="814" y="79"/>
                                      </a:lnTo>
                                      <a:lnTo>
                                        <a:pt x="819" y="69"/>
                                      </a:lnTo>
                                      <a:lnTo>
                                        <a:pt x="824" y="62"/>
                                      </a:lnTo>
                                      <a:lnTo>
                                        <a:pt x="826" y="48"/>
                                      </a:lnTo>
                                      <a:lnTo>
                                        <a:pt x="831" y="33"/>
                                      </a:lnTo>
                                      <a:lnTo>
                                        <a:pt x="831" y="26"/>
                                      </a:lnTo>
                                      <a:lnTo>
                                        <a:pt x="833" y="19"/>
                                      </a:lnTo>
                                      <a:lnTo>
                                        <a:pt x="833" y="12"/>
                                      </a:lnTo>
                                      <a:lnTo>
                                        <a:pt x="838" y="7"/>
                                      </a:lnTo>
                                      <a:lnTo>
                                        <a:pt x="843" y="0"/>
                                      </a:lnTo>
                                      <a:lnTo>
                                        <a:pt x="850" y="0"/>
                                      </a:lnTo>
                                      <a:lnTo>
                                        <a:pt x="857" y="0"/>
                                      </a:lnTo>
                                      <a:lnTo>
                                        <a:pt x="866" y="5"/>
                                      </a:lnTo>
                                      <a:lnTo>
                                        <a:pt x="871" y="12"/>
                                      </a:lnTo>
                                      <a:lnTo>
                                        <a:pt x="881" y="21"/>
                                      </a:lnTo>
                                      <a:lnTo>
                                        <a:pt x="885" y="31"/>
                                      </a:lnTo>
                                      <a:lnTo>
                                        <a:pt x="893" y="43"/>
                                      </a:lnTo>
                                      <a:lnTo>
                                        <a:pt x="895" y="50"/>
                                      </a:lnTo>
                                      <a:lnTo>
                                        <a:pt x="897" y="59"/>
                                      </a:lnTo>
                                      <a:lnTo>
                                        <a:pt x="900" y="67"/>
                                      </a:lnTo>
                                      <a:lnTo>
                                        <a:pt x="904" y="76"/>
                                      </a:lnTo>
                                      <a:lnTo>
                                        <a:pt x="904" y="86"/>
                                      </a:lnTo>
                                      <a:lnTo>
                                        <a:pt x="907" y="93"/>
                                      </a:lnTo>
                                      <a:lnTo>
                                        <a:pt x="907" y="102"/>
                                      </a:lnTo>
                                      <a:lnTo>
                                        <a:pt x="907" y="112"/>
                                      </a:lnTo>
                                      <a:lnTo>
                                        <a:pt x="907" y="119"/>
                                      </a:lnTo>
                                      <a:lnTo>
                                        <a:pt x="907" y="129"/>
                                      </a:lnTo>
                                      <a:lnTo>
                                        <a:pt x="907" y="138"/>
                                      </a:lnTo>
                                      <a:lnTo>
                                        <a:pt x="907" y="148"/>
                                      </a:lnTo>
                                      <a:lnTo>
                                        <a:pt x="904" y="155"/>
                                      </a:lnTo>
                                      <a:lnTo>
                                        <a:pt x="902" y="164"/>
                                      </a:lnTo>
                                      <a:lnTo>
                                        <a:pt x="900" y="171"/>
                                      </a:lnTo>
                                      <a:lnTo>
                                        <a:pt x="900" y="179"/>
                                      </a:lnTo>
                                      <a:lnTo>
                                        <a:pt x="900" y="191"/>
                                      </a:lnTo>
                                      <a:lnTo>
                                        <a:pt x="904" y="200"/>
                                      </a:lnTo>
                                      <a:lnTo>
                                        <a:pt x="907" y="207"/>
                                      </a:lnTo>
                                      <a:lnTo>
                                        <a:pt x="914" y="214"/>
                                      </a:lnTo>
                                      <a:lnTo>
                                        <a:pt x="921" y="219"/>
                                      </a:lnTo>
                                      <a:lnTo>
                                        <a:pt x="928" y="224"/>
                                      </a:lnTo>
                                      <a:lnTo>
                                        <a:pt x="938" y="226"/>
                                      </a:lnTo>
                                      <a:lnTo>
                                        <a:pt x="947" y="229"/>
                                      </a:lnTo>
                                      <a:lnTo>
                                        <a:pt x="959" y="231"/>
                                      </a:lnTo>
                                      <a:lnTo>
                                        <a:pt x="971" y="233"/>
                                      </a:lnTo>
                                      <a:lnTo>
                                        <a:pt x="985" y="236"/>
                                      </a:lnTo>
                                      <a:lnTo>
                                        <a:pt x="997" y="238"/>
                                      </a:lnTo>
                                      <a:lnTo>
                                        <a:pt x="1004" y="238"/>
                                      </a:lnTo>
                                      <a:lnTo>
                                        <a:pt x="1012" y="241"/>
                                      </a:lnTo>
                                      <a:lnTo>
                                        <a:pt x="1021" y="243"/>
                                      </a:lnTo>
                                      <a:lnTo>
                                        <a:pt x="1031" y="245"/>
                                      </a:lnTo>
                                      <a:lnTo>
                                        <a:pt x="1043" y="248"/>
                                      </a:lnTo>
                                      <a:lnTo>
                                        <a:pt x="1059" y="253"/>
                                      </a:lnTo>
                                      <a:lnTo>
                                        <a:pt x="1066" y="257"/>
                                      </a:lnTo>
                                      <a:lnTo>
                                        <a:pt x="1076" y="260"/>
                                      </a:lnTo>
                                      <a:lnTo>
                                        <a:pt x="1083" y="264"/>
                                      </a:lnTo>
                                      <a:lnTo>
                                        <a:pt x="1093" y="272"/>
                                      </a:lnTo>
                                      <a:lnTo>
                                        <a:pt x="1107" y="279"/>
                                      </a:lnTo>
                                      <a:lnTo>
                                        <a:pt x="1121" y="293"/>
                                      </a:lnTo>
                                      <a:lnTo>
                                        <a:pt x="1135" y="305"/>
                                      </a:lnTo>
                                      <a:lnTo>
                                        <a:pt x="1147" y="319"/>
                                      </a:lnTo>
                                      <a:lnTo>
                                        <a:pt x="1152" y="326"/>
                                      </a:lnTo>
                                      <a:lnTo>
                                        <a:pt x="1159" y="334"/>
                                      </a:lnTo>
                                      <a:lnTo>
                                        <a:pt x="1162" y="343"/>
                                      </a:lnTo>
                                      <a:lnTo>
                                        <a:pt x="1169" y="353"/>
                                      </a:lnTo>
                                      <a:lnTo>
                                        <a:pt x="1171" y="360"/>
                                      </a:lnTo>
                                      <a:lnTo>
                                        <a:pt x="1176" y="369"/>
                                      </a:lnTo>
                                      <a:lnTo>
                                        <a:pt x="1178" y="377"/>
                                      </a:lnTo>
                                      <a:lnTo>
                                        <a:pt x="1181" y="388"/>
                                      </a:lnTo>
                                      <a:lnTo>
                                        <a:pt x="1183" y="396"/>
                                      </a:lnTo>
                                      <a:lnTo>
                                        <a:pt x="1183" y="405"/>
                                      </a:lnTo>
                                      <a:lnTo>
                                        <a:pt x="1183" y="415"/>
                                      </a:lnTo>
                                      <a:lnTo>
                                        <a:pt x="1183" y="427"/>
                                      </a:lnTo>
                                      <a:lnTo>
                                        <a:pt x="1183" y="436"/>
                                      </a:lnTo>
                                      <a:lnTo>
                                        <a:pt x="1183" y="446"/>
                                      </a:lnTo>
                                      <a:lnTo>
                                        <a:pt x="1181" y="458"/>
                                      </a:lnTo>
                                      <a:lnTo>
                                        <a:pt x="1178" y="470"/>
                                      </a:lnTo>
                                      <a:lnTo>
                                        <a:pt x="1173" y="479"/>
                                      </a:lnTo>
                                      <a:lnTo>
                                        <a:pt x="1169" y="489"/>
                                      </a:lnTo>
                                      <a:lnTo>
                                        <a:pt x="1166" y="496"/>
                                      </a:lnTo>
                                      <a:lnTo>
                                        <a:pt x="1162" y="505"/>
                                      </a:lnTo>
                                      <a:lnTo>
                                        <a:pt x="1154" y="520"/>
                                      </a:lnTo>
                                      <a:lnTo>
                                        <a:pt x="1147" y="534"/>
                                      </a:lnTo>
                                      <a:lnTo>
                                        <a:pt x="1138" y="543"/>
                                      </a:lnTo>
                                      <a:lnTo>
                                        <a:pt x="1131" y="553"/>
                                      </a:lnTo>
                                      <a:lnTo>
                                        <a:pt x="1123" y="560"/>
                                      </a:lnTo>
                                      <a:lnTo>
                                        <a:pt x="1116" y="567"/>
                                      </a:lnTo>
                                      <a:lnTo>
                                        <a:pt x="1104" y="577"/>
                                      </a:lnTo>
                                      <a:lnTo>
                                        <a:pt x="1095" y="586"/>
                                      </a:lnTo>
                                      <a:lnTo>
                                        <a:pt x="1093" y="591"/>
                                      </a:lnTo>
                                      <a:lnTo>
                                        <a:pt x="1090" y="596"/>
                                      </a:lnTo>
                                      <a:lnTo>
                                        <a:pt x="1088" y="603"/>
                                      </a:lnTo>
                                      <a:lnTo>
                                        <a:pt x="1088" y="613"/>
                                      </a:lnTo>
                                      <a:lnTo>
                                        <a:pt x="1088" y="620"/>
                                      </a:lnTo>
                                      <a:lnTo>
                                        <a:pt x="1090" y="627"/>
                                      </a:lnTo>
                                      <a:lnTo>
                                        <a:pt x="1090" y="634"/>
                                      </a:lnTo>
                                      <a:lnTo>
                                        <a:pt x="1095" y="641"/>
                                      </a:lnTo>
                                      <a:lnTo>
                                        <a:pt x="1102" y="653"/>
                                      </a:lnTo>
                                      <a:lnTo>
                                        <a:pt x="1109" y="665"/>
                                      </a:lnTo>
                                      <a:lnTo>
                                        <a:pt x="1116" y="677"/>
                                      </a:lnTo>
                                      <a:lnTo>
                                        <a:pt x="1119" y="689"/>
                                      </a:lnTo>
                                      <a:lnTo>
                                        <a:pt x="1116" y="696"/>
                                      </a:lnTo>
                                      <a:lnTo>
                                        <a:pt x="1114" y="703"/>
                                      </a:lnTo>
                                      <a:lnTo>
                                        <a:pt x="1109" y="713"/>
                                      </a:lnTo>
                                      <a:lnTo>
                                        <a:pt x="1107" y="720"/>
                                      </a:lnTo>
                                      <a:lnTo>
                                        <a:pt x="1097" y="727"/>
                                      </a:lnTo>
                                      <a:lnTo>
                                        <a:pt x="1090" y="732"/>
                                      </a:lnTo>
                                      <a:lnTo>
                                        <a:pt x="1078" y="734"/>
                                      </a:lnTo>
                                      <a:lnTo>
                                        <a:pt x="1069" y="739"/>
                                      </a:lnTo>
                                      <a:lnTo>
                                        <a:pt x="1054" y="739"/>
                                      </a:lnTo>
                                      <a:lnTo>
                                        <a:pt x="1043" y="739"/>
                                      </a:lnTo>
                                      <a:lnTo>
                                        <a:pt x="1031" y="739"/>
                                      </a:lnTo>
                                      <a:lnTo>
                                        <a:pt x="1019" y="739"/>
                                      </a:lnTo>
                                      <a:lnTo>
                                        <a:pt x="1004" y="739"/>
                                      </a:lnTo>
                                      <a:lnTo>
                                        <a:pt x="993" y="739"/>
                                      </a:lnTo>
                                      <a:lnTo>
                                        <a:pt x="981" y="739"/>
                                      </a:lnTo>
                                      <a:lnTo>
                                        <a:pt x="969" y="741"/>
                                      </a:lnTo>
                                      <a:lnTo>
                                        <a:pt x="957" y="744"/>
                                      </a:lnTo>
                                      <a:lnTo>
                                        <a:pt x="945" y="749"/>
                                      </a:lnTo>
                                      <a:lnTo>
                                        <a:pt x="935" y="756"/>
                                      </a:lnTo>
                                      <a:lnTo>
                                        <a:pt x="928" y="765"/>
                                      </a:lnTo>
                                      <a:lnTo>
                                        <a:pt x="919" y="777"/>
                                      </a:lnTo>
                                      <a:lnTo>
                                        <a:pt x="914" y="789"/>
                                      </a:lnTo>
                                      <a:lnTo>
                                        <a:pt x="907" y="801"/>
                                      </a:lnTo>
                                      <a:lnTo>
                                        <a:pt x="904" y="815"/>
                                      </a:lnTo>
                                      <a:lnTo>
                                        <a:pt x="900" y="830"/>
                                      </a:lnTo>
                                      <a:lnTo>
                                        <a:pt x="897" y="844"/>
                                      </a:lnTo>
                                      <a:lnTo>
                                        <a:pt x="897" y="851"/>
                                      </a:lnTo>
                                      <a:lnTo>
                                        <a:pt x="895" y="858"/>
                                      </a:lnTo>
                                      <a:lnTo>
                                        <a:pt x="893" y="868"/>
                                      </a:lnTo>
                                      <a:lnTo>
                                        <a:pt x="893" y="875"/>
                                      </a:lnTo>
                                      <a:lnTo>
                                        <a:pt x="890" y="889"/>
                                      </a:lnTo>
                                      <a:lnTo>
                                        <a:pt x="885" y="906"/>
                                      </a:lnTo>
                                      <a:lnTo>
                                        <a:pt x="883" y="913"/>
                                      </a:lnTo>
                                      <a:lnTo>
                                        <a:pt x="883" y="920"/>
                                      </a:lnTo>
                                      <a:lnTo>
                                        <a:pt x="878" y="927"/>
                                      </a:lnTo>
                                      <a:lnTo>
                                        <a:pt x="878" y="937"/>
                                      </a:lnTo>
                                      <a:lnTo>
                                        <a:pt x="869" y="951"/>
                                      </a:lnTo>
                                      <a:lnTo>
                                        <a:pt x="862" y="965"/>
                                      </a:lnTo>
                                      <a:lnTo>
                                        <a:pt x="852" y="980"/>
                                      </a:lnTo>
                                      <a:lnTo>
                                        <a:pt x="843" y="994"/>
                                      </a:lnTo>
                                      <a:lnTo>
                                        <a:pt x="833" y="999"/>
                                      </a:lnTo>
                                      <a:lnTo>
                                        <a:pt x="826" y="1004"/>
                                      </a:lnTo>
                                      <a:lnTo>
                                        <a:pt x="819" y="1008"/>
                                      </a:lnTo>
                                      <a:lnTo>
                                        <a:pt x="812" y="1013"/>
                                      </a:lnTo>
                                      <a:lnTo>
                                        <a:pt x="802" y="1016"/>
                                      </a:lnTo>
                                      <a:lnTo>
                                        <a:pt x="795" y="1020"/>
                                      </a:lnTo>
                                      <a:lnTo>
                                        <a:pt x="785" y="1025"/>
                                      </a:lnTo>
                                      <a:lnTo>
                                        <a:pt x="778" y="1030"/>
                                      </a:lnTo>
                                      <a:lnTo>
                                        <a:pt x="766" y="1030"/>
                                      </a:lnTo>
                                      <a:lnTo>
                                        <a:pt x="757" y="1032"/>
                                      </a:lnTo>
                                      <a:lnTo>
                                        <a:pt x="747" y="1037"/>
                                      </a:lnTo>
                                      <a:lnTo>
                                        <a:pt x="740" y="1039"/>
                                      </a:lnTo>
                                      <a:lnTo>
                                        <a:pt x="728" y="1039"/>
                                      </a:lnTo>
                                      <a:lnTo>
                                        <a:pt x="719" y="1042"/>
                                      </a:lnTo>
                                      <a:lnTo>
                                        <a:pt x="707" y="1042"/>
                                      </a:lnTo>
                                      <a:lnTo>
                                        <a:pt x="700" y="1044"/>
                                      </a:lnTo>
                                      <a:lnTo>
                                        <a:pt x="688" y="1044"/>
                                      </a:lnTo>
                                      <a:lnTo>
                                        <a:pt x="678" y="1044"/>
                                      </a:lnTo>
                                      <a:lnTo>
                                        <a:pt x="666" y="1044"/>
                                      </a:lnTo>
                                      <a:lnTo>
                                        <a:pt x="657" y="1044"/>
                                      </a:lnTo>
                                      <a:lnTo>
                                        <a:pt x="645" y="1044"/>
                                      </a:lnTo>
                                      <a:lnTo>
                                        <a:pt x="636" y="1044"/>
                                      </a:lnTo>
                                      <a:lnTo>
                                        <a:pt x="624" y="1042"/>
                                      </a:lnTo>
                                      <a:lnTo>
                                        <a:pt x="617" y="1042"/>
                                      </a:lnTo>
                                      <a:lnTo>
                                        <a:pt x="605" y="1039"/>
                                      </a:lnTo>
                                      <a:lnTo>
                                        <a:pt x="595" y="1037"/>
                                      </a:lnTo>
                                      <a:lnTo>
                                        <a:pt x="586" y="1035"/>
                                      </a:lnTo>
                                      <a:lnTo>
                                        <a:pt x="576" y="1032"/>
                                      </a:lnTo>
                                      <a:lnTo>
                                        <a:pt x="567" y="1030"/>
                                      </a:lnTo>
                                      <a:lnTo>
                                        <a:pt x="557" y="1027"/>
                                      </a:lnTo>
                                      <a:lnTo>
                                        <a:pt x="550" y="1025"/>
                                      </a:lnTo>
                                      <a:lnTo>
                                        <a:pt x="540" y="1023"/>
                                      </a:lnTo>
                                      <a:lnTo>
                                        <a:pt x="531" y="1018"/>
                                      </a:lnTo>
                                      <a:lnTo>
                                        <a:pt x="521" y="1016"/>
                                      </a:lnTo>
                                      <a:lnTo>
                                        <a:pt x="512" y="1008"/>
                                      </a:lnTo>
                                      <a:lnTo>
                                        <a:pt x="502" y="1001"/>
                                      </a:lnTo>
                                      <a:lnTo>
                                        <a:pt x="488" y="994"/>
                                      </a:lnTo>
                                      <a:lnTo>
                                        <a:pt x="476" y="987"/>
                                      </a:lnTo>
                                      <a:lnTo>
                                        <a:pt x="464" y="977"/>
                                      </a:lnTo>
                                      <a:lnTo>
                                        <a:pt x="452" y="970"/>
                                      </a:lnTo>
                                      <a:lnTo>
                                        <a:pt x="438" y="961"/>
                                      </a:lnTo>
                                      <a:lnTo>
                                        <a:pt x="426" y="949"/>
                                      </a:lnTo>
                                      <a:lnTo>
                                        <a:pt x="414" y="939"/>
                                      </a:lnTo>
                                      <a:lnTo>
                                        <a:pt x="400" y="930"/>
                                      </a:lnTo>
                                      <a:lnTo>
                                        <a:pt x="386" y="918"/>
                                      </a:lnTo>
                                      <a:lnTo>
                                        <a:pt x="374" y="906"/>
                                      </a:lnTo>
                                      <a:lnTo>
                                        <a:pt x="362" y="896"/>
                                      </a:lnTo>
                                      <a:lnTo>
                                        <a:pt x="350" y="887"/>
                                      </a:lnTo>
                                      <a:lnTo>
                                        <a:pt x="338" y="872"/>
                                      </a:lnTo>
                                      <a:lnTo>
                                        <a:pt x="324" y="863"/>
                                      </a:lnTo>
                                      <a:lnTo>
                                        <a:pt x="312" y="851"/>
                                      </a:lnTo>
                                      <a:lnTo>
                                        <a:pt x="302" y="841"/>
                                      </a:lnTo>
                                      <a:lnTo>
                                        <a:pt x="288" y="832"/>
                                      </a:lnTo>
                                      <a:lnTo>
                                        <a:pt x="279" y="822"/>
                                      </a:lnTo>
                                      <a:lnTo>
                                        <a:pt x="271" y="813"/>
                                      </a:lnTo>
                                      <a:lnTo>
                                        <a:pt x="262" y="806"/>
                                      </a:lnTo>
                                      <a:lnTo>
                                        <a:pt x="255" y="799"/>
                                      </a:lnTo>
                                      <a:lnTo>
                                        <a:pt x="248" y="791"/>
                                      </a:lnTo>
                                      <a:lnTo>
                                        <a:pt x="240" y="784"/>
                                      </a:lnTo>
                                      <a:lnTo>
                                        <a:pt x="236" y="779"/>
                                      </a:lnTo>
                                      <a:lnTo>
                                        <a:pt x="229" y="772"/>
                                      </a:lnTo>
                                      <a:lnTo>
                                        <a:pt x="226" y="772"/>
                                      </a:lnTo>
                                      <a:lnTo>
                                        <a:pt x="226" y="772"/>
                                      </a:lnTo>
                                      <a:close/>
                                    </a:path>
                                  </a:pathLst>
                                </a:custGeom>
                                <a:solidFill>
                                  <a:srgbClr val="298521"/>
                                </a:solidFill>
                                <a:ln w="0">
                                  <a:noFill/>
                                </a:ln>
                              </wps:spPr>
                              <wps:style>
                                <a:lnRef idx="0"/>
                                <a:fillRef idx="0"/>
                                <a:effectRef idx="0"/>
                                <a:fontRef idx="minor"/>
                              </wps:style>
                              <wps:bodyPr/>
                            </wps:wsp>
                            <wps:wsp>
                              <wps:cNvSpPr/>
                              <wps:spPr>
                                <a:xfrm rot="20124000">
                                  <a:off x="78120" y="254160"/>
                                  <a:ext cx="513720" cy="445680"/>
                                </a:xfrm>
                                <a:custGeom>
                                  <a:avLst/>
                                  <a:gdLst/>
                                  <a:ahLst/>
                                  <a:rect l="l" t="t" r="r" b="b"/>
                                  <a:pathLst>
                                    <a:path w="2056" h="1882">
                                      <a:moveTo>
                                        <a:pt x="2" y="1634"/>
                                      </a:moveTo>
                                      <a:lnTo>
                                        <a:pt x="2" y="1627"/>
                                      </a:lnTo>
                                      <a:lnTo>
                                        <a:pt x="2" y="1617"/>
                                      </a:lnTo>
                                      <a:lnTo>
                                        <a:pt x="2" y="1610"/>
                                      </a:lnTo>
                                      <a:lnTo>
                                        <a:pt x="2" y="1603"/>
                                      </a:lnTo>
                                      <a:lnTo>
                                        <a:pt x="2" y="1591"/>
                                      </a:lnTo>
                                      <a:lnTo>
                                        <a:pt x="2" y="1576"/>
                                      </a:lnTo>
                                      <a:lnTo>
                                        <a:pt x="0" y="1565"/>
                                      </a:lnTo>
                                      <a:lnTo>
                                        <a:pt x="0" y="1553"/>
                                      </a:lnTo>
                                      <a:lnTo>
                                        <a:pt x="0" y="1541"/>
                                      </a:lnTo>
                                      <a:lnTo>
                                        <a:pt x="2" y="1529"/>
                                      </a:lnTo>
                                      <a:lnTo>
                                        <a:pt x="2" y="1514"/>
                                      </a:lnTo>
                                      <a:lnTo>
                                        <a:pt x="7" y="1500"/>
                                      </a:lnTo>
                                      <a:lnTo>
                                        <a:pt x="7" y="1493"/>
                                      </a:lnTo>
                                      <a:lnTo>
                                        <a:pt x="12" y="1486"/>
                                      </a:lnTo>
                                      <a:lnTo>
                                        <a:pt x="14" y="1476"/>
                                      </a:lnTo>
                                      <a:lnTo>
                                        <a:pt x="19" y="1469"/>
                                      </a:lnTo>
                                      <a:lnTo>
                                        <a:pt x="24" y="1460"/>
                                      </a:lnTo>
                                      <a:lnTo>
                                        <a:pt x="28" y="1450"/>
                                      </a:lnTo>
                                      <a:lnTo>
                                        <a:pt x="33" y="1441"/>
                                      </a:lnTo>
                                      <a:lnTo>
                                        <a:pt x="40" y="1429"/>
                                      </a:lnTo>
                                      <a:lnTo>
                                        <a:pt x="47" y="1419"/>
                                      </a:lnTo>
                                      <a:lnTo>
                                        <a:pt x="55" y="1407"/>
                                      </a:lnTo>
                                      <a:lnTo>
                                        <a:pt x="64" y="1393"/>
                                      </a:lnTo>
                                      <a:lnTo>
                                        <a:pt x="74" y="1383"/>
                                      </a:lnTo>
                                      <a:lnTo>
                                        <a:pt x="83" y="1367"/>
                                      </a:lnTo>
                                      <a:lnTo>
                                        <a:pt x="95" y="1352"/>
                                      </a:lnTo>
                                      <a:lnTo>
                                        <a:pt x="97" y="1345"/>
                                      </a:lnTo>
                                      <a:lnTo>
                                        <a:pt x="105" y="1336"/>
                                      </a:lnTo>
                                      <a:lnTo>
                                        <a:pt x="109" y="1326"/>
                                      </a:lnTo>
                                      <a:lnTo>
                                        <a:pt x="116" y="1319"/>
                                      </a:lnTo>
                                      <a:lnTo>
                                        <a:pt x="124" y="1309"/>
                                      </a:lnTo>
                                      <a:lnTo>
                                        <a:pt x="131" y="1300"/>
                                      </a:lnTo>
                                      <a:lnTo>
                                        <a:pt x="136" y="1288"/>
                                      </a:lnTo>
                                      <a:lnTo>
                                        <a:pt x="143" y="1281"/>
                                      </a:lnTo>
                                      <a:lnTo>
                                        <a:pt x="150" y="1269"/>
                                      </a:lnTo>
                                      <a:lnTo>
                                        <a:pt x="157" y="1259"/>
                                      </a:lnTo>
                                      <a:lnTo>
                                        <a:pt x="164" y="1247"/>
                                      </a:lnTo>
                                      <a:lnTo>
                                        <a:pt x="174" y="1238"/>
                                      </a:lnTo>
                                      <a:lnTo>
                                        <a:pt x="181" y="1226"/>
                                      </a:lnTo>
                                      <a:lnTo>
                                        <a:pt x="190" y="1214"/>
                                      </a:lnTo>
                                      <a:lnTo>
                                        <a:pt x="197" y="1202"/>
                                      </a:lnTo>
                                      <a:lnTo>
                                        <a:pt x="207" y="1190"/>
                                      </a:lnTo>
                                      <a:lnTo>
                                        <a:pt x="214" y="1178"/>
                                      </a:lnTo>
                                      <a:lnTo>
                                        <a:pt x="224" y="1166"/>
                                      </a:lnTo>
                                      <a:lnTo>
                                        <a:pt x="233" y="1154"/>
                                      </a:lnTo>
                                      <a:lnTo>
                                        <a:pt x="243" y="1142"/>
                                      </a:lnTo>
                                      <a:lnTo>
                                        <a:pt x="252" y="1131"/>
                                      </a:lnTo>
                                      <a:lnTo>
                                        <a:pt x="262" y="1116"/>
                                      </a:lnTo>
                                      <a:lnTo>
                                        <a:pt x="271" y="1104"/>
                                      </a:lnTo>
                                      <a:lnTo>
                                        <a:pt x="283" y="1092"/>
                                      </a:lnTo>
                                      <a:lnTo>
                                        <a:pt x="290" y="1078"/>
                                      </a:lnTo>
                                      <a:lnTo>
                                        <a:pt x="302" y="1066"/>
                                      </a:lnTo>
                                      <a:lnTo>
                                        <a:pt x="314" y="1054"/>
                                      </a:lnTo>
                                      <a:lnTo>
                                        <a:pt x="326" y="1040"/>
                                      </a:lnTo>
                                      <a:lnTo>
                                        <a:pt x="335" y="1026"/>
                                      </a:lnTo>
                                      <a:lnTo>
                                        <a:pt x="347" y="1011"/>
                                      </a:lnTo>
                                      <a:lnTo>
                                        <a:pt x="359" y="997"/>
                                      </a:lnTo>
                                      <a:lnTo>
                                        <a:pt x="371" y="985"/>
                                      </a:lnTo>
                                      <a:lnTo>
                                        <a:pt x="383" y="971"/>
                                      </a:lnTo>
                                      <a:lnTo>
                                        <a:pt x="395" y="957"/>
                                      </a:lnTo>
                                      <a:lnTo>
                                        <a:pt x="409" y="942"/>
                                      </a:lnTo>
                                      <a:lnTo>
                                        <a:pt x="424" y="930"/>
                                      </a:lnTo>
                                      <a:lnTo>
                                        <a:pt x="435" y="914"/>
                                      </a:lnTo>
                                      <a:lnTo>
                                        <a:pt x="447" y="902"/>
                                      </a:lnTo>
                                      <a:lnTo>
                                        <a:pt x="462" y="885"/>
                                      </a:lnTo>
                                      <a:lnTo>
                                        <a:pt x="476" y="873"/>
                                      </a:lnTo>
                                      <a:lnTo>
                                        <a:pt x="490" y="859"/>
                                      </a:lnTo>
                                      <a:lnTo>
                                        <a:pt x="504" y="844"/>
                                      </a:lnTo>
                                      <a:lnTo>
                                        <a:pt x="519" y="830"/>
                                      </a:lnTo>
                                      <a:lnTo>
                                        <a:pt x="535" y="818"/>
                                      </a:lnTo>
                                      <a:lnTo>
                                        <a:pt x="550" y="802"/>
                                      </a:lnTo>
                                      <a:lnTo>
                                        <a:pt x="566" y="787"/>
                                      </a:lnTo>
                                      <a:lnTo>
                                        <a:pt x="581" y="773"/>
                                      </a:lnTo>
                                      <a:lnTo>
                                        <a:pt x="597" y="761"/>
                                      </a:lnTo>
                                      <a:lnTo>
                                        <a:pt x="612" y="747"/>
                                      </a:lnTo>
                                      <a:lnTo>
                                        <a:pt x="631" y="732"/>
                                      </a:lnTo>
                                      <a:lnTo>
                                        <a:pt x="647" y="718"/>
                                      </a:lnTo>
                                      <a:lnTo>
                                        <a:pt x="664" y="706"/>
                                      </a:lnTo>
                                      <a:lnTo>
                                        <a:pt x="683" y="692"/>
                                      </a:lnTo>
                                      <a:lnTo>
                                        <a:pt x="700" y="678"/>
                                      </a:lnTo>
                                      <a:lnTo>
                                        <a:pt x="716" y="663"/>
                                      </a:lnTo>
                                      <a:lnTo>
                                        <a:pt x="735" y="649"/>
                                      </a:lnTo>
                                      <a:lnTo>
                                        <a:pt x="752" y="637"/>
                                      </a:lnTo>
                                      <a:lnTo>
                                        <a:pt x="771" y="625"/>
                                      </a:lnTo>
                                      <a:lnTo>
                                        <a:pt x="790" y="611"/>
                                      </a:lnTo>
                                      <a:lnTo>
                                        <a:pt x="811" y="599"/>
                                      </a:lnTo>
                                      <a:lnTo>
                                        <a:pt x="828" y="585"/>
                                      </a:lnTo>
                                      <a:lnTo>
                                        <a:pt x="847" y="573"/>
                                      </a:lnTo>
                                      <a:lnTo>
                                        <a:pt x="864" y="558"/>
                                      </a:lnTo>
                                      <a:lnTo>
                                        <a:pt x="883" y="549"/>
                                      </a:lnTo>
                                      <a:lnTo>
                                        <a:pt x="900" y="534"/>
                                      </a:lnTo>
                                      <a:lnTo>
                                        <a:pt x="916" y="523"/>
                                      </a:lnTo>
                                      <a:lnTo>
                                        <a:pt x="930" y="513"/>
                                      </a:lnTo>
                                      <a:lnTo>
                                        <a:pt x="947" y="501"/>
                                      </a:lnTo>
                                      <a:lnTo>
                                        <a:pt x="961" y="492"/>
                                      </a:lnTo>
                                      <a:lnTo>
                                        <a:pt x="976" y="482"/>
                                      </a:lnTo>
                                      <a:lnTo>
                                        <a:pt x="990" y="470"/>
                                      </a:lnTo>
                                      <a:lnTo>
                                        <a:pt x="1004" y="461"/>
                                      </a:lnTo>
                                      <a:lnTo>
                                        <a:pt x="1019" y="451"/>
                                      </a:lnTo>
                                      <a:lnTo>
                                        <a:pt x="1030" y="441"/>
                                      </a:lnTo>
                                      <a:lnTo>
                                        <a:pt x="1042" y="434"/>
                                      </a:lnTo>
                                      <a:lnTo>
                                        <a:pt x="1057" y="425"/>
                                      </a:lnTo>
                                      <a:lnTo>
                                        <a:pt x="1066" y="418"/>
                                      </a:lnTo>
                                      <a:lnTo>
                                        <a:pt x="1078" y="408"/>
                                      </a:lnTo>
                                      <a:lnTo>
                                        <a:pt x="1088" y="401"/>
                                      </a:lnTo>
                                      <a:lnTo>
                                        <a:pt x="1097" y="391"/>
                                      </a:lnTo>
                                      <a:lnTo>
                                        <a:pt x="1109" y="382"/>
                                      </a:lnTo>
                                      <a:lnTo>
                                        <a:pt x="1118" y="375"/>
                                      </a:lnTo>
                                      <a:lnTo>
                                        <a:pt x="1126" y="370"/>
                                      </a:lnTo>
                                      <a:lnTo>
                                        <a:pt x="1135" y="363"/>
                                      </a:lnTo>
                                      <a:lnTo>
                                        <a:pt x="1142" y="353"/>
                                      </a:lnTo>
                                      <a:lnTo>
                                        <a:pt x="1152" y="349"/>
                                      </a:lnTo>
                                      <a:lnTo>
                                        <a:pt x="1161" y="341"/>
                                      </a:lnTo>
                                      <a:lnTo>
                                        <a:pt x="1168" y="337"/>
                                      </a:lnTo>
                                      <a:lnTo>
                                        <a:pt x="1183" y="322"/>
                                      </a:lnTo>
                                      <a:lnTo>
                                        <a:pt x="1197" y="313"/>
                                      </a:lnTo>
                                      <a:lnTo>
                                        <a:pt x="1207" y="301"/>
                                      </a:lnTo>
                                      <a:lnTo>
                                        <a:pt x="1218" y="291"/>
                                      </a:lnTo>
                                      <a:lnTo>
                                        <a:pt x="1228" y="279"/>
                                      </a:lnTo>
                                      <a:lnTo>
                                        <a:pt x="1237" y="270"/>
                                      </a:lnTo>
                                      <a:lnTo>
                                        <a:pt x="1247" y="260"/>
                                      </a:lnTo>
                                      <a:lnTo>
                                        <a:pt x="1254" y="251"/>
                                      </a:lnTo>
                                      <a:lnTo>
                                        <a:pt x="1261" y="241"/>
                                      </a:lnTo>
                                      <a:lnTo>
                                        <a:pt x="1268" y="234"/>
                                      </a:lnTo>
                                      <a:lnTo>
                                        <a:pt x="1276" y="225"/>
                                      </a:lnTo>
                                      <a:lnTo>
                                        <a:pt x="1280" y="217"/>
                                      </a:lnTo>
                                      <a:lnTo>
                                        <a:pt x="1287" y="208"/>
                                      </a:lnTo>
                                      <a:lnTo>
                                        <a:pt x="1292" y="201"/>
                                      </a:lnTo>
                                      <a:lnTo>
                                        <a:pt x="1297" y="191"/>
                                      </a:lnTo>
                                      <a:lnTo>
                                        <a:pt x="1302" y="182"/>
                                      </a:lnTo>
                                      <a:lnTo>
                                        <a:pt x="1306" y="174"/>
                                      </a:lnTo>
                                      <a:lnTo>
                                        <a:pt x="1311" y="165"/>
                                      </a:lnTo>
                                      <a:lnTo>
                                        <a:pt x="1316" y="155"/>
                                      </a:lnTo>
                                      <a:lnTo>
                                        <a:pt x="1321" y="146"/>
                                      </a:lnTo>
                                      <a:lnTo>
                                        <a:pt x="1326" y="136"/>
                                      </a:lnTo>
                                      <a:lnTo>
                                        <a:pt x="1333" y="127"/>
                                      </a:lnTo>
                                      <a:lnTo>
                                        <a:pt x="1335" y="117"/>
                                      </a:lnTo>
                                      <a:lnTo>
                                        <a:pt x="1342" y="108"/>
                                      </a:lnTo>
                                      <a:lnTo>
                                        <a:pt x="1347" y="101"/>
                                      </a:lnTo>
                                      <a:lnTo>
                                        <a:pt x="1354" y="91"/>
                                      </a:lnTo>
                                      <a:lnTo>
                                        <a:pt x="1359" y="81"/>
                                      </a:lnTo>
                                      <a:lnTo>
                                        <a:pt x="1366" y="74"/>
                                      </a:lnTo>
                                      <a:lnTo>
                                        <a:pt x="1371" y="65"/>
                                      </a:lnTo>
                                      <a:lnTo>
                                        <a:pt x="1378" y="58"/>
                                      </a:lnTo>
                                      <a:lnTo>
                                        <a:pt x="1390" y="43"/>
                                      </a:lnTo>
                                      <a:lnTo>
                                        <a:pt x="1402" y="31"/>
                                      </a:lnTo>
                                      <a:lnTo>
                                        <a:pt x="1414" y="17"/>
                                      </a:lnTo>
                                      <a:lnTo>
                                        <a:pt x="1423" y="10"/>
                                      </a:lnTo>
                                      <a:lnTo>
                                        <a:pt x="1433" y="3"/>
                                      </a:lnTo>
                                      <a:lnTo>
                                        <a:pt x="1445" y="0"/>
                                      </a:lnTo>
                                      <a:lnTo>
                                        <a:pt x="1452" y="0"/>
                                      </a:lnTo>
                                      <a:lnTo>
                                        <a:pt x="1461" y="3"/>
                                      </a:lnTo>
                                      <a:lnTo>
                                        <a:pt x="1468" y="10"/>
                                      </a:lnTo>
                                      <a:lnTo>
                                        <a:pt x="1475" y="22"/>
                                      </a:lnTo>
                                      <a:lnTo>
                                        <a:pt x="1475" y="34"/>
                                      </a:lnTo>
                                      <a:lnTo>
                                        <a:pt x="1475" y="50"/>
                                      </a:lnTo>
                                      <a:lnTo>
                                        <a:pt x="1473" y="65"/>
                                      </a:lnTo>
                                      <a:lnTo>
                                        <a:pt x="1471" y="81"/>
                                      </a:lnTo>
                                      <a:lnTo>
                                        <a:pt x="1464" y="96"/>
                                      </a:lnTo>
                                      <a:lnTo>
                                        <a:pt x="1456" y="110"/>
                                      </a:lnTo>
                                      <a:lnTo>
                                        <a:pt x="1452" y="117"/>
                                      </a:lnTo>
                                      <a:lnTo>
                                        <a:pt x="1447" y="127"/>
                                      </a:lnTo>
                                      <a:lnTo>
                                        <a:pt x="1445" y="134"/>
                                      </a:lnTo>
                                      <a:lnTo>
                                        <a:pt x="1440" y="141"/>
                                      </a:lnTo>
                                      <a:lnTo>
                                        <a:pt x="1428" y="155"/>
                                      </a:lnTo>
                                      <a:lnTo>
                                        <a:pt x="1418" y="170"/>
                                      </a:lnTo>
                                      <a:lnTo>
                                        <a:pt x="1411" y="182"/>
                                      </a:lnTo>
                                      <a:lnTo>
                                        <a:pt x="1404" y="196"/>
                                      </a:lnTo>
                                      <a:lnTo>
                                        <a:pt x="1395" y="208"/>
                                      </a:lnTo>
                                      <a:lnTo>
                                        <a:pt x="1392" y="217"/>
                                      </a:lnTo>
                                      <a:lnTo>
                                        <a:pt x="1390" y="225"/>
                                      </a:lnTo>
                                      <a:lnTo>
                                        <a:pt x="1392" y="234"/>
                                      </a:lnTo>
                                      <a:lnTo>
                                        <a:pt x="1395" y="239"/>
                                      </a:lnTo>
                                      <a:lnTo>
                                        <a:pt x="1402" y="241"/>
                                      </a:lnTo>
                                      <a:lnTo>
                                        <a:pt x="1409" y="241"/>
                                      </a:lnTo>
                                      <a:lnTo>
                                        <a:pt x="1423" y="239"/>
                                      </a:lnTo>
                                      <a:lnTo>
                                        <a:pt x="1430" y="234"/>
                                      </a:lnTo>
                                      <a:lnTo>
                                        <a:pt x="1440" y="232"/>
                                      </a:lnTo>
                                      <a:lnTo>
                                        <a:pt x="1447" y="229"/>
                                      </a:lnTo>
                                      <a:lnTo>
                                        <a:pt x="1456" y="225"/>
                                      </a:lnTo>
                                      <a:lnTo>
                                        <a:pt x="1464" y="220"/>
                                      </a:lnTo>
                                      <a:lnTo>
                                        <a:pt x="1475" y="215"/>
                                      </a:lnTo>
                                      <a:lnTo>
                                        <a:pt x="1485" y="210"/>
                                      </a:lnTo>
                                      <a:lnTo>
                                        <a:pt x="1497" y="208"/>
                                      </a:lnTo>
                                      <a:lnTo>
                                        <a:pt x="1504" y="201"/>
                                      </a:lnTo>
                                      <a:lnTo>
                                        <a:pt x="1516" y="194"/>
                                      </a:lnTo>
                                      <a:lnTo>
                                        <a:pt x="1525" y="186"/>
                                      </a:lnTo>
                                      <a:lnTo>
                                        <a:pt x="1537" y="182"/>
                                      </a:lnTo>
                                      <a:lnTo>
                                        <a:pt x="1547" y="174"/>
                                      </a:lnTo>
                                      <a:lnTo>
                                        <a:pt x="1556" y="167"/>
                                      </a:lnTo>
                                      <a:lnTo>
                                        <a:pt x="1566" y="163"/>
                                      </a:lnTo>
                                      <a:lnTo>
                                        <a:pt x="1578" y="155"/>
                                      </a:lnTo>
                                      <a:lnTo>
                                        <a:pt x="1587" y="148"/>
                                      </a:lnTo>
                                      <a:lnTo>
                                        <a:pt x="1594" y="143"/>
                                      </a:lnTo>
                                      <a:lnTo>
                                        <a:pt x="1604" y="136"/>
                                      </a:lnTo>
                                      <a:lnTo>
                                        <a:pt x="1614" y="129"/>
                                      </a:lnTo>
                                      <a:lnTo>
                                        <a:pt x="1628" y="117"/>
                                      </a:lnTo>
                                      <a:lnTo>
                                        <a:pt x="1642" y="108"/>
                                      </a:lnTo>
                                      <a:lnTo>
                                        <a:pt x="1652" y="98"/>
                                      </a:lnTo>
                                      <a:lnTo>
                                        <a:pt x="1663" y="91"/>
                                      </a:lnTo>
                                      <a:lnTo>
                                        <a:pt x="1673" y="86"/>
                                      </a:lnTo>
                                      <a:lnTo>
                                        <a:pt x="1685" y="84"/>
                                      </a:lnTo>
                                      <a:lnTo>
                                        <a:pt x="1694" y="84"/>
                                      </a:lnTo>
                                      <a:lnTo>
                                        <a:pt x="1704" y="89"/>
                                      </a:lnTo>
                                      <a:lnTo>
                                        <a:pt x="1713" y="91"/>
                                      </a:lnTo>
                                      <a:lnTo>
                                        <a:pt x="1721" y="98"/>
                                      </a:lnTo>
                                      <a:lnTo>
                                        <a:pt x="1728" y="105"/>
                                      </a:lnTo>
                                      <a:lnTo>
                                        <a:pt x="1733" y="115"/>
                                      </a:lnTo>
                                      <a:lnTo>
                                        <a:pt x="1735" y="127"/>
                                      </a:lnTo>
                                      <a:lnTo>
                                        <a:pt x="1737" y="141"/>
                                      </a:lnTo>
                                      <a:lnTo>
                                        <a:pt x="1737" y="153"/>
                                      </a:lnTo>
                                      <a:lnTo>
                                        <a:pt x="1735" y="167"/>
                                      </a:lnTo>
                                      <a:lnTo>
                                        <a:pt x="1733" y="174"/>
                                      </a:lnTo>
                                      <a:lnTo>
                                        <a:pt x="1730" y="182"/>
                                      </a:lnTo>
                                      <a:lnTo>
                                        <a:pt x="1728" y="189"/>
                                      </a:lnTo>
                                      <a:lnTo>
                                        <a:pt x="1725" y="198"/>
                                      </a:lnTo>
                                      <a:lnTo>
                                        <a:pt x="1713" y="210"/>
                                      </a:lnTo>
                                      <a:lnTo>
                                        <a:pt x="1702" y="225"/>
                                      </a:lnTo>
                                      <a:lnTo>
                                        <a:pt x="1692" y="229"/>
                                      </a:lnTo>
                                      <a:lnTo>
                                        <a:pt x="1685" y="234"/>
                                      </a:lnTo>
                                      <a:lnTo>
                                        <a:pt x="1678" y="239"/>
                                      </a:lnTo>
                                      <a:lnTo>
                                        <a:pt x="1671" y="246"/>
                                      </a:lnTo>
                                      <a:lnTo>
                                        <a:pt x="1661" y="248"/>
                                      </a:lnTo>
                                      <a:lnTo>
                                        <a:pt x="1649" y="253"/>
                                      </a:lnTo>
                                      <a:lnTo>
                                        <a:pt x="1640" y="258"/>
                                      </a:lnTo>
                                      <a:lnTo>
                                        <a:pt x="1628" y="263"/>
                                      </a:lnTo>
                                      <a:lnTo>
                                        <a:pt x="1618" y="267"/>
                                      </a:lnTo>
                                      <a:lnTo>
                                        <a:pt x="1606" y="272"/>
                                      </a:lnTo>
                                      <a:lnTo>
                                        <a:pt x="1594" y="277"/>
                                      </a:lnTo>
                                      <a:lnTo>
                                        <a:pt x="1583" y="284"/>
                                      </a:lnTo>
                                      <a:lnTo>
                                        <a:pt x="1571" y="289"/>
                                      </a:lnTo>
                                      <a:lnTo>
                                        <a:pt x="1559" y="291"/>
                                      </a:lnTo>
                                      <a:lnTo>
                                        <a:pt x="1544" y="298"/>
                                      </a:lnTo>
                                      <a:lnTo>
                                        <a:pt x="1533" y="306"/>
                                      </a:lnTo>
                                      <a:lnTo>
                                        <a:pt x="1521" y="310"/>
                                      </a:lnTo>
                                      <a:lnTo>
                                        <a:pt x="1506" y="318"/>
                                      </a:lnTo>
                                      <a:lnTo>
                                        <a:pt x="1495" y="327"/>
                                      </a:lnTo>
                                      <a:lnTo>
                                        <a:pt x="1483" y="334"/>
                                      </a:lnTo>
                                      <a:lnTo>
                                        <a:pt x="1468" y="344"/>
                                      </a:lnTo>
                                      <a:lnTo>
                                        <a:pt x="1454" y="351"/>
                                      </a:lnTo>
                                      <a:lnTo>
                                        <a:pt x="1440" y="360"/>
                                      </a:lnTo>
                                      <a:lnTo>
                                        <a:pt x="1428" y="375"/>
                                      </a:lnTo>
                                      <a:lnTo>
                                        <a:pt x="1416" y="387"/>
                                      </a:lnTo>
                                      <a:lnTo>
                                        <a:pt x="1402" y="399"/>
                                      </a:lnTo>
                                      <a:lnTo>
                                        <a:pt x="1395" y="403"/>
                                      </a:lnTo>
                                      <a:lnTo>
                                        <a:pt x="1390" y="411"/>
                                      </a:lnTo>
                                      <a:lnTo>
                                        <a:pt x="1383" y="420"/>
                                      </a:lnTo>
                                      <a:lnTo>
                                        <a:pt x="1378" y="427"/>
                                      </a:lnTo>
                                      <a:lnTo>
                                        <a:pt x="1364" y="441"/>
                                      </a:lnTo>
                                      <a:lnTo>
                                        <a:pt x="1349" y="458"/>
                                      </a:lnTo>
                                      <a:lnTo>
                                        <a:pt x="1335" y="472"/>
                                      </a:lnTo>
                                      <a:lnTo>
                                        <a:pt x="1321" y="487"/>
                                      </a:lnTo>
                                      <a:lnTo>
                                        <a:pt x="1311" y="494"/>
                                      </a:lnTo>
                                      <a:lnTo>
                                        <a:pt x="1304" y="501"/>
                                      </a:lnTo>
                                      <a:lnTo>
                                        <a:pt x="1295" y="508"/>
                                      </a:lnTo>
                                      <a:lnTo>
                                        <a:pt x="1287" y="518"/>
                                      </a:lnTo>
                                      <a:lnTo>
                                        <a:pt x="1280" y="525"/>
                                      </a:lnTo>
                                      <a:lnTo>
                                        <a:pt x="1273" y="534"/>
                                      </a:lnTo>
                                      <a:lnTo>
                                        <a:pt x="1264" y="542"/>
                                      </a:lnTo>
                                      <a:lnTo>
                                        <a:pt x="1257" y="549"/>
                                      </a:lnTo>
                                      <a:lnTo>
                                        <a:pt x="1247" y="556"/>
                                      </a:lnTo>
                                      <a:lnTo>
                                        <a:pt x="1237" y="563"/>
                                      </a:lnTo>
                                      <a:lnTo>
                                        <a:pt x="1230" y="570"/>
                                      </a:lnTo>
                                      <a:lnTo>
                                        <a:pt x="1221" y="577"/>
                                      </a:lnTo>
                                      <a:lnTo>
                                        <a:pt x="1214" y="585"/>
                                      </a:lnTo>
                                      <a:lnTo>
                                        <a:pt x="1204" y="592"/>
                                      </a:lnTo>
                                      <a:lnTo>
                                        <a:pt x="1195" y="599"/>
                                      </a:lnTo>
                                      <a:lnTo>
                                        <a:pt x="1187" y="606"/>
                                      </a:lnTo>
                                      <a:lnTo>
                                        <a:pt x="1178" y="613"/>
                                      </a:lnTo>
                                      <a:lnTo>
                                        <a:pt x="1171" y="623"/>
                                      </a:lnTo>
                                      <a:lnTo>
                                        <a:pt x="1161" y="627"/>
                                      </a:lnTo>
                                      <a:lnTo>
                                        <a:pt x="1154" y="635"/>
                                      </a:lnTo>
                                      <a:lnTo>
                                        <a:pt x="1147" y="642"/>
                                      </a:lnTo>
                                      <a:lnTo>
                                        <a:pt x="1138" y="649"/>
                                      </a:lnTo>
                                      <a:lnTo>
                                        <a:pt x="1130" y="656"/>
                                      </a:lnTo>
                                      <a:lnTo>
                                        <a:pt x="1123" y="663"/>
                                      </a:lnTo>
                                      <a:lnTo>
                                        <a:pt x="1116" y="670"/>
                                      </a:lnTo>
                                      <a:lnTo>
                                        <a:pt x="1107" y="675"/>
                                      </a:lnTo>
                                      <a:lnTo>
                                        <a:pt x="1099" y="680"/>
                                      </a:lnTo>
                                      <a:lnTo>
                                        <a:pt x="1092" y="689"/>
                                      </a:lnTo>
                                      <a:lnTo>
                                        <a:pt x="1078" y="701"/>
                                      </a:lnTo>
                                      <a:lnTo>
                                        <a:pt x="1064" y="713"/>
                                      </a:lnTo>
                                      <a:lnTo>
                                        <a:pt x="1052" y="725"/>
                                      </a:lnTo>
                                      <a:lnTo>
                                        <a:pt x="1038" y="737"/>
                                      </a:lnTo>
                                      <a:lnTo>
                                        <a:pt x="1028" y="747"/>
                                      </a:lnTo>
                                      <a:lnTo>
                                        <a:pt x="1019" y="759"/>
                                      </a:lnTo>
                                      <a:lnTo>
                                        <a:pt x="1009" y="766"/>
                                      </a:lnTo>
                                      <a:lnTo>
                                        <a:pt x="1002" y="775"/>
                                      </a:lnTo>
                                      <a:lnTo>
                                        <a:pt x="995" y="782"/>
                                      </a:lnTo>
                                      <a:lnTo>
                                        <a:pt x="990" y="792"/>
                                      </a:lnTo>
                                      <a:lnTo>
                                        <a:pt x="985" y="804"/>
                                      </a:lnTo>
                                      <a:lnTo>
                                        <a:pt x="985" y="816"/>
                                      </a:lnTo>
                                      <a:lnTo>
                                        <a:pt x="988" y="818"/>
                                      </a:lnTo>
                                      <a:lnTo>
                                        <a:pt x="992" y="818"/>
                                      </a:lnTo>
                                      <a:lnTo>
                                        <a:pt x="1002" y="813"/>
                                      </a:lnTo>
                                      <a:lnTo>
                                        <a:pt x="1014" y="811"/>
                                      </a:lnTo>
                                      <a:lnTo>
                                        <a:pt x="1023" y="802"/>
                                      </a:lnTo>
                                      <a:lnTo>
                                        <a:pt x="1038" y="792"/>
                                      </a:lnTo>
                                      <a:lnTo>
                                        <a:pt x="1045" y="785"/>
                                      </a:lnTo>
                                      <a:lnTo>
                                        <a:pt x="1054" y="780"/>
                                      </a:lnTo>
                                      <a:lnTo>
                                        <a:pt x="1064" y="773"/>
                                      </a:lnTo>
                                      <a:lnTo>
                                        <a:pt x="1073" y="768"/>
                                      </a:lnTo>
                                      <a:lnTo>
                                        <a:pt x="1083" y="759"/>
                                      </a:lnTo>
                                      <a:lnTo>
                                        <a:pt x="1092" y="751"/>
                                      </a:lnTo>
                                      <a:lnTo>
                                        <a:pt x="1102" y="744"/>
                                      </a:lnTo>
                                      <a:lnTo>
                                        <a:pt x="1114" y="735"/>
                                      </a:lnTo>
                                      <a:lnTo>
                                        <a:pt x="1123" y="725"/>
                                      </a:lnTo>
                                      <a:lnTo>
                                        <a:pt x="1135" y="716"/>
                                      </a:lnTo>
                                      <a:lnTo>
                                        <a:pt x="1147" y="709"/>
                                      </a:lnTo>
                                      <a:lnTo>
                                        <a:pt x="1159" y="699"/>
                                      </a:lnTo>
                                      <a:lnTo>
                                        <a:pt x="1171" y="689"/>
                                      </a:lnTo>
                                      <a:lnTo>
                                        <a:pt x="1183" y="680"/>
                                      </a:lnTo>
                                      <a:lnTo>
                                        <a:pt x="1192" y="668"/>
                                      </a:lnTo>
                                      <a:lnTo>
                                        <a:pt x="1207" y="661"/>
                                      </a:lnTo>
                                      <a:lnTo>
                                        <a:pt x="1218" y="649"/>
                                      </a:lnTo>
                                      <a:lnTo>
                                        <a:pt x="1230" y="639"/>
                                      </a:lnTo>
                                      <a:lnTo>
                                        <a:pt x="1245" y="627"/>
                                      </a:lnTo>
                                      <a:lnTo>
                                        <a:pt x="1257" y="618"/>
                                      </a:lnTo>
                                      <a:lnTo>
                                        <a:pt x="1268" y="606"/>
                                      </a:lnTo>
                                      <a:lnTo>
                                        <a:pt x="1280" y="596"/>
                                      </a:lnTo>
                                      <a:lnTo>
                                        <a:pt x="1292" y="582"/>
                                      </a:lnTo>
                                      <a:lnTo>
                                        <a:pt x="1306" y="573"/>
                                      </a:lnTo>
                                      <a:lnTo>
                                        <a:pt x="1318" y="561"/>
                                      </a:lnTo>
                                      <a:lnTo>
                                        <a:pt x="1330" y="551"/>
                                      </a:lnTo>
                                      <a:lnTo>
                                        <a:pt x="1342" y="542"/>
                                      </a:lnTo>
                                      <a:lnTo>
                                        <a:pt x="1356" y="530"/>
                                      </a:lnTo>
                                      <a:lnTo>
                                        <a:pt x="1366" y="520"/>
                                      </a:lnTo>
                                      <a:lnTo>
                                        <a:pt x="1378" y="508"/>
                                      </a:lnTo>
                                      <a:lnTo>
                                        <a:pt x="1390" y="499"/>
                                      </a:lnTo>
                                      <a:lnTo>
                                        <a:pt x="1402" y="489"/>
                                      </a:lnTo>
                                      <a:lnTo>
                                        <a:pt x="1414" y="480"/>
                                      </a:lnTo>
                                      <a:lnTo>
                                        <a:pt x="1425" y="470"/>
                                      </a:lnTo>
                                      <a:lnTo>
                                        <a:pt x="1437" y="461"/>
                                      </a:lnTo>
                                      <a:lnTo>
                                        <a:pt x="1447" y="453"/>
                                      </a:lnTo>
                                      <a:lnTo>
                                        <a:pt x="1456" y="441"/>
                                      </a:lnTo>
                                      <a:lnTo>
                                        <a:pt x="1466" y="434"/>
                                      </a:lnTo>
                                      <a:lnTo>
                                        <a:pt x="1475" y="425"/>
                                      </a:lnTo>
                                      <a:lnTo>
                                        <a:pt x="1485" y="418"/>
                                      </a:lnTo>
                                      <a:lnTo>
                                        <a:pt x="1495" y="411"/>
                                      </a:lnTo>
                                      <a:lnTo>
                                        <a:pt x="1504" y="403"/>
                                      </a:lnTo>
                                      <a:lnTo>
                                        <a:pt x="1511" y="396"/>
                                      </a:lnTo>
                                      <a:lnTo>
                                        <a:pt x="1521" y="389"/>
                                      </a:lnTo>
                                      <a:lnTo>
                                        <a:pt x="1533" y="377"/>
                                      </a:lnTo>
                                      <a:lnTo>
                                        <a:pt x="1544" y="370"/>
                                      </a:lnTo>
                                      <a:lnTo>
                                        <a:pt x="1554" y="360"/>
                                      </a:lnTo>
                                      <a:lnTo>
                                        <a:pt x="1561" y="358"/>
                                      </a:lnTo>
                                      <a:lnTo>
                                        <a:pt x="1573" y="351"/>
                                      </a:lnTo>
                                      <a:lnTo>
                                        <a:pt x="1585" y="341"/>
                                      </a:lnTo>
                                      <a:lnTo>
                                        <a:pt x="1597" y="334"/>
                                      </a:lnTo>
                                      <a:lnTo>
                                        <a:pt x="1609" y="327"/>
                                      </a:lnTo>
                                      <a:lnTo>
                                        <a:pt x="1618" y="318"/>
                                      </a:lnTo>
                                      <a:lnTo>
                                        <a:pt x="1628" y="308"/>
                                      </a:lnTo>
                                      <a:lnTo>
                                        <a:pt x="1635" y="303"/>
                                      </a:lnTo>
                                      <a:lnTo>
                                        <a:pt x="1647" y="298"/>
                                      </a:lnTo>
                                      <a:lnTo>
                                        <a:pt x="1654" y="291"/>
                                      </a:lnTo>
                                      <a:lnTo>
                                        <a:pt x="1661" y="289"/>
                                      </a:lnTo>
                                      <a:lnTo>
                                        <a:pt x="1666" y="284"/>
                                      </a:lnTo>
                                      <a:lnTo>
                                        <a:pt x="1673" y="284"/>
                                      </a:lnTo>
                                      <a:lnTo>
                                        <a:pt x="1678" y="284"/>
                                      </a:lnTo>
                                      <a:lnTo>
                                        <a:pt x="1683" y="289"/>
                                      </a:lnTo>
                                      <a:lnTo>
                                        <a:pt x="1685" y="294"/>
                                      </a:lnTo>
                                      <a:lnTo>
                                        <a:pt x="1687" y="303"/>
                                      </a:lnTo>
                                      <a:lnTo>
                                        <a:pt x="1685" y="310"/>
                                      </a:lnTo>
                                      <a:lnTo>
                                        <a:pt x="1685" y="322"/>
                                      </a:lnTo>
                                      <a:lnTo>
                                        <a:pt x="1680" y="334"/>
                                      </a:lnTo>
                                      <a:lnTo>
                                        <a:pt x="1675" y="349"/>
                                      </a:lnTo>
                                      <a:lnTo>
                                        <a:pt x="1668" y="360"/>
                                      </a:lnTo>
                                      <a:lnTo>
                                        <a:pt x="1661" y="375"/>
                                      </a:lnTo>
                                      <a:lnTo>
                                        <a:pt x="1654" y="389"/>
                                      </a:lnTo>
                                      <a:lnTo>
                                        <a:pt x="1649" y="406"/>
                                      </a:lnTo>
                                      <a:lnTo>
                                        <a:pt x="1642" y="418"/>
                                      </a:lnTo>
                                      <a:lnTo>
                                        <a:pt x="1635" y="430"/>
                                      </a:lnTo>
                                      <a:lnTo>
                                        <a:pt x="1633" y="439"/>
                                      </a:lnTo>
                                      <a:lnTo>
                                        <a:pt x="1630" y="449"/>
                                      </a:lnTo>
                                      <a:lnTo>
                                        <a:pt x="1628" y="456"/>
                                      </a:lnTo>
                                      <a:lnTo>
                                        <a:pt x="1630" y="461"/>
                                      </a:lnTo>
                                      <a:lnTo>
                                        <a:pt x="1633" y="463"/>
                                      </a:lnTo>
                                      <a:lnTo>
                                        <a:pt x="1642" y="463"/>
                                      </a:lnTo>
                                      <a:lnTo>
                                        <a:pt x="1649" y="456"/>
                                      </a:lnTo>
                                      <a:lnTo>
                                        <a:pt x="1659" y="446"/>
                                      </a:lnTo>
                                      <a:lnTo>
                                        <a:pt x="1668" y="434"/>
                                      </a:lnTo>
                                      <a:lnTo>
                                        <a:pt x="1678" y="425"/>
                                      </a:lnTo>
                                      <a:lnTo>
                                        <a:pt x="1687" y="408"/>
                                      </a:lnTo>
                                      <a:lnTo>
                                        <a:pt x="1699" y="394"/>
                                      </a:lnTo>
                                      <a:lnTo>
                                        <a:pt x="1709" y="380"/>
                                      </a:lnTo>
                                      <a:lnTo>
                                        <a:pt x="1721" y="365"/>
                                      </a:lnTo>
                                      <a:lnTo>
                                        <a:pt x="1730" y="349"/>
                                      </a:lnTo>
                                      <a:lnTo>
                                        <a:pt x="1740" y="337"/>
                                      </a:lnTo>
                                      <a:lnTo>
                                        <a:pt x="1747" y="322"/>
                                      </a:lnTo>
                                      <a:lnTo>
                                        <a:pt x="1759" y="315"/>
                                      </a:lnTo>
                                      <a:lnTo>
                                        <a:pt x="1773" y="306"/>
                                      </a:lnTo>
                                      <a:lnTo>
                                        <a:pt x="1782" y="313"/>
                                      </a:lnTo>
                                      <a:lnTo>
                                        <a:pt x="1785" y="320"/>
                                      </a:lnTo>
                                      <a:lnTo>
                                        <a:pt x="1787" y="329"/>
                                      </a:lnTo>
                                      <a:lnTo>
                                        <a:pt x="1787" y="339"/>
                                      </a:lnTo>
                                      <a:lnTo>
                                        <a:pt x="1787" y="349"/>
                                      </a:lnTo>
                                      <a:lnTo>
                                        <a:pt x="1785" y="358"/>
                                      </a:lnTo>
                                      <a:lnTo>
                                        <a:pt x="1785" y="368"/>
                                      </a:lnTo>
                                      <a:lnTo>
                                        <a:pt x="1785" y="375"/>
                                      </a:lnTo>
                                      <a:lnTo>
                                        <a:pt x="1785" y="387"/>
                                      </a:lnTo>
                                      <a:lnTo>
                                        <a:pt x="1782" y="394"/>
                                      </a:lnTo>
                                      <a:lnTo>
                                        <a:pt x="1785" y="401"/>
                                      </a:lnTo>
                                      <a:lnTo>
                                        <a:pt x="1787" y="403"/>
                                      </a:lnTo>
                                      <a:lnTo>
                                        <a:pt x="1790" y="408"/>
                                      </a:lnTo>
                                      <a:lnTo>
                                        <a:pt x="1794" y="408"/>
                                      </a:lnTo>
                                      <a:lnTo>
                                        <a:pt x="1802" y="408"/>
                                      </a:lnTo>
                                      <a:lnTo>
                                        <a:pt x="1811" y="403"/>
                                      </a:lnTo>
                                      <a:lnTo>
                                        <a:pt x="1823" y="399"/>
                                      </a:lnTo>
                                      <a:lnTo>
                                        <a:pt x="1835" y="389"/>
                                      </a:lnTo>
                                      <a:lnTo>
                                        <a:pt x="1847" y="380"/>
                                      </a:lnTo>
                                      <a:lnTo>
                                        <a:pt x="1859" y="365"/>
                                      </a:lnTo>
                                      <a:lnTo>
                                        <a:pt x="1873" y="353"/>
                                      </a:lnTo>
                                      <a:lnTo>
                                        <a:pt x="1887" y="341"/>
                                      </a:lnTo>
                                      <a:lnTo>
                                        <a:pt x="1901" y="329"/>
                                      </a:lnTo>
                                      <a:lnTo>
                                        <a:pt x="1916" y="318"/>
                                      </a:lnTo>
                                      <a:lnTo>
                                        <a:pt x="1932" y="308"/>
                                      </a:lnTo>
                                      <a:lnTo>
                                        <a:pt x="1947" y="296"/>
                                      </a:lnTo>
                                      <a:lnTo>
                                        <a:pt x="1961" y="287"/>
                                      </a:lnTo>
                                      <a:lnTo>
                                        <a:pt x="1973" y="277"/>
                                      </a:lnTo>
                                      <a:lnTo>
                                        <a:pt x="1987" y="270"/>
                                      </a:lnTo>
                                      <a:lnTo>
                                        <a:pt x="1999" y="263"/>
                                      </a:lnTo>
                                      <a:lnTo>
                                        <a:pt x="2013" y="260"/>
                                      </a:lnTo>
                                      <a:lnTo>
                                        <a:pt x="2023" y="260"/>
                                      </a:lnTo>
                                      <a:lnTo>
                                        <a:pt x="2035" y="263"/>
                                      </a:lnTo>
                                      <a:lnTo>
                                        <a:pt x="2042" y="263"/>
                                      </a:lnTo>
                                      <a:lnTo>
                                        <a:pt x="2049" y="267"/>
                                      </a:lnTo>
                                      <a:lnTo>
                                        <a:pt x="2051" y="272"/>
                                      </a:lnTo>
                                      <a:lnTo>
                                        <a:pt x="2056" y="279"/>
                                      </a:lnTo>
                                      <a:lnTo>
                                        <a:pt x="2056" y="284"/>
                                      </a:lnTo>
                                      <a:lnTo>
                                        <a:pt x="2056" y="291"/>
                                      </a:lnTo>
                                      <a:lnTo>
                                        <a:pt x="2054" y="301"/>
                                      </a:lnTo>
                                      <a:lnTo>
                                        <a:pt x="2051" y="310"/>
                                      </a:lnTo>
                                      <a:lnTo>
                                        <a:pt x="2047" y="320"/>
                                      </a:lnTo>
                                      <a:lnTo>
                                        <a:pt x="2042" y="327"/>
                                      </a:lnTo>
                                      <a:lnTo>
                                        <a:pt x="2035" y="337"/>
                                      </a:lnTo>
                                      <a:lnTo>
                                        <a:pt x="2028" y="349"/>
                                      </a:lnTo>
                                      <a:lnTo>
                                        <a:pt x="2020" y="358"/>
                                      </a:lnTo>
                                      <a:lnTo>
                                        <a:pt x="2011" y="368"/>
                                      </a:lnTo>
                                      <a:lnTo>
                                        <a:pt x="2004" y="377"/>
                                      </a:lnTo>
                                      <a:lnTo>
                                        <a:pt x="1994" y="389"/>
                                      </a:lnTo>
                                      <a:lnTo>
                                        <a:pt x="1985" y="396"/>
                                      </a:lnTo>
                                      <a:lnTo>
                                        <a:pt x="1982" y="403"/>
                                      </a:lnTo>
                                      <a:lnTo>
                                        <a:pt x="1980" y="408"/>
                                      </a:lnTo>
                                      <a:lnTo>
                                        <a:pt x="1982" y="411"/>
                                      </a:lnTo>
                                      <a:lnTo>
                                        <a:pt x="1990" y="415"/>
                                      </a:lnTo>
                                      <a:lnTo>
                                        <a:pt x="2004" y="418"/>
                                      </a:lnTo>
                                      <a:lnTo>
                                        <a:pt x="2011" y="418"/>
                                      </a:lnTo>
                                      <a:lnTo>
                                        <a:pt x="2016" y="420"/>
                                      </a:lnTo>
                                      <a:lnTo>
                                        <a:pt x="2023" y="425"/>
                                      </a:lnTo>
                                      <a:lnTo>
                                        <a:pt x="2032" y="432"/>
                                      </a:lnTo>
                                      <a:lnTo>
                                        <a:pt x="2037" y="437"/>
                                      </a:lnTo>
                                      <a:lnTo>
                                        <a:pt x="2042" y="446"/>
                                      </a:lnTo>
                                      <a:lnTo>
                                        <a:pt x="2044" y="451"/>
                                      </a:lnTo>
                                      <a:lnTo>
                                        <a:pt x="2044" y="458"/>
                                      </a:lnTo>
                                      <a:lnTo>
                                        <a:pt x="2044" y="465"/>
                                      </a:lnTo>
                                      <a:lnTo>
                                        <a:pt x="2047" y="475"/>
                                      </a:lnTo>
                                      <a:lnTo>
                                        <a:pt x="2042" y="487"/>
                                      </a:lnTo>
                                      <a:lnTo>
                                        <a:pt x="2037" y="503"/>
                                      </a:lnTo>
                                      <a:lnTo>
                                        <a:pt x="2035" y="511"/>
                                      </a:lnTo>
                                      <a:lnTo>
                                        <a:pt x="2032" y="520"/>
                                      </a:lnTo>
                                      <a:lnTo>
                                        <a:pt x="2028" y="527"/>
                                      </a:lnTo>
                                      <a:lnTo>
                                        <a:pt x="2025" y="534"/>
                                      </a:lnTo>
                                      <a:lnTo>
                                        <a:pt x="2016" y="549"/>
                                      </a:lnTo>
                                      <a:lnTo>
                                        <a:pt x="2006" y="563"/>
                                      </a:lnTo>
                                      <a:lnTo>
                                        <a:pt x="1992" y="577"/>
                                      </a:lnTo>
                                      <a:lnTo>
                                        <a:pt x="1982" y="594"/>
                                      </a:lnTo>
                                      <a:lnTo>
                                        <a:pt x="1973" y="599"/>
                                      </a:lnTo>
                                      <a:lnTo>
                                        <a:pt x="1966" y="606"/>
                                      </a:lnTo>
                                      <a:lnTo>
                                        <a:pt x="1956" y="611"/>
                                      </a:lnTo>
                                      <a:lnTo>
                                        <a:pt x="1951" y="618"/>
                                      </a:lnTo>
                                      <a:lnTo>
                                        <a:pt x="1942" y="625"/>
                                      </a:lnTo>
                                      <a:lnTo>
                                        <a:pt x="1932" y="632"/>
                                      </a:lnTo>
                                      <a:lnTo>
                                        <a:pt x="1925" y="637"/>
                                      </a:lnTo>
                                      <a:lnTo>
                                        <a:pt x="1918" y="644"/>
                                      </a:lnTo>
                                      <a:lnTo>
                                        <a:pt x="1909" y="649"/>
                                      </a:lnTo>
                                      <a:lnTo>
                                        <a:pt x="1897" y="656"/>
                                      </a:lnTo>
                                      <a:lnTo>
                                        <a:pt x="1887" y="661"/>
                                      </a:lnTo>
                                      <a:lnTo>
                                        <a:pt x="1880" y="668"/>
                                      </a:lnTo>
                                      <a:lnTo>
                                        <a:pt x="1871" y="673"/>
                                      </a:lnTo>
                                      <a:lnTo>
                                        <a:pt x="1859" y="680"/>
                                      </a:lnTo>
                                      <a:lnTo>
                                        <a:pt x="1849" y="685"/>
                                      </a:lnTo>
                                      <a:lnTo>
                                        <a:pt x="1842" y="692"/>
                                      </a:lnTo>
                                      <a:lnTo>
                                        <a:pt x="1830" y="697"/>
                                      </a:lnTo>
                                      <a:lnTo>
                                        <a:pt x="1821" y="701"/>
                                      </a:lnTo>
                                      <a:lnTo>
                                        <a:pt x="1809" y="706"/>
                                      </a:lnTo>
                                      <a:lnTo>
                                        <a:pt x="1799" y="709"/>
                                      </a:lnTo>
                                      <a:lnTo>
                                        <a:pt x="1790" y="711"/>
                                      </a:lnTo>
                                      <a:lnTo>
                                        <a:pt x="1780" y="713"/>
                                      </a:lnTo>
                                      <a:lnTo>
                                        <a:pt x="1773" y="716"/>
                                      </a:lnTo>
                                      <a:lnTo>
                                        <a:pt x="1763" y="720"/>
                                      </a:lnTo>
                                      <a:lnTo>
                                        <a:pt x="1754" y="720"/>
                                      </a:lnTo>
                                      <a:lnTo>
                                        <a:pt x="1744" y="723"/>
                                      </a:lnTo>
                                      <a:lnTo>
                                        <a:pt x="1735" y="723"/>
                                      </a:lnTo>
                                      <a:lnTo>
                                        <a:pt x="1728" y="725"/>
                                      </a:lnTo>
                                      <a:lnTo>
                                        <a:pt x="1718" y="728"/>
                                      </a:lnTo>
                                      <a:lnTo>
                                        <a:pt x="1709" y="728"/>
                                      </a:lnTo>
                                      <a:lnTo>
                                        <a:pt x="1702" y="730"/>
                                      </a:lnTo>
                                      <a:lnTo>
                                        <a:pt x="1694" y="732"/>
                                      </a:lnTo>
                                      <a:lnTo>
                                        <a:pt x="1685" y="732"/>
                                      </a:lnTo>
                                      <a:lnTo>
                                        <a:pt x="1678" y="735"/>
                                      </a:lnTo>
                                      <a:lnTo>
                                        <a:pt x="1668" y="737"/>
                                      </a:lnTo>
                                      <a:lnTo>
                                        <a:pt x="1661" y="740"/>
                                      </a:lnTo>
                                      <a:lnTo>
                                        <a:pt x="1647" y="744"/>
                                      </a:lnTo>
                                      <a:lnTo>
                                        <a:pt x="1633" y="754"/>
                                      </a:lnTo>
                                      <a:lnTo>
                                        <a:pt x="1616" y="761"/>
                                      </a:lnTo>
                                      <a:lnTo>
                                        <a:pt x="1604" y="775"/>
                                      </a:lnTo>
                                      <a:lnTo>
                                        <a:pt x="1597" y="782"/>
                                      </a:lnTo>
                                      <a:lnTo>
                                        <a:pt x="1590" y="790"/>
                                      </a:lnTo>
                                      <a:lnTo>
                                        <a:pt x="1583" y="799"/>
                                      </a:lnTo>
                                      <a:lnTo>
                                        <a:pt x="1578" y="811"/>
                                      </a:lnTo>
                                      <a:lnTo>
                                        <a:pt x="1568" y="821"/>
                                      </a:lnTo>
                                      <a:lnTo>
                                        <a:pt x="1559" y="835"/>
                                      </a:lnTo>
                                      <a:lnTo>
                                        <a:pt x="1552" y="842"/>
                                      </a:lnTo>
                                      <a:lnTo>
                                        <a:pt x="1547" y="849"/>
                                      </a:lnTo>
                                      <a:lnTo>
                                        <a:pt x="1540" y="861"/>
                                      </a:lnTo>
                                      <a:lnTo>
                                        <a:pt x="1535" y="871"/>
                                      </a:lnTo>
                                      <a:lnTo>
                                        <a:pt x="1525" y="878"/>
                                      </a:lnTo>
                                      <a:lnTo>
                                        <a:pt x="1518" y="890"/>
                                      </a:lnTo>
                                      <a:lnTo>
                                        <a:pt x="1511" y="899"/>
                                      </a:lnTo>
                                      <a:lnTo>
                                        <a:pt x="1502" y="914"/>
                                      </a:lnTo>
                                      <a:lnTo>
                                        <a:pt x="1492" y="926"/>
                                      </a:lnTo>
                                      <a:lnTo>
                                        <a:pt x="1483" y="937"/>
                                      </a:lnTo>
                                      <a:lnTo>
                                        <a:pt x="1473" y="952"/>
                                      </a:lnTo>
                                      <a:lnTo>
                                        <a:pt x="1464" y="966"/>
                                      </a:lnTo>
                                      <a:lnTo>
                                        <a:pt x="1454" y="978"/>
                                      </a:lnTo>
                                      <a:lnTo>
                                        <a:pt x="1442" y="992"/>
                                      </a:lnTo>
                                      <a:lnTo>
                                        <a:pt x="1430" y="1007"/>
                                      </a:lnTo>
                                      <a:lnTo>
                                        <a:pt x="1418" y="1021"/>
                                      </a:lnTo>
                                      <a:lnTo>
                                        <a:pt x="1406" y="1035"/>
                                      </a:lnTo>
                                      <a:lnTo>
                                        <a:pt x="1395" y="1052"/>
                                      </a:lnTo>
                                      <a:lnTo>
                                        <a:pt x="1380" y="1066"/>
                                      </a:lnTo>
                                      <a:lnTo>
                                        <a:pt x="1371" y="1085"/>
                                      </a:lnTo>
                                      <a:lnTo>
                                        <a:pt x="1356" y="1100"/>
                                      </a:lnTo>
                                      <a:lnTo>
                                        <a:pt x="1342" y="1116"/>
                                      </a:lnTo>
                                      <a:lnTo>
                                        <a:pt x="1328" y="1133"/>
                                      </a:lnTo>
                                      <a:lnTo>
                                        <a:pt x="1314" y="1150"/>
                                      </a:lnTo>
                                      <a:lnTo>
                                        <a:pt x="1299" y="1166"/>
                                      </a:lnTo>
                                      <a:lnTo>
                                        <a:pt x="1285" y="1185"/>
                                      </a:lnTo>
                                      <a:lnTo>
                                        <a:pt x="1271" y="1202"/>
                                      </a:lnTo>
                                      <a:lnTo>
                                        <a:pt x="1257" y="1221"/>
                                      </a:lnTo>
                                      <a:lnTo>
                                        <a:pt x="1240" y="1238"/>
                                      </a:lnTo>
                                      <a:lnTo>
                                        <a:pt x="1223" y="1255"/>
                                      </a:lnTo>
                                      <a:lnTo>
                                        <a:pt x="1207" y="1271"/>
                                      </a:lnTo>
                                      <a:lnTo>
                                        <a:pt x="1192" y="1288"/>
                                      </a:lnTo>
                                      <a:lnTo>
                                        <a:pt x="1176" y="1307"/>
                                      </a:lnTo>
                                      <a:lnTo>
                                        <a:pt x="1157" y="1324"/>
                                      </a:lnTo>
                                      <a:lnTo>
                                        <a:pt x="1140" y="1340"/>
                                      </a:lnTo>
                                      <a:lnTo>
                                        <a:pt x="1123" y="1359"/>
                                      </a:lnTo>
                                      <a:lnTo>
                                        <a:pt x="1104" y="1376"/>
                                      </a:lnTo>
                                      <a:lnTo>
                                        <a:pt x="1088" y="1393"/>
                                      </a:lnTo>
                                      <a:lnTo>
                                        <a:pt x="1071" y="1412"/>
                                      </a:lnTo>
                                      <a:lnTo>
                                        <a:pt x="1052" y="1429"/>
                                      </a:lnTo>
                                      <a:lnTo>
                                        <a:pt x="1035" y="1448"/>
                                      </a:lnTo>
                                      <a:lnTo>
                                        <a:pt x="1016" y="1464"/>
                                      </a:lnTo>
                                      <a:lnTo>
                                        <a:pt x="997" y="1481"/>
                                      </a:lnTo>
                                      <a:lnTo>
                                        <a:pt x="980" y="1498"/>
                                      </a:lnTo>
                                      <a:lnTo>
                                        <a:pt x="961" y="1514"/>
                                      </a:lnTo>
                                      <a:lnTo>
                                        <a:pt x="942" y="1529"/>
                                      </a:lnTo>
                                      <a:lnTo>
                                        <a:pt x="923" y="1545"/>
                                      </a:lnTo>
                                      <a:lnTo>
                                        <a:pt x="904" y="1562"/>
                                      </a:lnTo>
                                      <a:lnTo>
                                        <a:pt x="885" y="1576"/>
                                      </a:lnTo>
                                      <a:lnTo>
                                        <a:pt x="866" y="1591"/>
                                      </a:lnTo>
                                      <a:lnTo>
                                        <a:pt x="847" y="1607"/>
                                      </a:lnTo>
                                      <a:lnTo>
                                        <a:pt x="828" y="1622"/>
                                      </a:lnTo>
                                      <a:lnTo>
                                        <a:pt x="807" y="1636"/>
                                      </a:lnTo>
                                      <a:lnTo>
                                        <a:pt x="788" y="1650"/>
                                      </a:lnTo>
                                      <a:lnTo>
                                        <a:pt x="769" y="1662"/>
                                      </a:lnTo>
                                      <a:lnTo>
                                        <a:pt x="750" y="1677"/>
                                      </a:lnTo>
                                      <a:lnTo>
                                        <a:pt x="731" y="1689"/>
                                      </a:lnTo>
                                      <a:lnTo>
                                        <a:pt x="709" y="1700"/>
                                      </a:lnTo>
                                      <a:lnTo>
                                        <a:pt x="690" y="1712"/>
                                      </a:lnTo>
                                      <a:lnTo>
                                        <a:pt x="671" y="1724"/>
                                      </a:lnTo>
                                      <a:lnTo>
                                        <a:pt x="650" y="1734"/>
                                      </a:lnTo>
                                      <a:lnTo>
                                        <a:pt x="633" y="1746"/>
                                      </a:lnTo>
                                      <a:lnTo>
                                        <a:pt x="612" y="1753"/>
                                      </a:lnTo>
                                      <a:lnTo>
                                        <a:pt x="595" y="1762"/>
                                      </a:lnTo>
                                      <a:lnTo>
                                        <a:pt x="576" y="1772"/>
                                      </a:lnTo>
                                      <a:lnTo>
                                        <a:pt x="559" y="1779"/>
                                      </a:lnTo>
                                      <a:lnTo>
                                        <a:pt x="543" y="1789"/>
                                      </a:lnTo>
                                      <a:lnTo>
                                        <a:pt x="526" y="1798"/>
                                      </a:lnTo>
                                      <a:lnTo>
                                        <a:pt x="509" y="1803"/>
                                      </a:lnTo>
                                      <a:lnTo>
                                        <a:pt x="493" y="1810"/>
                                      </a:lnTo>
                                      <a:lnTo>
                                        <a:pt x="478" y="1815"/>
                                      </a:lnTo>
                                      <a:lnTo>
                                        <a:pt x="466" y="1822"/>
                                      </a:lnTo>
                                      <a:lnTo>
                                        <a:pt x="450" y="1829"/>
                                      </a:lnTo>
                                      <a:lnTo>
                                        <a:pt x="438" y="1834"/>
                                      </a:lnTo>
                                      <a:lnTo>
                                        <a:pt x="424" y="1839"/>
                                      </a:lnTo>
                                      <a:lnTo>
                                        <a:pt x="412" y="1846"/>
                                      </a:lnTo>
                                      <a:lnTo>
                                        <a:pt x="397" y="1848"/>
                                      </a:lnTo>
                                      <a:lnTo>
                                        <a:pt x="385" y="1853"/>
                                      </a:lnTo>
                                      <a:lnTo>
                                        <a:pt x="374" y="1855"/>
                                      </a:lnTo>
                                      <a:lnTo>
                                        <a:pt x="362" y="1860"/>
                                      </a:lnTo>
                                      <a:lnTo>
                                        <a:pt x="350" y="1863"/>
                                      </a:lnTo>
                                      <a:lnTo>
                                        <a:pt x="340" y="1865"/>
                                      </a:lnTo>
                                      <a:lnTo>
                                        <a:pt x="328" y="1867"/>
                                      </a:lnTo>
                                      <a:lnTo>
                                        <a:pt x="319" y="1872"/>
                                      </a:lnTo>
                                      <a:lnTo>
                                        <a:pt x="309" y="1872"/>
                                      </a:lnTo>
                                      <a:lnTo>
                                        <a:pt x="297" y="1874"/>
                                      </a:lnTo>
                                      <a:lnTo>
                                        <a:pt x="290" y="1874"/>
                                      </a:lnTo>
                                      <a:lnTo>
                                        <a:pt x="281" y="1877"/>
                                      </a:lnTo>
                                      <a:lnTo>
                                        <a:pt x="274" y="1877"/>
                                      </a:lnTo>
                                      <a:lnTo>
                                        <a:pt x="264" y="1879"/>
                                      </a:lnTo>
                                      <a:lnTo>
                                        <a:pt x="257" y="1879"/>
                                      </a:lnTo>
                                      <a:lnTo>
                                        <a:pt x="250" y="1882"/>
                                      </a:lnTo>
                                      <a:lnTo>
                                        <a:pt x="243" y="1879"/>
                                      </a:lnTo>
                                      <a:lnTo>
                                        <a:pt x="233" y="1879"/>
                                      </a:lnTo>
                                      <a:lnTo>
                                        <a:pt x="226" y="1879"/>
                                      </a:lnTo>
                                      <a:lnTo>
                                        <a:pt x="221" y="1879"/>
                                      </a:lnTo>
                                      <a:lnTo>
                                        <a:pt x="207" y="1874"/>
                                      </a:lnTo>
                                      <a:lnTo>
                                        <a:pt x="197" y="1874"/>
                                      </a:lnTo>
                                      <a:lnTo>
                                        <a:pt x="183" y="1870"/>
                                      </a:lnTo>
                                      <a:lnTo>
                                        <a:pt x="174" y="1867"/>
                                      </a:lnTo>
                                      <a:lnTo>
                                        <a:pt x="164" y="1863"/>
                                      </a:lnTo>
                                      <a:lnTo>
                                        <a:pt x="155" y="1860"/>
                                      </a:lnTo>
                                      <a:lnTo>
                                        <a:pt x="145" y="1853"/>
                                      </a:lnTo>
                                      <a:lnTo>
                                        <a:pt x="138" y="1848"/>
                                      </a:lnTo>
                                      <a:lnTo>
                                        <a:pt x="131" y="1843"/>
                                      </a:lnTo>
                                      <a:lnTo>
                                        <a:pt x="124" y="1839"/>
                                      </a:lnTo>
                                      <a:lnTo>
                                        <a:pt x="109" y="1827"/>
                                      </a:lnTo>
                                      <a:lnTo>
                                        <a:pt x="97" y="1815"/>
                                      </a:lnTo>
                                      <a:lnTo>
                                        <a:pt x="86" y="1803"/>
                                      </a:lnTo>
                                      <a:lnTo>
                                        <a:pt x="74" y="1791"/>
                                      </a:lnTo>
                                      <a:lnTo>
                                        <a:pt x="64" y="1779"/>
                                      </a:lnTo>
                                      <a:lnTo>
                                        <a:pt x="55" y="1770"/>
                                      </a:lnTo>
                                      <a:lnTo>
                                        <a:pt x="45" y="1755"/>
                                      </a:lnTo>
                                      <a:lnTo>
                                        <a:pt x="36" y="1746"/>
                                      </a:lnTo>
                                      <a:lnTo>
                                        <a:pt x="28" y="1736"/>
                                      </a:lnTo>
                                      <a:lnTo>
                                        <a:pt x="24" y="1727"/>
                                      </a:lnTo>
                                      <a:lnTo>
                                        <a:pt x="17" y="1715"/>
                                      </a:lnTo>
                                      <a:lnTo>
                                        <a:pt x="12" y="1703"/>
                                      </a:lnTo>
                                      <a:lnTo>
                                        <a:pt x="7" y="1693"/>
                                      </a:lnTo>
                                      <a:lnTo>
                                        <a:pt x="5" y="1681"/>
                                      </a:lnTo>
                                      <a:lnTo>
                                        <a:pt x="0" y="1669"/>
                                      </a:lnTo>
                                      <a:lnTo>
                                        <a:pt x="0" y="1658"/>
                                      </a:lnTo>
                                      <a:lnTo>
                                        <a:pt x="0" y="1646"/>
                                      </a:lnTo>
                                      <a:lnTo>
                                        <a:pt x="2" y="1634"/>
                                      </a:lnTo>
                                      <a:lnTo>
                                        <a:pt x="2" y="1634"/>
                                      </a:lnTo>
                                      <a:close/>
                                    </a:path>
                                  </a:pathLst>
                                </a:custGeom>
                                <a:solidFill>
                                  <a:srgbClr val="298521"/>
                                </a:solidFill>
                                <a:ln w="0">
                                  <a:noFill/>
                                </a:ln>
                              </wps:spPr>
                              <wps:style>
                                <a:lnRef idx="0"/>
                                <a:fillRef idx="0"/>
                                <a:effectRef idx="0"/>
                                <a:fontRef idx="minor"/>
                              </wps:style>
                              <wps:bodyPr/>
                            </wps:wsp>
                            <wps:wsp>
                              <wps:cNvSpPr/>
                              <wps:spPr>
                                <a:xfrm rot="20124000">
                                  <a:off x="257040" y="348480"/>
                                  <a:ext cx="208440" cy="159480"/>
                                </a:xfrm>
                                <a:custGeom>
                                  <a:avLst/>
                                  <a:gdLst/>
                                  <a:ahLst/>
                                  <a:rect l="l" t="t" r="r" b="b"/>
                                  <a:pathLst>
                                    <a:path w="833" h="672">
                                      <a:moveTo>
                                        <a:pt x="0" y="667"/>
                                      </a:moveTo>
                                      <a:lnTo>
                                        <a:pt x="0" y="662"/>
                                      </a:lnTo>
                                      <a:lnTo>
                                        <a:pt x="0" y="655"/>
                                      </a:lnTo>
                                      <a:lnTo>
                                        <a:pt x="2" y="648"/>
                                      </a:lnTo>
                                      <a:lnTo>
                                        <a:pt x="4" y="641"/>
                                      </a:lnTo>
                                      <a:lnTo>
                                        <a:pt x="7" y="634"/>
                                      </a:lnTo>
                                      <a:lnTo>
                                        <a:pt x="9" y="627"/>
                                      </a:lnTo>
                                      <a:lnTo>
                                        <a:pt x="12" y="617"/>
                                      </a:lnTo>
                                      <a:lnTo>
                                        <a:pt x="16" y="610"/>
                                      </a:lnTo>
                                      <a:lnTo>
                                        <a:pt x="23" y="600"/>
                                      </a:lnTo>
                                      <a:lnTo>
                                        <a:pt x="28" y="593"/>
                                      </a:lnTo>
                                      <a:lnTo>
                                        <a:pt x="33" y="584"/>
                                      </a:lnTo>
                                      <a:lnTo>
                                        <a:pt x="40" y="574"/>
                                      </a:lnTo>
                                      <a:lnTo>
                                        <a:pt x="50" y="567"/>
                                      </a:lnTo>
                                      <a:lnTo>
                                        <a:pt x="59" y="565"/>
                                      </a:lnTo>
                                      <a:lnTo>
                                        <a:pt x="69" y="558"/>
                                      </a:lnTo>
                                      <a:lnTo>
                                        <a:pt x="78" y="550"/>
                                      </a:lnTo>
                                      <a:lnTo>
                                        <a:pt x="85" y="546"/>
                                      </a:lnTo>
                                      <a:lnTo>
                                        <a:pt x="92" y="546"/>
                                      </a:lnTo>
                                      <a:lnTo>
                                        <a:pt x="100" y="541"/>
                                      </a:lnTo>
                                      <a:lnTo>
                                        <a:pt x="109" y="538"/>
                                      </a:lnTo>
                                      <a:lnTo>
                                        <a:pt x="116" y="536"/>
                                      </a:lnTo>
                                      <a:lnTo>
                                        <a:pt x="126" y="531"/>
                                      </a:lnTo>
                                      <a:lnTo>
                                        <a:pt x="133" y="529"/>
                                      </a:lnTo>
                                      <a:lnTo>
                                        <a:pt x="142" y="527"/>
                                      </a:lnTo>
                                      <a:lnTo>
                                        <a:pt x="152" y="522"/>
                                      </a:lnTo>
                                      <a:lnTo>
                                        <a:pt x="164" y="517"/>
                                      </a:lnTo>
                                      <a:lnTo>
                                        <a:pt x="173" y="512"/>
                                      </a:lnTo>
                                      <a:lnTo>
                                        <a:pt x="183" y="510"/>
                                      </a:lnTo>
                                      <a:lnTo>
                                        <a:pt x="195" y="505"/>
                                      </a:lnTo>
                                      <a:lnTo>
                                        <a:pt x="204" y="500"/>
                                      </a:lnTo>
                                      <a:lnTo>
                                        <a:pt x="216" y="493"/>
                                      </a:lnTo>
                                      <a:lnTo>
                                        <a:pt x="226" y="491"/>
                                      </a:lnTo>
                                      <a:lnTo>
                                        <a:pt x="238" y="484"/>
                                      </a:lnTo>
                                      <a:lnTo>
                                        <a:pt x="250" y="476"/>
                                      </a:lnTo>
                                      <a:lnTo>
                                        <a:pt x="261" y="472"/>
                                      </a:lnTo>
                                      <a:lnTo>
                                        <a:pt x="276" y="465"/>
                                      </a:lnTo>
                                      <a:lnTo>
                                        <a:pt x="285" y="457"/>
                                      </a:lnTo>
                                      <a:lnTo>
                                        <a:pt x="300" y="450"/>
                                      </a:lnTo>
                                      <a:lnTo>
                                        <a:pt x="309" y="441"/>
                                      </a:lnTo>
                                      <a:lnTo>
                                        <a:pt x="323" y="434"/>
                                      </a:lnTo>
                                      <a:lnTo>
                                        <a:pt x="335" y="426"/>
                                      </a:lnTo>
                                      <a:lnTo>
                                        <a:pt x="347" y="417"/>
                                      </a:lnTo>
                                      <a:lnTo>
                                        <a:pt x="361" y="410"/>
                                      </a:lnTo>
                                      <a:lnTo>
                                        <a:pt x="373" y="400"/>
                                      </a:lnTo>
                                      <a:lnTo>
                                        <a:pt x="388" y="388"/>
                                      </a:lnTo>
                                      <a:lnTo>
                                        <a:pt x="399" y="379"/>
                                      </a:lnTo>
                                      <a:lnTo>
                                        <a:pt x="411" y="369"/>
                                      </a:lnTo>
                                      <a:lnTo>
                                        <a:pt x="426" y="360"/>
                                      </a:lnTo>
                                      <a:lnTo>
                                        <a:pt x="438" y="350"/>
                                      </a:lnTo>
                                      <a:lnTo>
                                        <a:pt x="449" y="341"/>
                                      </a:lnTo>
                                      <a:lnTo>
                                        <a:pt x="464" y="333"/>
                                      </a:lnTo>
                                      <a:lnTo>
                                        <a:pt x="476" y="324"/>
                                      </a:lnTo>
                                      <a:lnTo>
                                        <a:pt x="488" y="314"/>
                                      </a:lnTo>
                                      <a:lnTo>
                                        <a:pt x="502" y="305"/>
                                      </a:lnTo>
                                      <a:lnTo>
                                        <a:pt x="514" y="293"/>
                                      </a:lnTo>
                                      <a:lnTo>
                                        <a:pt x="526" y="286"/>
                                      </a:lnTo>
                                      <a:lnTo>
                                        <a:pt x="538" y="276"/>
                                      </a:lnTo>
                                      <a:lnTo>
                                        <a:pt x="552" y="269"/>
                                      </a:lnTo>
                                      <a:lnTo>
                                        <a:pt x="561" y="259"/>
                                      </a:lnTo>
                                      <a:lnTo>
                                        <a:pt x="576" y="252"/>
                                      </a:lnTo>
                                      <a:lnTo>
                                        <a:pt x="585" y="243"/>
                                      </a:lnTo>
                                      <a:lnTo>
                                        <a:pt x="597" y="233"/>
                                      </a:lnTo>
                                      <a:lnTo>
                                        <a:pt x="607" y="226"/>
                                      </a:lnTo>
                                      <a:lnTo>
                                        <a:pt x="618" y="217"/>
                                      </a:lnTo>
                                      <a:lnTo>
                                        <a:pt x="628" y="209"/>
                                      </a:lnTo>
                                      <a:lnTo>
                                        <a:pt x="637" y="200"/>
                                      </a:lnTo>
                                      <a:lnTo>
                                        <a:pt x="649" y="193"/>
                                      </a:lnTo>
                                      <a:lnTo>
                                        <a:pt x="659" y="183"/>
                                      </a:lnTo>
                                      <a:lnTo>
                                        <a:pt x="666" y="174"/>
                                      </a:lnTo>
                                      <a:lnTo>
                                        <a:pt x="673" y="166"/>
                                      </a:lnTo>
                                      <a:lnTo>
                                        <a:pt x="683" y="157"/>
                                      </a:lnTo>
                                      <a:lnTo>
                                        <a:pt x="690" y="150"/>
                                      </a:lnTo>
                                      <a:lnTo>
                                        <a:pt x="697" y="143"/>
                                      </a:lnTo>
                                      <a:lnTo>
                                        <a:pt x="704" y="135"/>
                                      </a:lnTo>
                                      <a:lnTo>
                                        <a:pt x="711" y="126"/>
                                      </a:lnTo>
                                      <a:lnTo>
                                        <a:pt x="718" y="119"/>
                                      </a:lnTo>
                                      <a:lnTo>
                                        <a:pt x="723" y="112"/>
                                      </a:lnTo>
                                      <a:lnTo>
                                        <a:pt x="726" y="102"/>
                                      </a:lnTo>
                                      <a:lnTo>
                                        <a:pt x="730" y="95"/>
                                      </a:lnTo>
                                      <a:lnTo>
                                        <a:pt x="735" y="88"/>
                                      </a:lnTo>
                                      <a:lnTo>
                                        <a:pt x="742" y="76"/>
                                      </a:lnTo>
                                      <a:lnTo>
                                        <a:pt x="749" y="62"/>
                                      </a:lnTo>
                                      <a:lnTo>
                                        <a:pt x="754" y="50"/>
                                      </a:lnTo>
                                      <a:lnTo>
                                        <a:pt x="756" y="38"/>
                                      </a:lnTo>
                                      <a:lnTo>
                                        <a:pt x="761" y="28"/>
                                      </a:lnTo>
                                      <a:lnTo>
                                        <a:pt x="768" y="21"/>
                                      </a:lnTo>
                                      <a:lnTo>
                                        <a:pt x="771" y="14"/>
                                      </a:lnTo>
                                      <a:lnTo>
                                        <a:pt x="773" y="7"/>
                                      </a:lnTo>
                                      <a:lnTo>
                                        <a:pt x="776" y="2"/>
                                      </a:lnTo>
                                      <a:lnTo>
                                        <a:pt x="780" y="0"/>
                                      </a:lnTo>
                                      <a:lnTo>
                                        <a:pt x="790" y="0"/>
                                      </a:lnTo>
                                      <a:lnTo>
                                        <a:pt x="799" y="7"/>
                                      </a:lnTo>
                                      <a:lnTo>
                                        <a:pt x="806" y="14"/>
                                      </a:lnTo>
                                      <a:lnTo>
                                        <a:pt x="816" y="23"/>
                                      </a:lnTo>
                                      <a:lnTo>
                                        <a:pt x="823" y="31"/>
                                      </a:lnTo>
                                      <a:lnTo>
                                        <a:pt x="830" y="40"/>
                                      </a:lnTo>
                                      <a:lnTo>
                                        <a:pt x="833" y="47"/>
                                      </a:lnTo>
                                      <a:lnTo>
                                        <a:pt x="833" y="62"/>
                                      </a:lnTo>
                                      <a:lnTo>
                                        <a:pt x="830" y="69"/>
                                      </a:lnTo>
                                      <a:lnTo>
                                        <a:pt x="828" y="78"/>
                                      </a:lnTo>
                                      <a:lnTo>
                                        <a:pt x="823" y="88"/>
                                      </a:lnTo>
                                      <a:lnTo>
                                        <a:pt x="821" y="100"/>
                                      </a:lnTo>
                                      <a:lnTo>
                                        <a:pt x="811" y="112"/>
                                      </a:lnTo>
                                      <a:lnTo>
                                        <a:pt x="802" y="124"/>
                                      </a:lnTo>
                                      <a:lnTo>
                                        <a:pt x="792" y="135"/>
                                      </a:lnTo>
                                      <a:lnTo>
                                        <a:pt x="783" y="150"/>
                                      </a:lnTo>
                                      <a:lnTo>
                                        <a:pt x="768" y="162"/>
                                      </a:lnTo>
                                      <a:lnTo>
                                        <a:pt x="756" y="174"/>
                                      </a:lnTo>
                                      <a:lnTo>
                                        <a:pt x="740" y="188"/>
                                      </a:lnTo>
                                      <a:lnTo>
                                        <a:pt x="726" y="202"/>
                                      </a:lnTo>
                                      <a:lnTo>
                                        <a:pt x="718" y="207"/>
                                      </a:lnTo>
                                      <a:lnTo>
                                        <a:pt x="709" y="212"/>
                                      </a:lnTo>
                                      <a:lnTo>
                                        <a:pt x="702" y="219"/>
                                      </a:lnTo>
                                      <a:lnTo>
                                        <a:pt x="692" y="226"/>
                                      </a:lnTo>
                                      <a:lnTo>
                                        <a:pt x="683" y="231"/>
                                      </a:lnTo>
                                      <a:lnTo>
                                        <a:pt x="676" y="238"/>
                                      </a:lnTo>
                                      <a:lnTo>
                                        <a:pt x="666" y="245"/>
                                      </a:lnTo>
                                      <a:lnTo>
                                        <a:pt x="659" y="252"/>
                                      </a:lnTo>
                                      <a:lnTo>
                                        <a:pt x="652" y="257"/>
                                      </a:lnTo>
                                      <a:lnTo>
                                        <a:pt x="642" y="262"/>
                                      </a:lnTo>
                                      <a:lnTo>
                                        <a:pt x="635" y="269"/>
                                      </a:lnTo>
                                      <a:lnTo>
                                        <a:pt x="626" y="276"/>
                                      </a:lnTo>
                                      <a:lnTo>
                                        <a:pt x="609" y="288"/>
                                      </a:lnTo>
                                      <a:lnTo>
                                        <a:pt x="597" y="300"/>
                                      </a:lnTo>
                                      <a:lnTo>
                                        <a:pt x="585" y="305"/>
                                      </a:lnTo>
                                      <a:lnTo>
                                        <a:pt x="578" y="312"/>
                                      </a:lnTo>
                                      <a:lnTo>
                                        <a:pt x="568" y="319"/>
                                      </a:lnTo>
                                      <a:lnTo>
                                        <a:pt x="559" y="326"/>
                                      </a:lnTo>
                                      <a:lnTo>
                                        <a:pt x="547" y="333"/>
                                      </a:lnTo>
                                      <a:lnTo>
                                        <a:pt x="538" y="341"/>
                                      </a:lnTo>
                                      <a:lnTo>
                                        <a:pt x="526" y="350"/>
                                      </a:lnTo>
                                      <a:lnTo>
                                        <a:pt x="514" y="357"/>
                                      </a:lnTo>
                                      <a:lnTo>
                                        <a:pt x="499" y="367"/>
                                      </a:lnTo>
                                      <a:lnTo>
                                        <a:pt x="488" y="374"/>
                                      </a:lnTo>
                                      <a:lnTo>
                                        <a:pt x="473" y="383"/>
                                      </a:lnTo>
                                      <a:lnTo>
                                        <a:pt x="461" y="393"/>
                                      </a:lnTo>
                                      <a:lnTo>
                                        <a:pt x="447" y="400"/>
                                      </a:lnTo>
                                      <a:lnTo>
                                        <a:pt x="435" y="410"/>
                                      </a:lnTo>
                                      <a:lnTo>
                                        <a:pt x="421" y="419"/>
                                      </a:lnTo>
                                      <a:lnTo>
                                        <a:pt x="407" y="431"/>
                                      </a:lnTo>
                                      <a:lnTo>
                                        <a:pt x="392" y="438"/>
                                      </a:lnTo>
                                      <a:lnTo>
                                        <a:pt x="378" y="448"/>
                                      </a:lnTo>
                                      <a:lnTo>
                                        <a:pt x="364" y="455"/>
                                      </a:lnTo>
                                      <a:lnTo>
                                        <a:pt x="350" y="465"/>
                                      </a:lnTo>
                                      <a:lnTo>
                                        <a:pt x="335" y="474"/>
                                      </a:lnTo>
                                      <a:lnTo>
                                        <a:pt x="321" y="484"/>
                                      </a:lnTo>
                                      <a:lnTo>
                                        <a:pt x="309" y="491"/>
                                      </a:lnTo>
                                      <a:lnTo>
                                        <a:pt x="297" y="500"/>
                                      </a:lnTo>
                                      <a:lnTo>
                                        <a:pt x="283" y="507"/>
                                      </a:lnTo>
                                      <a:lnTo>
                                        <a:pt x="269" y="517"/>
                                      </a:lnTo>
                                      <a:lnTo>
                                        <a:pt x="257" y="524"/>
                                      </a:lnTo>
                                      <a:lnTo>
                                        <a:pt x="245" y="531"/>
                                      </a:lnTo>
                                      <a:lnTo>
                                        <a:pt x="233" y="538"/>
                                      </a:lnTo>
                                      <a:lnTo>
                                        <a:pt x="223" y="546"/>
                                      </a:lnTo>
                                      <a:lnTo>
                                        <a:pt x="211" y="550"/>
                                      </a:lnTo>
                                      <a:lnTo>
                                        <a:pt x="204" y="558"/>
                                      </a:lnTo>
                                      <a:lnTo>
                                        <a:pt x="192" y="562"/>
                                      </a:lnTo>
                                      <a:lnTo>
                                        <a:pt x="183" y="567"/>
                                      </a:lnTo>
                                      <a:lnTo>
                                        <a:pt x="173" y="574"/>
                                      </a:lnTo>
                                      <a:lnTo>
                                        <a:pt x="164" y="579"/>
                                      </a:lnTo>
                                      <a:lnTo>
                                        <a:pt x="154" y="586"/>
                                      </a:lnTo>
                                      <a:lnTo>
                                        <a:pt x="145" y="591"/>
                                      </a:lnTo>
                                      <a:lnTo>
                                        <a:pt x="135" y="596"/>
                                      </a:lnTo>
                                      <a:lnTo>
                                        <a:pt x="128" y="603"/>
                                      </a:lnTo>
                                      <a:lnTo>
                                        <a:pt x="119" y="608"/>
                                      </a:lnTo>
                                      <a:lnTo>
                                        <a:pt x="107" y="615"/>
                                      </a:lnTo>
                                      <a:lnTo>
                                        <a:pt x="100" y="620"/>
                                      </a:lnTo>
                                      <a:lnTo>
                                        <a:pt x="90" y="627"/>
                                      </a:lnTo>
                                      <a:lnTo>
                                        <a:pt x="83" y="631"/>
                                      </a:lnTo>
                                      <a:lnTo>
                                        <a:pt x="73" y="636"/>
                                      </a:lnTo>
                                      <a:lnTo>
                                        <a:pt x="66" y="641"/>
                                      </a:lnTo>
                                      <a:lnTo>
                                        <a:pt x="62" y="648"/>
                                      </a:lnTo>
                                      <a:lnTo>
                                        <a:pt x="45" y="655"/>
                                      </a:lnTo>
                                      <a:lnTo>
                                        <a:pt x="33" y="662"/>
                                      </a:lnTo>
                                      <a:lnTo>
                                        <a:pt x="21" y="667"/>
                                      </a:lnTo>
                                      <a:lnTo>
                                        <a:pt x="12" y="672"/>
                                      </a:lnTo>
                                      <a:lnTo>
                                        <a:pt x="2" y="672"/>
                                      </a:lnTo>
                                      <a:lnTo>
                                        <a:pt x="0" y="667"/>
                                      </a:lnTo>
                                      <a:lnTo>
                                        <a:pt x="0" y="667"/>
                                      </a:lnTo>
                                      <a:close/>
                                    </a:path>
                                  </a:pathLst>
                                </a:custGeom>
                                <a:solidFill>
                                  <a:srgbClr val="2e4f1c"/>
                                </a:solidFill>
                                <a:ln w="0">
                                  <a:noFill/>
                                </a:ln>
                              </wps:spPr>
                              <wps:style>
                                <a:lnRef idx="0"/>
                                <a:fillRef idx="0"/>
                                <a:effectRef idx="0"/>
                                <a:fontRef idx="minor"/>
                              </wps:style>
                              <wps:bodyPr/>
                            </wps:wsp>
                            <wps:wsp>
                              <wps:cNvSpPr/>
                              <wps:spPr>
                                <a:xfrm rot="20124000">
                                  <a:off x="180360" y="408240"/>
                                  <a:ext cx="349200" cy="276120"/>
                                </a:xfrm>
                                <a:custGeom>
                                  <a:avLst/>
                                  <a:gdLst/>
                                  <a:ahLst/>
                                  <a:rect l="l" t="t" r="r" b="b"/>
                                  <a:pathLst>
                                    <a:path w="1399" h="1164">
                                      <a:moveTo>
                                        <a:pt x="47" y="1152"/>
                                      </a:moveTo>
                                      <a:lnTo>
                                        <a:pt x="45" y="1147"/>
                                      </a:lnTo>
                                      <a:lnTo>
                                        <a:pt x="38" y="1140"/>
                                      </a:lnTo>
                                      <a:lnTo>
                                        <a:pt x="33" y="1133"/>
                                      </a:lnTo>
                                      <a:lnTo>
                                        <a:pt x="31" y="1126"/>
                                      </a:lnTo>
                                      <a:lnTo>
                                        <a:pt x="26" y="1116"/>
                                      </a:lnTo>
                                      <a:lnTo>
                                        <a:pt x="21" y="1109"/>
                                      </a:lnTo>
                                      <a:lnTo>
                                        <a:pt x="17" y="1097"/>
                                      </a:lnTo>
                                      <a:lnTo>
                                        <a:pt x="12" y="1090"/>
                                      </a:lnTo>
                                      <a:lnTo>
                                        <a:pt x="7" y="1078"/>
                                      </a:lnTo>
                                      <a:lnTo>
                                        <a:pt x="5" y="1069"/>
                                      </a:lnTo>
                                      <a:lnTo>
                                        <a:pt x="2" y="1059"/>
                                      </a:lnTo>
                                      <a:lnTo>
                                        <a:pt x="2" y="1047"/>
                                      </a:lnTo>
                                      <a:lnTo>
                                        <a:pt x="0" y="1038"/>
                                      </a:lnTo>
                                      <a:lnTo>
                                        <a:pt x="2" y="1031"/>
                                      </a:lnTo>
                                      <a:lnTo>
                                        <a:pt x="5" y="1021"/>
                                      </a:lnTo>
                                      <a:lnTo>
                                        <a:pt x="7" y="1016"/>
                                      </a:lnTo>
                                      <a:lnTo>
                                        <a:pt x="12" y="1014"/>
                                      </a:lnTo>
                                      <a:lnTo>
                                        <a:pt x="17" y="1014"/>
                                      </a:lnTo>
                                      <a:lnTo>
                                        <a:pt x="28" y="1016"/>
                                      </a:lnTo>
                                      <a:lnTo>
                                        <a:pt x="43" y="1028"/>
                                      </a:lnTo>
                                      <a:lnTo>
                                        <a:pt x="50" y="1031"/>
                                      </a:lnTo>
                                      <a:lnTo>
                                        <a:pt x="59" y="1038"/>
                                      </a:lnTo>
                                      <a:lnTo>
                                        <a:pt x="66" y="1042"/>
                                      </a:lnTo>
                                      <a:lnTo>
                                        <a:pt x="76" y="1047"/>
                                      </a:lnTo>
                                      <a:lnTo>
                                        <a:pt x="83" y="1052"/>
                                      </a:lnTo>
                                      <a:lnTo>
                                        <a:pt x="95" y="1057"/>
                                      </a:lnTo>
                                      <a:lnTo>
                                        <a:pt x="105" y="1059"/>
                                      </a:lnTo>
                                      <a:lnTo>
                                        <a:pt x="119" y="1062"/>
                                      </a:lnTo>
                                      <a:lnTo>
                                        <a:pt x="128" y="1059"/>
                                      </a:lnTo>
                                      <a:lnTo>
                                        <a:pt x="143" y="1054"/>
                                      </a:lnTo>
                                      <a:lnTo>
                                        <a:pt x="150" y="1052"/>
                                      </a:lnTo>
                                      <a:lnTo>
                                        <a:pt x="157" y="1047"/>
                                      </a:lnTo>
                                      <a:lnTo>
                                        <a:pt x="166" y="1045"/>
                                      </a:lnTo>
                                      <a:lnTo>
                                        <a:pt x="174" y="1040"/>
                                      </a:lnTo>
                                      <a:lnTo>
                                        <a:pt x="183" y="1033"/>
                                      </a:lnTo>
                                      <a:lnTo>
                                        <a:pt x="193" y="1028"/>
                                      </a:lnTo>
                                      <a:lnTo>
                                        <a:pt x="202" y="1021"/>
                                      </a:lnTo>
                                      <a:lnTo>
                                        <a:pt x="212" y="1014"/>
                                      </a:lnTo>
                                      <a:lnTo>
                                        <a:pt x="224" y="1007"/>
                                      </a:lnTo>
                                      <a:lnTo>
                                        <a:pt x="233" y="1000"/>
                                      </a:lnTo>
                                      <a:lnTo>
                                        <a:pt x="247" y="990"/>
                                      </a:lnTo>
                                      <a:lnTo>
                                        <a:pt x="262" y="980"/>
                                      </a:lnTo>
                                      <a:lnTo>
                                        <a:pt x="274" y="971"/>
                                      </a:lnTo>
                                      <a:lnTo>
                                        <a:pt x="285" y="961"/>
                                      </a:lnTo>
                                      <a:lnTo>
                                        <a:pt x="300" y="949"/>
                                      </a:lnTo>
                                      <a:lnTo>
                                        <a:pt x="316" y="938"/>
                                      </a:lnTo>
                                      <a:lnTo>
                                        <a:pt x="324" y="930"/>
                                      </a:lnTo>
                                      <a:lnTo>
                                        <a:pt x="331" y="926"/>
                                      </a:lnTo>
                                      <a:lnTo>
                                        <a:pt x="340" y="918"/>
                                      </a:lnTo>
                                      <a:lnTo>
                                        <a:pt x="347" y="911"/>
                                      </a:lnTo>
                                      <a:lnTo>
                                        <a:pt x="357" y="904"/>
                                      </a:lnTo>
                                      <a:lnTo>
                                        <a:pt x="366" y="899"/>
                                      </a:lnTo>
                                      <a:lnTo>
                                        <a:pt x="376" y="892"/>
                                      </a:lnTo>
                                      <a:lnTo>
                                        <a:pt x="385" y="887"/>
                                      </a:lnTo>
                                      <a:lnTo>
                                        <a:pt x="395" y="878"/>
                                      </a:lnTo>
                                      <a:lnTo>
                                        <a:pt x="402" y="871"/>
                                      </a:lnTo>
                                      <a:lnTo>
                                        <a:pt x="412" y="861"/>
                                      </a:lnTo>
                                      <a:lnTo>
                                        <a:pt x="423" y="856"/>
                                      </a:lnTo>
                                      <a:lnTo>
                                        <a:pt x="433" y="847"/>
                                      </a:lnTo>
                                      <a:lnTo>
                                        <a:pt x="443" y="840"/>
                                      </a:lnTo>
                                      <a:lnTo>
                                        <a:pt x="454" y="833"/>
                                      </a:lnTo>
                                      <a:lnTo>
                                        <a:pt x="466" y="825"/>
                                      </a:lnTo>
                                      <a:lnTo>
                                        <a:pt x="476" y="816"/>
                                      </a:lnTo>
                                      <a:lnTo>
                                        <a:pt x="488" y="809"/>
                                      </a:lnTo>
                                      <a:lnTo>
                                        <a:pt x="500" y="799"/>
                                      </a:lnTo>
                                      <a:lnTo>
                                        <a:pt x="512" y="792"/>
                                      </a:lnTo>
                                      <a:lnTo>
                                        <a:pt x="523" y="783"/>
                                      </a:lnTo>
                                      <a:lnTo>
                                        <a:pt x="535" y="775"/>
                                      </a:lnTo>
                                      <a:lnTo>
                                        <a:pt x="547" y="766"/>
                                      </a:lnTo>
                                      <a:lnTo>
                                        <a:pt x="562" y="756"/>
                                      </a:lnTo>
                                      <a:lnTo>
                                        <a:pt x="573" y="747"/>
                                      </a:lnTo>
                                      <a:lnTo>
                                        <a:pt x="585" y="740"/>
                                      </a:lnTo>
                                      <a:lnTo>
                                        <a:pt x="597" y="730"/>
                                      </a:lnTo>
                                      <a:lnTo>
                                        <a:pt x="612" y="721"/>
                                      </a:lnTo>
                                      <a:lnTo>
                                        <a:pt x="621" y="713"/>
                                      </a:lnTo>
                                      <a:lnTo>
                                        <a:pt x="633" y="704"/>
                                      </a:lnTo>
                                      <a:lnTo>
                                        <a:pt x="645" y="697"/>
                                      </a:lnTo>
                                      <a:lnTo>
                                        <a:pt x="657" y="687"/>
                                      </a:lnTo>
                                      <a:lnTo>
                                        <a:pt x="666" y="680"/>
                                      </a:lnTo>
                                      <a:lnTo>
                                        <a:pt x="676" y="670"/>
                                      </a:lnTo>
                                      <a:lnTo>
                                        <a:pt x="685" y="661"/>
                                      </a:lnTo>
                                      <a:lnTo>
                                        <a:pt x="697" y="654"/>
                                      </a:lnTo>
                                      <a:lnTo>
                                        <a:pt x="704" y="647"/>
                                      </a:lnTo>
                                      <a:lnTo>
                                        <a:pt x="716" y="639"/>
                                      </a:lnTo>
                                      <a:lnTo>
                                        <a:pt x="726" y="632"/>
                                      </a:lnTo>
                                      <a:lnTo>
                                        <a:pt x="735" y="625"/>
                                      </a:lnTo>
                                      <a:lnTo>
                                        <a:pt x="742" y="616"/>
                                      </a:lnTo>
                                      <a:lnTo>
                                        <a:pt x="752" y="608"/>
                                      </a:lnTo>
                                      <a:lnTo>
                                        <a:pt x="761" y="604"/>
                                      </a:lnTo>
                                      <a:lnTo>
                                        <a:pt x="769" y="594"/>
                                      </a:lnTo>
                                      <a:lnTo>
                                        <a:pt x="776" y="587"/>
                                      </a:lnTo>
                                      <a:lnTo>
                                        <a:pt x="785" y="580"/>
                                      </a:lnTo>
                                      <a:lnTo>
                                        <a:pt x="792" y="573"/>
                                      </a:lnTo>
                                      <a:lnTo>
                                        <a:pt x="802" y="568"/>
                                      </a:lnTo>
                                      <a:lnTo>
                                        <a:pt x="816" y="554"/>
                                      </a:lnTo>
                                      <a:lnTo>
                                        <a:pt x="830" y="539"/>
                                      </a:lnTo>
                                      <a:lnTo>
                                        <a:pt x="838" y="532"/>
                                      </a:lnTo>
                                      <a:lnTo>
                                        <a:pt x="847" y="525"/>
                                      </a:lnTo>
                                      <a:lnTo>
                                        <a:pt x="854" y="518"/>
                                      </a:lnTo>
                                      <a:lnTo>
                                        <a:pt x="861" y="511"/>
                                      </a:lnTo>
                                      <a:lnTo>
                                        <a:pt x="876" y="496"/>
                                      </a:lnTo>
                                      <a:lnTo>
                                        <a:pt x="890" y="482"/>
                                      </a:lnTo>
                                      <a:lnTo>
                                        <a:pt x="904" y="468"/>
                                      </a:lnTo>
                                      <a:lnTo>
                                        <a:pt x="919" y="453"/>
                                      </a:lnTo>
                                      <a:lnTo>
                                        <a:pt x="923" y="444"/>
                                      </a:lnTo>
                                      <a:lnTo>
                                        <a:pt x="930" y="437"/>
                                      </a:lnTo>
                                      <a:lnTo>
                                        <a:pt x="938" y="430"/>
                                      </a:lnTo>
                                      <a:lnTo>
                                        <a:pt x="945" y="423"/>
                                      </a:lnTo>
                                      <a:lnTo>
                                        <a:pt x="959" y="406"/>
                                      </a:lnTo>
                                      <a:lnTo>
                                        <a:pt x="973" y="392"/>
                                      </a:lnTo>
                                      <a:lnTo>
                                        <a:pt x="980" y="384"/>
                                      </a:lnTo>
                                      <a:lnTo>
                                        <a:pt x="988" y="375"/>
                                      </a:lnTo>
                                      <a:lnTo>
                                        <a:pt x="995" y="368"/>
                                      </a:lnTo>
                                      <a:lnTo>
                                        <a:pt x="1002" y="361"/>
                                      </a:lnTo>
                                      <a:lnTo>
                                        <a:pt x="1009" y="351"/>
                                      </a:lnTo>
                                      <a:lnTo>
                                        <a:pt x="1016" y="341"/>
                                      </a:lnTo>
                                      <a:lnTo>
                                        <a:pt x="1026" y="334"/>
                                      </a:lnTo>
                                      <a:lnTo>
                                        <a:pt x="1033" y="325"/>
                                      </a:lnTo>
                                      <a:lnTo>
                                        <a:pt x="1040" y="315"/>
                                      </a:lnTo>
                                      <a:lnTo>
                                        <a:pt x="1049" y="308"/>
                                      </a:lnTo>
                                      <a:lnTo>
                                        <a:pt x="1059" y="296"/>
                                      </a:lnTo>
                                      <a:lnTo>
                                        <a:pt x="1066" y="289"/>
                                      </a:lnTo>
                                      <a:lnTo>
                                        <a:pt x="1076" y="279"/>
                                      </a:lnTo>
                                      <a:lnTo>
                                        <a:pt x="1083" y="270"/>
                                      </a:lnTo>
                                      <a:lnTo>
                                        <a:pt x="1092" y="260"/>
                                      </a:lnTo>
                                      <a:lnTo>
                                        <a:pt x="1104" y="251"/>
                                      </a:lnTo>
                                      <a:lnTo>
                                        <a:pt x="1111" y="241"/>
                                      </a:lnTo>
                                      <a:lnTo>
                                        <a:pt x="1121" y="229"/>
                                      </a:lnTo>
                                      <a:lnTo>
                                        <a:pt x="1128" y="220"/>
                                      </a:lnTo>
                                      <a:lnTo>
                                        <a:pt x="1137" y="213"/>
                                      </a:lnTo>
                                      <a:lnTo>
                                        <a:pt x="1145" y="203"/>
                                      </a:lnTo>
                                      <a:lnTo>
                                        <a:pt x="1152" y="194"/>
                                      </a:lnTo>
                                      <a:lnTo>
                                        <a:pt x="1161" y="184"/>
                                      </a:lnTo>
                                      <a:lnTo>
                                        <a:pt x="1171" y="177"/>
                                      </a:lnTo>
                                      <a:lnTo>
                                        <a:pt x="1176" y="170"/>
                                      </a:lnTo>
                                      <a:lnTo>
                                        <a:pt x="1183" y="160"/>
                                      </a:lnTo>
                                      <a:lnTo>
                                        <a:pt x="1190" y="153"/>
                                      </a:lnTo>
                                      <a:lnTo>
                                        <a:pt x="1199" y="146"/>
                                      </a:lnTo>
                                      <a:lnTo>
                                        <a:pt x="1214" y="129"/>
                                      </a:lnTo>
                                      <a:lnTo>
                                        <a:pt x="1230" y="117"/>
                                      </a:lnTo>
                                      <a:lnTo>
                                        <a:pt x="1240" y="103"/>
                                      </a:lnTo>
                                      <a:lnTo>
                                        <a:pt x="1254" y="89"/>
                                      </a:lnTo>
                                      <a:lnTo>
                                        <a:pt x="1264" y="79"/>
                                      </a:lnTo>
                                      <a:lnTo>
                                        <a:pt x="1278" y="70"/>
                                      </a:lnTo>
                                      <a:lnTo>
                                        <a:pt x="1287" y="58"/>
                                      </a:lnTo>
                                      <a:lnTo>
                                        <a:pt x="1299" y="51"/>
                                      </a:lnTo>
                                      <a:lnTo>
                                        <a:pt x="1309" y="41"/>
                                      </a:lnTo>
                                      <a:lnTo>
                                        <a:pt x="1318" y="34"/>
                                      </a:lnTo>
                                      <a:lnTo>
                                        <a:pt x="1326" y="27"/>
                                      </a:lnTo>
                                      <a:lnTo>
                                        <a:pt x="1335" y="20"/>
                                      </a:lnTo>
                                      <a:lnTo>
                                        <a:pt x="1340" y="15"/>
                                      </a:lnTo>
                                      <a:lnTo>
                                        <a:pt x="1349" y="12"/>
                                      </a:lnTo>
                                      <a:lnTo>
                                        <a:pt x="1361" y="5"/>
                                      </a:lnTo>
                                      <a:lnTo>
                                        <a:pt x="1373" y="3"/>
                                      </a:lnTo>
                                      <a:lnTo>
                                        <a:pt x="1380" y="0"/>
                                      </a:lnTo>
                                      <a:lnTo>
                                        <a:pt x="1390" y="3"/>
                                      </a:lnTo>
                                      <a:lnTo>
                                        <a:pt x="1395" y="10"/>
                                      </a:lnTo>
                                      <a:lnTo>
                                        <a:pt x="1399" y="20"/>
                                      </a:lnTo>
                                      <a:lnTo>
                                        <a:pt x="1399" y="27"/>
                                      </a:lnTo>
                                      <a:lnTo>
                                        <a:pt x="1397" y="36"/>
                                      </a:lnTo>
                                      <a:lnTo>
                                        <a:pt x="1390" y="43"/>
                                      </a:lnTo>
                                      <a:lnTo>
                                        <a:pt x="1383" y="51"/>
                                      </a:lnTo>
                                      <a:lnTo>
                                        <a:pt x="1373" y="55"/>
                                      </a:lnTo>
                                      <a:lnTo>
                                        <a:pt x="1361" y="62"/>
                                      </a:lnTo>
                                      <a:lnTo>
                                        <a:pt x="1347" y="70"/>
                                      </a:lnTo>
                                      <a:lnTo>
                                        <a:pt x="1335" y="79"/>
                                      </a:lnTo>
                                      <a:lnTo>
                                        <a:pt x="1328" y="84"/>
                                      </a:lnTo>
                                      <a:lnTo>
                                        <a:pt x="1318" y="89"/>
                                      </a:lnTo>
                                      <a:lnTo>
                                        <a:pt x="1309" y="93"/>
                                      </a:lnTo>
                                      <a:lnTo>
                                        <a:pt x="1302" y="101"/>
                                      </a:lnTo>
                                      <a:lnTo>
                                        <a:pt x="1292" y="105"/>
                                      </a:lnTo>
                                      <a:lnTo>
                                        <a:pt x="1283" y="113"/>
                                      </a:lnTo>
                                      <a:lnTo>
                                        <a:pt x="1273" y="122"/>
                                      </a:lnTo>
                                      <a:lnTo>
                                        <a:pt x="1264" y="129"/>
                                      </a:lnTo>
                                      <a:lnTo>
                                        <a:pt x="1254" y="136"/>
                                      </a:lnTo>
                                      <a:lnTo>
                                        <a:pt x="1245" y="146"/>
                                      </a:lnTo>
                                      <a:lnTo>
                                        <a:pt x="1233" y="155"/>
                                      </a:lnTo>
                                      <a:lnTo>
                                        <a:pt x="1226" y="167"/>
                                      </a:lnTo>
                                      <a:lnTo>
                                        <a:pt x="1216" y="179"/>
                                      </a:lnTo>
                                      <a:lnTo>
                                        <a:pt x="1204" y="191"/>
                                      </a:lnTo>
                                      <a:lnTo>
                                        <a:pt x="1199" y="198"/>
                                      </a:lnTo>
                                      <a:lnTo>
                                        <a:pt x="1195" y="206"/>
                                      </a:lnTo>
                                      <a:lnTo>
                                        <a:pt x="1190" y="213"/>
                                      </a:lnTo>
                                      <a:lnTo>
                                        <a:pt x="1187" y="222"/>
                                      </a:lnTo>
                                      <a:lnTo>
                                        <a:pt x="1180" y="229"/>
                                      </a:lnTo>
                                      <a:lnTo>
                                        <a:pt x="1176" y="237"/>
                                      </a:lnTo>
                                      <a:lnTo>
                                        <a:pt x="1171" y="244"/>
                                      </a:lnTo>
                                      <a:lnTo>
                                        <a:pt x="1164" y="253"/>
                                      </a:lnTo>
                                      <a:lnTo>
                                        <a:pt x="1157" y="263"/>
                                      </a:lnTo>
                                      <a:lnTo>
                                        <a:pt x="1149" y="270"/>
                                      </a:lnTo>
                                      <a:lnTo>
                                        <a:pt x="1142" y="279"/>
                                      </a:lnTo>
                                      <a:lnTo>
                                        <a:pt x="1137" y="291"/>
                                      </a:lnTo>
                                      <a:lnTo>
                                        <a:pt x="1128" y="301"/>
                                      </a:lnTo>
                                      <a:lnTo>
                                        <a:pt x="1121" y="310"/>
                                      </a:lnTo>
                                      <a:lnTo>
                                        <a:pt x="1111" y="320"/>
                                      </a:lnTo>
                                      <a:lnTo>
                                        <a:pt x="1104" y="332"/>
                                      </a:lnTo>
                                      <a:lnTo>
                                        <a:pt x="1095" y="341"/>
                                      </a:lnTo>
                                      <a:lnTo>
                                        <a:pt x="1085" y="353"/>
                                      </a:lnTo>
                                      <a:lnTo>
                                        <a:pt x="1078" y="368"/>
                                      </a:lnTo>
                                      <a:lnTo>
                                        <a:pt x="1068" y="380"/>
                                      </a:lnTo>
                                      <a:lnTo>
                                        <a:pt x="1059" y="392"/>
                                      </a:lnTo>
                                      <a:lnTo>
                                        <a:pt x="1049" y="401"/>
                                      </a:lnTo>
                                      <a:lnTo>
                                        <a:pt x="1038" y="413"/>
                                      </a:lnTo>
                                      <a:lnTo>
                                        <a:pt x="1030" y="427"/>
                                      </a:lnTo>
                                      <a:lnTo>
                                        <a:pt x="1018" y="439"/>
                                      </a:lnTo>
                                      <a:lnTo>
                                        <a:pt x="1009" y="451"/>
                                      </a:lnTo>
                                      <a:lnTo>
                                        <a:pt x="997" y="465"/>
                                      </a:lnTo>
                                      <a:lnTo>
                                        <a:pt x="988" y="477"/>
                                      </a:lnTo>
                                      <a:lnTo>
                                        <a:pt x="973" y="489"/>
                                      </a:lnTo>
                                      <a:lnTo>
                                        <a:pt x="964" y="504"/>
                                      </a:lnTo>
                                      <a:lnTo>
                                        <a:pt x="952" y="515"/>
                                      </a:lnTo>
                                      <a:lnTo>
                                        <a:pt x="940" y="530"/>
                                      </a:lnTo>
                                      <a:lnTo>
                                        <a:pt x="928" y="542"/>
                                      </a:lnTo>
                                      <a:lnTo>
                                        <a:pt x="916" y="556"/>
                                      </a:lnTo>
                                      <a:lnTo>
                                        <a:pt x="904" y="570"/>
                                      </a:lnTo>
                                      <a:lnTo>
                                        <a:pt x="895" y="585"/>
                                      </a:lnTo>
                                      <a:lnTo>
                                        <a:pt x="880" y="599"/>
                                      </a:lnTo>
                                      <a:lnTo>
                                        <a:pt x="866" y="611"/>
                                      </a:lnTo>
                                      <a:lnTo>
                                        <a:pt x="854" y="625"/>
                                      </a:lnTo>
                                      <a:lnTo>
                                        <a:pt x="840" y="639"/>
                                      </a:lnTo>
                                      <a:lnTo>
                                        <a:pt x="828" y="651"/>
                                      </a:lnTo>
                                      <a:lnTo>
                                        <a:pt x="816" y="666"/>
                                      </a:lnTo>
                                      <a:lnTo>
                                        <a:pt x="802" y="680"/>
                                      </a:lnTo>
                                      <a:lnTo>
                                        <a:pt x="790" y="694"/>
                                      </a:lnTo>
                                      <a:lnTo>
                                        <a:pt x="776" y="706"/>
                                      </a:lnTo>
                                      <a:lnTo>
                                        <a:pt x="764" y="718"/>
                                      </a:lnTo>
                                      <a:lnTo>
                                        <a:pt x="750" y="732"/>
                                      </a:lnTo>
                                      <a:lnTo>
                                        <a:pt x="738" y="744"/>
                                      </a:lnTo>
                                      <a:lnTo>
                                        <a:pt x="723" y="756"/>
                                      </a:lnTo>
                                      <a:lnTo>
                                        <a:pt x="711" y="771"/>
                                      </a:lnTo>
                                      <a:lnTo>
                                        <a:pt x="697" y="783"/>
                                      </a:lnTo>
                                      <a:lnTo>
                                        <a:pt x="685" y="797"/>
                                      </a:lnTo>
                                      <a:lnTo>
                                        <a:pt x="671" y="809"/>
                                      </a:lnTo>
                                      <a:lnTo>
                                        <a:pt x="657" y="821"/>
                                      </a:lnTo>
                                      <a:lnTo>
                                        <a:pt x="642" y="833"/>
                                      </a:lnTo>
                                      <a:lnTo>
                                        <a:pt x="631" y="845"/>
                                      </a:lnTo>
                                      <a:lnTo>
                                        <a:pt x="616" y="856"/>
                                      </a:lnTo>
                                      <a:lnTo>
                                        <a:pt x="604" y="868"/>
                                      </a:lnTo>
                                      <a:lnTo>
                                        <a:pt x="590" y="880"/>
                                      </a:lnTo>
                                      <a:lnTo>
                                        <a:pt x="578" y="890"/>
                                      </a:lnTo>
                                      <a:lnTo>
                                        <a:pt x="564" y="902"/>
                                      </a:lnTo>
                                      <a:lnTo>
                                        <a:pt x="552" y="911"/>
                                      </a:lnTo>
                                      <a:lnTo>
                                        <a:pt x="538" y="921"/>
                                      </a:lnTo>
                                      <a:lnTo>
                                        <a:pt x="526" y="933"/>
                                      </a:lnTo>
                                      <a:lnTo>
                                        <a:pt x="512" y="942"/>
                                      </a:lnTo>
                                      <a:lnTo>
                                        <a:pt x="500" y="954"/>
                                      </a:lnTo>
                                      <a:lnTo>
                                        <a:pt x="488" y="964"/>
                                      </a:lnTo>
                                      <a:lnTo>
                                        <a:pt x="473" y="973"/>
                                      </a:lnTo>
                                      <a:lnTo>
                                        <a:pt x="462" y="980"/>
                                      </a:lnTo>
                                      <a:lnTo>
                                        <a:pt x="450" y="988"/>
                                      </a:lnTo>
                                      <a:lnTo>
                                        <a:pt x="435" y="997"/>
                                      </a:lnTo>
                                      <a:lnTo>
                                        <a:pt x="426" y="1007"/>
                                      </a:lnTo>
                                      <a:lnTo>
                                        <a:pt x="412" y="1014"/>
                                      </a:lnTo>
                                      <a:lnTo>
                                        <a:pt x="402" y="1021"/>
                                      </a:lnTo>
                                      <a:lnTo>
                                        <a:pt x="390" y="1028"/>
                                      </a:lnTo>
                                      <a:lnTo>
                                        <a:pt x="381" y="1035"/>
                                      </a:lnTo>
                                      <a:lnTo>
                                        <a:pt x="366" y="1042"/>
                                      </a:lnTo>
                                      <a:lnTo>
                                        <a:pt x="357" y="1047"/>
                                      </a:lnTo>
                                      <a:lnTo>
                                        <a:pt x="345" y="1054"/>
                                      </a:lnTo>
                                      <a:lnTo>
                                        <a:pt x="335" y="1062"/>
                                      </a:lnTo>
                                      <a:lnTo>
                                        <a:pt x="326" y="1066"/>
                                      </a:lnTo>
                                      <a:lnTo>
                                        <a:pt x="316" y="1073"/>
                                      </a:lnTo>
                                      <a:lnTo>
                                        <a:pt x="307" y="1078"/>
                                      </a:lnTo>
                                      <a:lnTo>
                                        <a:pt x="297" y="1085"/>
                                      </a:lnTo>
                                      <a:lnTo>
                                        <a:pt x="288" y="1090"/>
                                      </a:lnTo>
                                      <a:lnTo>
                                        <a:pt x="278" y="1093"/>
                                      </a:lnTo>
                                      <a:lnTo>
                                        <a:pt x="269" y="1097"/>
                                      </a:lnTo>
                                      <a:lnTo>
                                        <a:pt x="262" y="1104"/>
                                      </a:lnTo>
                                      <a:lnTo>
                                        <a:pt x="252" y="1109"/>
                                      </a:lnTo>
                                      <a:lnTo>
                                        <a:pt x="243" y="1112"/>
                                      </a:lnTo>
                                      <a:lnTo>
                                        <a:pt x="235" y="1116"/>
                                      </a:lnTo>
                                      <a:lnTo>
                                        <a:pt x="228" y="1121"/>
                                      </a:lnTo>
                                      <a:lnTo>
                                        <a:pt x="219" y="1123"/>
                                      </a:lnTo>
                                      <a:lnTo>
                                        <a:pt x="212" y="1126"/>
                                      </a:lnTo>
                                      <a:lnTo>
                                        <a:pt x="205" y="1128"/>
                                      </a:lnTo>
                                      <a:lnTo>
                                        <a:pt x="197" y="1133"/>
                                      </a:lnTo>
                                      <a:lnTo>
                                        <a:pt x="183" y="1140"/>
                                      </a:lnTo>
                                      <a:lnTo>
                                        <a:pt x="171" y="1147"/>
                                      </a:lnTo>
                                      <a:lnTo>
                                        <a:pt x="157" y="1150"/>
                                      </a:lnTo>
                                      <a:lnTo>
                                        <a:pt x="145" y="1154"/>
                                      </a:lnTo>
                                      <a:lnTo>
                                        <a:pt x="133" y="1157"/>
                                      </a:lnTo>
                                      <a:lnTo>
                                        <a:pt x="124" y="1159"/>
                                      </a:lnTo>
                                      <a:lnTo>
                                        <a:pt x="114" y="1159"/>
                                      </a:lnTo>
                                      <a:lnTo>
                                        <a:pt x="105" y="1164"/>
                                      </a:lnTo>
                                      <a:lnTo>
                                        <a:pt x="97" y="1164"/>
                                      </a:lnTo>
                                      <a:lnTo>
                                        <a:pt x="90" y="1164"/>
                                      </a:lnTo>
                                      <a:lnTo>
                                        <a:pt x="76" y="1164"/>
                                      </a:lnTo>
                                      <a:lnTo>
                                        <a:pt x="64" y="1159"/>
                                      </a:lnTo>
                                      <a:lnTo>
                                        <a:pt x="55" y="1157"/>
                                      </a:lnTo>
                                      <a:lnTo>
                                        <a:pt x="47" y="1152"/>
                                      </a:lnTo>
                                      <a:lnTo>
                                        <a:pt x="47" y="1152"/>
                                      </a:lnTo>
                                      <a:close/>
                                    </a:path>
                                  </a:pathLst>
                                </a:custGeom>
                                <a:solidFill>
                                  <a:srgbClr val="2e4f1c"/>
                                </a:solidFill>
                                <a:ln w="0">
                                  <a:noFill/>
                                </a:ln>
                              </wps:spPr>
                              <wps:style>
                                <a:lnRef idx="0"/>
                                <a:fillRef idx="0"/>
                                <a:effectRef idx="0"/>
                                <a:fontRef idx="minor"/>
                              </wps:style>
                              <wps:bodyPr/>
                            </wps:wsp>
                            <wps:wsp>
                              <wps:cNvSpPr/>
                              <wps:spPr>
                                <a:xfrm rot="20124000">
                                  <a:off x="196920" y="307800"/>
                                  <a:ext cx="257040" cy="228600"/>
                                </a:xfrm>
                                <a:custGeom>
                                  <a:avLst/>
                                  <a:gdLst/>
                                  <a:ahLst/>
                                  <a:rect l="l" t="t" r="r" b="b"/>
                                  <a:pathLst>
                                    <a:path w="1029" h="963">
                                      <a:moveTo>
                                        <a:pt x="196" y="816"/>
                                      </a:moveTo>
                                      <a:lnTo>
                                        <a:pt x="198" y="808"/>
                                      </a:lnTo>
                                      <a:lnTo>
                                        <a:pt x="208" y="799"/>
                                      </a:lnTo>
                                      <a:lnTo>
                                        <a:pt x="210" y="787"/>
                                      </a:lnTo>
                                      <a:lnTo>
                                        <a:pt x="219" y="777"/>
                                      </a:lnTo>
                                      <a:lnTo>
                                        <a:pt x="227" y="763"/>
                                      </a:lnTo>
                                      <a:lnTo>
                                        <a:pt x="238" y="754"/>
                                      </a:lnTo>
                                      <a:lnTo>
                                        <a:pt x="243" y="744"/>
                                      </a:lnTo>
                                      <a:lnTo>
                                        <a:pt x="248" y="734"/>
                                      </a:lnTo>
                                      <a:lnTo>
                                        <a:pt x="255" y="727"/>
                                      </a:lnTo>
                                      <a:lnTo>
                                        <a:pt x="262" y="720"/>
                                      </a:lnTo>
                                      <a:lnTo>
                                        <a:pt x="267" y="711"/>
                                      </a:lnTo>
                                      <a:lnTo>
                                        <a:pt x="274" y="703"/>
                                      </a:lnTo>
                                      <a:lnTo>
                                        <a:pt x="281" y="694"/>
                                      </a:lnTo>
                                      <a:lnTo>
                                        <a:pt x="288" y="687"/>
                                      </a:lnTo>
                                      <a:lnTo>
                                        <a:pt x="296" y="675"/>
                                      </a:lnTo>
                                      <a:lnTo>
                                        <a:pt x="303" y="665"/>
                                      </a:lnTo>
                                      <a:lnTo>
                                        <a:pt x="310" y="653"/>
                                      </a:lnTo>
                                      <a:lnTo>
                                        <a:pt x="319" y="646"/>
                                      </a:lnTo>
                                      <a:lnTo>
                                        <a:pt x="327" y="634"/>
                                      </a:lnTo>
                                      <a:lnTo>
                                        <a:pt x="336" y="627"/>
                                      </a:lnTo>
                                      <a:lnTo>
                                        <a:pt x="343" y="615"/>
                                      </a:lnTo>
                                      <a:lnTo>
                                        <a:pt x="353" y="606"/>
                                      </a:lnTo>
                                      <a:lnTo>
                                        <a:pt x="360" y="594"/>
                                      </a:lnTo>
                                      <a:lnTo>
                                        <a:pt x="369" y="584"/>
                                      </a:lnTo>
                                      <a:lnTo>
                                        <a:pt x="379" y="572"/>
                                      </a:lnTo>
                                      <a:lnTo>
                                        <a:pt x="386" y="563"/>
                                      </a:lnTo>
                                      <a:lnTo>
                                        <a:pt x="396" y="551"/>
                                      </a:lnTo>
                                      <a:lnTo>
                                        <a:pt x="403" y="541"/>
                                      </a:lnTo>
                                      <a:lnTo>
                                        <a:pt x="412" y="529"/>
                                      </a:lnTo>
                                      <a:lnTo>
                                        <a:pt x="424" y="520"/>
                                      </a:lnTo>
                                      <a:lnTo>
                                        <a:pt x="431" y="508"/>
                                      </a:lnTo>
                                      <a:lnTo>
                                        <a:pt x="441" y="498"/>
                                      </a:lnTo>
                                      <a:lnTo>
                                        <a:pt x="450" y="486"/>
                                      </a:lnTo>
                                      <a:lnTo>
                                        <a:pt x="460" y="477"/>
                                      </a:lnTo>
                                      <a:lnTo>
                                        <a:pt x="469" y="465"/>
                                      </a:lnTo>
                                      <a:lnTo>
                                        <a:pt x="479" y="455"/>
                                      </a:lnTo>
                                      <a:lnTo>
                                        <a:pt x="488" y="444"/>
                                      </a:lnTo>
                                      <a:lnTo>
                                        <a:pt x="498" y="436"/>
                                      </a:lnTo>
                                      <a:lnTo>
                                        <a:pt x="507" y="424"/>
                                      </a:lnTo>
                                      <a:lnTo>
                                        <a:pt x="515" y="415"/>
                                      </a:lnTo>
                                      <a:lnTo>
                                        <a:pt x="524" y="405"/>
                                      </a:lnTo>
                                      <a:lnTo>
                                        <a:pt x="536" y="396"/>
                                      </a:lnTo>
                                      <a:lnTo>
                                        <a:pt x="543" y="386"/>
                                      </a:lnTo>
                                      <a:lnTo>
                                        <a:pt x="553" y="377"/>
                                      </a:lnTo>
                                      <a:lnTo>
                                        <a:pt x="562" y="367"/>
                                      </a:lnTo>
                                      <a:lnTo>
                                        <a:pt x="572" y="360"/>
                                      </a:lnTo>
                                      <a:lnTo>
                                        <a:pt x="581" y="351"/>
                                      </a:lnTo>
                                      <a:lnTo>
                                        <a:pt x="588" y="341"/>
                                      </a:lnTo>
                                      <a:lnTo>
                                        <a:pt x="598" y="334"/>
                                      </a:lnTo>
                                      <a:lnTo>
                                        <a:pt x="607" y="327"/>
                                      </a:lnTo>
                                      <a:lnTo>
                                        <a:pt x="617" y="317"/>
                                      </a:lnTo>
                                      <a:lnTo>
                                        <a:pt x="624" y="312"/>
                                      </a:lnTo>
                                      <a:lnTo>
                                        <a:pt x="634" y="305"/>
                                      </a:lnTo>
                                      <a:lnTo>
                                        <a:pt x="643" y="300"/>
                                      </a:lnTo>
                                      <a:lnTo>
                                        <a:pt x="650" y="293"/>
                                      </a:lnTo>
                                      <a:lnTo>
                                        <a:pt x="657" y="289"/>
                                      </a:lnTo>
                                      <a:lnTo>
                                        <a:pt x="664" y="281"/>
                                      </a:lnTo>
                                      <a:lnTo>
                                        <a:pt x="674" y="274"/>
                                      </a:lnTo>
                                      <a:lnTo>
                                        <a:pt x="681" y="267"/>
                                      </a:lnTo>
                                      <a:lnTo>
                                        <a:pt x="688" y="262"/>
                                      </a:lnTo>
                                      <a:lnTo>
                                        <a:pt x="698" y="258"/>
                                      </a:lnTo>
                                      <a:lnTo>
                                        <a:pt x="707" y="250"/>
                                      </a:lnTo>
                                      <a:lnTo>
                                        <a:pt x="714" y="243"/>
                                      </a:lnTo>
                                      <a:lnTo>
                                        <a:pt x="722" y="238"/>
                                      </a:lnTo>
                                      <a:lnTo>
                                        <a:pt x="729" y="234"/>
                                      </a:lnTo>
                                      <a:lnTo>
                                        <a:pt x="738" y="227"/>
                                      </a:lnTo>
                                      <a:lnTo>
                                        <a:pt x="745" y="219"/>
                                      </a:lnTo>
                                      <a:lnTo>
                                        <a:pt x="753" y="215"/>
                                      </a:lnTo>
                                      <a:lnTo>
                                        <a:pt x="760" y="207"/>
                                      </a:lnTo>
                                      <a:lnTo>
                                        <a:pt x="769" y="205"/>
                                      </a:lnTo>
                                      <a:lnTo>
                                        <a:pt x="783" y="191"/>
                                      </a:lnTo>
                                      <a:lnTo>
                                        <a:pt x="798" y="181"/>
                                      </a:lnTo>
                                      <a:lnTo>
                                        <a:pt x="812" y="169"/>
                                      </a:lnTo>
                                      <a:lnTo>
                                        <a:pt x="826" y="157"/>
                                      </a:lnTo>
                                      <a:lnTo>
                                        <a:pt x="841" y="146"/>
                                      </a:lnTo>
                                      <a:lnTo>
                                        <a:pt x="852" y="136"/>
                                      </a:lnTo>
                                      <a:lnTo>
                                        <a:pt x="864" y="124"/>
                                      </a:lnTo>
                                      <a:lnTo>
                                        <a:pt x="879" y="117"/>
                                      </a:lnTo>
                                      <a:lnTo>
                                        <a:pt x="891" y="105"/>
                                      </a:lnTo>
                                      <a:lnTo>
                                        <a:pt x="902" y="95"/>
                                      </a:lnTo>
                                      <a:lnTo>
                                        <a:pt x="912" y="86"/>
                                      </a:lnTo>
                                      <a:lnTo>
                                        <a:pt x="924" y="79"/>
                                      </a:lnTo>
                                      <a:lnTo>
                                        <a:pt x="933" y="69"/>
                                      </a:lnTo>
                                      <a:lnTo>
                                        <a:pt x="945" y="62"/>
                                      </a:lnTo>
                                      <a:lnTo>
                                        <a:pt x="955" y="55"/>
                                      </a:lnTo>
                                      <a:lnTo>
                                        <a:pt x="964" y="50"/>
                                      </a:lnTo>
                                      <a:lnTo>
                                        <a:pt x="971" y="43"/>
                                      </a:lnTo>
                                      <a:lnTo>
                                        <a:pt x="979" y="36"/>
                                      </a:lnTo>
                                      <a:lnTo>
                                        <a:pt x="986" y="33"/>
                                      </a:lnTo>
                                      <a:lnTo>
                                        <a:pt x="993" y="29"/>
                                      </a:lnTo>
                                      <a:lnTo>
                                        <a:pt x="1005" y="22"/>
                                      </a:lnTo>
                                      <a:lnTo>
                                        <a:pt x="1017" y="19"/>
                                      </a:lnTo>
                                      <a:lnTo>
                                        <a:pt x="1021" y="14"/>
                                      </a:lnTo>
                                      <a:lnTo>
                                        <a:pt x="1026" y="12"/>
                                      </a:lnTo>
                                      <a:lnTo>
                                        <a:pt x="1029" y="7"/>
                                      </a:lnTo>
                                      <a:lnTo>
                                        <a:pt x="1029" y="5"/>
                                      </a:lnTo>
                                      <a:lnTo>
                                        <a:pt x="1024" y="2"/>
                                      </a:lnTo>
                                      <a:lnTo>
                                        <a:pt x="1017" y="2"/>
                                      </a:lnTo>
                                      <a:lnTo>
                                        <a:pt x="1010" y="0"/>
                                      </a:lnTo>
                                      <a:lnTo>
                                        <a:pt x="1000" y="5"/>
                                      </a:lnTo>
                                      <a:lnTo>
                                        <a:pt x="993" y="5"/>
                                      </a:lnTo>
                                      <a:lnTo>
                                        <a:pt x="986" y="5"/>
                                      </a:lnTo>
                                      <a:lnTo>
                                        <a:pt x="976" y="7"/>
                                      </a:lnTo>
                                      <a:lnTo>
                                        <a:pt x="969" y="10"/>
                                      </a:lnTo>
                                      <a:lnTo>
                                        <a:pt x="962" y="12"/>
                                      </a:lnTo>
                                      <a:lnTo>
                                        <a:pt x="952" y="14"/>
                                      </a:lnTo>
                                      <a:lnTo>
                                        <a:pt x="943" y="19"/>
                                      </a:lnTo>
                                      <a:lnTo>
                                        <a:pt x="933" y="24"/>
                                      </a:lnTo>
                                      <a:lnTo>
                                        <a:pt x="924" y="29"/>
                                      </a:lnTo>
                                      <a:lnTo>
                                        <a:pt x="912" y="33"/>
                                      </a:lnTo>
                                      <a:lnTo>
                                        <a:pt x="902" y="41"/>
                                      </a:lnTo>
                                      <a:lnTo>
                                        <a:pt x="891" y="48"/>
                                      </a:lnTo>
                                      <a:lnTo>
                                        <a:pt x="879" y="55"/>
                                      </a:lnTo>
                                      <a:lnTo>
                                        <a:pt x="867" y="62"/>
                                      </a:lnTo>
                                      <a:lnTo>
                                        <a:pt x="852" y="72"/>
                                      </a:lnTo>
                                      <a:lnTo>
                                        <a:pt x="843" y="81"/>
                                      </a:lnTo>
                                      <a:lnTo>
                                        <a:pt x="829" y="91"/>
                                      </a:lnTo>
                                      <a:lnTo>
                                        <a:pt x="814" y="100"/>
                                      </a:lnTo>
                                      <a:lnTo>
                                        <a:pt x="805" y="110"/>
                                      </a:lnTo>
                                      <a:lnTo>
                                        <a:pt x="793" y="119"/>
                                      </a:lnTo>
                                      <a:lnTo>
                                        <a:pt x="781" y="126"/>
                                      </a:lnTo>
                                      <a:lnTo>
                                        <a:pt x="769" y="136"/>
                                      </a:lnTo>
                                      <a:lnTo>
                                        <a:pt x="760" y="146"/>
                                      </a:lnTo>
                                      <a:lnTo>
                                        <a:pt x="748" y="155"/>
                                      </a:lnTo>
                                      <a:lnTo>
                                        <a:pt x="738" y="162"/>
                                      </a:lnTo>
                                      <a:lnTo>
                                        <a:pt x="726" y="172"/>
                                      </a:lnTo>
                                      <a:lnTo>
                                        <a:pt x="717" y="181"/>
                                      </a:lnTo>
                                      <a:lnTo>
                                        <a:pt x="707" y="188"/>
                                      </a:lnTo>
                                      <a:lnTo>
                                        <a:pt x="695" y="198"/>
                                      </a:lnTo>
                                      <a:lnTo>
                                        <a:pt x="686" y="205"/>
                                      </a:lnTo>
                                      <a:lnTo>
                                        <a:pt x="676" y="215"/>
                                      </a:lnTo>
                                      <a:lnTo>
                                        <a:pt x="669" y="222"/>
                                      </a:lnTo>
                                      <a:lnTo>
                                        <a:pt x="657" y="229"/>
                                      </a:lnTo>
                                      <a:lnTo>
                                        <a:pt x="648" y="238"/>
                                      </a:lnTo>
                                      <a:lnTo>
                                        <a:pt x="636" y="248"/>
                                      </a:lnTo>
                                      <a:lnTo>
                                        <a:pt x="626" y="255"/>
                                      </a:lnTo>
                                      <a:lnTo>
                                        <a:pt x="617" y="265"/>
                                      </a:lnTo>
                                      <a:lnTo>
                                        <a:pt x="605" y="272"/>
                                      </a:lnTo>
                                      <a:lnTo>
                                        <a:pt x="595" y="281"/>
                                      </a:lnTo>
                                      <a:lnTo>
                                        <a:pt x="584" y="293"/>
                                      </a:lnTo>
                                      <a:lnTo>
                                        <a:pt x="572" y="300"/>
                                      </a:lnTo>
                                      <a:lnTo>
                                        <a:pt x="560" y="310"/>
                                      </a:lnTo>
                                      <a:lnTo>
                                        <a:pt x="548" y="320"/>
                                      </a:lnTo>
                                      <a:lnTo>
                                        <a:pt x="536" y="331"/>
                                      </a:lnTo>
                                      <a:lnTo>
                                        <a:pt x="524" y="341"/>
                                      </a:lnTo>
                                      <a:lnTo>
                                        <a:pt x="512" y="353"/>
                                      </a:lnTo>
                                      <a:lnTo>
                                        <a:pt x="498" y="362"/>
                                      </a:lnTo>
                                      <a:lnTo>
                                        <a:pt x="486" y="377"/>
                                      </a:lnTo>
                                      <a:lnTo>
                                        <a:pt x="476" y="382"/>
                                      </a:lnTo>
                                      <a:lnTo>
                                        <a:pt x="469" y="386"/>
                                      </a:lnTo>
                                      <a:lnTo>
                                        <a:pt x="462" y="391"/>
                                      </a:lnTo>
                                      <a:lnTo>
                                        <a:pt x="455" y="401"/>
                                      </a:lnTo>
                                      <a:lnTo>
                                        <a:pt x="446" y="405"/>
                                      </a:lnTo>
                                      <a:lnTo>
                                        <a:pt x="438" y="413"/>
                                      </a:lnTo>
                                      <a:lnTo>
                                        <a:pt x="431" y="420"/>
                                      </a:lnTo>
                                      <a:lnTo>
                                        <a:pt x="424" y="429"/>
                                      </a:lnTo>
                                      <a:lnTo>
                                        <a:pt x="415" y="436"/>
                                      </a:lnTo>
                                      <a:lnTo>
                                        <a:pt x="407" y="444"/>
                                      </a:lnTo>
                                      <a:lnTo>
                                        <a:pt x="398" y="453"/>
                                      </a:lnTo>
                                      <a:lnTo>
                                        <a:pt x="388" y="460"/>
                                      </a:lnTo>
                                      <a:lnTo>
                                        <a:pt x="381" y="470"/>
                                      </a:lnTo>
                                      <a:lnTo>
                                        <a:pt x="372" y="479"/>
                                      </a:lnTo>
                                      <a:lnTo>
                                        <a:pt x="365" y="486"/>
                                      </a:lnTo>
                                      <a:lnTo>
                                        <a:pt x="357" y="496"/>
                                      </a:lnTo>
                                      <a:lnTo>
                                        <a:pt x="346" y="506"/>
                                      </a:lnTo>
                                      <a:lnTo>
                                        <a:pt x="338" y="513"/>
                                      </a:lnTo>
                                      <a:lnTo>
                                        <a:pt x="329" y="525"/>
                                      </a:lnTo>
                                      <a:lnTo>
                                        <a:pt x="322" y="534"/>
                                      </a:lnTo>
                                      <a:lnTo>
                                        <a:pt x="312" y="541"/>
                                      </a:lnTo>
                                      <a:lnTo>
                                        <a:pt x="303" y="553"/>
                                      </a:lnTo>
                                      <a:lnTo>
                                        <a:pt x="293" y="563"/>
                                      </a:lnTo>
                                      <a:lnTo>
                                        <a:pt x="286" y="572"/>
                                      </a:lnTo>
                                      <a:lnTo>
                                        <a:pt x="277" y="582"/>
                                      </a:lnTo>
                                      <a:lnTo>
                                        <a:pt x="269" y="594"/>
                                      </a:lnTo>
                                      <a:lnTo>
                                        <a:pt x="260" y="603"/>
                                      </a:lnTo>
                                      <a:lnTo>
                                        <a:pt x="253" y="615"/>
                                      </a:lnTo>
                                      <a:lnTo>
                                        <a:pt x="243" y="622"/>
                                      </a:lnTo>
                                      <a:lnTo>
                                        <a:pt x="234" y="634"/>
                                      </a:lnTo>
                                      <a:lnTo>
                                        <a:pt x="227" y="644"/>
                                      </a:lnTo>
                                      <a:lnTo>
                                        <a:pt x="217" y="656"/>
                                      </a:lnTo>
                                      <a:lnTo>
                                        <a:pt x="210" y="665"/>
                                      </a:lnTo>
                                      <a:lnTo>
                                        <a:pt x="200" y="675"/>
                                      </a:lnTo>
                                      <a:lnTo>
                                        <a:pt x="193" y="684"/>
                                      </a:lnTo>
                                      <a:lnTo>
                                        <a:pt x="184" y="696"/>
                                      </a:lnTo>
                                      <a:lnTo>
                                        <a:pt x="177" y="703"/>
                                      </a:lnTo>
                                      <a:lnTo>
                                        <a:pt x="167" y="715"/>
                                      </a:lnTo>
                                      <a:lnTo>
                                        <a:pt x="158" y="725"/>
                                      </a:lnTo>
                                      <a:lnTo>
                                        <a:pt x="150" y="734"/>
                                      </a:lnTo>
                                      <a:lnTo>
                                        <a:pt x="143" y="744"/>
                                      </a:lnTo>
                                      <a:lnTo>
                                        <a:pt x="136" y="754"/>
                                      </a:lnTo>
                                      <a:lnTo>
                                        <a:pt x="129" y="763"/>
                                      </a:lnTo>
                                      <a:lnTo>
                                        <a:pt x="122" y="773"/>
                                      </a:lnTo>
                                      <a:lnTo>
                                        <a:pt x="112" y="780"/>
                                      </a:lnTo>
                                      <a:lnTo>
                                        <a:pt x="108" y="792"/>
                                      </a:lnTo>
                                      <a:lnTo>
                                        <a:pt x="100" y="801"/>
                                      </a:lnTo>
                                      <a:lnTo>
                                        <a:pt x="96" y="811"/>
                                      </a:lnTo>
                                      <a:lnTo>
                                        <a:pt x="89" y="818"/>
                                      </a:lnTo>
                                      <a:lnTo>
                                        <a:pt x="81" y="825"/>
                                      </a:lnTo>
                                      <a:lnTo>
                                        <a:pt x="74" y="835"/>
                                      </a:lnTo>
                                      <a:lnTo>
                                        <a:pt x="69" y="844"/>
                                      </a:lnTo>
                                      <a:lnTo>
                                        <a:pt x="58" y="858"/>
                                      </a:lnTo>
                                      <a:lnTo>
                                        <a:pt x="50" y="873"/>
                                      </a:lnTo>
                                      <a:lnTo>
                                        <a:pt x="39" y="887"/>
                                      </a:lnTo>
                                      <a:lnTo>
                                        <a:pt x="31" y="899"/>
                                      </a:lnTo>
                                      <a:lnTo>
                                        <a:pt x="22" y="911"/>
                                      </a:lnTo>
                                      <a:lnTo>
                                        <a:pt x="17" y="920"/>
                                      </a:lnTo>
                                      <a:lnTo>
                                        <a:pt x="12" y="928"/>
                                      </a:lnTo>
                                      <a:lnTo>
                                        <a:pt x="8" y="937"/>
                                      </a:lnTo>
                                      <a:lnTo>
                                        <a:pt x="3" y="942"/>
                                      </a:lnTo>
                                      <a:lnTo>
                                        <a:pt x="3" y="949"/>
                                      </a:lnTo>
                                      <a:lnTo>
                                        <a:pt x="0" y="956"/>
                                      </a:lnTo>
                                      <a:lnTo>
                                        <a:pt x="5" y="963"/>
                                      </a:lnTo>
                                      <a:lnTo>
                                        <a:pt x="12" y="963"/>
                                      </a:lnTo>
                                      <a:lnTo>
                                        <a:pt x="22" y="963"/>
                                      </a:lnTo>
                                      <a:lnTo>
                                        <a:pt x="31" y="959"/>
                                      </a:lnTo>
                                      <a:lnTo>
                                        <a:pt x="46" y="954"/>
                                      </a:lnTo>
                                      <a:lnTo>
                                        <a:pt x="58" y="944"/>
                                      </a:lnTo>
                                      <a:lnTo>
                                        <a:pt x="74" y="939"/>
                                      </a:lnTo>
                                      <a:lnTo>
                                        <a:pt x="86" y="930"/>
                                      </a:lnTo>
                                      <a:lnTo>
                                        <a:pt x="103" y="920"/>
                                      </a:lnTo>
                                      <a:lnTo>
                                        <a:pt x="112" y="913"/>
                                      </a:lnTo>
                                      <a:lnTo>
                                        <a:pt x="127" y="904"/>
                                      </a:lnTo>
                                      <a:lnTo>
                                        <a:pt x="136" y="897"/>
                                      </a:lnTo>
                                      <a:lnTo>
                                        <a:pt x="143" y="892"/>
                                      </a:lnTo>
                                      <a:lnTo>
                                        <a:pt x="150" y="880"/>
                                      </a:lnTo>
                                      <a:lnTo>
                                        <a:pt x="158" y="873"/>
                                      </a:lnTo>
                                      <a:lnTo>
                                        <a:pt x="162" y="863"/>
                                      </a:lnTo>
                                      <a:lnTo>
                                        <a:pt x="169" y="856"/>
                                      </a:lnTo>
                                      <a:lnTo>
                                        <a:pt x="172" y="847"/>
                                      </a:lnTo>
                                      <a:lnTo>
                                        <a:pt x="177" y="839"/>
                                      </a:lnTo>
                                      <a:lnTo>
                                        <a:pt x="184" y="827"/>
                                      </a:lnTo>
                                      <a:lnTo>
                                        <a:pt x="196" y="816"/>
                                      </a:lnTo>
                                      <a:lnTo>
                                        <a:pt x="196" y="816"/>
                                      </a:lnTo>
                                      <a:close/>
                                    </a:path>
                                  </a:pathLst>
                                </a:custGeom>
                                <a:solidFill>
                                  <a:srgbClr val="2e4f1c"/>
                                </a:solidFill>
                                <a:ln w="0">
                                  <a:noFill/>
                                </a:ln>
                              </wps:spPr>
                              <wps:style>
                                <a:lnRef idx="0"/>
                                <a:fillRef idx="0"/>
                                <a:effectRef idx="0"/>
                                <a:fontRef idx="minor"/>
                              </wps:style>
                              <wps:bodyPr/>
                            </wps:wsp>
                            <wps:wsp>
                              <wps:cNvSpPr/>
                              <wps:spPr>
                                <a:xfrm rot="20124000">
                                  <a:off x="261720" y="270000"/>
                                  <a:ext cx="215280" cy="167040"/>
                                </a:xfrm>
                                <a:custGeom>
                                  <a:avLst/>
                                  <a:gdLst/>
                                  <a:ahLst/>
                                  <a:rect l="l" t="t" r="r" b="b"/>
                                  <a:pathLst>
                                    <a:path w="862" h="706">
                                      <a:moveTo>
                                        <a:pt x="45" y="660"/>
                                      </a:moveTo>
                                      <a:lnTo>
                                        <a:pt x="48" y="656"/>
                                      </a:lnTo>
                                      <a:lnTo>
                                        <a:pt x="52" y="651"/>
                                      </a:lnTo>
                                      <a:lnTo>
                                        <a:pt x="57" y="646"/>
                                      </a:lnTo>
                                      <a:lnTo>
                                        <a:pt x="67" y="641"/>
                                      </a:lnTo>
                                      <a:lnTo>
                                        <a:pt x="76" y="632"/>
                                      </a:lnTo>
                                      <a:lnTo>
                                        <a:pt x="88" y="625"/>
                                      </a:lnTo>
                                      <a:lnTo>
                                        <a:pt x="100" y="613"/>
                                      </a:lnTo>
                                      <a:lnTo>
                                        <a:pt x="114" y="605"/>
                                      </a:lnTo>
                                      <a:lnTo>
                                        <a:pt x="121" y="598"/>
                                      </a:lnTo>
                                      <a:lnTo>
                                        <a:pt x="129" y="591"/>
                                      </a:lnTo>
                                      <a:lnTo>
                                        <a:pt x="136" y="586"/>
                                      </a:lnTo>
                                      <a:lnTo>
                                        <a:pt x="145" y="582"/>
                                      </a:lnTo>
                                      <a:lnTo>
                                        <a:pt x="152" y="574"/>
                                      </a:lnTo>
                                      <a:lnTo>
                                        <a:pt x="162" y="567"/>
                                      </a:lnTo>
                                      <a:lnTo>
                                        <a:pt x="169" y="563"/>
                                      </a:lnTo>
                                      <a:lnTo>
                                        <a:pt x="179" y="558"/>
                                      </a:lnTo>
                                      <a:lnTo>
                                        <a:pt x="188" y="548"/>
                                      </a:lnTo>
                                      <a:lnTo>
                                        <a:pt x="195" y="543"/>
                                      </a:lnTo>
                                      <a:lnTo>
                                        <a:pt x="205" y="534"/>
                                      </a:lnTo>
                                      <a:lnTo>
                                        <a:pt x="214" y="529"/>
                                      </a:lnTo>
                                      <a:lnTo>
                                        <a:pt x="226" y="520"/>
                                      </a:lnTo>
                                      <a:lnTo>
                                        <a:pt x="236" y="515"/>
                                      </a:lnTo>
                                      <a:lnTo>
                                        <a:pt x="245" y="505"/>
                                      </a:lnTo>
                                      <a:lnTo>
                                        <a:pt x="257" y="501"/>
                                      </a:lnTo>
                                      <a:lnTo>
                                        <a:pt x="264" y="491"/>
                                      </a:lnTo>
                                      <a:lnTo>
                                        <a:pt x="274" y="484"/>
                                      </a:lnTo>
                                      <a:lnTo>
                                        <a:pt x="286" y="477"/>
                                      </a:lnTo>
                                      <a:lnTo>
                                        <a:pt x="295" y="470"/>
                                      </a:lnTo>
                                      <a:lnTo>
                                        <a:pt x="305" y="460"/>
                                      </a:lnTo>
                                      <a:lnTo>
                                        <a:pt x="314" y="453"/>
                                      </a:lnTo>
                                      <a:lnTo>
                                        <a:pt x="324" y="446"/>
                                      </a:lnTo>
                                      <a:lnTo>
                                        <a:pt x="336" y="439"/>
                                      </a:lnTo>
                                      <a:lnTo>
                                        <a:pt x="345" y="429"/>
                                      </a:lnTo>
                                      <a:lnTo>
                                        <a:pt x="355" y="422"/>
                                      </a:lnTo>
                                      <a:lnTo>
                                        <a:pt x="364" y="415"/>
                                      </a:lnTo>
                                      <a:lnTo>
                                        <a:pt x="376" y="408"/>
                                      </a:lnTo>
                                      <a:lnTo>
                                        <a:pt x="386" y="398"/>
                                      </a:lnTo>
                                      <a:lnTo>
                                        <a:pt x="398" y="391"/>
                                      </a:lnTo>
                                      <a:lnTo>
                                        <a:pt x="405" y="384"/>
                                      </a:lnTo>
                                      <a:lnTo>
                                        <a:pt x="417" y="377"/>
                                      </a:lnTo>
                                      <a:lnTo>
                                        <a:pt x="426" y="369"/>
                                      </a:lnTo>
                                      <a:lnTo>
                                        <a:pt x="436" y="362"/>
                                      </a:lnTo>
                                      <a:lnTo>
                                        <a:pt x="443" y="355"/>
                                      </a:lnTo>
                                      <a:lnTo>
                                        <a:pt x="452" y="348"/>
                                      </a:lnTo>
                                      <a:lnTo>
                                        <a:pt x="462" y="338"/>
                                      </a:lnTo>
                                      <a:lnTo>
                                        <a:pt x="469" y="334"/>
                                      </a:lnTo>
                                      <a:lnTo>
                                        <a:pt x="478" y="326"/>
                                      </a:lnTo>
                                      <a:lnTo>
                                        <a:pt x="488" y="322"/>
                                      </a:lnTo>
                                      <a:lnTo>
                                        <a:pt x="495" y="312"/>
                                      </a:lnTo>
                                      <a:lnTo>
                                        <a:pt x="502" y="307"/>
                                      </a:lnTo>
                                      <a:lnTo>
                                        <a:pt x="509" y="300"/>
                                      </a:lnTo>
                                      <a:lnTo>
                                        <a:pt x="519" y="293"/>
                                      </a:lnTo>
                                      <a:lnTo>
                                        <a:pt x="533" y="284"/>
                                      </a:lnTo>
                                      <a:lnTo>
                                        <a:pt x="547" y="272"/>
                                      </a:lnTo>
                                      <a:lnTo>
                                        <a:pt x="557" y="260"/>
                                      </a:lnTo>
                                      <a:lnTo>
                                        <a:pt x="569" y="248"/>
                                      </a:lnTo>
                                      <a:lnTo>
                                        <a:pt x="581" y="238"/>
                                      </a:lnTo>
                                      <a:lnTo>
                                        <a:pt x="593" y="226"/>
                                      </a:lnTo>
                                      <a:lnTo>
                                        <a:pt x="602" y="214"/>
                                      </a:lnTo>
                                      <a:lnTo>
                                        <a:pt x="614" y="203"/>
                                      </a:lnTo>
                                      <a:lnTo>
                                        <a:pt x="626" y="193"/>
                                      </a:lnTo>
                                      <a:lnTo>
                                        <a:pt x="638" y="181"/>
                                      </a:lnTo>
                                      <a:lnTo>
                                        <a:pt x="650" y="167"/>
                                      </a:lnTo>
                                      <a:lnTo>
                                        <a:pt x="659" y="157"/>
                                      </a:lnTo>
                                      <a:lnTo>
                                        <a:pt x="669" y="145"/>
                                      </a:lnTo>
                                      <a:lnTo>
                                        <a:pt x="681" y="136"/>
                                      </a:lnTo>
                                      <a:lnTo>
                                        <a:pt x="688" y="126"/>
                                      </a:lnTo>
                                      <a:lnTo>
                                        <a:pt x="697" y="114"/>
                                      </a:lnTo>
                                      <a:lnTo>
                                        <a:pt x="707" y="107"/>
                                      </a:lnTo>
                                      <a:lnTo>
                                        <a:pt x="719" y="98"/>
                                      </a:lnTo>
                                      <a:lnTo>
                                        <a:pt x="726" y="88"/>
                                      </a:lnTo>
                                      <a:lnTo>
                                        <a:pt x="733" y="79"/>
                                      </a:lnTo>
                                      <a:lnTo>
                                        <a:pt x="740" y="69"/>
                                      </a:lnTo>
                                      <a:lnTo>
                                        <a:pt x="747" y="62"/>
                                      </a:lnTo>
                                      <a:lnTo>
                                        <a:pt x="759" y="48"/>
                                      </a:lnTo>
                                      <a:lnTo>
                                        <a:pt x="774" y="36"/>
                                      </a:lnTo>
                                      <a:lnTo>
                                        <a:pt x="781" y="26"/>
                                      </a:lnTo>
                                      <a:lnTo>
                                        <a:pt x="788" y="19"/>
                                      </a:lnTo>
                                      <a:lnTo>
                                        <a:pt x="793" y="12"/>
                                      </a:lnTo>
                                      <a:lnTo>
                                        <a:pt x="795" y="12"/>
                                      </a:lnTo>
                                      <a:lnTo>
                                        <a:pt x="862" y="0"/>
                                      </a:lnTo>
                                      <a:lnTo>
                                        <a:pt x="859" y="2"/>
                                      </a:lnTo>
                                      <a:lnTo>
                                        <a:pt x="854" y="7"/>
                                      </a:lnTo>
                                      <a:lnTo>
                                        <a:pt x="845" y="17"/>
                                      </a:lnTo>
                                      <a:lnTo>
                                        <a:pt x="838" y="28"/>
                                      </a:lnTo>
                                      <a:lnTo>
                                        <a:pt x="831" y="33"/>
                                      </a:lnTo>
                                      <a:lnTo>
                                        <a:pt x="826" y="43"/>
                                      </a:lnTo>
                                      <a:lnTo>
                                        <a:pt x="819" y="52"/>
                                      </a:lnTo>
                                      <a:lnTo>
                                        <a:pt x="814" y="59"/>
                                      </a:lnTo>
                                      <a:lnTo>
                                        <a:pt x="805" y="69"/>
                                      </a:lnTo>
                                      <a:lnTo>
                                        <a:pt x="800" y="79"/>
                                      </a:lnTo>
                                      <a:lnTo>
                                        <a:pt x="793" y="88"/>
                                      </a:lnTo>
                                      <a:lnTo>
                                        <a:pt x="785" y="100"/>
                                      </a:lnTo>
                                      <a:lnTo>
                                        <a:pt x="778" y="107"/>
                                      </a:lnTo>
                                      <a:lnTo>
                                        <a:pt x="771" y="119"/>
                                      </a:lnTo>
                                      <a:lnTo>
                                        <a:pt x="764" y="129"/>
                                      </a:lnTo>
                                      <a:lnTo>
                                        <a:pt x="757" y="138"/>
                                      </a:lnTo>
                                      <a:lnTo>
                                        <a:pt x="747" y="148"/>
                                      </a:lnTo>
                                      <a:lnTo>
                                        <a:pt x="743" y="160"/>
                                      </a:lnTo>
                                      <a:lnTo>
                                        <a:pt x="735" y="167"/>
                                      </a:lnTo>
                                      <a:lnTo>
                                        <a:pt x="728" y="179"/>
                                      </a:lnTo>
                                      <a:lnTo>
                                        <a:pt x="721" y="188"/>
                                      </a:lnTo>
                                      <a:lnTo>
                                        <a:pt x="716" y="195"/>
                                      </a:lnTo>
                                      <a:lnTo>
                                        <a:pt x="712" y="205"/>
                                      </a:lnTo>
                                      <a:lnTo>
                                        <a:pt x="707" y="214"/>
                                      </a:lnTo>
                                      <a:lnTo>
                                        <a:pt x="700" y="229"/>
                                      </a:lnTo>
                                      <a:lnTo>
                                        <a:pt x="695" y="243"/>
                                      </a:lnTo>
                                      <a:lnTo>
                                        <a:pt x="690" y="250"/>
                                      </a:lnTo>
                                      <a:lnTo>
                                        <a:pt x="688" y="262"/>
                                      </a:lnTo>
                                      <a:lnTo>
                                        <a:pt x="683" y="269"/>
                                      </a:lnTo>
                                      <a:lnTo>
                                        <a:pt x="683" y="276"/>
                                      </a:lnTo>
                                      <a:lnTo>
                                        <a:pt x="683" y="286"/>
                                      </a:lnTo>
                                      <a:lnTo>
                                        <a:pt x="688" y="298"/>
                                      </a:lnTo>
                                      <a:lnTo>
                                        <a:pt x="697" y="307"/>
                                      </a:lnTo>
                                      <a:lnTo>
                                        <a:pt x="705" y="310"/>
                                      </a:lnTo>
                                      <a:lnTo>
                                        <a:pt x="693" y="343"/>
                                      </a:lnTo>
                                      <a:lnTo>
                                        <a:pt x="690" y="343"/>
                                      </a:lnTo>
                                      <a:lnTo>
                                        <a:pt x="683" y="343"/>
                                      </a:lnTo>
                                      <a:lnTo>
                                        <a:pt x="674" y="343"/>
                                      </a:lnTo>
                                      <a:lnTo>
                                        <a:pt x="662" y="343"/>
                                      </a:lnTo>
                                      <a:lnTo>
                                        <a:pt x="652" y="338"/>
                                      </a:lnTo>
                                      <a:lnTo>
                                        <a:pt x="643" y="331"/>
                                      </a:lnTo>
                                      <a:lnTo>
                                        <a:pt x="638" y="324"/>
                                      </a:lnTo>
                                      <a:lnTo>
                                        <a:pt x="638" y="317"/>
                                      </a:lnTo>
                                      <a:lnTo>
                                        <a:pt x="636" y="310"/>
                                      </a:lnTo>
                                      <a:lnTo>
                                        <a:pt x="638" y="300"/>
                                      </a:lnTo>
                                      <a:lnTo>
                                        <a:pt x="638" y="286"/>
                                      </a:lnTo>
                                      <a:lnTo>
                                        <a:pt x="640" y="276"/>
                                      </a:lnTo>
                                      <a:lnTo>
                                        <a:pt x="645" y="264"/>
                                      </a:lnTo>
                                      <a:lnTo>
                                        <a:pt x="652" y="255"/>
                                      </a:lnTo>
                                      <a:lnTo>
                                        <a:pt x="655" y="243"/>
                                      </a:lnTo>
                                      <a:lnTo>
                                        <a:pt x="662" y="234"/>
                                      </a:lnTo>
                                      <a:lnTo>
                                        <a:pt x="669" y="226"/>
                                      </a:lnTo>
                                      <a:lnTo>
                                        <a:pt x="678" y="217"/>
                                      </a:lnTo>
                                      <a:lnTo>
                                        <a:pt x="683" y="210"/>
                                      </a:lnTo>
                                      <a:lnTo>
                                        <a:pt x="690" y="200"/>
                                      </a:lnTo>
                                      <a:lnTo>
                                        <a:pt x="695" y="193"/>
                                      </a:lnTo>
                                      <a:lnTo>
                                        <a:pt x="702" y="183"/>
                                      </a:lnTo>
                                      <a:lnTo>
                                        <a:pt x="707" y="172"/>
                                      </a:lnTo>
                                      <a:lnTo>
                                        <a:pt x="712" y="157"/>
                                      </a:lnTo>
                                      <a:lnTo>
                                        <a:pt x="705" y="152"/>
                                      </a:lnTo>
                                      <a:lnTo>
                                        <a:pt x="697" y="160"/>
                                      </a:lnTo>
                                      <a:lnTo>
                                        <a:pt x="690" y="167"/>
                                      </a:lnTo>
                                      <a:lnTo>
                                        <a:pt x="683" y="176"/>
                                      </a:lnTo>
                                      <a:lnTo>
                                        <a:pt x="674" y="188"/>
                                      </a:lnTo>
                                      <a:lnTo>
                                        <a:pt x="666" y="203"/>
                                      </a:lnTo>
                                      <a:lnTo>
                                        <a:pt x="659" y="207"/>
                                      </a:lnTo>
                                      <a:lnTo>
                                        <a:pt x="655" y="214"/>
                                      </a:lnTo>
                                      <a:lnTo>
                                        <a:pt x="650" y="224"/>
                                      </a:lnTo>
                                      <a:lnTo>
                                        <a:pt x="643" y="231"/>
                                      </a:lnTo>
                                      <a:lnTo>
                                        <a:pt x="636" y="241"/>
                                      </a:lnTo>
                                      <a:lnTo>
                                        <a:pt x="631" y="248"/>
                                      </a:lnTo>
                                      <a:lnTo>
                                        <a:pt x="624" y="257"/>
                                      </a:lnTo>
                                      <a:lnTo>
                                        <a:pt x="616" y="267"/>
                                      </a:lnTo>
                                      <a:lnTo>
                                        <a:pt x="609" y="276"/>
                                      </a:lnTo>
                                      <a:lnTo>
                                        <a:pt x="602" y="284"/>
                                      </a:lnTo>
                                      <a:lnTo>
                                        <a:pt x="595" y="293"/>
                                      </a:lnTo>
                                      <a:lnTo>
                                        <a:pt x="588" y="300"/>
                                      </a:lnTo>
                                      <a:lnTo>
                                        <a:pt x="578" y="310"/>
                                      </a:lnTo>
                                      <a:lnTo>
                                        <a:pt x="571" y="317"/>
                                      </a:lnTo>
                                      <a:lnTo>
                                        <a:pt x="562" y="326"/>
                                      </a:lnTo>
                                      <a:lnTo>
                                        <a:pt x="555" y="336"/>
                                      </a:lnTo>
                                      <a:lnTo>
                                        <a:pt x="543" y="343"/>
                                      </a:lnTo>
                                      <a:lnTo>
                                        <a:pt x="531" y="353"/>
                                      </a:lnTo>
                                      <a:lnTo>
                                        <a:pt x="517" y="365"/>
                                      </a:lnTo>
                                      <a:lnTo>
                                        <a:pt x="505" y="377"/>
                                      </a:lnTo>
                                      <a:lnTo>
                                        <a:pt x="495" y="381"/>
                                      </a:lnTo>
                                      <a:lnTo>
                                        <a:pt x="488" y="388"/>
                                      </a:lnTo>
                                      <a:lnTo>
                                        <a:pt x="478" y="393"/>
                                      </a:lnTo>
                                      <a:lnTo>
                                        <a:pt x="471" y="400"/>
                                      </a:lnTo>
                                      <a:lnTo>
                                        <a:pt x="464" y="405"/>
                                      </a:lnTo>
                                      <a:lnTo>
                                        <a:pt x="455" y="412"/>
                                      </a:lnTo>
                                      <a:lnTo>
                                        <a:pt x="445" y="419"/>
                                      </a:lnTo>
                                      <a:lnTo>
                                        <a:pt x="438" y="429"/>
                                      </a:lnTo>
                                      <a:lnTo>
                                        <a:pt x="428" y="434"/>
                                      </a:lnTo>
                                      <a:lnTo>
                                        <a:pt x="419" y="441"/>
                                      </a:lnTo>
                                      <a:lnTo>
                                        <a:pt x="407" y="448"/>
                                      </a:lnTo>
                                      <a:lnTo>
                                        <a:pt x="400" y="455"/>
                                      </a:lnTo>
                                      <a:lnTo>
                                        <a:pt x="388" y="462"/>
                                      </a:lnTo>
                                      <a:lnTo>
                                        <a:pt x="378" y="470"/>
                                      </a:lnTo>
                                      <a:lnTo>
                                        <a:pt x="369" y="477"/>
                                      </a:lnTo>
                                      <a:lnTo>
                                        <a:pt x="359" y="486"/>
                                      </a:lnTo>
                                      <a:lnTo>
                                        <a:pt x="348" y="493"/>
                                      </a:lnTo>
                                      <a:lnTo>
                                        <a:pt x="338" y="501"/>
                                      </a:lnTo>
                                      <a:lnTo>
                                        <a:pt x="329" y="508"/>
                                      </a:lnTo>
                                      <a:lnTo>
                                        <a:pt x="319" y="515"/>
                                      </a:lnTo>
                                      <a:lnTo>
                                        <a:pt x="307" y="522"/>
                                      </a:lnTo>
                                      <a:lnTo>
                                        <a:pt x="300" y="532"/>
                                      </a:lnTo>
                                      <a:lnTo>
                                        <a:pt x="288" y="539"/>
                                      </a:lnTo>
                                      <a:lnTo>
                                        <a:pt x="279" y="546"/>
                                      </a:lnTo>
                                      <a:lnTo>
                                        <a:pt x="267" y="553"/>
                                      </a:lnTo>
                                      <a:lnTo>
                                        <a:pt x="257" y="560"/>
                                      </a:lnTo>
                                      <a:lnTo>
                                        <a:pt x="248" y="567"/>
                                      </a:lnTo>
                                      <a:lnTo>
                                        <a:pt x="236" y="574"/>
                                      </a:lnTo>
                                      <a:lnTo>
                                        <a:pt x="226" y="582"/>
                                      </a:lnTo>
                                      <a:lnTo>
                                        <a:pt x="217" y="589"/>
                                      </a:lnTo>
                                      <a:lnTo>
                                        <a:pt x="207" y="596"/>
                                      </a:lnTo>
                                      <a:lnTo>
                                        <a:pt x="198" y="603"/>
                                      </a:lnTo>
                                      <a:lnTo>
                                        <a:pt x="188" y="610"/>
                                      </a:lnTo>
                                      <a:lnTo>
                                        <a:pt x="176" y="615"/>
                                      </a:lnTo>
                                      <a:lnTo>
                                        <a:pt x="169" y="620"/>
                                      </a:lnTo>
                                      <a:lnTo>
                                        <a:pt x="160" y="627"/>
                                      </a:lnTo>
                                      <a:lnTo>
                                        <a:pt x="150" y="634"/>
                                      </a:lnTo>
                                      <a:lnTo>
                                        <a:pt x="143" y="639"/>
                                      </a:lnTo>
                                      <a:lnTo>
                                        <a:pt x="133" y="644"/>
                                      </a:lnTo>
                                      <a:lnTo>
                                        <a:pt x="126" y="651"/>
                                      </a:lnTo>
                                      <a:lnTo>
                                        <a:pt x="117" y="656"/>
                                      </a:lnTo>
                                      <a:lnTo>
                                        <a:pt x="110" y="660"/>
                                      </a:lnTo>
                                      <a:lnTo>
                                        <a:pt x="102" y="665"/>
                                      </a:lnTo>
                                      <a:lnTo>
                                        <a:pt x="95" y="670"/>
                                      </a:lnTo>
                                      <a:lnTo>
                                        <a:pt x="81" y="677"/>
                                      </a:lnTo>
                                      <a:lnTo>
                                        <a:pt x="69" y="687"/>
                                      </a:lnTo>
                                      <a:lnTo>
                                        <a:pt x="57" y="691"/>
                                      </a:lnTo>
                                      <a:lnTo>
                                        <a:pt x="48" y="696"/>
                                      </a:lnTo>
                                      <a:lnTo>
                                        <a:pt x="41" y="698"/>
                                      </a:lnTo>
                                      <a:lnTo>
                                        <a:pt x="33" y="703"/>
                                      </a:lnTo>
                                      <a:lnTo>
                                        <a:pt x="24" y="703"/>
                                      </a:lnTo>
                                      <a:lnTo>
                                        <a:pt x="14" y="703"/>
                                      </a:lnTo>
                                      <a:lnTo>
                                        <a:pt x="7" y="703"/>
                                      </a:lnTo>
                                      <a:lnTo>
                                        <a:pt x="5" y="706"/>
                                      </a:lnTo>
                                      <a:lnTo>
                                        <a:pt x="0" y="703"/>
                                      </a:lnTo>
                                      <a:lnTo>
                                        <a:pt x="5" y="701"/>
                                      </a:lnTo>
                                      <a:lnTo>
                                        <a:pt x="10" y="691"/>
                                      </a:lnTo>
                                      <a:lnTo>
                                        <a:pt x="19" y="684"/>
                                      </a:lnTo>
                                      <a:lnTo>
                                        <a:pt x="31" y="672"/>
                                      </a:lnTo>
                                      <a:lnTo>
                                        <a:pt x="45" y="660"/>
                                      </a:lnTo>
                                      <a:lnTo>
                                        <a:pt x="45" y="660"/>
                                      </a:lnTo>
                                      <a:close/>
                                    </a:path>
                                  </a:pathLst>
                                </a:custGeom>
                                <a:solidFill>
                                  <a:srgbClr val="173b00"/>
                                </a:solidFill>
                                <a:ln w="0">
                                  <a:noFill/>
                                </a:ln>
                              </wps:spPr>
                              <wps:style>
                                <a:lnRef idx="0"/>
                                <a:fillRef idx="0"/>
                                <a:effectRef idx="0"/>
                                <a:fontRef idx="minor"/>
                              </wps:style>
                              <wps:bodyPr/>
                            </wps:wsp>
                            <wps:wsp>
                              <wps:cNvSpPr/>
                              <wps:spPr>
                                <a:xfrm rot="20124000">
                                  <a:off x="91440" y="303840"/>
                                  <a:ext cx="510480" cy="383400"/>
                                </a:xfrm>
                                <a:custGeom>
                                  <a:avLst/>
                                  <a:gdLst/>
                                  <a:ahLst/>
                                  <a:rect l="l" t="t" r="r" b="b"/>
                                  <a:pathLst>
                                    <a:path w="2046" h="1621">
                                      <a:moveTo>
                                        <a:pt x="178" y="1369"/>
                                      </a:moveTo>
                                      <a:lnTo>
                                        <a:pt x="180" y="1362"/>
                                      </a:lnTo>
                                      <a:lnTo>
                                        <a:pt x="185" y="1354"/>
                                      </a:lnTo>
                                      <a:lnTo>
                                        <a:pt x="190" y="1345"/>
                                      </a:lnTo>
                                      <a:lnTo>
                                        <a:pt x="199" y="1338"/>
                                      </a:lnTo>
                                      <a:lnTo>
                                        <a:pt x="209" y="1326"/>
                                      </a:lnTo>
                                      <a:lnTo>
                                        <a:pt x="221" y="1314"/>
                                      </a:lnTo>
                                      <a:lnTo>
                                        <a:pt x="235" y="1302"/>
                                      </a:lnTo>
                                      <a:lnTo>
                                        <a:pt x="249" y="1288"/>
                                      </a:lnTo>
                                      <a:lnTo>
                                        <a:pt x="257" y="1281"/>
                                      </a:lnTo>
                                      <a:lnTo>
                                        <a:pt x="264" y="1273"/>
                                      </a:lnTo>
                                      <a:lnTo>
                                        <a:pt x="273" y="1266"/>
                                      </a:lnTo>
                                      <a:lnTo>
                                        <a:pt x="280" y="1259"/>
                                      </a:lnTo>
                                      <a:lnTo>
                                        <a:pt x="290" y="1250"/>
                                      </a:lnTo>
                                      <a:lnTo>
                                        <a:pt x="299" y="1242"/>
                                      </a:lnTo>
                                      <a:lnTo>
                                        <a:pt x="309" y="1235"/>
                                      </a:lnTo>
                                      <a:lnTo>
                                        <a:pt x="318" y="1228"/>
                                      </a:lnTo>
                                      <a:lnTo>
                                        <a:pt x="326" y="1219"/>
                                      </a:lnTo>
                                      <a:lnTo>
                                        <a:pt x="335" y="1211"/>
                                      </a:lnTo>
                                      <a:lnTo>
                                        <a:pt x="345" y="1202"/>
                                      </a:lnTo>
                                      <a:lnTo>
                                        <a:pt x="357" y="1192"/>
                                      </a:lnTo>
                                      <a:lnTo>
                                        <a:pt x="366" y="1185"/>
                                      </a:lnTo>
                                      <a:lnTo>
                                        <a:pt x="378" y="1176"/>
                                      </a:lnTo>
                                      <a:lnTo>
                                        <a:pt x="387" y="1168"/>
                                      </a:lnTo>
                                      <a:lnTo>
                                        <a:pt x="399" y="1161"/>
                                      </a:lnTo>
                                      <a:lnTo>
                                        <a:pt x="409" y="1152"/>
                                      </a:lnTo>
                                      <a:lnTo>
                                        <a:pt x="421" y="1142"/>
                                      </a:lnTo>
                                      <a:lnTo>
                                        <a:pt x="430" y="1133"/>
                                      </a:lnTo>
                                      <a:lnTo>
                                        <a:pt x="442" y="1123"/>
                                      </a:lnTo>
                                      <a:lnTo>
                                        <a:pt x="452" y="1116"/>
                                      </a:lnTo>
                                      <a:lnTo>
                                        <a:pt x="464" y="1106"/>
                                      </a:lnTo>
                                      <a:lnTo>
                                        <a:pt x="473" y="1097"/>
                                      </a:lnTo>
                                      <a:lnTo>
                                        <a:pt x="485" y="1090"/>
                                      </a:lnTo>
                                      <a:lnTo>
                                        <a:pt x="495" y="1080"/>
                                      </a:lnTo>
                                      <a:lnTo>
                                        <a:pt x="506" y="1073"/>
                                      </a:lnTo>
                                      <a:lnTo>
                                        <a:pt x="516" y="1064"/>
                                      </a:lnTo>
                                      <a:lnTo>
                                        <a:pt x="528" y="1056"/>
                                      </a:lnTo>
                                      <a:lnTo>
                                        <a:pt x="537" y="1047"/>
                                      </a:lnTo>
                                      <a:lnTo>
                                        <a:pt x="549" y="1040"/>
                                      </a:lnTo>
                                      <a:lnTo>
                                        <a:pt x="561" y="1030"/>
                                      </a:lnTo>
                                      <a:lnTo>
                                        <a:pt x="571" y="1023"/>
                                      </a:lnTo>
                                      <a:lnTo>
                                        <a:pt x="580" y="1016"/>
                                      </a:lnTo>
                                      <a:lnTo>
                                        <a:pt x="592" y="1006"/>
                                      </a:lnTo>
                                      <a:lnTo>
                                        <a:pt x="602" y="999"/>
                                      </a:lnTo>
                                      <a:lnTo>
                                        <a:pt x="614" y="992"/>
                                      </a:lnTo>
                                      <a:lnTo>
                                        <a:pt x="621" y="985"/>
                                      </a:lnTo>
                                      <a:lnTo>
                                        <a:pt x="633" y="980"/>
                                      </a:lnTo>
                                      <a:lnTo>
                                        <a:pt x="640" y="973"/>
                                      </a:lnTo>
                                      <a:lnTo>
                                        <a:pt x="652" y="968"/>
                                      </a:lnTo>
                                      <a:lnTo>
                                        <a:pt x="661" y="961"/>
                                      </a:lnTo>
                                      <a:lnTo>
                                        <a:pt x="668" y="954"/>
                                      </a:lnTo>
                                      <a:lnTo>
                                        <a:pt x="678" y="947"/>
                                      </a:lnTo>
                                      <a:lnTo>
                                        <a:pt x="687" y="944"/>
                                      </a:lnTo>
                                      <a:lnTo>
                                        <a:pt x="697" y="937"/>
                                      </a:lnTo>
                                      <a:lnTo>
                                        <a:pt x="704" y="932"/>
                                      </a:lnTo>
                                      <a:lnTo>
                                        <a:pt x="714" y="930"/>
                                      </a:lnTo>
                                      <a:lnTo>
                                        <a:pt x="721" y="925"/>
                                      </a:lnTo>
                                      <a:lnTo>
                                        <a:pt x="728" y="918"/>
                                      </a:lnTo>
                                      <a:lnTo>
                                        <a:pt x="737" y="916"/>
                                      </a:lnTo>
                                      <a:lnTo>
                                        <a:pt x="744" y="909"/>
                                      </a:lnTo>
                                      <a:lnTo>
                                        <a:pt x="756" y="904"/>
                                      </a:lnTo>
                                      <a:lnTo>
                                        <a:pt x="764" y="897"/>
                                      </a:lnTo>
                                      <a:lnTo>
                                        <a:pt x="775" y="892"/>
                                      </a:lnTo>
                                      <a:lnTo>
                                        <a:pt x="785" y="885"/>
                                      </a:lnTo>
                                      <a:lnTo>
                                        <a:pt x="799" y="878"/>
                                      </a:lnTo>
                                      <a:lnTo>
                                        <a:pt x="809" y="870"/>
                                      </a:lnTo>
                                      <a:lnTo>
                                        <a:pt x="821" y="863"/>
                                      </a:lnTo>
                                      <a:lnTo>
                                        <a:pt x="833" y="856"/>
                                      </a:lnTo>
                                      <a:lnTo>
                                        <a:pt x="847" y="849"/>
                                      </a:lnTo>
                                      <a:lnTo>
                                        <a:pt x="861" y="839"/>
                                      </a:lnTo>
                                      <a:lnTo>
                                        <a:pt x="875" y="832"/>
                                      </a:lnTo>
                                      <a:lnTo>
                                        <a:pt x="890" y="823"/>
                                      </a:lnTo>
                                      <a:lnTo>
                                        <a:pt x="904" y="813"/>
                                      </a:lnTo>
                                      <a:lnTo>
                                        <a:pt x="916" y="804"/>
                                      </a:lnTo>
                                      <a:lnTo>
                                        <a:pt x="932" y="794"/>
                                      </a:lnTo>
                                      <a:lnTo>
                                        <a:pt x="947" y="785"/>
                                      </a:lnTo>
                                      <a:lnTo>
                                        <a:pt x="963" y="775"/>
                                      </a:lnTo>
                                      <a:lnTo>
                                        <a:pt x="980" y="766"/>
                                      </a:lnTo>
                                      <a:lnTo>
                                        <a:pt x="994" y="756"/>
                                      </a:lnTo>
                                      <a:lnTo>
                                        <a:pt x="1011" y="744"/>
                                      </a:lnTo>
                                      <a:lnTo>
                                        <a:pt x="1028" y="737"/>
                                      </a:lnTo>
                                      <a:lnTo>
                                        <a:pt x="1042" y="725"/>
                                      </a:lnTo>
                                      <a:lnTo>
                                        <a:pt x="1059" y="715"/>
                                      </a:lnTo>
                                      <a:lnTo>
                                        <a:pt x="1073" y="704"/>
                                      </a:lnTo>
                                      <a:lnTo>
                                        <a:pt x="1092" y="694"/>
                                      </a:lnTo>
                                      <a:lnTo>
                                        <a:pt x="1106" y="684"/>
                                      </a:lnTo>
                                      <a:lnTo>
                                        <a:pt x="1123" y="675"/>
                                      </a:lnTo>
                                      <a:lnTo>
                                        <a:pt x="1140" y="663"/>
                                      </a:lnTo>
                                      <a:lnTo>
                                        <a:pt x="1159" y="656"/>
                                      </a:lnTo>
                                      <a:lnTo>
                                        <a:pt x="1173" y="644"/>
                                      </a:lnTo>
                                      <a:lnTo>
                                        <a:pt x="1190" y="634"/>
                                      </a:lnTo>
                                      <a:lnTo>
                                        <a:pt x="1204" y="622"/>
                                      </a:lnTo>
                                      <a:lnTo>
                                        <a:pt x="1220" y="613"/>
                                      </a:lnTo>
                                      <a:lnTo>
                                        <a:pt x="1235" y="601"/>
                                      </a:lnTo>
                                      <a:lnTo>
                                        <a:pt x="1249" y="591"/>
                                      </a:lnTo>
                                      <a:lnTo>
                                        <a:pt x="1266" y="582"/>
                                      </a:lnTo>
                                      <a:lnTo>
                                        <a:pt x="1280" y="572"/>
                                      </a:lnTo>
                                      <a:lnTo>
                                        <a:pt x="1294" y="563"/>
                                      </a:lnTo>
                                      <a:lnTo>
                                        <a:pt x="1309" y="553"/>
                                      </a:lnTo>
                                      <a:lnTo>
                                        <a:pt x="1323" y="544"/>
                                      </a:lnTo>
                                      <a:lnTo>
                                        <a:pt x="1337" y="534"/>
                                      </a:lnTo>
                                      <a:lnTo>
                                        <a:pt x="1349" y="525"/>
                                      </a:lnTo>
                                      <a:lnTo>
                                        <a:pt x="1361" y="515"/>
                                      </a:lnTo>
                                      <a:lnTo>
                                        <a:pt x="1375" y="508"/>
                                      </a:lnTo>
                                      <a:lnTo>
                                        <a:pt x="1389" y="501"/>
                                      </a:lnTo>
                                      <a:lnTo>
                                        <a:pt x="1399" y="491"/>
                                      </a:lnTo>
                                      <a:lnTo>
                                        <a:pt x="1408" y="484"/>
                                      </a:lnTo>
                                      <a:lnTo>
                                        <a:pt x="1420" y="475"/>
                                      </a:lnTo>
                                      <a:lnTo>
                                        <a:pt x="1430" y="467"/>
                                      </a:lnTo>
                                      <a:lnTo>
                                        <a:pt x="1439" y="458"/>
                                      </a:lnTo>
                                      <a:lnTo>
                                        <a:pt x="1449" y="453"/>
                                      </a:lnTo>
                                      <a:lnTo>
                                        <a:pt x="1458" y="446"/>
                                      </a:lnTo>
                                      <a:lnTo>
                                        <a:pt x="1468" y="441"/>
                                      </a:lnTo>
                                      <a:lnTo>
                                        <a:pt x="1480" y="427"/>
                                      </a:lnTo>
                                      <a:lnTo>
                                        <a:pt x="1494" y="420"/>
                                      </a:lnTo>
                                      <a:lnTo>
                                        <a:pt x="1501" y="410"/>
                                      </a:lnTo>
                                      <a:lnTo>
                                        <a:pt x="1511" y="405"/>
                                      </a:lnTo>
                                      <a:lnTo>
                                        <a:pt x="1513" y="398"/>
                                      </a:lnTo>
                                      <a:lnTo>
                                        <a:pt x="1520" y="391"/>
                                      </a:lnTo>
                                      <a:lnTo>
                                        <a:pt x="1525" y="382"/>
                                      </a:lnTo>
                                      <a:lnTo>
                                        <a:pt x="1535" y="372"/>
                                      </a:lnTo>
                                      <a:lnTo>
                                        <a:pt x="1542" y="358"/>
                                      </a:lnTo>
                                      <a:lnTo>
                                        <a:pt x="1549" y="346"/>
                                      </a:lnTo>
                                      <a:lnTo>
                                        <a:pt x="1561" y="332"/>
                                      </a:lnTo>
                                      <a:lnTo>
                                        <a:pt x="1570" y="320"/>
                                      </a:lnTo>
                                      <a:lnTo>
                                        <a:pt x="1575" y="312"/>
                                      </a:lnTo>
                                      <a:lnTo>
                                        <a:pt x="1580" y="305"/>
                                      </a:lnTo>
                                      <a:lnTo>
                                        <a:pt x="1585" y="296"/>
                                      </a:lnTo>
                                      <a:lnTo>
                                        <a:pt x="1592" y="289"/>
                                      </a:lnTo>
                                      <a:lnTo>
                                        <a:pt x="1597" y="279"/>
                                      </a:lnTo>
                                      <a:lnTo>
                                        <a:pt x="1601" y="272"/>
                                      </a:lnTo>
                                      <a:lnTo>
                                        <a:pt x="1608" y="262"/>
                                      </a:lnTo>
                                      <a:lnTo>
                                        <a:pt x="1616" y="255"/>
                                      </a:lnTo>
                                      <a:lnTo>
                                        <a:pt x="1618" y="248"/>
                                      </a:lnTo>
                                      <a:lnTo>
                                        <a:pt x="1625" y="239"/>
                                      </a:lnTo>
                                      <a:lnTo>
                                        <a:pt x="1630" y="231"/>
                                      </a:lnTo>
                                      <a:lnTo>
                                        <a:pt x="1637" y="222"/>
                                      </a:lnTo>
                                      <a:lnTo>
                                        <a:pt x="1644" y="212"/>
                                      </a:lnTo>
                                      <a:lnTo>
                                        <a:pt x="1651" y="205"/>
                                      </a:lnTo>
                                      <a:lnTo>
                                        <a:pt x="1656" y="196"/>
                                      </a:lnTo>
                                      <a:lnTo>
                                        <a:pt x="1663" y="189"/>
                                      </a:lnTo>
                                      <a:lnTo>
                                        <a:pt x="1668" y="181"/>
                                      </a:lnTo>
                                      <a:lnTo>
                                        <a:pt x="1675" y="172"/>
                                      </a:lnTo>
                                      <a:lnTo>
                                        <a:pt x="1680" y="165"/>
                                      </a:lnTo>
                                      <a:lnTo>
                                        <a:pt x="1687" y="155"/>
                                      </a:lnTo>
                                      <a:lnTo>
                                        <a:pt x="1692" y="148"/>
                                      </a:lnTo>
                                      <a:lnTo>
                                        <a:pt x="1699" y="138"/>
                                      </a:lnTo>
                                      <a:lnTo>
                                        <a:pt x="1704" y="129"/>
                                      </a:lnTo>
                                      <a:lnTo>
                                        <a:pt x="1711" y="122"/>
                                      </a:lnTo>
                                      <a:lnTo>
                                        <a:pt x="1716" y="115"/>
                                      </a:lnTo>
                                      <a:lnTo>
                                        <a:pt x="1723" y="105"/>
                                      </a:lnTo>
                                      <a:lnTo>
                                        <a:pt x="1727" y="98"/>
                                      </a:lnTo>
                                      <a:lnTo>
                                        <a:pt x="1735" y="91"/>
                                      </a:lnTo>
                                      <a:lnTo>
                                        <a:pt x="1746" y="79"/>
                                      </a:lnTo>
                                      <a:lnTo>
                                        <a:pt x="1758" y="67"/>
                                      </a:lnTo>
                                      <a:lnTo>
                                        <a:pt x="1768" y="53"/>
                                      </a:lnTo>
                                      <a:lnTo>
                                        <a:pt x="1777" y="41"/>
                                      </a:lnTo>
                                      <a:lnTo>
                                        <a:pt x="1787" y="31"/>
                                      </a:lnTo>
                                      <a:lnTo>
                                        <a:pt x="1796" y="24"/>
                                      </a:lnTo>
                                      <a:lnTo>
                                        <a:pt x="1804" y="14"/>
                                      </a:lnTo>
                                      <a:lnTo>
                                        <a:pt x="1813" y="10"/>
                                      </a:lnTo>
                                      <a:lnTo>
                                        <a:pt x="1820" y="5"/>
                                      </a:lnTo>
                                      <a:lnTo>
                                        <a:pt x="1827" y="3"/>
                                      </a:lnTo>
                                      <a:lnTo>
                                        <a:pt x="1835" y="0"/>
                                      </a:lnTo>
                                      <a:lnTo>
                                        <a:pt x="1839" y="5"/>
                                      </a:lnTo>
                                      <a:lnTo>
                                        <a:pt x="1839" y="12"/>
                                      </a:lnTo>
                                      <a:lnTo>
                                        <a:pt x="1837" y="26"/>
                                      </a:lnTo>
                                      <a:lnTo>
                                        <a:pt x="1832" y="31"/>
                                      </a:lnTo>
                                      <a:lnTo>
                                        <a:pt x="1830" y="41"/>
                                      </a:lnTo>
                                      <a:lnTo>
                                        <a:pt x="1825" y="48"/>
                                      </a:lnTo>
                                      <a:lnTo>
                                        <a:pt x="1823" y="60"/>
                                      </a:lnTo>
                                      <a:lnTo>
                                        <a:pt x="1815" y="67"/>
                                      </a:lnTo>
                                      <a:lnTo>
                                        <a:pt x="1811" y="79"/>
                                      </a:lnTo>
                                      <a:lnTo>
                                        <a:pt x="1804" y="91"/>
                                      </a:lnTo>
                                      <a:lnTo>
                                        <a:pt x="1799" y="103"/>
                                      </a:lnTo>
                                      <a:lnTo>
                                        <a:pt x="1792" y="115"/>
                                      </a:lnTo>
                                      <a:lnTo>
                                        <a:pt x="1785" y="127"/>
                                      </a:lnTo>
                                      <a:lnTo>
                                        <a:pt x="1777" y="138"/>
                                      </a:lnTo>
                                      <a:lnTo>
                                        <a:pt x="1770" y="150"/>
                                      </a:lnTo>
                                      <a:lnTo>
                                        <a:pt x="1763" y="162"/>
                                      </a:lnTo>
                                      <a:lnTo>
                                        <a:pt x="1756" y="174"/>
                                      </a:lnTo>
                                      <a:lnTo>
                                        <a:pt x="1749" y="189"/>
                                      </a:lnTo>
                                      <a:lnTo>
                                        <a:pt x="1742" y="200"/>
                                      </a:lnTo>
                                      <a:lnTo>
                                        <a:pt x="1735" y="212"/>
                                      </a:lnTo>
                                      <a:lnTo>
                                        <a:pt x="1727" y="224"/>
                                      </a:lnTo>
                                      <a:lnTo>
                                        <a:pt x="1720" y="234"/>
                                      </a:lnTo>
                                      <a:lnTo>
                                        <a:pt x="1713" y="246"/>
                                      </a:lnTo>
                                      <a:lnTo>
                                        <a:pt x="1708" y="255"/>
                                      </a:lnTo>
                                      <a:lnTo>
                                        <a:pt x="1704" y="265"/>
                                      </a:lnTo>
                                      <a:lnTo>
                                        <a:pt x="1699" y="277"/>
                                      </a:lnTo>
                                      <a:lnTo>
                                        <a:pt x="1694" y="286"/>
                                      </a:lnTo>
                                      <a:lnTo>
                                        <a:pt x="1689" y="293"/>
                                      </a:lnTo>
                                      <a:lnTo>
                                        <a:pt x="1685" y="301"/>
                                      </a:lnTo>
                                      <a:lnTo>
                                        <a:pt x="1682" y="308"/>
                                      </a:lnTo>
                                      <a:lnTo>
                                        <a:pt x="1680" y="315"/>
                                      </a:lnTo>
                                      <a:lnTo>
                                        <a:pt x="1675" y="327"/>
                                      </a:lnTo>
                                      <a:lnTo>
                                        <a:pt x="1675" y="336"/>
                                      </a:lnTo>
                                      <a:lnTo>
                                        <a:pt x="1673" y="343"/>
                                      </a:lnTo>
                                      <a:lnTo>
                                        <a:pt x="1675" y="351"/>
                                      </a:lnTo>
                                      <a:lnTo>
                                        <a:pt x="1675" y="355"/>
                                      </a:lnTo>
                                      <a:lnTo>
                                        <a:pt x="1680" y="360"/>
                                      </a:lnTo>
                                      <a:lnTo>
                                        <a:pt x="1689" y="365"/>
                                      </a:lnTo>
                                      <a:lnTo>
                                        <a:pt x="1704" y="365"/>
                                      </a:lnTo>
                                      <a:lnTo>
                                        <a:pt x="1711" y="360"/>
                                      </a:lnTo>
                                      <a:lnTo>
                                        <a:pt x="1718" y="360"/>
                                      </a:lnTo>
                                      <a:lnTo>
                                        <a:pt x="1727" y="355"/>
                                      </a:lnTo>
                                      <a:lnTo>
                                        <a:pt x="1737" y="353"/>
                                      </a:lnTo>
                                      <a:lnTo>
                                        <a:pt x="1744" y="346"/>
                                      </a:lnTo>
                                      <a:lnTo>
                                        <a:pt x="1758" y="339"/>
                                      </a:lnTo>
                                      <a:lnTo>
                                        <a:pt x="1765" y="332"/>
                                      </a:lnTo>
                                      <a:lnTo>
                                        <a:pt x="1775" y="327"/>
                                      </a:lnTo>
                                      <a:lnTo>
                                        <a:pt x="1782" y="322"/>
                                      </a:lnTo>
                                      <a:lnTo>
                                        <a:pt x="1794" y="317"/>
                                      </a:lnTo>
                                      <a:lnTo>
                                        <a:pt x="1801" y="310"/>
                                      </a:lnTo>
                                      <a:lnTo>
                                        <a:pt x="1811" y="303"/>
                                      </a:lnTo>
                                      <a:lnTo>
                                        <a:pt x="1823" y="296"/>
                                      </a:lnTo>
                                      <a:lnTo>
                                        <a:pt x="1835" y="291"/>
                                      </a:lnTo>
                                      <a:lnTo>
                                        <a:pt x="1844" y="284"/>
                                      </a:lnTo>
                                      <a:lnTo>
                                        <a:pt x="1856" y="277"/>
                                      </a:lnTo>
                                      <a:lnTo>
                                        <a:pt x="1868" y="270"/>
                                      </a:lnTo>
                                      <a:lnTo>
                                        <a:pt x="1880" y="262"/>
                                      </a:lnTo>
                                      <a:lnTo>
                                        <a:pt x="1889" y="255"/>
                                      </a:lnTo>
                                      <a:lnTo>
                                        <a:pt x="1901" y="248"/>
                                      </a:lnTo>
                                      <a:lnTo>
                                        <a:pt x="1913" y="241"/>
                                      </a:lnTo>
                                      <a:lnTo>
                                        <a:pt x="1923" y="236"/>
                                      </a:lnTo>
                                      <a:lnTo>
                                        <a:pt x="1934" y="229"/>
                                      </a:lnTo>
                                      <a:lnTo>
                                        <a:pt x="1944" y="224"/>
                                      </a:lnTo>
                                      <a:lnTo>
                                        <a:pt x="1954" y="217"/>
                                      </a:lnTo>
                                      <a:lnTo>
                                        <a:pt x="1965" y="212"/>
                                      </a:lnTo>
                                      <a:lnTo>
                                        <a:pt x="1975" y="210"/>
                                      </a:lnTo>
                                      <a:lnTo>
                                        <a:pt x="1984" y="205"/>
                                      </a:lnTo>
                                      <a:lnTo>
                                        <a:pt x="1994" y="200"/>
                                      </a:lnTo>
                                      <a:lnTo>
                                        <a:pt x="2003" y="198"/>
                                      </a:lnTo>
                                      <a:lnTo>
                                        <a:pt x="2011" y="196"/>
                                      </a:lnTo>
                                      <a:lnTo>
                                        <a:pt x="2018" y="196"/>
                                      </a:lnTo>
                                      <a:lnTo>
                                        <a:pt x="2025" y="196"/>
                                      </a:lnTo>
                                      <a:lnTo>
                                        <a:pt x="2032" y="198"/>
                                      </a:lnTo>
                                      <a:lnTo>
                                        <a:pt x="2042" y="198"/>
                                      </a:lnTo>
                                      <a:lnTo>
                                        <a:pt x="2044" y="205"/>
                                      </a:lnTo>
                                      <a:lnTo>
                                        <a:pt x="2046" y="212"/>
                                      </a:lnTo>
                                      <a:lnTo>
                                        <a:pt x="2044" y="222"/>
                                      </a:lnTo>
                                      <a:lnTo>
                                        <a:pt x="2039" y="231"/>
                                      </a:lnTo>
                                      <a:lnTo>
                                        <a:pt x="2032" y="246"/>
                                      </a:lnTo>
                                      <a:lnTo>
                                        <a:pt x="2025" y="258"/>
                                      </a:lnTo>
                                      <a:lnTo>
                                        <a:pt x="2013" y="272"/>
                                      </a:lnTo>
                                      <a:lnTo>
                                        <a:pt x="2006" y="279"/>
                                      </a:lnTo>
                                      <a:lnTo>
                                        <a:pt x="1999" y="286"/>
                                      </a:lnTo>
                                      <a:lnTo>
                                        <a:pt x="1989" y="293"/>
                                      </a:lnTo>
                                      <a:lnTo>
                                        <a:pt x="1982" y="301"/>
                                      </a:lnTo>
                                      <a:lnTo>
                                        <a:pt x="1975" y="308"/>
                                      </a:lnTo>
                                      <a:lnTo>
                                        <a:pt x="1965" y="317"/>
                                      </a:lnTo>
                                      <a:lnTo>
                                        <a:pt x="1958" y="324"/>
                                      </a:lnTo>
                                      <a:lnTo>
                                        <a:pt x="1951" y="332"/>
                                      </a:lnTo>
                                      <a:lnTo>
                                        <a:pt x="1939" y="339"/>
                                      </a:lnTo>
                                      <a:lnTo>
                                        <a:pt x="1932" y="346"/>
                                      </a:lnTo>
                                      <a:lnTo>
                                        <a:pt x="1923" y="353"/>
                                      </a:lnTo>
                                      <a:lnTo>
                                        <a:pt x="1915" y="360"/>
                                      </a:lnTo>
                                      <a:lnTo>
                                        <a:pt x="1906" y="367"/>
                                      </a:lnTo>
                                      <a:lnTo>
                                        <a:pt x="1899" y="372"/>
                                      </a:lnTo>
                                      <a:lnTo>
                                        <a:pt x="1889" y="379"/>
                                      </a:lnTo>
                                      <a:lnTo>
                                        <a:pt x="1880" y="384"/>
                                      </a:lnTo>
                                      <a:lnTo>
                                        <a:pt x="1870" y="389"/>
                                      </a:lnTo>
                                      <a:lnTo>
                                        <a:pt x="1863" y="396"/>
                                      </a:lnTo>
                                      <a:lnTo>
                                        <a:pt x="1854" y="401"/>
                                      </a:lnTo>
                                      <a:lnTo>
                                        <a:pt x="1842" y="405"/>
                                      </a:lnTo>
                                      <a:lnTo>
                                        <a:pt x="1832" y="410"/>
                                      </a:lnTo>
                                      <a:lnTo>
                                        <a:pt x="1823" y="415"/>
                                      </a:lnTo>
                                      <a:lnTo>
                                        <a:pt x="1811" y="420"/>
                                      </a:lnTo>
                                      <a:lnTo>
                                        <a:pt x="1801" y="425"/>
                                      </a:lnTo>
                                      <a:lnTo>
                                        <a:pt x="1787" y="429"/>
                                      </a:lnTo>
                                      <a:lnTo>
                                        <a:pt x="1775" y="434"/>
                                      </a:lnTo>
                                      <a:lnTo>
                                        <a:pt x="1765" y="439"/>
                                      </a:lnTo>
                                      <a:lnTo>
                                        <a:pt x="1756" y="446"/>
                                      </a:lnTo>
                                      <a:lnTo>
                                        <a:pt x="1742" y="448"/>
                                      </a:lnTo>
                                      <a:lnTo>
                                        <a:pt x="1730" y="456"/>
                                      </a:lnTo>
                                      <a:lnTo>
                                        <a:pt x="1720" y="460"/>
                                      </a:lnTo>
                                      <a:lnTo>
                                        <a:pt x="1711" y="467"/>
                                      </a:lnTo>
                                      <a:lnTo>
                                        <a:pt x="1696" y="470"/>
                                      </a:lnTo>
                                      <a:lnTo>
                                        <a:pt x="1685" y="475"/>
                                      </a:lnTo>
                                      <a:lnTo>
                                        <a:pt x="1675" y="479"/>
                                      </a:lnTo>
                                      <a:lnTo>
                                        <a:pt x="1666" y="487"/>
                                      </a:lnTo>
                                      <a:lnTo>
                                        <a:pt x="1651" y="491"/>
                                      </a:lnTo>
                                      <a:lnTo>
                                        <a:pt x="1642" y="496"/>
                                      </a:lnTo>
                                      <a:lnTo>
                                        <a:pt x="1632" y="501"/>
                                      </a:lnTo>
                                      <a:lnTo>
                                        <a:pt x="1623" y="508"/>
                                      </a:lnTo>
                                      <a:lnTo>
                                        <a:pt x="1613" y="513"/>
                                      </a:lnTo>
                                      <a:lnTo>
                                        <a:pt x="1604" y="520"/>
                                      </a:lnTo>
                                      <a:lnTo>
                                        <a:pt x="1594" y="525"/>
                                      </a:lnTo>
                                      <a:lnTo>
                                        <a:pt x="1587" y="532"/>
                                      </a:lnTo>
                                      <a:lnTo>
                                        <a:pt x="1580" y="539"/>
                                      </a:lnTo>
                                      <a:lnTo>
                                        <a:pt x="1573" y="546"/>
                                      </a:lnTo>
                                      <a:lnTo>
                                        <a:pt x="1566" y="553"/>
                                      </a:lnTo>
                                      <a:lnTo>
                                        <a:pt x="1561" y="560"/>
                                      </a:lnTo>
                                      <a:lnTo>
                                        <a:pt x="1551" y="568"/>
                                      </a:lnTo>
                                      <a:lnTo>
                                        <a:pt x="1542" y="580"/>
                                      </a:lnTo>
                                      <a:lnTo>
                                        <a:pt x="1535" y="584"/>
                                      </a:lnTo>
                                      <a:lnTo>
                                        <a:pt x="1530" y="591"/>
                                      </a:lnTo>
                                      <a:lnTo>
                                        <a:pt x="1525" y="601"/>
                                      </a:lnTo>
                                      <a:lnTo>
                                        <a:pt x="1518" y="611"/>
                                      </a:lnTo>
                                      <a:lnTo>
                                        <a:pt x="1511" y="618"/>
                                      </a:lnTo>
                                      <a:lnTo>
                                        <a:pt x="1501" y="627"/>
                                      </a:lnTo>
                                      <a:lnTo>
                                        <a:pt x="1494" y="637"/>
                                      </a:lnTo>
                                      <a:lnTo>
                                        <a:pt x="1485" y="649"/>
                                      </a:lnTo>
                                      <a:lnTo>
                                        <a:pt x="1475" y="658"/>
                                      </a:lnTo>
                                      <a:lnTo>
                                        <a:pt x="1466" y="670"/>
                                      </a:lnTo>
                                      <a:lnTo>
                                        <a:pt x="1456" y="682"/>
                                      </a:lnTo>
                                      <a:lnTo>
                                        <a:pt x="1447" y="694"/>
                                      </a:lnTo>
                                      <a:lnTo>
                                        <a:pt x="1435" y="706"/>
                                      </a:lnTo>
                                      <a:lnTo>
                                        <a:pt x="1423" y="720"/>
                                      </a:lnTo>
                                      <a:lnTo>
                                        <a:pt x="1411" y="732"/>
                                      </a:lnTo>
                                      <a:lnTo>
                                        <a:pt x="1399" y="746"/>
                                      </a:lnTo>
                                      <a:lnTo>
                                        <a:pt x="1387" y="758"/>
                                      </a:lnTo>
                                      <a:lnTo>
                                        <a:pt x="1375" y="773"/>
                                      </a:lnTo>
                                      <a:lnTo>
                                        <a:pt x="1361" y="787"/>
                                      </a:lnTo>
                                      <a:lnTo>
                                        <a:pt x="1349" y="804"/>
                                      </a:lnTo>
                                      <a:lnTo>
                                        <a:pt x="1337" y="818"/>
                                      </a:lnTo>
                                      <a:lnTo>
                                        <a:pt x="1323" y="832"/>
                                      </a:lnTo>
                                      <a:lnTo>
                                        <a:pt x="1309" y="847"/>
                                      </a:lnTo>
                                      <a:lnTo>
                                        <a:pt x="1297" y="863"/>
                                      </a:lnTo>
                                      <a:lnTo>
                                        <a:pt x="1280" y="880"/>
                                      </a:lnTo>
                                      <a:lnTo>
                                        <a:pt x="1268" y="894"/>
                                      </a:lnTo>
                                      <a:lnTo>
                                        <a:pt x="1251" y="911"/>
                                      </a:lnTo>
                                      <a:lnTo>
                                        <a:pt x="1240" y="930"/>
                                      </a:lnTo>
                                      <a:lnTo>
                                        <a:pt x="1225" y="944"/>
                                      </a:lnTo>
                                      <a:lnTo>
                                        <a:pt x="1209" y="961"/>
                                      </a:lnTo>
                                      <a:lnTo>
                                        <a:pt x="1192" y="975"/>
                                      </a:lnTo>
                                      <a:lnTo>
                                        <a:pt x="1178" y="992"/>
                                      </a:lnTo>
                                      <a:lnTo>
                                        <a:pt x="1163" y="1009"/>
                                      </a:lnTo>
                                      <a:lnTo>
                                        <a:pt x="1149" y="1023"/>
                                      </a:lnTo>
                                      <a:lnTo>
                                        <a:pt x="1132" y="1040"/>
                                      </a:lnTo>
                                      <a:lnTo>
                                        <a:pt x="1118" y="1056"/>
                                      </a:lnTo>
                                      <a:lnTo>
                                        <a:pt x="1104" y="1073"/>
                                      </a:lnTo>
                                      <a:lnTo>
                                        <a:pt x="1087" y="1087"/>
                                      </a:lnTo>
                                      <a:lnTo>
                                        <a:pt x="1073" y="1104"/>
                                      </a:lnTo>
                                      <a:lnTo>
                                        <a:pt x="1059" y="1118"/>
                                      </a:lnTo>
                                      <a:lnTo>
                                        <a:pt x="1042" y="1135"/>
                                      </a:lnTo>
                                      <a:lnTo>
                                        <a:pt x="1028" y="1152"/>
                                      </a:lnTo>
                                      <a:lnTo>
                                        <a:pt x="1013" y="1166"/>
                                      </a:lnTo>
                                      <a:lnTo>
                                        <a:pt x="1002" y="1183"/>
                                      </a:lnTo>
                                      <a:lnTo>
                                        <a:pt x="985" y="1197"/>
                                      </a:lnTo>
                                      <a:lnTo>
                                        <a:pt x="971" y="1211"/>
                                      </a:lnTo>
                                      <a:lnTo>
                                        <a:pt x="954" y="1226"/>
                                      </a:lnTo>
                                      <a:lnTo>
                                        <a:pt x="942" y="1240"/>
                                      </a:lnTo>
                                      <a:lnTo>
                                        <a:pt x="928" y="1252"/>
                                      </a:lnTo>
                                      <a:lnTo>
                                        <a:pt x="913" y="1266"/>
                                      </a:lnTo>
                                      <a:lnTo>
                                        <a:pt x="899" y="1281"/>
                                      </a:lnTo>
                                      <a:lnTo>
                                        <a:pt x="887" y="1295"/>
                                      </a:lnTo>
                                      <a:lnTo>
                                        <a:pt x="873" y="1304"/>
                                      </a:lnTo>
                                      <a:lnTo>
                                        <a:pt x="861" y="1319"/>
                                      </a:lnTo>
                                      <a:lnTo>
                                        <a:pt x="847" y="1331"/>
                                      </a:lnTo>
                                      <a:lnTo>
                                        <a:pt x="837" y="1340"/>
                                      </a:lnTo>
                                      <a:lnTo>
                                        <a:pt x="823" y="1350"/>
                                      </a:lnTo>
                                      <a:lnTo>
                                        <a:pt x="811" y="1362"/>
                                      </a:lnTo>
                                      <a:lnTo>
                                        <a:pt x="802" y="1371"/>
                                      </a:lnTo>
                                      <a:lnTo>
                                        <a:pt x="790" y="1383"/>
                                      </a:lnTo>
                                      <a:lnTo>
                                        <a:pt x="778" y="1390"/>
                                      </a:lnTo>
                                      <a:lnTo>
                                        <a:pt x="768" y="1397"/>
                                      </a:lnTo>
                                      <a:lnTo>
                                        <a:pt x="756" y="1407"/>
                                      </a:lnTo>
                                      <a:lnTo>
                                        <a:pt x="747" y="1414"/>
                                      </a:lnTo>
                                      <a:lnTo>
                                        <a:pt x="735" y="1421"/>
                                      </a:lnTo>
                                      <a:lnTo>
                                        <a:pt x="725" y="1428"/>
                                      </a:lnTo>
                                      <a:lnTo>
                                        <a:pt x="714" y="1436"/>
                                      </a:lnTo>
                                      <a:lnTo>
                                        <a:pt x="704" y="1445"/>
                                      </a:lnTo>
                                      <a:lnTo>
                                        <a:pt x="692" y="1450"/>
                                      </a:lnTo>
                                      <a:lnTo>
                                        <a:pt x="683" y="1457"/>
                                      </a:lnTo>
                                      <a:lnTo>
                                        <a:pt x="671" y="1464"/>
                                      </a:lnTo>
                                      <a:lnTo>
                                        <a:pt x="661" y="1471"/>
                                      </a:lnTo>
                                      <a:lnTo>
                                        <a:pt x="649" y="1478"/>
                                      </a:lnTo>
                                      <a:lnTo>
                                        <a:pt x="640" y="1483"/>
                                      </a:lnTo>
                                      <a:lnTo>
                                        <a:pt x="630" y="1490"/>
                                      </a:lnTo>
                                      <a:lnTo>
                                        <a:pt x="621" y="1498"/>
                                      </a:lnTo>
                                      <a:lnTo>
                                        <a:pt x="609" y="1502"/>
                                      </a:lnTo>
                                      <a:lnTo>
                                        <a:pt x="599" y="1507"/>
                                      </a:lnTo>
                                      <a:lnTo>
                                        <a:pt x="590" y="1512"/>
                                      </a:lnTo>
                                      <a:lnTo>
                                        <a:pt x="580" y="1517"/>
                                      </a:lnTo>
                                      <a:lnTo>
                                        <a:pt x="571" y="1521"/>
                                      </a:lnTo>
                                      <a:lnTo>
                                        <a:pt x="561" y="1526"/>
                                      </a:lnTo>
                                      <a:lnTo>
                                        <a:pt x="552" y="1531"/>
                                      </a:lnTo>
                                      <a:lnTo>
                                        <a:pt x="542" y="1538"/>
                                      </a:lnTo>
                                      <a:lnTo>
                                        <a:pt x="533" y="1540"/>
                                      </a:lnTo>
                                      <a:lnTo>
                                        <a:pt x="526" y="1545"/>
                                      </a:lnTo>
                                      <a:lnTo>
                                        <a:pt x="514" y="1548"/>
                                      </a:lnTo>
                                      <a:lnTo>
                                        <a:pt x="506" y="1552"/>
                                      </a:lnTo>
                                      <a:lnTo>
                                        <a:pt x="497" y="1555"/>
                                      </a:lnTo>
                                      <a:lnTo>
                                        <a:pt x="490" y="1559"/>
                                      </a:lnTo>
                                      <a:lnTo>
                                        <a:pt x="480" y="1564"/>
                                      </a:lnTo>
                                      <a:lnTo>
                                        <a:pt x="473" y="1569"/>
                                      </a:lnTo>
                                      <a:lnTo>
                                        <a:pt x="466" y="1569"/>
                                      </a:lnTo>
                                      <a:lnTo>
                                        <a:pt x="456" y="1574"/>
                                      </a:lnTo>
                                      <a:lnTo>
                                        <a:pt x="449" y="1576"/>
                                      </a:lnTo>
                                      <a:lnTo>
                                        <a:pt x="442" y="1579"/>
                                      </a:lnTo>
                                      <a:lnTo>
                                        <a:pt x="426" y="1583"/>
                                      </a:lnTo>
                                      <a:lnTo>
                                        <a:pt x="411" y="1590"/>
                                      </a:lnTo>
                                      <a:lnTo>
                                        <a:pt x="397" y="1593"/>
                                      </a:lnTo>
                                      <a:lnTo>
                                        <a:pt x="385" y="1595"/>
                                      </a:lnTo>
                                      <a:lnTo>
                                        <a:pt x="371" y="1600"/>
                                      </a:lnTo>
                                      <a:lnTo>
                                        <a:pt x="361" y="1602"/>
                                      </a:lnTo>
                                      <a:lnTo>
                                        <a:pt x="349" y="1605"/>
                                      </a:lnTo>
                                      <a:lnTo>
                                        <a:pt x="340" y="1607"/>
                                      </a:lnTo>
                                      <a:lnTo>
                                        <a:pt x="333" y="1607"/>
                                      </a:lnTo>
                                      <a:lnTo>
                                        <a:pt x="326" y="1607"/>
                                      </a:lnTo>
                                      <a:lnTo>
                                        <a:pt x="311" y="1607"/>
                                      </a:lnTo>
                                      <a:lnTo>
                                        <a:pt x="304" y="1610"/>
                                      </a:lnTo>
                                      <a:lnTo>
                                        <a:pt x="297" y="1607"/>
                                      </a:lnTo>
                                      <a:lnTo>
                                        <a:pt x="288" y="1607"/>
                                      </a:lnTo>
                                      <a:lnTo>
                                        <a:pt x="278" y="1607"/>
                                      </a:lnTo>
                                      <a:lnTo>
                                        <a:pt x="271" y="1612"/>
                                      </a:lnTo>
                                      <a:lnTo>
                                        <a:pt x="259" y="1614"/>
                                      </a:lnTo>
                                      <a:lnTo>
                                        <a:pt x="247" y="1617"/>
                                      </a:lnTo>
                                      <a:lnTo>
                                        <a:pt x="235" y="1617"/>
                                      </a:lnTo>
                                      <a:lnTo>
                                        <a:pt x="223" y="1621"/>
                                      </a:lnTo>
                                      <a:lnTo>
                                        <a:pt x="207" y="1619"/>
                                      </a:lnTo>
                                      <a:lnTo>
                                        <a:pt x="192" y="1619"/>
                                      </a:lnTo>
                                      <a:lnTo>
                                        <a:pt x="185" y="1617"/>
                                      </a:lnTo>
                                      <a:lnTo>
                                        <a:pt x="178" y="1617"/>
                                      </a:lnTo>
                                      <a:lnTo>
                                        <a:pt x="169" y="1614"/>
                                      </a:lnTo>
                                      <a:lnTo>
                                        <a:pt x="161" y="1614"/>
                                      </a:lnTo>
                                      <a:lnTo>
                                        <a:pt x="154" y="1610"/>
                                      </a:lnTo>
                                      <a:lnTo>
                                        <a:pt x="145" y="1607"/>
                                      </a:lnTo>
                                      <a:lnTo>
                                        <a:pt x="138" y="1602"/>
                                      </a:lnTo>
                                      <a:lnTo>
                                        <a:pt x="128" y="1600"/>
                                      </a:lnTo>
                                      <a:lnTo>
                                        <a:pt x="119" y="1593"/>
                                      </a:lnTo>
                                      <a:lnTo>
                                        <a:pt x="109" y="1586"/>
                                      </a:lnTo>
                                      <a:lnTo>
                                        <a:pt x="99" y="1579"/>
                                      </a:lnTo>
                                      <a:lnTo>
                                        <a:pt x="90" y="1571"/>
                                      </a:lnTo>
                                      <a:lnTo>
                                        <a:pt x="78" y="1564"/>
                                      </a:lnTo>
                                      <a:lnTo>
                                        <a:pt x="71" y="1555"/>
                                      </a:lnTo>
                                      <a:lnTo>
                                        <a:pt x="61" y="1548"/>
                                      </a:lnTo>
                                      <a:lnTo>
                                        <a:pt x="54" y="1540"/>
                                      </a:lnTo>
                                      <a:lnTo>
                                        <a:pt x="42" y="1526"/>
                                      </a:lnTo>
                                      <a:lnTo>
                                        <a:pt x="33" y="1514"/>
                                      </a:lnTo>
                                      <a:lnTo>
                                        <a:pt x="23" y="1502"/>
                                      </a:lnTo>
                                      <a:lnTo>
                                        <a:pt x="19" y="1490"/>
                                      </a:lnTo>
                                      <a:lnTo>
                                        <a:pt x="11" y="1481"/>
                                      </a:lnTo>
                                      <a:lnTo>
                                        <a:pt x="11" y="1474"/>
                                      </a:lnTo>
                                      <a:lnTo>
                                        <a:pt x="7" y="1464"/>
                                      </a:lnTo>
                                      <a:lnTo>
                                        <a:pt x="7" y="1455"/>
                                      </a:lnTo>
                                      <a:lnTo>
                                        <a:pt x="7" y="1445"/>
                                      </a:lnTo>
                                      <a:lnTo>
                                        <a:pt x="9" y="1438"/>
                                      </a:lnTo>
                                      <a:lnTo>
                                        <a:pt x="9" y="1424"/>
                                      </a:lnTo>
                                      <a:lnTo>
                                        <a:pt x="9" y="1409"/>
                                      </a:lnTo>
                                      <a:lnTo>
                                        <a:pt x="9" y="1400"/>
                                      </a:lnTo>
                                      <a:lnTo>
                                        <a:pt x="7" y="1390"/>
                                      </a:lnTo>
                                      <a:lnTo>
                                        <a:pt x="4" y="1383"/>
                                      </a:lnTo>
                                      <a:lnTo>
                                        <a:pt x="4" y="1374"/>
                                      </a:lnTo>
                                      <a:lnTo>
                                        <a:pt x="2" y="1364"/>
                                      </a:lnTo>
                                      <a:lnTo>
                                        <a:pt x="2" y="1354"/>
                                      </a:lnTo>
                                      <a:lnTo>
                                        <a:pt x="2" y="1345"/>
                                      </a:lnTo>
                                      <a:lnTo>
                                        <a:pt x="2" y="1338"/>
                                      </a:lnTo>
                                      <a:lnTo>
                                        <a:pt x="0" y="1323"/>
                                      </a:lnTo>
                                      <a:lnTo>
                                        <a:pt x="4" y="1314"/>
                                      </a:lnTo>
                                      <a:lnTo>
                                        <a:pt x="11" y="1309"/>
                                      </a:lnTo>
                                      <a:lnTo>
                                        <a:pt x="23" y="1312"/>
                                      </a:lnTo>
                                      <a:lnTo>
                                        <a:pt x="30" y="1314"/>
                                      </a:lnTo>
                                      <a:lnTo>
                                        <a:pt x="40" y="1319"/>
                                      </a:lnTo>
                                      <a:lnTo>
                                        <a:pt x="47" y="1323"/>
                                      </a:lnTo>
                                      <a:lnTo>
                                        <a:pt x="54" y="1328"/>
                                      </a:lnTo>
                                      <a:lnTo>
                                        <a:pt x="61" y="1333"/>
                                      </a:lnTo>
                                      <a:lnTo>
                                        <a:pt x="71" y="1338"/>
                                      </a:lnTo>
                                      <a:lnTo>
                                        <a:pt x="78" y="1343"/>
                                      </a:lnTo>
                                      <a:lnTo>
                                        <a:pt x="85" y="1347"/>
                                      </a:lnTo>
                                      <a:lnTo>
                                        <a:pt x="95" y="1357"/>
                                      </a:lnTo>
                                      <a:lnTo>
                                        <a:pt x="102" y="1364"/>
                                      </a:lnTo>
                                      <a:lnTo>
                                        <a:pt x="102" y="1369"/>
                                      </a:lnTo>
                                      <a:lnTo>
                                        <a:pt x="92" y="1371"/>
                                      </a:lnTo>
                                      <a:lnTo>
                                        <a:pt x="78" y="1369"/>
                                      </a:lnTo>
                                      <a:lnTo>
                                        <a:pt x="66" y="1364"/>
                                      </a:lnTo>
                                      <a:lnTo>
                                        <a:pt x="54" y="1362"/>
                                      </a:lnTo>
                                      <a:lnTo>
                                        <a:pt x="45" y="1357"/>
                                      </a:lnTo>
                                      <a:lnTo>
                                        <a:pt x="35" y="1354"/>
                                      </a:lnTo>
                                      <a:lnTo>
                                        <a:pt x="30" y="1357"/>
                                      </a:lnTo>
                                      <a:lnTo>
                                        <a:pt x="26" y="1364"/>
                                      </a:lnTo>
                                      <a:lnTo>
                                        <a:pt x="26" y="1376"/>
                                      </a:lnTo>
                                      <a:lnTo>
                                        <a:pt x="26" y="1388"/>
                                      </a:lnTo>
                                      <a:lnTo>
                                        <a:pt x="26" y="1402"/>
                                      </a:lnTo>
                                      <a:lnTo>
                                        <a:pt x="26" y="1414"/>
                                      </a:lnTo>
                                      <a:lnTo>
                                        <a:pt x="26" y="1428"/>
                                      </a:lnTo>
                                      <a:lnTo>
                                        <a:pt x="23" y="1438"/>
                                      </a:lnTo>
                                      <a:lnTo>
                                        <a:pt x="23" y="1450"/>
                                      </a:lnTo>
                                      <a:lnTo>
                                        <a:pt x="26" y="1459"/>
                                      </a:lnTo>
                                      <a:lnTo>
                                        <a:pt x="30" y="1471"/>
                                      </a:lnTo>
                                      <a:lnTo>
                                        <a:pt x="33" y="1474"/>
                                      </a:lnTo>
                                      <a:lnTo>
                                        <a:pt x="40" y="1481"/>
                                      </a:lnTo>
                                      <a:lnTo>
                                        <a:pt x="45" y="1488"/>
                                      </a:lnTo>
                                      <a:lnTo>
                                        <a:pt x="54" y="1498"/>
                                      </a:lnTo>
                                      <a:lnTo>
                                        <a:pt x="61" y="1505"/>
                                      </a:lnTo>
                                      <a:lnTo>
                                        <a:pt x="69" y="1517"/>
                                      </a:lnTo>
                                      <a:lnTo>
                                        <a:pt x="78" y="1524"/>
                                      </a:lnTo>
                                      <a:lnTo>
                                        <a:pt x="90" y="1536"/>
                                      </a:lnTo>
                                      <a:lnTo>
                                        <a:pt x="99" y="1545"/>
                                      </a:lnTo>
                                      <a:lnTo>
                                        <a:pt x="109" y="1552"/>
                                      </a:lnTo>
                                      <a:lnTo>
                                        <a:pt x="119" y="1562"/>
                                      </a:lnTo>
                                      <a:lnTo>
                                        <a:pt x="130" y="1569"/>
                                      </a:lnTo>
                                      <a:lnTo>
                                        <a:pt x="140" y="1576"/>
                                      </a:lnTo>
                                      <a:lnTo>
                                        <a:pt x="149" y="1583"/>
                                      </a:lnTo>
                                      <a:lnTo>
                                        <a:pt x="159" y="1586"/>
                                      </a:lnTo>
                                      <a:lnTo>
                                        <a:pt x="166" y="1590"/>
                                      </a:lnTo>
                                      <a:lnTo>
                                        <a:pt x="178" y="1590"/>
                                      </a:lnTo>
                                      <a:lnTo>
                                        <a:pt x="185" y="1590"/>
                                      </a:lnTo>
                                      <a:lnTo>
                                        <a:pt x="190" y="1586"/>
                                      </a:lnTo>
                                      <a:lnTo>
                                        <a:pt x="195" y="1583"/>
                                      </a:lnTo>
                                      <a:lnTo>
                                        <a:pt x="192" y="1576"/>
                                      </a:lnTo>
                                      <a:lnTo>
                                        <a:pt x="190" y="1569"/>
                                      </a:lnTo>
                                      <a:lnTo>
                                        <a:pt x="185" y="1557"/>
                                      </a:lnTo>
                                      <a:lnTo>
                                        <a:pt x="180" y="1548"/>
                                      </a:lnTo>
                                      <a:lnTo>
                                        <a:pt x="173" y="1536"/>
                                      </a:lnTo>
                                      <a:lnTo>
                                        <a:pt x="161" y="1524"/>
                                      </a:lnTo>
                                      <a:lnTo>
                                        <a:pt x="152" y="1512"/>
                                      </a:lnTo>
                                      <a:lnTo>
                                        <a:pt x="140" y="1502"/>
                                      </a:lnTo>
                                      <a:lnTo>
                                        <a:pt x="130" y="1490"/>
                                      </a:lnTo>
                                      <a:lnTo>
                                        <a:pt x="123" y="1481"/>
                                      </a:lnTo>
                                      <a:lnTo>
                                        <a:pt x="121" y="1471"/>
                                      </a:lnTo>
                                      <a:lnTo>
                                        <a:pt x="123" y="1464"/>
                                      </a:lnTo>
                                      <a:lnTo>
                                        <a:pt x="128" y="1457"/>
                                      </a:lnTo>
                                      <a:lnTo>
                                        <a:pt x="138" y="1457"/>
                                      </a:lnTo>
                                      <a:lnTo>
                                        <a:pt x="145" y="1464"/>
                                      </a:lnTo>
                                      <a:lnTo>
                                        <a:pt x="157" y="1474"/>
                                      </a:lnTo>
                                      <a:lnTo>
                                        <a:pt x="166" y="1483"/>
                                      </a:lnTo>
                                      <a:lnTo>
                                        <a:pt x="178" y="1498"/>
                                      </a:lnTo>
                                      <a:lnTo>
                                        <a:pt x="190" y="1512"/>
                                      </a:lnTo>
                                      <a:lnTo>
                                        <a:pt x="202" y="1526"/>
                                      </a:lnTo>
                                      <a:lnTo>
                                        <a:pt x="209" y="1540"/>
                                      </a:lnTo>
                                      <a:lnTo>
                                        <a:pt x="214" y="1552"/>
                                      </a:lnTo>
                                      <a:lnTo>
                                        <a:pt x="214" y="1564"/>
                                      </a:lnTo>
                                      <a:lnTo>
                                        <a:pt x="218" y="1574"/>
                                      </a:lnTo>
                                      <a:lnTo>
                                        <a:pt x="218" y="1581"/>
                                      </a:lnTo>
                                      <a:lnTo>
                                        <a:pt x="221" y="1586"/>
                                      </a:lnTo>
                                      <a:lnTo>
                                        <a:pt x="228" y="1590"/>
                                      </a:lnTo>
                                      <a:lnTo>
                                        <a:pt x="240" y="1593"/>
                                      </a:lnTo>
                                      <a:lnTo>
                                        <a:pt x="249" y="1593"/>
                                      </a:lnTo>
                                      <a:lnTo>
                                        <a:pt x="261" y="1593"/>
                                      </a:lnTo>
                                      <a:lnTo>
                                        <a:pt x="271" y="1593"/>
                                      </a:lnTo>
                                      <a:lnTo>
                                        <a:pt x="280" y="1590"/>
                                      </a:lnTo>
                                      <a:lnTo>
                                        <a:pt x="285" y="1583"/>
                                      </a:lnTo>
                                      <a:lnTo>
                                        <a:pt x="290" y="1576"/>
                                      </a:lnTo>
                                      <a:lnTo>
                                        <a:pt x="290" y="1567"/>
                                      </a:lnTo>
                                      <a:lnTo>
                                        <a:pt x="288" y="1555"/>
                                      </a:lnTo>
                                      <a:lnTo>
                                        <a:pt x="283" y="1545"/>
                                      </a:lnTo>
                                      <a:lnTo>
                                        <a:pt x="278" y="1538"/>
                                      </a:lnTo>
                                      <a:lnTo>
                                        <a:pt x="273" y="1529"/>
                                      </a:lnTo>
                                      <a:lnTo>
                                        <a:pt x="268" y="1519"/>
                                      </a:lnTo>
                                      <a:lnTo>
                                        <a:pt x="261" y="1512"/>
                                      </a:lnTo>
                                      <a:lnTo>
                                        <a:pt x="257" y="1502"/>
                                      </a:lnTo>
                                      <a:lnTo>
                                        <a:pt x="249" y="1495"/>
                                      </a:lnTo>
                                      <a:lnTo>
                                        <a:pt x="245" y="1488"/>
                                      </a:lnTo>
                                      <a:lnTo>
                                        <a:pt x="240" y="1478"/>
                                      </a:lnTo>
                                      <a:lnTo>
                                        <a:pt x="238" y="1471"/>
                                      </a:lnTo>
                                      <a:lnTo>
                                        <a:pt x="233" y="1464"/>
                                      </a:lnTo>
                                      <a:lnTo>
                                        <a:pt x="233" y="1459"/>
                                      </a:lnTo>
                                      <a:lnTo>
                                        <a:pt x="235" y="1450"/>
                                      </a:lnTo>
                                      <a:lnTo>
                                        <a:pt x="245" y="1445"/>
                                      </a:lnTo>
                                      <a:lnTo>
                                        <a:pt x="257" y="1443"/>
                                      </a:lnTo>
                                      <a:lnTo>
                                        <a:pt x="271" y="1445"/>
                                      </a:lnTo>
                                      <a:lnTo>
                                        <a:pt x="280" y="1447"/>
                                      </a:lnTo>
                                      <a:lnTo>
                                        <a:pt x="292" y="1455"/>
                                      </a:lnTo>
                                      <a:lnTo>
                                        <a:pt x="299" y="1462"/>
                                      </a:lnTo>
                                      <a:lnTo>
                                        <a:pt x="304" y="1474"/>
                                      </a:lnTo>
                                      <a:lnTo>
                                        <a:pt x="309" y="1478"/>
                                      </a:lnTo>
                                      <a:lnTo>
                                        <a:pt x="311" y="1486"/>
                                      </a:lnTo>
                                      <a:lnTo>
                                        <a:pt x="314" y="1495"/>
                                      </a:lnTo>
                                      <a:lnTo>
                                        <a:pt x="316" y="1502"/>
                                      </a:lnTo>
                                      <a:lnTo>
                                        <a:pt x="318" y="1517"/>
                                      </a:lnTo>
                                      <a:lnTo>
                                        <a:pt x="318" y="1529"/>
                                      </a:lnTo>
                                      <a:lnTo>
                                        <a:pt x="318" y="1538"/>
                                      </a:lnTo>
                                      <a:lnTo>
                                        <a:pt x="318" y="1548"/>
                                      </a:lnTo>
                                      <a:lnTo>
                                        <a:pt x="321" y="1552"/>
                                      </a:lnTo>
                                      <a:lnTo>
                                        <a:pt x="326" y="1557"/>
                                      </a:lnTo>
                                      <a:lnTo>
                                        <a:pt x="330" y="1559"/>
                                      </a:lnTo>
                                      <a:lnTo>
                                        <a:pt x="337" y="1562"/>
                                      </a:lnTo>
                                      <a:lnTo>
                                        <a:pt x="345" y="1562"/>
                                      </a:lnTo>
                                      <a:lnTo>
                                        <a:pt x="354" y="1564"/>
                                      </a:lnTo>
                                      <a:lnTo>
                                        <a:pt x="364" y="1562"/>
                                      </a:lnTo>
                                      <a:lnTo>
                                        <a:pt x="376" y="1559"/>
                                      </a:lnTo>
                                      <a:lnTo>
                                        <a:pt x="383" y="1557"/>
                                      </a:lnTo>
                                      <a:lnTo>
                                        <a:pt x="392" y="1555"/>
                                      </a:lnTo>
                                      <a:lnTo>
                                        <a:pt x="399" y="1552"/>
                                      </a:lnTo>
                                      <a:lnTo>
                                        <a:pt x="409" y="1550"/>
                                      </a:lnTo>
                                      <a:lnTo>
                                        <a:pt x="418" y="1545"/>
                                      </a:lnTo>
                                      <a:lnTo>
                                        <a:pt x="428" y="1540"/>
                                      </a:lnTo>
                                      <a:lnTo>
                                        <a:pt x="437" y="1538"/>
                                      </a:lnTo>
                                      <a:lnTo>
                                        <a:pt x="449" y="1533"/>
                                      </a:lnTo>
                                      <a:lnTo>
                                        <a:pt x="461" y="1526"/>
                                      </a:lnTo>
                                      <a:lnTo>
                                        <a:pt x="473" y="1521"/>
                                      </a:lnTo>
                                      <a:lnTo>
                                        <a:pt x="487" y="1517"/>
                                      </a:lnTo>
                                      <a:lnTo>
                                        <a:pt x="499" y="1509"/>
                                      </a:lnTo>
                                      <a:lnTo>
                                        <a:pt x="511" y="1502"/>
                                      </a:lnTo>
                                      <a:lnTo>
                                        <a:pt x="526" y="1495"/>
                                      </a:lnTo>
                                      <a:lnTo>
                                        <a:pt x="537" y="1488"/>
                                      </a:lnTo>
                                      <a:lnTo>
                                        <a:pt x="554" y="1481"/>
                                      </a:lnTo>
                                      <a:lnTo>
                                        <a:pt x="566" y="1471"/>
                                      </a:lnTo>
                                      <a:lnTo>
                                        <a:pt x="580" y="1464"/>
                                      </a:lnTo>
                                      <a:lnTo>
                                        <a:pt x="587" y="1459"/>
                                      </a:lnTo>
                                      <a:lnTo>
                                        <a:pt x="595" y="1455"/>
                                      </a:lnTo>
                                      <a:lnTo>
                                        <a:pt x="604" y="1450"/>
                                      </a:lnTo>
                                      <a:lnTo>
                                        <a:pt x="614" y="1445"/>
                                      </a:lnTo>
                                      <a:lnTo>
                                        <a:pt x="628" y="1436"/>
                                      </a:lnTo>
                                      <a:lnTo>
                                        <a:pt x="642" y="1426"/>
                                      </a:lnTo>
                                      <a:lnTo>
                                        <a:pt x="649" y="1421"/>
                                      </a:lnTo>
                                      <a:lnTo>
                                        <a:pt x="659" y="1416"/>
                                      </a:lnTo>
                                      <a:lnTo>
                                        <a:pt x="666" y="1409"/>
                                      </a:lnTo>
                                      <a:lnTo>
                                        <a:pt x="675" y="1407"/>
                                      </a:lnTo>
                                      <a:lnTo>
                                        <a:pt x="683" y="1400"/>
                                      </a:lnTo>
                                      <a:lnTo>
                                        <a:pt x="692" y="1395"/>
                                      </a:lnTo>
                                      <a:lnTo>
                                        <a:pt x="699" y="1390"/>
                                      </a:lnTo>
                                      <a:lnTo>
                                        <a:pt x="709" y="1385"/>
                                      </a:lnTo>
                                      <a:lnTo>
                                        <a:pt x="718" y="1378"/>
                                      </a:lnTo>
                                      <a:lnTo>
                                        <a:pt x="725" y="1374"/>
                                      </a:lnTo>
                                      <a:lnTo>
                                        <a:pt x="735" y="1369"/>
                                      </a:lnTo>
                                      <a:lnTo>
                                        <a:pt x="742" y="1364"/>
                                      </a:lnTo>
                                      <a:lnTo>
                                        <a:pt x="752" y="1357"/>
                                      </a:lnTo>
                                      <a:lnTo>
                                        <a:pt x="759" y="1350"/>
                                      </a:lnTo>
                                      <a:lnTo>
                                        <a:pt x="768" y="1340"/>
                                      </a:lnTo>
                                      <a:lnTo>
                                        <a:pt x="780" y="1333"/>
                                      </a:lnTo>
                                      <a:lnTo>
                                        <a:pt x="787" y="1323"/>
                                      </a:lnTo>
                                      <a:lnTo>
                                        <a:pt x="799" y="1314"/>
                                      </a:lnTo>
                                      <a:lnTo>
                                        <a:pt x="811" y="1304"/>
                                      </a:lnTo>
                                      <a:lnTo>
                                        <a:pt x="823" y="1295"/>
                                      </a:lnTo>
                                      <a:lnTo>
                                        <a:pt x="835" y="1281"/>
                                      </a:lnTo>
                                      <a:lnTo>
                                        <a:pt x="847" y="1271"/>
                                      </a:lnTo>
                                      <a:lnTo>
                                        <a:pt x="861" y="1257"/>
                                      </a:lnTo>
                                      <a:lnTo>
                                        <a:pt x="875" y="1245"/>
                                      </a:lnTo>
                                      <a:lnTo>
                                        <a:pt x="887" y="1230"/>
                                      </a:lnTo>
                                      <a:lnTo>
                                        <a:pt x="899" y="1219"/>
                                      </a:lnTo>
                                      <a:lnTo>
                                        <a:pt x="913" y="1204"/>
                                      </a:lnTo>
                                      <a:lnTo>
                                        <a:pt x="930" y="1190"/>
                                      </a:lnTo>
                                      <a:lnTo>
                                        <a:pt x="942" y="1176"/>
                                      </a:lnTo>
                                      <a:lnTo>
                                        <a:pt x="959" y="1159"/>
                                      </a:lnTo>
                                      <a:lnTo>
                                        <a:pt x="973" y="1145"/>
                                      </a:lnTo>
                                      <a:lnTo>
                                        <a:pt x="987" y="1128"/>
                                      </a:lnTo>
                                      <a:lnTo>
                                        <a:pt x="1002" y="1111"/>
                                      </a:lnTo>
                                      <a:lnTo>
                                        <a:pt x="1018" y="1095"/>
                                      </a:lnTo>
                                      <a:lnTo>
                                        <a:pt x="1032" y="1078"/>
                                      </a:lnTo>
                                      <a:lnTo>
                                        <a:pt x="1049" y="1064"/>
                                      </a:lnTo>
                                      <a:lnTo>
                                        <a:pt x="1063" y="1044"/>
                                      </a:lnTo>
                                      <a:lnTo>
                                        <a:pt x="1080" y="1028"/>
                                      </a:lnTo>
                                      <a:lnTo>
                                        <a:pt x="1094" y="1011"/>
                                      </a:lnTo>
                                      <a:lnTo>
                                        <a:pt x="1111" y="994"/>
                                      </a:lnTo>
                                      <a:lnTo>
                                        <a:pt x="1128" y="975"/>
                                      </a:lnTo>
                                      <a:lnTo>
                                        <a:pt x="1144" y="959"/>
                                      </a:lnTo>
                                      <a:lnTo>
                                        <a:pt x="1159" y="942"/>
                                      </a:lnTo>
                                      <a:lnTo>
                                        <a:pt x="1175" y="925"/>
                                      </a:lnTo>
                                      <a:lnTo>
                                        <a:pt x="1190" y="906"/>
                                      </a:lnTo>
                                      <a:lnTo>
                                        <a:pt x="1206" y="889"/>
                                      </a:lnTo>
                                      <a:lnTo>
                                        <a:pt x="1220" y="870"/>
                                      </a:lnTo>
                                      <a:lnTo>
                                        <a:pt x="1237" y="854"/>
                                      </a:lnTo>
                                      <a:lnTo>
                                        <a:pt x="1251" y="837"/>
                                      </a:lnTo>
                                      <a:lnTo>
                                        <a:pt x="1266" y="820"/>
                                      </a:lnTo>
                                      <a:lnTo>
                                        <a:pt x="1282" y="804"/>
                                      </a:lnTo>
                                      <a:lnTo>
                                        <a:pt x="1297" y="785"/>
                                      </a:lnTo>
                                      <a:lnTo>
                                        <a:pt x="1311" y="768"/>
                                      </a:lnTo>
                                      <a:lnTo>
                                        <a:pt x="1325" y="751"/>
                                      </a:lnTo>
                                      <a:lnTo>
                                        <a:pt x="1339" y="737"/>
                                      </a:lnTo>
                                      <a:lnTo>
                                        <a:pt x="1354" y="723"/>
                                      </a:lnTo>
                                      <a:lnTo>
                                        <a:pt x="1368" y="704"/>
                                      </a:lnTo>
                                      <a:lnTo>
                                        <a:pt x="1380" y="692"/>
                                      </a:lnTo>
                                      <a:lnTo>
                                        <a:pt x="1397" y="677"/>
                                      </a:lnTo>
                                      <a:lnTo>
                                        <a:pt x="1408" y="663"/>
                                      </a:lnTo>
                                      <a:lnTo>
                                        <a:pt x="1420" y="649"/>
                                      </a:lnTo>
                                      <a:lnTo>
                                        <a:pt x="1435" y="634"/>
                                      </a:lnTo>
                                      <a:lnTo>
                                        <a:pt x="1444" y="622"/>
                                      </a:lnTo>
                                      <a:lnTo>
                                        <a:pt x="1456" y="611"/>
                                      </a:lnTo>
                                      <a:lnTo>
                                        <a:pt x="1466" y="596"/>
                                      </a:lnTo>
                                      <a:lnTo>
                                        <a:pt x="1478" y="584"/>
                                      </a:lnTo>
                                      <a:lnTo>
                                        <a:pt x="1489" y="575"/>
                                      </a:lnTo>
                                      <a:lnTo>
                                        <a:pt x="1501" y="565"/>
                                      </a:lnTo>
                                      <a:lnTo>
                                        <a:pt x="1508" y="556"/>
                                      </a:lnTo>
                                      <a:lnTo>
                                        <a:pt x="1518" y="546"/>
                                      </a:lnTo>
                                      <a:lnTo>
                                        <a:pt x="1525" y="539"/>
                                      </a:lnTo>
                                      <a:lnTo>
                                        <a:pt x="1535" y="532"/>
                                      </a:lnTo>
                                      <a:lnTo>
                                        <a:pt x="1549" y="518"/>
                                      </a:lnTo>
                                      <a:lnTo>
                                        <a:pt x="1563" y="508"/>
                                      </a:lnTo>
                                      <a:lnTo>
                                        <a:pt x="1573" y="501"/>
                                      </a:lnTo>
                                      <a:lnTo>
                                        <a:pt x="1585" y="491"/>
                                      </a:lnTo>
                                      <a:lnTo>
                                        <a:pt x="1594" y="484"/>
                                      </a:lnTo>
                                      <a:lnTo>
                                        <a:pt x="1608" y="477"/>
                                      </a:lnTo>
                                      <a:lnTo>
                                        <a:pt x="1618" y="470"/>
                                      </a:lnTo>
                                      <a:lnTo>
                                        <a:pt x="1630" y="463"/>
                                      </a:lnTo>
                                      <a:lnTo>
                                        <a:pt x="1639" y="456"/>
                                      </a:lnTo>
                                      <a:lnTo>
                                        <a:pt x="1654" y="451"/>
                                      </a:lnTo>
                                      <a:lnTo>
                                        <a:pt x="1666" y="446"/>
                                      </a:lnTo>
                                      <a:lnTo>
                                        <a:pt x="1675" y="441"/>
                                      </a:lnTo>
                                      <a:lnTo>
                                        <a:pt x="1687" y="434"/>
                                      </a:lnTo>
                                      <a:lnTo>
                                        <a:pt x="1699" y="432"/>
                                      </a:lnTo>
                                      <a:lnTo>
                                        <a:pt x="1711" y="427"/>
                                      </a:lnTo>
                                      <a:lnTo>
                                        <a:pt x="1720" y="422"/>
                                      </a:lnTo>
                                      <a:lnTo>
                                        <a:pt x="1732" y="417"/>
                                      </a:lnTo>
                                      <a:lnTo>
                                        <a:pt x="1744" y="413"/>
                                      </a:lnTo>
                                      <a:lnTo>
                                        <a:pt x="1756" y="408"/>
                                      </a:lnTo>
                                      <a:lnTo>
                                        <a:pt x="1765" y="403"/>
                                      </a:lnTo>
                                      <a:lnTo>
                                        <a:pt x="1777" y="398"/>
                                      </a:lnTo>
                                      <a:lnTo>
                                        <a:pt x="1789" y="394"/>
                                      </a:lnTo>
                                      <a:lnTo>
                                        <a:pt x="1799" y="389"/>
                                      </a:lnTo>
                                      <a:lnTo>
                                        <a:pt x="1811" y="384"/>
                                      </a:lnTo>
                                      <a:lnTo>
                                        <a:pt x="1823" y="379"/>
                                      </a:lnTo>
                                      <a:lnTo>
                                        <a:pt x="1832" y="374"/>
                                      </a:lnTo>
                                      <a:lnTo>
                                        <a:pt x="1842" y="370"/>
                                      </a:lnTo>
                                      <a:lnTo>
                                        <a:pt x="1854" y="365"/>
                                      </a:lnTo>
                                      <a:lnTo>
                                        <a:pt x="1863" y="358"/>
                                      </a:lnTo>
                                      <a:lnTo>
                                        <a:pt x="1873" y="353"/>
                                      </a:lnTo>
                                      <a:lnTo>
                                        <a:pt x="1880" y="346"/>
                                      </a:lnTo>
                                      <a:lnTo>
                                        <a:pt x="1892" y="341"/>
                                      </a:lnTo>
                                      <a:lnTo>
                                        <a:pt x="1901" y="334"/>
                                      </a:lnTo>
                                      <a:lnTo>
                                        <a:pt x="1911" y="329"/>
                                      </a:lnTo>
                                      <a:lnTo>
                                        <a:pt x="1918" y="320"/>
                                      </a:lnTo>
                                      <a:lnTo>
                                        <a:pt x="1925" y="312"/>
                                      </a:lnTo>
                                      <a:lnTo>
                                        <a:pt x="1930" y="305"/>
                                      </a:lnTo>
                                      <a:lnTo>
                                        <a:pt x="1937" y="301"/>
                                      </a:lnTo>
                                      <a:lnTo>
                                        <a:pt x="1946" y="286"/>
                                      </a:lnTo>
                                      <a:lnTo>
                                        <a:pt x="1958" y="279"/>
                                      </a:lnTo>
                                      <a:lnTo>
                                        <a:pt x="1961" y="270"/>
                                      </a:lnTo>
                                      <a:lnTo>
                                        <a:pt x="1965" y="262"/>
                                      </a:lnTo>
                                      <a:lnTo>
                                        <a:pt x="1965" y="258"/>
                                      </a:lnTo>
                                      <a:lnTo>
                                        <a:pt x="1968" y="255"/>
                                      </a:lnTo>
                                      <a:lnTo>
                                        <a:pt x="1965" y="250"/>
                                      </a:lnTo>
                                      <a:lnTo>
                                        <a:pt x="1961" y="250"/>
                                      </a:lnTo>
                                      <a:lnTo>
                                        <a:pt x="1954" y="250"/>
                                      </a:lnTo>
                                      <a:lnTo>
                                        <a:pt x="1946" y="255"/>
                                      </a:lnTo>
                                      <a:lnTo>
                                        <a:pt x="1937" y="258"/>
                                      </a:lnTo>
                                      <a:lnTo>
                                        <a:pt x="1930" y="262"/>
                                      </a:lnTo>
                                      <a:lnTo>
                                        <a:pt x="1918" y="270"/>
                                      </a:lnTo>
                                      <a:lnTo>
                                        <a:pt x="1908" y="279"/>
                                      </a:lnTo>
                                      <a:lnTo>
                                        <a:pt x="1894" y="286"/>
                                      </a:lnTo>
                                      <a:lnTo>
                                        <a:pt x="1880" y="293"/>
                                      </a:lnTo>
                                      <a:lnTo>
                                        <a:pt x="1870" y="303"/>
                                      </a:lnTo>
                                      <a:lnTo>
                                        <a:pt x="1861" y="312"/>
                                      </a:lnTo>
                                      <a:lnTo>
                                        <a:pt x="1846" y="320"/>
                                      </a:lnTo>
                                      <a:lnTo>
                                        <a:pt x="1837" y="327"/>
                                      </a:lnTo>
                                      <a:lnTo>
                                        <a:pt x="1827" y="334"/>
                                      </a:lnTo>
                                      <a:lnTo>
                                        <a:pt x="1818" y="343"/>
                                      </a:lnTo>
                                      <a:lnTo>
                                        <a:pt x="1806" y="348"/>
                                      </a:lnTo>
                                      <a:lnTo>
                                        <a:pt x="1794" y="355"/>
                                      </a:lnTo>
                                      <a:lnTo>
                                        <a:pt x="1782" y="360"/>
                                      </a:lnTo>
                                      <a:lnTo>
                                        <a:pt x="1773" y="367"/>
                                      </a:lnTo>
                                      <a:lnTo>
                                        <a:pt x="1761" y="372"/>
                                      </a:lnTo>
                                      <a:lnTo>
                                        <a:pt x="1749" y="379"/>
                                      </a:lnTo>
                                      <a:lnTo>
                                        <a:pt x="1737" y="382"/>
                                      </a:lnTo>
                                      <a:lnTo>
                                        <a:pt x="1723" y="389"/>
                                      </a:lnTo>
                                      <a:lnTo>
                                        <a:pt x="1708" y="389"/>
                                      </a:lnTo>
                                      <a:lnTo>
                                        <a:pt x="1696" y="394"/>
                                      </a:lnTo>
                                      <a:lnTo>
                                        <a:pt x="1682" y="396"/>
                                      </a:lnTo>
                                      <a:lnTo>
                                        <a:pt x="1675" y="401"/>
                                      </a:lnTo>
                                      <a:lnTo>
                                        <a:pt x="1666" y="401"/>
                                      </a:lnTo>
                                      <a:lnTo>
                                        <a:pt x="1658" y="403"/>
                                      </a:lnTo>
                                      <a:lnTo>
                                        <a:pt x="1651" y="403"/>
                                      </a:lnTo>
                                      <a:lnTo>
                                        <a:pt x="1646" y="405"/>
                                      </a:lnTo>
                                      <a:lnTo>
                                        <a:pt x="1637" y="403"/>
                                      </a:lnTo>
                                      <a:lnTo>
                                        <a:pt x="1632" y="398"/>
                                      </a:lnTo>
                                      <a:lnTo>
                                        <a:pt x="1630" y="394"/>
                                      </a:lnTo>
                                      <a:lnTo>
                                        <a:pt x="1630" y="386"/>
                                      </a:lnTo>
                                      <a:lnTo>
                                        <a:pt x="1630" y="379"/>
                                      </a:lnTo>
                                      <a:lnTo>
                                        <a:pt x="1630" y="370"/>
                                      </a:lnTo>
                                      <a:lnTo>
                                        <a:pt x="1630" y="358"/>
                                      </a:lnTo>
                                      <a:lnTo>
                                        <a:pt x="1632" y="346"/>
                                      </a:lnTo>
                                      <a:lnTo>
                                        <a:pt x="1637" y="332"/>
                                      </a:lnTo>
                                      <a:lnTo>
                                        <a:pt x="1644" y="320"/>
                                      </a:lnTo>
                                      <a:lnTo>
                                        <a:pt x="1651" y="305"/>
                                      </a:lnTo>
                                      <a:lnTo>
                                        <a:pt x="1658" y="291"/>
                                      </a:lnTo>
                                      <a:lnTo>
                                        <a:pt x="1668" y="274"/>
                                      </a:lnTo>
                                      <a:lnTo>
                                        <a:pt x="1675" y="262"/>
                                      </a:lnTo>
                                      <a:lnTo>
                                        <a:pt x="1682" y="248"/>
                                      </a:lnTo>
                                      <a:lnTo>
                                        <a:pt x="1692" y="234"/>
                                      </a:lnTo>
                                      <a:lnTo>
                                        <a:pt x="1699" y="219"/>
                                      </a:lnTo>
                                      <a:lnTo>
                                        <a:pt x="1706" y="210"/>
                                      </a:lnTo>
                                      <a:lnTo>
                                        <a:pt x="1713" y="198"/>
                                      </a:lnTo>
                                      <a:lnTo>
                                        <a:pt x="1718" y="189"/>
                                      </a:lnTo>
                                      <a:lnTo>
                                        <a:pt x="1723" y="181"/>
                                      </a:lnTo>
                                      <a:lnTo>
                                        <a:pt x="1727" y="177"/>
                                      </a:lnTo>
                                      <a:lnTo>
                                        <a:pt x="1723" y="169"/>
                                      </a:lnTo>
                                      <a:lnTo>
                                        <a:pt x="1713" y="177"/>
                                      </a:lnTo>
                                      <a:lnTo>
                                        <a:pt x="1704" y="184"/>
                                      </a:lnTo>
                                      <a:lnTo>
                                        <a:pt x="1696" y="193"/>
                                      </a:lnTo>
                                      <a:lnTo>
                                        <a:pt x="1685" y="203"/>
                                      </a:lnTo>
                                      <a:lnTo>
                                        <a:pt x="1675" y="217"/>
                                      </a:lnTo>
                                      <a:lnTo>
                                        <a:pt x="1661" y="229"/>
                                      </a:lnTo>
                                      <a:lnTo>
                                        <a:pt x="1651" y="243"/>
                                      </a:lnTo>
                                      <a:lnTo>
                                        <a:pt x="1644" y="250"/>
                                      </a:lnTo>
                                      <a:lnTo>
                                        <a:pt x="1637" y="260"/>
                                      </a:lnTo>
                                      <a:lnTo>
                                        <a:pt x="1632" y="265"/>
                                      </a:lnTo>
                                      <a:lnTo>
                                        <a:pt x="1627" y="274"/>
                                      </a:lnTo>
                                      <a:lnTo>
                                        <a:pt x="1620" y="281"/>
                                      </a:lnTo>
                                      <a:lnTo>
                                        <a:pt x="1616" y="291"/>
                                      </a:lnTo>
                                      <a:lnTo>
                                        <a:pt x="1611" y="298"/>
                                      </a:lnTo>
                                      <a:lnTo>
                                        <a:pt x="1606" y="305"/>
                                      </a:lnTo>
                                      <a:lnTo>
                                        <a:pt x="1601" y="312"/>
                                      </a:lnTo>
                                      <a:lnTo>
                                        <a:pt x="1599" y="322"/>
                                      </a:lnTo>
                                      <a:lnTo>
                                        <a:pt x="1594" y="329"/>
                                      </a:lnTo>
                                      <a:lnTo>
                                        <a:pt x="1594" y="336"/>
                                      </a:lnTo>
                                      <a:lnTo>
                                        <a:pt x="1587" y="348"/>
                                      </a:lnTo>
                                      <a:lnTo>
                                        <a:pt x="1580" y="360"/>
                                      </a:lnTo>
                                      <a:lnTo>
                                        <a:pt x="1573" y="374"/>
                                      </a:lnTo>
                                      <a:lnTo>
                                        <a:pt x="1568" y="386"/>
                                      </a:lnTo>
                                      <a:lnTo>
                                        <a:pt x="1561" y="398"/>
                                      </a:lnTo>
                                      <a:lnTo>
                                        <a:pt x="1551" y="410"/>
                                      </a:lnTo>
                                      <a:lnTo>
                                        <a:pt x="1542" y="422"/>
                                      </a:lnTo>
                                      <a:lnTo>
                                        <a:pt x="1532" y="434"/>
                                      </a:lnTo>
                                      <a:lnTo>
                                        <a:pt x="1518" y="446"/>
                                      </a:lnTo>
                                      <a:lnTo>
                                        <a:pt x="1506" y="456"/>
                                      </a:lnTo>
                                      <a:lnTo>
                                        <a:pt x="1492" y="467"/>
                                      </a:lnTo>
                                      <a:lnTo>
                                        <a:pt x="1478" y="479"/>
                                      </a:lnTo>
                                      <a:lnTo>
                                        <a:pt x="1468" y="484"/>
                                      </a:lnTo>
                                      <a:lnTo>
                                        <a:pt x="1461" y="491"/>
                                      </a:lnTo>
                                      <a:lnTo>
                                        <a:pt x="1451" y="494"/>
                                      </a:lnTo>
                                      <a:lnTo>
                                        <a:pt x="1444" y="501"/>
                                      </a:lnTo>
                                      <a:lnTo>
                                        <a:pt x="1435" y="508"/>
                                      </a:lnTo>
                                      <a:lnTo>
                                        <a:pt x="1428" y="515"/>
                                      </a:lnTo>
                                      <a:lnTo>
                                        <a:pt x="1418" y="520"/>
                                      </a:lnTo>
                                      <a:lnTo>
                                        <a:pt x="1408" y="527"/>
                                      </a:lnTo>
                                      <a:lnTo>
                                        <a:pt x="1399" y="532"/>
                                      </a:lnTo>
                                      <a:lnTo>
                                        <a:pt x="1385" y="539"/>
                                      </a:lnTo>
                                      <a:lnTo>
                                        <a:pt x="1370" y="546"/>
                                      </a:lnTo>
                                      <a:lnTo>
                                        <a:pt x="1356" y="558"/>
                                      </a:lnTo>
                                      <a:lnTo>
                                        <a:pt x="1347" y="563"/>
                                      </a:lnTo>
                                      <a:lnTo>
                                        <a:pt x="1339" y="568"/>
                                      </a:lnTo>
                                      <a:lnTo>
                                        <a:pt x="1330" y="575"/>
                                      </a:lnTo>
                                      <a:lnTo>
                                        <a:pt x="1323" y="582"/>
                                      </a:lnTo>
                                      <a:lnTo>
                                        <a:pt x="1311" y="587"/>
                                      </a:lnTo>
                                      <a:lnTo>
                                        <a:pt x="1301" y="594"/>
                                      </a:lnTo>
                                      <a:lnTo>
                                        <a:pt x="1292" y="599"/>
                                      </a:lnTo>
                                      <a:lnTo>
                                        <a:pt x="1282" y="608"/>
                                      </a:lnTo>
                                      <a:lnTo>
                                        <a:pt x="1273" y="613"/>
                                      </a:lnTo>
                                      <a:lnTo>
                                        <a:pt x="1261" y="620"/>
                                      </a:lnTo>
                                      <a:lnTo>
                                        <a:pt x="1249" y="627"/>
                                      </a:lnTo>
                                      <a:lnTo>
                                        <a:pt x="1237" y="637"/>
                                      </a:lnTo>
                                      <a:lnTo>
                                        <a:pt x="1225" y="646"/>
                                      </a:lnTo>
                                      <a:lnTo>
                                        <a:pt x="1213" y="653"/>
                                      </a:lnTo>
                                      <a:lnTo>
                                        <a:pt x="1204" y="663"/>
                                      </a:lnTo>
                                      <a:lnTo>
                                        <a:pt x="1192" y="670"/>
                                      </a:lnTo>
                                      <a:lnTo>
                                        <a:pt x="1178" y="680"/>
                                      </a:lnTo>
                                      <a:lnTo>
                                        <a:pt x="1166" y="687"/>
                                      </a:lnTo>
                                      <a:lnTo>
                                        <a:pt x="1154" y="696"/>
                                      </a:lnTo>
                                      <a:lnTo>
                                        <a:pt x="1140" y="704"/>
                                      </a:lnTo>
                                      <a:lnTo>
                                        <a:pt x="1128" y="713"/>
                                      </a:lnTo>
                                      <a:lnTo>
                                        <a:pt x="1116" y="723"/>
                                      </a:lnTo>
                                      <a:lnTo>
                                        <a:pt x="1101" y="732"/>
                                      </a:lnTo>
                                      <a:lnTo>
                                        <a:pt x="1090" y="742"/>
                                      </a:lnTo>
                                      <a:lnTo>
                                        <a:pt x="1075" y="751"/>
                                      </a:lnTo>
                                      <a:lnTo>
                                        <a:pt x="1061" y="758"/>
                                      </a:lnTo>
                                      <a:lnTo>
                                        <a:pt x="1047" y="768"/>
                                      </a:lnTo>
                                      <a:lnTo>
                                        <a:pt x="1032" y="777"/>
                                      </a:lnTo>
                                      <a:lnTo>
                                        <a:pt x="1018" y="785"/>
                                      </a:lnTo>
                                      <a:lnTo>
                                        <a:pt x="1004" y="797"/>
                                      </a:lnTo>
                                      <a:lnTo>
                                        <a:pt x="990" y="804"/>
                                      </a:lnTo>
                                      <a:lnTo>
                                        <a:pt x="978" y="813"/>
                                      </a:lnTo>
                                      <a:lnTo>
                                        <a:pt x="963" y="823"/>
                                      </a:lnTo>
                                      <a:lnTo>
                                        <a:pt x="949" y="832"/>
                                      </a:lnTo>
                                      <a:lnTo>
                                        <a:pt x="935" y="839"/>
                                      </a:lnTo>
                                      <a:lnTo>
                                        <a:pt x="921" y="849"/>
                                      </a:lnTo>
                                      <a:lnTo>
                                        <a:pt x="906" y="859"/>
                                      </a:lnTo>
                                      <a:lnTo>
                                        <a:pt x="892" y="866"/>
                                      </a:lnTo>
                                      <a:lnTo>
                                        <a:pt x="878" y="875"/>
                                      </a:lnTo>
                                      <a:lnTo>
                                        <a:pt x="866" y="885"/>
                                      </a:lnTo>
                                      <a:lnTo>
                                        <a:pt x="852" y="892"/>
                                      </a:lnTo>
                                      <a:lnTo>
                                        <a:pt x="837" y="901"/>
                                      </a:lnTo>
                                      <a:lnTo>
                                        <a:pt x="823" y="909"/>
                                      </a:lnTo>
                                      <a:lnTo>
                                        <a:pt x="811" y="918"/>
                                      </a:lnTo>
                                      <a:lnTo>
                                        <a:pt x="797" y="925"/>
                                      </a:lnTo>
                                      <a:lnTo>
                                        <a:pt x="783" y="932"/>
                                      </a:lnTo>
                                      <a:lnTo>
                                        <a:pt x="771" y="942"/>
                                      </a:lnTo>
                                      <a:lnTo>
                                        <a:pt x="759" y="951"/>
                                      </a:lnTo>
                                      <a:lnTo>
                                        <a:pt x="744" y="956"/>
                                      </a:lnTo>
                                      <a:lnTo>
                                        <a:pt x="733" y="966"/>
                                      </a:lnTo>
                                      <a:lnTo>
                                        <a:pt x="718" y="971"/>
                                      </a:lnTo>
                                      <a:lnTo>
                                        <a:pt x="706" y="978"/>
                                      </a:lnTo>
                                      <a:lnTo>
                                        <a:pt x="694" y="985"/>
                                      </a:lnTo>
                                      <a:lnTo>
                                        <a:pt x="683" y="992"/>
                                      </a:lnTo>
                                      <a:lnTo>
                                        <a:pt x="671" y="999"/>
                                      </a:lnTo>
                                      <a:lnTo>
                                        <a:pt x="661" y="1006"/>
                                      </a:lnTo>
                                      <a:lnTo>
                                        <a:pt x="647" y="1011"/>
                                      </a:lnTo>
                                      <a:lnTo>
                                        <a:pt x="637" y="1018"/>
                                      </a:lnTo>
                                      <a:lnTo>
                                        <a:pt x="625" y="1023"/>
                                      </a:lnTo>
                                      <a:lnTo>
                                        <a:pt x="614" y="1030"/>
                                      </a:lnTo>
                                      <a:lnTo>
                                        <a:pt x="602" y="1035"/>
                                      </a:lnTo>
                                      <a:lnTo>
                                        <a:pt x="592" y="1044"/>
                                      </a:lnTo>
                                      <a:lnTo>
                                        <a:pt x="580" y="1049"/>
                                      </a:lnTo>
                                      <a:lnTo>
                                        <a:pt x="571" y="1059"/>
                                      </a:lnTo>
                                      <a:lnTo>
                                        <a:pt x="559" y="1064"/>
                                      </a:lnTo>
                                      <a:lnTo>
                                        <a:pt x="549" y="1071"/>
                                      </a:lnTo>
                                      <a:lnTo>
                                        <a:pt x="537" y="1078"/>
                                      </a:lnTo>
                                      <a:lnTo>
                                        <a:pt x="528" y="1085"/>
                                      </a:lnTo>
                                      <a:lnTo>
                                        <a:pt x="516" y="1092"/>
                                      </a:lnTo>
                                      <a:lnTo>
                                        <a:pt x="506" y="1099"/>
                                      </a:lnTo>
                                      <a:lnTo>
                                        <a:pt x="497" y="1106"/>
                                      </a:lnTo>
                                      <a:lnTo>
                                        <a:pt x="487" y="1116"/>
                                      </a:lnTo>
                                      <a:lnTo>
                                        <a:pt x="478" y="1123"/>
                                      </a:lnTo>
                                      <a:lnTo>
                                        <a:pt x="468" y="1130"/>
                                      </a:lnTo>
                                      <a:lnTo>
                                        <a:pt x="459" y="1137"/>
                                      </a:lnTo>
                                      <a:lnTo>
                                        <a:pt x="449" y="1145"/>
                                      </a:lnTo>
                                      <a:lnTo>
                                        <a:pt x="440" y="1152"/>
                                      </a:lnTo>
                                      <a:lnTo>
                                        <a:pt x="430" y="1157"/>
                                      </a:lnTo>
                                      <a:lnTo>
                                        <a:pt x="423" y="1164"/>
                                      </a:lnTo>
                                      <a:lnTo>
                                        <a:pt x="414" y="1173"/>
                                      </a:lnTo>
                                      <a:lnTo>
                                        <a:pt x="407" y="1180"/>
                                      </a:lnTo>
                                      <a:lnTo>
                                        <a:pt x="397" y="1188"/>
                                      </a:lnTo>
                                      <a:lnTo>
                                        <a:pt x="390" y="1195"/>
                                      </a:lnTo>
                                      <a:lnTo>
                                        <a:pt x="380" y="1202"/>
                                      </a:lnTo>
                                      <a:lnTo>
                                        <a:pt x="364" y="1216"/>
                                      </a:lnTo>
                                      <a:lnTo>
                                        <a:pt x="352" y="1230"/>
                                      </a:lnTo>
                                      <a:lnTo>
                                        <a:pt x="337" y="1245"/>
                                      </a:lnTo>
                                      <a:lnTo>
                                        <a:pt x="323" y="1257"/>
                                      </a:lnTo>
                                      <a:lnTo>
                                        <a:pt x="309" y="1271"/>
                                      </a:lnTo>
                                      <a:lnTo>
                                        <a:pt x="299" y="1283"/>
                                      </a:lnTo>
                                      <a:lnTo>
                                        <a:pt x="285" y="1295"/>
                                      </a:lnTo>
                                      <a:lnTo>
                                        <a:pt x="276" y="1304"/>
                                      </a:lnTo>
                                      <a:lnTo>
                                        <a:pt x="266" y="1316"/>
                                      </a:lnTo>
                                      <a:lnTo>
                                        <a:pt x="257" y="1326"/>
                                      </a:lnTo>
                                      <a:lnTo>
                                        <a:pt x="249" y="1333"/>
                                      </a:lnTo>
                                      <a:lnTo>
                                        <a:pt x="240" y="1343"/>
                                      </a:lnTo>
                                      <a:lnTo>
                                        <a:pt x="233" y="1350"/>
                                      </a:lnTo>
                                      <a:lnTo>
                                        <a:pt x="228" y="1357"/>
                                      </a:lnTo>
                                      <a:lnTo>
                                        <a:pt x="218" y="1364"/>
                                      </a:lnTo>
                                      <a:lnTo>
                                        <a:pt x="214" y="1371"/>
                                      </a:lnTo>
                                      <a:lnTo>
                                        <a:pt x="204" y="1378"/>
                                      </a:lnTo>
                                      <a:lnTo>
                                        <a:pt x="195" y="1385"/>
                                      </a:lnTo>
                                      <a:lnTo>
                                        <a:pt x="185" y="1390"/>
                                      </a:lnTo>
                                      <a:lnTo>
                                        <a:pt x="180" y="1393"/>
                                      </a:lnTo>
                                      <a:lnTo>
                                        <a:pt x="173" y="1393"/>
                                      </a:lnTo>
                                      <a:lnTo>
                                        <a:pt x="171" y="1390"/>
                                      </a:lnTo>
                                      <a:lnTo>
                                        <a:pt x="173" y="1381"/>
                                      </a:lnTo>
                                      <a:lnTo>
                                        <a:pt x="178" y="1369"/>
                                      </a:lnTo>
                                      <a:lnTo>
                                        <a:pt x="178" y="1369"/>
                                      </a:lnTo>
                                      <a:close/>
                                    </a:path>
                                  </a:pathLst>
                                </a:custGeom>
                                <a:solidFill>
                                  <a:srgbClr val="173b00"/>
                                </a:solidFill>
                                <a:ln w="0">
                                  <a:noFill/>
                                </a:ln>
                              </wps:spPr>
                              <wps:style>
                                <a:lnRef idx="0"/>
                                <a:fillRef idx="0"/>
                                <a:effectRef idx="0"/>
                                <a:fontRef idx="minor"/>
                              </wps:style>
                              <wps:bodyPr/>
                            </wps:wsp>
                            <wps:wsp>
                              <wps:cNvSpPr/>
                              <wps:spPr>
                                <a:xfrm rot="20124000">
                                  <a:off x="63360" y="221400"/>
                                  <a:ext cx="457920" cy="405000"/>
                                </a:xfrm>
                                <a:custGeom>
                                  <a:avLst/>
                                  <a:gdLst/>
                                  <a:ahLst/>
                                  <a:rect l="l" t="t" r="r" b="b"/>
                                  <a:pathLst>
                                    <a:path w="1833" h="1710">
                                      <a:moveTo>
                                        <a:pt x="5" y="1667"/>
                                      </a:moveTo>
                                      <a:lnTo>
                                        <a:pt x="5" y="1657"/>
                                      </a:lnTo>
                                      <a:lnTo>
                                        <a:pt x="10" y="1650"/>
                                      </a:lnTo>
                                      <a:lnTo>
                                        <a:pt x="14" y="1636"/>
                                      </a:lnTo>
                                      <a:lnTo>
                                        <a:pt x="22" y="1626"/>
                                      </a:lnTo>
                                      <a:lnTo>
                                        <a:pt x="24" y="1617"/>
                                      </a:lnTo>
                                      <a:lnTo>
                                        <a:pt x="29" y="1610"/>
                                      </a:lnTo>
                                      <a:lnTo>
                                        <a:pt x="33" y="1600"/>
                                      </a:lnTo>
                                      <a:lnTo>
                                        <a:pt x="38" y="1593"/>
                                      </a:lnTo>
                                      <a:lnTo>
                                        <a:pt x="43" y="1583"/>
                                      </a:lnTo>
                                      <a:lnTo>
                                        <a:pt x="50" y="1576"/>
                                      </a:lnTo>
                                      <a:lnTo>
                                        <a:pt x="55" y="1567"/>
                                      </a:lnTo>
                                      <a:lnTo>
                                        <a:pt x="62" y="1557"/>
                                      </a:lnTo>
                                      <a:lnTo>
                                        <a:pt x="67" y="1545"/>
                                      </a:lnTo>
                                      <a:lnTo>
                                        <a:pt x="74" y="1533"/>
                                      </a:lnTo>
                                      <a:lnTo>
                                        <a:pt x="81" y="1524"/>
                                      </a:lnTo>
                                      <a:lnTo>
                                        <a:pt x="91" y="1512"/>
                                      </a:lnTo>
                                      <a:lnTo>
                                        <a:pt x="98" y="1500"/>
                                      </a:lnTo>
                                      <a:lnTo>
                                        <a:pt x="107" y="1488"/>
                                      </a:lnTo>
                                      <a:lnTo>
                                        <a:pt x="114" y="1476"/>
                                      </a:lnTo>
                                      <a:lnTo>
                                        <a:pt x="124" y="1464"/>
                                      </a:lnTo>
                                      <a:lnTo>
                                        <a:pt x="133" y="1450"/>
                                      </a:lnTo>
                                      <a:lnTo>
                                        <a:pt x="143" y="1438"/>
                                      </a:lnTo>
                                      <a:lnTo>
                                        <a:pt x="152" y="1426"/>
                                      </a:lnTo>
                                      <a:lnTo>
                                        <a:pt x="164" y="1412"/>
                                      </a:lnTo>
                                      <a:lnTo>
                                        <a:pt x="174" y="1397"/>
                                      </a:lnTo>
                                      <a:lnTo>
                                        <a:pt x="186" y="1383"/>
                                      </a:lnTo>
                                      <a:lnTo>
                                        <a:pt x="198" y="1369"/>
                                      </a:lnTo>
                                      <a:lnTo>
                                        <a:pt x="210" y="1357"/>
                                      </a:lnTo>
                                      <a:lnTo>
                                        <a:pt x="219" y="1340"/>
                                      </a:lnTo>
                                      <a:lnTo>
                                        <a:pt x="231" y="1326"/>
                                      </a:lnTo>
                                      <a:lnTo>
                                        <a:pt x="243" y="1312"/>
                                      </a:lnTo>
                                      <a:lnTo>
                                        <a:pt x="257" y="1297"/>
                                      </a:lnTo>
                                      <a:lnTo>
                                        <a:pt x="269" y="1281"/>
                                      </a:lnTo>
                                      <a:lnTo>
                                        <a:pt x="281" y="1266"/>
                                      </a:lnTo>
                                      <a:lnTo>
                                        <a:pt x="295" y="1250"/>
                                      </a:lnTo>
                                      <a:lnTo>
                                        <a:pt x="309" y="1235"/>
                                      </a:lnTo>
                                      <a:lnTo>
                                        <a:pt x="321" y="1219"/>
                                      </a:lnTo>
                                      <a:lnTo>
                                        <a:pt x="336" y="1204"/>
                                      </a:lnTo>
                                      <a:lnTo>
                                        <a:pt x="350" y="1188"/>
                                      </a:lnTo>
                                      <a:lnTo>
                                        <a:pt x="364" y="1173"/>
                                      </a:lnTo>
                                      <a:lnTo>
                                        <a:pt x="379" y="1157"/>
                                      </a:lnTo>
                                      <a:lnTo>
                                        <a:pt x="395" y="1140"/>
                                      </a:lnTo>
                                      <a:lnTo>
                                        <a:pt x="409" y="1126"/>
                                      </a:lnTo>
                                      <a:lnTo>
                                        <a:pt x="426" y="1111"/>
                                      </a:lnTo>
                                      <a:lnTo>
                                        <a:pt x="440" y="1095"/>
                                      </a:lnTo>
                                      <a:lnTo>
                                        <a:pt x="455" y="1078"/>
                                      </a:lnTo>
                                      <a:lnTo>
                                        <a:pt x="471" y="1064"/>
                                      </a:lnTo>
                                      <a:lnTo>
                                        <a:pt x="488" y="1047"/>
                                      </a:lnTo>
                                      <a:lnTo>
                                        <a:pt x="505" y="1033"/>
                                      </a:lnTo>
                                      <a:lnTo>
                                        <a:pt x="521" y="1016"/>
                                      </a:lnTo>
                                      <a:lnTo>
                                        <a:pt x="538" y="999"/>
                                      </a:lnTo>
                                      <a:lnTo>
                                        <a:pt x="557" y="987"/>
                                      </a:lnTo>
                                      <a:lnTo>
                                        <a:pt x="574" y="968"/>
                                      </a:lnTo>
                                      <a:lnTo>
                                        <a:pt x="590" y="954"/>
                                      </a:lnTo>
                                      <a:lnTo>
                                        <a:pt x="607" y="940"/>
                                      </a:lnTo>
                                      <a:lnTo>
                                        <a:pt x="626" y="925"/>
                                      </a:lnTo>
                                      <a:lnTo>
                                        <a:pt x="643" y="911"/>
                                      </a:lnTo>
                                      <a:lnTo>
                                        <a:pt x="662" y="897"/>
                                      </a:lnTo>
                                      <a:lnTo>
                                        <a:pt x="678" y="882"/>
                                      </a:lnTo>
                                      <a:lnTo>
                                        <a:pt x="700" y="871"/>
                                      </a:lnTo>
                                      <a:lnTo>
                                        <a:pt x="716" y="854"/>
                                      </a:lnTo>
                                      <a:lnTo>
                                        <a:pt x="733" y="842"/>
                                      </a:lnTo>
                                      <a:lnTo>
                                        <a:pt x="750" y="828"/>
                                      </a:lnTo>
                                      <a:lnTo>
                                        <a:pt x="766" y="816"/>
                                      </a:lnTo>
                                      <a:lnTo>
                                        <a:pt x="783" y="804"/>
                                      </a:lnTo>
                                      <a:lnTo>
                                        <a:pt x="800" y="789"/>
                                      </a:lnTo>
                                      <a:lnTo>
                                        <a:pt x="814" y="780"/>
                                      </a:lnTo>
                                      <a:lnTo>
                                        <a:pt x="831" y="768"/>
                                      </a:lnTo>
                                      <a:lnTo>
                                        <a:pt x="845" y="756"/>
                                      </a:lnTo>
                                      <a:lnTo>
                                        <a:pt x="859" y="747"/>
                                      </a:lnTo>
                                      <a:lnTo>
                                        <a:pt x="874" y="735"/>
                                      </a:lnTo>
                                      <a:lnTo>
                                        <a:pt x="888" y="727"/>
                                      </a:lnTo>
                                      <a:lnTo>
                                        <a:pt x="900" y="716"/>
                                      </a:lnTo>
                                      <a:lnTo>
                                        <a:pt x="914" y="706"/>
                                      </a:lnTo>
                                      <a:lnTo>
                                        <a:pt x="926" y="699"/>
                                      </a:lnTo>
                                      <a:lnTo>
                                        <a:pt x="938" y="689"/>
                                      </a:lnTo>
                                      <a:lnTo>
                                        <a:pt x="947" y="680"/>
                                      </a:lnTo>
                                      <a:lnTo>
                                        <a:pt x="959" y="673"/>
                                      </a:lnTo>
                                      <a:lnTo>
                                        <a:pt x="969" y="663"/>
                                      </a:lnTo>
                                      <a:lnTo>
                                        <a:pt x="981" y="656"/>
                                      </a:lnTo>
                                      <a:lnTo>
                                        <a:pt x="990" y="649"/>
                                      </a:lnTo>
                                      <a:lnTo>
                                        <a:pt x="1000" y="642"/>
                                      </a:lnTo>
                                      <a:lnTo>
                                        <a:pt x="1012" y="634"/>
                                      </a:lnTo>
                                      <a:lnTo>
                                        <a:pt x="1021" y="630"/>
                                      </a:lnTo>
                                      <a:lnTo>
                                        <a:pt x="1028" y="623"/>
                                      </a:lnTo>
                                      <a:lnTo>
                                        <a:pt x="1038" y="618"/>
                                      </a:lnTo>
                                      <a:lnTo>
                                        <a:pt x="1045" y="611"/>
                                      </a:lnTo>
                                      <a:lnTo>
                                        <a:pt x="1054" y="606"/>
                                      </a:lnTo>
                                      <a:lnTo>
                                        <a:pt x="1069" y="596"/>
                                      </a:lnTo>
                                      <a:lnTo>
                                        <a:pt x="1083" y="587"/>
                                      </a:lnTo>
                                      <a:lnTo>
                                        <a:pt x="1095" y="577"/>
                                      </a:lnTo>
                                      <a:lnTo>
                                        <a:pt x="1107" y="568"/>
                                      </a:lnTo>
                                      <a:lnTo>
                                        <a:pt x="1116" y="561"/>
                                      </a:lnTo>
                                      <a:lnTo>
                                        <a:pt x="1128" y="553"/>
                                      </a:lnTo>
                                      <a:lnTo>
                                        <a:pt x="1138" y="546"/>
                                      </a:lnTo>
                                      <a:lnTo>
                                        <a:pt x="1145" y="542"/>
                                      </a:lnTo>
                                      <a:lnTo>
                                        <a:pt x="1152" y="537"/>
                                      </a:lnTo>
                                      <a:lnTo>
                                        <a:pt x="1159" y="534"/>
                                      </a:lnTo>
                                      <a:lnTo>
                                        <a:pt x="1169" y="522"/>
                                      </a:lnTo>
                                      <a:lnTo>
                                        <a:pt x="1178" y="515"/>
                                      </a:lnTo>
                                      <a:lnTo>
                                        <a:pt x="1183" y="508"/>
                                      </a:lnTo>
                                      <a:lnTo>
                                        <a:pt x="1188" y="503"/>
                                      </a:lnTo>
                                      <a:lnTo>
                                        <a:pt x="1192" y="494"/>
                                      </a:lnTo>
                                      <a:lnTo>
                                        <a:pt x="1197" y="484"/>
                                      </a:lnTo>
                                      <a:lnTo>
                                        <a:pt x="1204" y="470"/>
                                      </a:lnTo>
                                      <a:lnTo>
                                        <a:pt x="1212" y="458"/>
                                      </a:lnTo>
                                      <a:lnTo>
                                        <a:pt x="1216" y="449"/>
                                      </a:lnTo>
                                      <a:lnTo>
                                        <a:pt x="1221" y="441"/>
                                      </a:lnTo>
                                      <a:lnTo>
                                        <a:pt x="1223" y="434"/>
                                      </a:lnTo>
                                      <a:lnTo>
                                        <a:pt x="1231" y="427"/>
                                      </a:lnTo>
                                      <a:lnTo>
                                        <a:pt x="1235" y="418"/>
                                      </a:lnTo>
                                      <a:lnTo>
                                        <a:pt x="1242" y="408"/>
                                      </a:lnTo>
                                      <a:lnTo>
                                        <a:pt x="1247" y="401"/>
                                      </a:lnTo>
                                      <a:lnTo>
                                        <a:pt x="1257" y="391"/>
                                      </a:lnTo>
                                      <a:lnTo>
                                        <a:pt x="1261" y="382"/>
                                      </a:lnTo>
                                      <a:lnTo>
                                        <a:pt x="1269" y="372"/>
                                      </a:lnTo>
                                      <a:lnTo>
                                        <a:pt x="1276" y="360"/>
                                      </a:lnTo>
                                      <a:lnTo>
                                        <a:pt x="1283" y="353"/>
                                      </a:lnTo>
                                      <a:lnTo>
                                        <a:pt x="1290" y="344"/>
                                      </a:lnTo>
                                      <a:lnTo>
                                        <a:pt x="1297" y="334"/>
                                      </a:lnTo>
                                      <a:lnTo>
                                        <a:pt x="1307" y="322"/>
                                      </a:lnTo>
                                      <a:lnTo>
                                        <a:pt x="1314" y="315"/>
                                      </a:lnTo>
                                      <a:lnTo>
                                        <a:pt x="1321" y="305"/>
                                      </a:lnTo>
                                      <a:lnTo>
                                        <a:pt x="1328" y="294"/>
                                      </a:lnTo>
                                      <a:lnTo>
                                        <a:pt x="1338" y="286"/>
                                      </a:lnTo>
                                      <a:lnTo>
                                        <a:pt x="1347" y="277"/>
                                      </a:lnTo>
                                      <a:lnTo>
                                        <a:pt x="1352" y="270"/>
                                      </a:lnTo>
                                      <a:lnTo>
                                        <a:pt x="1361" y="260"/>
                                      </a:lnTo>
                                      <a:lnTo>
                                        <a:pt x="1371" y="253"/>
                                      </a:lnTo>
                                      <a:lnTo>
                                        <a:pt x="1378" y="246"/>
                                      </a:lnTo>
                                      <a:lnTo>
                                        <a:pt x="1385" y="239"/>
                                      </a:lnTo>
                                      <a:lnTo>
                                        <a:pt x="1392" y="229"/>
                                      </a:lnTo>
                                      <a:lnTo>
                                        <a:pt x="1400" y="222"/>
                                      </a:lnTo>
                                      <a:lnTo>
                                        <a:pt x="1407" y="215"/>
                                      </a:lnTo>
                                      <a:lnTo>
                                        <a:pt x="1419" y="201"/>
                                      </a:lnTo>
                                      <a:lnTo>
                                        <a:pt x="1433" y="186"/>
                                      </a:lnTo>
                                      <a:lnTo>
                                        <a:pt x="1445" y="172"/>
                                      </a:lnTo>
                                      <a:lnTo>
                                        <a:pt x="1459" y="160"/>
                                      </a:lnTo>
                                      <a:lnTo>
                                        <a:pt x="1469" y="148"/>
                                      </a:lnTo>
                                      <a:lnTo>
                                        <a:pt x="1480" y="136"/>
                                      </a:lnTo>
                                      <a:lnTo>
                                        <a:pt x="1490" y="124"/>
                                      </a:lnTo>
                                      <a:lnTo>
                                        <a:pt x="1497" y="115"/>
                                      </a:lnTo>
                                      <a:lnTo>
                                        <a:pt x="1507" y="105"/>
                                      </a:lnTo>
                                      <a:lnTo>
                                        <a:pt x="1514" y="96"/>
                                      </a:lnTo>
                                      <a:lnTo>
                                        <a:pt x="1521" y="88"/>
                                      </a:lnTo>
                                      <a:lnTo>
                                        <a:pt x="1528" y="79"/>
                                      </a:lnTo>
                                      <a:lnTo>
                                        <a:pt x="1535" y="69"/>
                                      </a:lnTo>
                                      <a:lnTo>
                                        <a:pt x="1542" y="65"/>
                                      </a:lnTo>
                                      <a:lnTo>
                                        <a:pt x="1549" y="50"/>
                                      </a:lnTo>
                                      <a:lnTo>
                                        <a:pt x="1559" y="41"/>
                                      </a:lnTo>
                                      <a:lnTo>
                                        <a:pt x="1566" y="31"/>
                                      </a:lnTo>
                                      <a:lnTo>
                                        <a:pt x="1578" y="29"/>
                                      </a:lnTo>
                                      <a:lnTo>
                                        <a:pt x="1583" y="29"/>
                                      </a:lnTo>
                                      <a:lnTo>
                                        <a:pt x="1590" y="31"/>
                                      </a:lnTo>
                                      <a:lnTo>
                                        <a:pt x="1595" y="38"/>
                                      </a:lnTo>
                                      <a:lnTo>
                                        <a:pt x="1597" y="53"/>
                                      </a:lnTo>
                                      <a:lnTo>
                                        <a:pt x="1595" y="57"/>
                                      </a:lnTo>
                                      <a:lnTo>
                                        <a:pt x="1595" y="65"/>
                                      </a:lnTo>
                                      <a:lnTo>
                                        <a:pt x="1590" y="74"/>
                                      </a:lnTo>
                                      <a:lnTo>
                                        <a:pt x="1588" y="81"/>
                                      </a:lnTo>
                                      <a:lnTo>
                                        <a:pt x="1583" y="88"/>
                                      </a:lnTo>
                                      <a:lnTo>
                                        <a:pt x="1580" y="98"/>
                                      </a:lnTo>
                                      <a:lnTo>
                                        <a:pt x="1576" y="105"/>
                                      </a:lnTo>
                                      <a:lnTo>
                                        <a:pt x="1571" y="112"/>
                                      </a:lnTo>
                                      <a:lnTo>
                                        <a:pt x="1564" y="127"/>
                                      </a:lnTo>
                                      <a:lnTo>
                                        <a:pt x="1559" y="139"/>
                                      </a:lnTo>
                                      <a:lnTo>
                                        <a:pt x="1559" y="148"/>
                                      </a:lnTo>
                                      <a:lnTo>
                                        <a:pt x="1566" y="155"/>
                                      </a:lnTo>
                                      <a:lnTo>
                                        <a:pt x="1576" y="158"/>
                                      </a:lnTo>
                                      <a:lnTo>
                                        <a:pt x="1588" y="162"/>
                                      </a:lnTo>
                                      <a:lnTo>
                                        <a:pt x="1597" y="170"/>
                                      </a:lnTo>
                                      <a:lnTo>
                                        <a:pt x="1607" y="174"/>
                                      </a:lnTo>
                                      <a:lnTo>
                                        <a:pt x="1611" y="181"/>
                                      </a:lnTo>
                                      <a:lnTo>
                                        <a:pt x="1614" y="189"/>
                                      </a:lnTo>
                                      <a:lnTo>
                                        <a:pt x="1611" y="198"/>
                                      </a:lnTo>
                                      <a:lnTo>
                                        <a:pt x="1604" y="208"/>
                                      </a:lnTo>
                                      <a:lnTo>
                                        <a:pt x="1597" y="210"/>
                                      </a:lnTo>
                                      <a:lnTo>
                                        <a:pt x="1590" y="215"/>
                                      </a:lnTo>
                                      <a:lnTo>
                                        <a:pt x="1578" y="220"/>
                                      </a:lnTo>
                                      <a:lnTo>
                                        <a:pt x="1566" y="224"/>
                                      </a:lnTo>
                                      <a:lnTo>
                                        <a:pt x="1552" y="229"/>
                                      </a:lnTo>
                                      <a:lnTo>
                                        <a:pt x="1538" y="236"/>
                                      </a:lnTo>
                                      <a:lnTo>
                                        <a:pt x="1523" y="243"/>
                                      </a:lnTo>
                                      <a:lnTo>
                                        <a:pt x="1511" y="253"/>
                                      </a:lnTo>
                                      <a:lnTo>
                                        <a:pt x="1502" y="255"/>
                                      </a:lnTo>
                                      <a:lnTo>
                                        <a:pt x="1495" y="260"/>
                                      </a:lnTo>
                                      <a:lnTo>
                                        <a:pt x="1485" y="263"/>
                                      </a:lnTo>
                                      <a:lnTo>
                                        <a:pt x="1478" y="267"/>
                                      </a:lnTo>
                                      <a:lnTo>
                                        <a:pt x="1466" y="274"/>
                                      </a:lnTo>
                                      <a:lnTo>
                                        <a:pt x="1452" y="284"/>
                                      </a:lnTo>
                                      <a:lnTo>
                                        <a:pt x="1440" y="291"/>
                                      </a:lnTo>
                                      <a:lnTo>
                                        <a:pt x="1430" y="301"/>
                                      </a:lnTo>
                                      <a:lnTo>
                                        <a:pt x="1421" y="308"/>
                                      </a:lnTo>
                                      <a:lnTo>
                                        <a:pt x="1416" y="320"/>
                                      </a:lnTo>
                                      <a:lnTo>
                                        <a:pt x="1409" y="327"/>
                                      </a:lnTo>
                                      <a:lnTo>
                                        <a:pt x="1402" y="336"/>
                                      </a:lnTo>
                                      <a:lnTo>
                                        <a:pt x="1397" y="346"/>
                                      </a:lnTo>
                                      <a:lnTo>
                                        <a:pt x="1392" y="356"/>
                                      </a:lnTo>
                                      <a:lnTo>
                                        <a:pt x="1385" y="365"/>
                                      </a:lnTo>
                                      <a:lnTo>
                                        <a:pt x="1378" y="372"/>
                                      </a:lnTo>
                                      <a:lnTo>
                                        <a:pt x="1371" y="382"/>
                                      </a:lnTo>
                                      <a:lnTo>
                                        <a:pt x="1369" y="391"/>
                                      </a:lnTo>
                                      <a:lnTo>
                                        <a:pt x="1357" y="406"/>
                                      </a:lnTo>
                                      <a:lnTo>
                                        <a:pt x="1352" y="418"/>
                                      </a:lnTo>
                                      <a:lnTo>
                                        <a:pt x="1350" y="427"/>
                                      </a:lnTo>
                                      <a:lnTo>
                                        <a:pt x="1357" y="432"/>
                                      </a:lnTo>
                                      <a:lnTo>
                                        <a:pt x="1361" y="429"/>
                                      </a:lnTo>
                                      <a:lnTo>
                                        <a:pt x="1371" y="429"/>
                                      </a:lnTo>
                                      <a:lnTo>
                                        <a:pt x="1378" y="427"/>
                                      </a:lnTo>
                                      <a:lnTo>
                                        <a:pt x="1392" y="425"/>
                                      </a:lnTo>
                                      <a:lnTo>
                                        <a:pt x="1402" y="418"/>
                                      </a:lnTo>
                                      <a:lnTo>
                                        <a:pt x="1416" y="413"/>
                                      </a:lnTo>
                                      <a:lnTo>
                                        <a:pt x="1430" y="408"/>
                                      </a:lnTo>
                                      <a:lnTo>
                                        <a:pt x="1447" y="401"/>
                                      </a:lnTo>
                                      <a:lnTo>
                                        <a:pt x="1461" y="394"/>
                                      </a:lnTo>
                                      <a:lnTo>
                                        <a:pt x="1476" y="387"/>
                                      </a:lnTo>
                                      <a:lnTo>
                                        <a:pt x="1490" y="377"/>
                                      </a:lnTo>
                                      <a:lnTo>
                                        <a:pt x="1504" y="370"/>
                                      </a:lnTo>
                                      <a:lnTo>
                                        <a:pt x="1516" y="360"/>
                                      </a:lnTo>
                                      <a:lnTo>
                                        <a:pt x="1530" y="356"/>
                                      </a:lnTo>
                                      <a:lnTo>
                                        <a:pt x="1542" y="348"/>
                                      </a:lnTo>
                                      <a:lnTo>
                                        <a:pt x="1552" y="344"/>
                                      </a:lnTo>
                                      <a:lnTo>
                                        <a:pt x="1559" y="334"/>
                                      </a:lnTo>
                                      <a:lnTo>
                                        <a:pt x="1569" y="322"/>
                                      </a:lnTo>
                                      <a:lnTo>
                                        <a:pt x="1578" y="310"/>
                                      </a:lnTo>
                                      <a:lnTo>
                                        <a:pt x="1588" y="298"/>
                                      </a:lnTo>
                                      <a:lnTo>
                                        <a:pt x="1592" y="289"/>
                                      </a:lnTo>
                                      <a:lnTo>
                                        <a:pt x="1597" y="282"/>
                                      </a:lnTo>
                                      <a:lnTo>
                                        <a:pt x="1602" y="272"/>
                                      </a:lnTo>
                                      <a:lnTo>
                                        <a:pt x="1609" y="263"/>
                                      </a:lnTo>
                                      <a:lnTo>
                                        <a:pt x="1611" y="253"/>
                                      </a:lnTo>
                                      <a:lnTo>
                                        <a:pt x="1618" y="246"/>
                                      </a:lnTo>
                                      <a:lnTo>
                                        <a:pt x="1623" y="236"/>
                                      </a:lnTo>
                                      <a:lnTo>
                                        <a:pt x="1630" y="227"/>
                                      </a:lnTo>
                                      <a:lnTo>
                                        <a:pt x="1635" y="215"/>
                                      </a:lnTo>
                                      <a:lnTo>
                                        <a:pt x="1642" y="205"/>
                                      </a:lnTo>
                                      <a:lnTo>
                                        <a:pt x="1647" y="193"/>
                                      </a:lnTo>
                                      <a:lnTo>
                                        <a:pt x="1654" y="186"/>
                                      </a:lnTo>
                                      <a:lnTo>
                                        <a:pt x="1659" y="174"/>
                                      </a:lnTo>
                                      <a:lnTo>
                                        <a:pt x="1666" y="165"/>
                                      </a:lnTo>
                                      <a:lnTo>
                                        <a:pt x="1671" y="153"/>
                                      </a:lnTo>
                                      <a:lnTo>
                                        <a:pt x="1678" y="143"/>
                                      </a:lnTo>
                                      <a:lnTo>
                                        <a:pt x="1685" y="134"/>
                                      </a:lnTo>
                                      <a:lnTo>
                                        <a:pt x="1692" y="122"/>
                                      </a:lnTo>
                                      <a:lnTo>
                                        <a:pt x="1697" y="112"/>
                                      </a:lnTo>
                                      <a:lnTo>
                                        <a:pt x="1704" y="103"/>
                                      </a:lnTo>
                                      <a:lnTo>
                                        <a:pt x="1709" y="93"/>
                                      </a:lnTo>
                                      <a:lnTo>
                                        <a:pt x="1718" y="84"/>
                                      </a:lnTo>
                                      <a:lnTo>
                                        <a:pt x="1723" y="77"/>
                                      </a:lnTo>
                                      <a:lnTo>
                                        <a:pt x="1733" y="67"/>
                                      </a:lnTo>
                                      <a:lnTo>
                                        <a:pt x="1737" y="57"/>
                                      </a:lnTo>
                                      <a:lnTo>
                                        <a:pt x="1745" y="48"/>
                                      </a:lnTo>
                                      <a:lnTo>
                                        <a:pt x="1749" y="41"/>
                                      </a:lnTo>
                                      <a:lnTo>
                                        <a:pt x="1754" y="36"/>
                                      </a:lnTo>
                                      <a:lnTo>
                                        <a:pt x="1766" y="24"/>
                                      </a:lnTo>
                                      <a:lnTo>
                                        <a:pt x="1776" y="17"/>
                                      </a:lnTo>
                                      <a:lnTo>
                                        <a:pt x="1785" y="7"/>
                                      </a:lnTo>
                                      <a:lnTo>
                                        <a:pt x="1795" y="3"/>
                                      </a:lnTo>
                                      <a:lnTo>
                                        <a:pt x="1802" y="0"/>
                                      </a:lnTo>
                                      <a:lnTo>
                                        <a:pt x="1807" y="0"/>
                                      </a:lnTo>
                                      <a:lnTo>
                                        <a:pt x="1814" y="0"/>
                                      </a:lnTo>
                                      <a:lnTo>
                                        <a:pt x="1818" y="10"/>
                                      </a:lnTo>
                                      <a:lnTo>
                                        <a:pt x="1818" y="15"/>
                                      </a:lnTo>
                                      <a:lnTo>
                                        <a:pt x="1818" y="24"/>
                                      </a:lnTo>
                                      <a:lnTo>
                                        <a:pt x="1816" y="31"/>
                                      </a:lnTo>
                                      <a:lnTo>
                                        <a:pt x="1814" y="43"/>
                                      </a:lnTo>
                                      <a:lnTo>
                                        <a:pt x="1809" y="48"/>
                                      </a:lnTo>
                                      <a:lnTo>
                                        <a:pt x="1807" y="55"/>
                                      </a:lnTo>
                                      <a:lnTo>
                                        <a:pt x="1802" y="62"/>
                                      </a:lnTo>
                                      <a:lnTo>
                                        <a:pt x="1797" y="69"/>
                                      </a:lnTo>
                                      <a:lnTo>
                                        <a:pt x="1790" y="79"/>
                                      </a:lnTo>
                                      <a:lnTo>
                                        <a:pt x="1785" y="88"/>
                                      </a:lnTo>
                                      <a:lnTo>
                                        <a:pt x="1780" y="98"/>
                                      </a:lnTo>
                                      <a:lnTo>
                                        <a:pt x="1773" y="110"/>
                                      </a:lnTo>
                                      <a:lnTo>
                                        <a:pt x="1766" y="119"/>
                                      </a:lnTo>
                                      <a:lnTo>
                                        <a:pt x="1757" y="131"/>
                                      </a:lnTo>
                                      <a:lnTo>
                                        <a:pt x="1747" y="143"/>
                                      </a:lnTo>
                                      <a:lnTo>
                                        <a:pt x="1742" y="158"/>
                                      </a:lnTo>
                                      <a:lnTo>
                                        <a:pt x="1733" y="170"/>
                                      </a:lnTo>
                                      <a:lnTo>
                                        <a:pt x="1726" y="181"/>
                                      </a:lnTo>
                                      <a:lnTo>
                                        <a:pt x="1716" y="196"/>
                                      </a:lnTo>
                                      <a:lnTo>
                                        <a:pt x="1709" y="208"/>
                                      </a:lnTo>
                                      <a:lnTo>
                                        <a:pt x="1702" y="220"/>
                                      </a:lnTo>
                                      <a:lnTo>
                                        <a:pt x="1692" y="232"/>
                                      </a:lnTo>
                                      <a:lnTo>
                                        <a:pt x="1685" y="243"/>
                                      </a:lnTo>
                                      <a:lnTo>
                                        <a:pt x="1678" y="255"/>
                                      </a:lnTo>
                                      <a:lnTo>
                                        <a:pt x="1671" y="267"/>
                                      </a:lnTo>
                                      <a:lnTo>
                                        <a:pt x="1664" y="277"/>
                                      </a:lnTo>
                                      <a:lnTo>
                                        <a:pt x="1657" y="289"/>
                                      </a:lnTo>
                                      <a:lnTo>
                                        <a:pt x="1654" y="298"/>
                                      </a:lnTo>
                                      <a:lnTo>
                                        <a:pt x="1647" y="308"/>
                                      </a:lnTo>
                                      <a:lnTo>
                                        <a:pt x="1642" y="315"/>
                                      </a:lnTo>
                                      <a:lnTo>
                                        <a:pt x="1640" y="322"/>
                                      </a:lnTo>
                                      <a:lnTo>
                                        <a:pt x="1638" y="329"/>
                                      </a:lnTo>
                                      <a:lnTo>
                                        <a:pt x="1638" y="341"/>
                                      </a:lnTo>
                                      <a:lnTo>
                                        <a:pt x="1640" y="348"/>
                                      </a:lnTo>
                                      <a:lnTo>
                                        <a:pt x="1642" y="348"/>
                                      </a:lnTo>
                                      <a:lnTo>
                                        <a:pt x="1647" y="348"/>
                                      </a:lnTo>
                                      <a:lnTo>
                                        <a:pt x="1654" y="344"/>
                                      </a:lnTo>
                                      <a:lnTo>
                                        <a:pt x="1664" y="341"/>
                                      </a:lnTo>
                                      <a:lnTo>
                                        <a:pt x="1676" y="332"/>
                                      </a:lnTo>
                                      <a:lnTo>
                                        <a:pt x="1685" y="325"/>
                                      </a:lnTo>
                                      <a:lnTo>
                                        <a:pt x="1699" y="315"/>
                                      </a:lnTo>
                                      <a:lnTo>
                                        <a:pt x="1714" y="305"/>
                                      </a:lnTo>
                                      <a:lnTo>
                                        <a:pt x="1726" y="294"/>
                                      </a:lnTo>
                                      <a:lnTo>
                                        <a:pt x="1737" y="286"/>
                                      </a:lnTo>
                                      <a:lnTo>
                                        <a:pt x="1752" y="277"/>
                                      </a:lnTo>
                                      <a:lnTo>
                                        <a:pt x="1766" y="270"/>
                                      </a:lnTo>
                                      <a:lnTo>
                                        <a:pt x="1776" y="263"/>
                                      </a:lnTo>
                                      <a:lnTo>
                                        <a:pt x="1790" y="260"/>
                                      </a:lnTo>
                                      <a:lnTo>
                                        <a:pt x="1799" y="255"/>
                                      </a:lnTo>
                                      <a:lnTo>
                                        <a:pt x="1811" y="258"/>
                                      </a:lnTo>
                                      <a:lnTo>
                                        <a:pt x="1818" y="258"/>
                                      </a:lnTo>
                                      <a:lnTo>
                                        <a:pt x="1823" y="263"/>
                                      </a:lnTo>
                                      <a:lnTo>
                                        <a:pt x="1828" y="267"/>
                                      </a:lnTo>
                                      <a:lnTo>
                                        <a:pt x="1833" y="272"/>
                                      </a:lnTo>
                                      <a:lnTo>
                                        <a:pt x="1833" y="277"/>
                                      </a:lnTo>
                                      <a:lnTo>
                                        <a:pt x="1833" y="284"/>
                                      </a:lnTo>
                                      <a:lnTo>
                                        <a:pt x="1828" y="294"/>
                                      </a:lnTo>
                                      <a:lnTo>
                                        <a:pt x="1826" y="303"/>
                                      </a:lnTo>
                                      <a:lnTo>
                                        <a:pt x="1816" y="313"/>
                                      </a:lnTo>
                                      <a:lnTo>
                                        <a:pt x="1807" y="320"/>
                                      </a:lnTo>
                                      <a:lnTo>
                                        <a:pt x="1797" y="329"/>
                                      </a:lnTo>
                                      <a:lnTo>
                                        <a:pt x="1785" y="344"/>
                                      </a:lnTo>
                                      <a:lnTo>
                                        <a:pt x="1776" y="348"/>
                                      </a:lnTo>
                                      <a:lnTo>
                                        <a:pt x="1768" y="353"/>
                                      </a:lnTo>
                                      <a:lnTo>
                                        <a:pt x="1759" y="358"/>
                                      </a:lnTo>
                                      <a:lnTo>
                                        <a:pt x="1752" y="365"/>
                                      </a:lnTo>
                                      <a:lnTo>
                                        <a:pt x="1742" y="372"/>
                                      </a:lnTo>
                                      <a:lnTo>
                                        <a:pt x="1730" y="379"/>
                                      </a:lnTo>
                                      <a:lnTo>
                                        <a:pt x="1721" y="384"/>
                                      </a:lnTo>
                                      <a:lnTo>
                                        <a:pt x="1711" y="391"/>
                                      </a:lnTo>
                                      <a:lnTo>
                                        <a:pt x="1699" y="396"/>
                                      </a:lnTo>
                                      <a:lnTo>
                                        <a:pt x="1688" y="401"/>
                                      </a:lnTo>
                                      <a:lnTo>
                                        <a:pt x="1676" y="406"/>
                                      </a:lnTo>
                                      <a:lnTo>
                                        <a:pt x="1668" y="410"/>
                                      </a:lnTo>
                                      <a:lnTo>
                                        <a:pt x="1657" y="415"/>
                                      </a:lnTo>
                                      <a:lnTo>
                                        <a:pt x="1647" y="420"/>
                                      </a:lnTo>
                                      <a:lnTo>
                                        <a:pt x="1640" y="425"/>
                                      </a:lnTo>
                                      <a:lnTo>
                                        <a:pt x="1630" y="427"/>
                                      </a:lnTo>
                                      <a:lnTo>
                                        <a:pt x="1623" y="432"/>
                                      </a:lnTo>
                                      <a:lnTo>
                                        <a:pt x="1614" y="434"/>
                                      </a:lnTo>
                                      <a:lnTo>
                                        <a:pt x="1604" y="437"/>
                                      </a:lnTo>
                                      <a:lnTo>
                                        <a:pt x="1597" y="441"/>
                                      </a:lnTo>
                                      <a:lnTo>
                                        <a:pt x="1583" y="446"/>
                                      </a:lnTo>
                                      <a:lnTo>
                                        <a:pt x="1571" y="453"/>
                                      </a:lnTo>
                                      <a:lnTo>
                                        <a:pt x="1559" y="456"/>
                                      </a:lnTo>
                                      <a:lnTo>
                                        <a:pt x="1547" y="460"/>
                                      </a:lnTo>
                                      <a:lnTo>
                                        <a:pt x="1535" y="465"/>
                                      </a:lnTo>
                                      <a:lnTo>
                                        <a:pt x="1528" y="470"/>
                                      </a:lnTo>
                                      <a:lnTo>
                                        <a:pt x="1516" y="475"/>
                                      </a:lnTo>
                                      <a:lnTo>
                                        <a:pt x="1509" y="477"/>
                                      </a:lnTo>
                                      <a:lnTo>
                                        <a:pt x="1502" y="482"/>
                                      </a:lnTo>
                                      <a:lnTo>
                                        <a:pt x="1497" y="489"/>
                                      </a:lnTo>
                                      <a:lnTo>
                                        <a:pt x="1490" y="489"/>
                                      </a:lnTo>
                                      <a:lnTo>
                                        <a:pt x="1483" y="496"/>
                                      </a:lnTo>
                                      <a:lnTo>
                                        <a:pt x="1476" y="501"/>
                                      </a:lnTo>
                                      <a:lnTo>
                                        <a:pt x="1466" y="508"/>
                                      </a:lnTo>
                                      <a:lnTo>
                                        <a:pt x="1454" y="518"/>
                                      </a:lnTo>
                                      <a:lnTo>
                                        <a:pt x="1442" y="527"/>
                                      </a:lnTo>
                                      <a:lnTo>
                                        <a:pt x="1428" y="539"/>
                                      </a:lnTo>
                                      <a:lnTo>
                                        <a:pt x="1414" y="553"/>
                                      </a:lnTo>
                                      <a:lnTo>
                                        <a:pt x="1407" y="558"/>
                                      </a:lnTo>
                                      <a:lnTo>
                                        <a:pt x="1397" y="565"/>
                                      </a:lnTo>
                                      <a:lnTo>
                                        <a:pt x="1388" y="573"/>
                                      </a:lnTo>
                                      <a:lnTo>
                                        <a:pt x="1380" y="582"/>
                                      </a:lnTo>
                                      <a:lnTo>
                                        <a:pt x="1371" y="589"/>
                                      </a:lnTo>
                                      <a:lnTo>
                                        <a:pt x="1361" y="596"/>
                                      </a:lnTo>
                                      <a:lnTo>
                                        <a:pt x="1350" y="606"/>
                                      </a:lnTo>
                                      <a:lnTo>
                                        <a:pt x="1342" y="613"/>
                                      </a:lnTo>
                                      <a:lnTo>
                                        <a:pt x="1331" y="623"/>
                                      </a:lnTo>
                                      <a:lnTo>
                                        <a:pt x="1321" y="632"/>
                                      </a:lnTo>
                                      <a:lnTo>
                                        <a:pt x="1311" y="639"/>
                                      </a:lnTo>
                                      <a:lnTo>
                                        <a:pt x="1302" y="649"/>
                                      </a:lnTo>
                                      <a:lnTo>
                                        <a:pt x="1290" y="656"/>
                                      </a:lnTo>
                                      <a:lnTo>
                                        <a:pt x="1281" y="668"/>
                                      </a:lnTo>
                                      <a:lnTo>
                                        <a:pt x="1271" y="677"/>
                                      </a:lnTo>
                                      <a:lnTo>
                                        <a:pt x="1261" y="687"/>
                                      </a:lnTo>
                                      <a:lnTo>
                                        <a:pt x="1250" y="694"/>
                                      </a:lnTo>
                                      <a:lnTo>
                                        <a:pt x="1238" y="704"/>
                                      </a:lnTo>
                                      <a:lnTo>
                                        <a:pt x="1228" y="713"/>
                                      </a:lnTo>
                                      <a:lnTo>
                                        <a:pt x="1216" y="723"/>
                                      </a:lnTo>
                                      <a:lnTo>
                                        <a:pt x="1207" y="732"/>
                                      </a:lnTo>
                                      <a:lnTo>
                                        <a:pt x="1197" y="742"/>
                                      </a:lnTo>
                                      <a:lnTo>
                                        <a:pt x="1185" y="751"/>
                                      </a:lnTo>
                                      <a:lnTo>
                                        <a:pt x="1176" y="761"/>
                                      </a:lnTo>
                                      <a:lnTo>
                                        <a:pt x="1164" y="768"/>
                                      </a:lnTo>
                                      <a:lnTo>
                                        <a:pt x="1154" y="780"/>
                                      </a:lnTo>
                                      <a:lnTo>
                                        <a:pt x="1142" y="787"/>
                                      </a:lnTo>
                                      <a:lnTo>
                                        <a:pt x="1133" y="797"/>
                                      </a:lnTo>
                                      <a:lnTo>
                                        <a:pt x="1123" y="806"/>
                                      </a:lnTo>
                                      <a:lnTo>
                                        <a:pt x="1112" y="816"/>
                                      </a:lnTo>
                                      <a:lnTo>
                                        <a:pt x="1102" y="825"/>
                                      </a:lnTo>
                                      <a:lnTo>
                                        <a:pt x="1095" y="835"/>
                                      </a:lnTo>
                                      <a:lnTo>
                                        <a:pt x="1083" y="842"/>
                                      </a:lnTo>
                                      <a:lnTo>
                                        <a:pt x="1073" y="849"/>
                                      </a:lnTo>
                                      <a:lnTo>
                                        <a:pt x="1064" y="859"/>
                                      </a:lnTo>
                                      <a:lnTo>
                                        <a:pt x="1057" y="866"/>
                                      </a:lnTo>
                                      <a:lnTo>
                                        <a:pt x="1047" y="873"/>
                                      </a:lnTo>
                                      <a:lnTo>
                                        <a:pt x="1040" y="882"/>
                                      </a:lnTo>
                                      <a:lnTo>
                                        <a:pt x="1031" y="892"/>
                                      </a:lnTo>
                                      <a:lnTo>
                                        <a:pt x="1023" y="899"/>
                                      </a:lnTo>
                                      <a:lnTo>
                                        <a:pt x="1007" y="913"/>
                                      </a:lnTo>
                                      <a:lnTo>
                                        <a:pt x="995" y="928"/>
                                      </a:lnTo>
                                      <a:lnTo>
                                        <a:pt x="983" y="940"/>
                                      </a:lnTo>
                                      <a:lnTo>
                                        <a:pt x="974" y="952"/>
                                      </a:lnTo>
                                      <a:lnTo>
                                        <a:pt x="962" y="961"/>
                                      </a:lnTo>
                                      <a:lnTo>
                                        <a:pt x="952" y="973"/>
                                      </a:lnTo>
                                      <a:lnTo>
                                        <a:pt x="943" y="983"/>
                                      </a:lnTo>
                                      <a:lnTo>
                                        <a:pt x="933" y="995"/>
                                      </a:lnTo>
                                      <a:lnTo>
                                        <a:pt x="924" y="1004"/>
                                      </a:lnTo>
                                      <a:lnTo>
                                        <a:pt x="914" y="1014"/>
                                      </a:lnTo>
                                      <a:lnTo>
                                        <a:pt x="904" y="1026"/>
                                      </a:lnTo>
                                      <a:lnTo>
                                        <a:pt x="895" y="1037"/>
                                      </a:lnTo>
                                      <a:lnTo>
                                        <a:pt x="888" y="1047"/>
                                      </a:lnTo>
                                      <a:lnTo>
                                        <a:pt x="878" y="1057"/>
                                      </a:lnTo>
                                      <a:lnTo>
                                        <a:pt x="871" y="1068"/>
                                      </a:lnTo>
                                      <a:lnTo>
                                        <a:pt x="862" y="1078"/>
                                      </a:lnTo>
                                      <a:lnTo>
                                        <a:pt x="855" y="1088"/>
                                      </a:lnTo>
                                      <a:lnTo>
                                        <a:pt x="845" y="1099"/>
                                      </a:lnTo>
                                      <a:lnTo>
                                        <a:pt x="838" y="1109"/>
                                      </a:lnTo>
                                      <a:lnTo>
                                        <a:pt x="833" y="1121"/>
                                      </a:lnTo>
                                      <a:lnTo>
                                        <a:pt x="824" y="1130"/>
                                      </a:lnTo>
                                      <a:lnTo>
                                        <a:pt x="816" y="1140"/>
                                      </a:lnTo>
                                      <a:lnTo>
                                        <a:pt x="809" y="1150"/>
                                      </a:lnTo>
                                      <a:lnTo>
                                        <a:pt x="805" y="1159"/>
                                      </a:lnTo>
                                      <a:lnTo>
                                        <a:pt x="797" y="1169"/>
                                      </a:lnTo>
                                      <a:lnTo>
                                        <a:pt x="790" y="1176"/>
                                      </a:lnTo>
                                      <a:lnTo>
                                        <a:pt x="785" y="1185"/>
                                      </a:lnTo>
                                      <a:lnTo>
                                        <a:pt x="781" y="1192"/>
                                      </a:lnTo>
                                      <a:lnTo>
                                        <a:pt x="776" y="1200"/>
                                      </a:lnTo>
                                      <a:lnTo>
                                        <a:pt x="771" y="1209"/>
                                      </a:lnTo>
                                      <a:lnTo>
                                        <a:pt x="766" y="1216"/>
                                      </a:lnTo>
                                      <a:lnTo>
                                        <a:pt x="762" y="1223"/>
                                      </a:lnTo>
                                      <a:lnTo>
                                        <a:pt x="755" y="1235"/>
                                      </a:lnTo>
                                      <a:lnTo>
                                        <a:pt x="752" y="1250"/>
                                      </a:lnTo>
                                      <a:lnTo>
                                        <a:pt x="745" y="1257"/>
                                      </a:lnTo>
                                      <a:lnTo>
                                        <a:pt x="743" y="1266"/>
                                      </a:lnTo>
                                      <a:lnTo>
                                        <a:pt x="736" y="1276"/>
                                      </a:lnTo>
                                      <a:lnTo>
                                        <a:pt x="731" y="1285"/>
                                      </a:lnTo>
                                      <a:lnTo>
                                        <a:pt x="724" y="1297"/>
                                      </a:lnTo>
                                      <a:lnTo>
                                        <a:pt x="716" y="1307"/>
                                      </a:lnTo>
                                      <a:lnTo>
                                        <a:pt x="709" y="1309"/>
                                      </a:lnTo>
                                      <a:lnTo>
                                        <a:pt x="705" y="1309"/>
                                      </a:lnTo>
                                      <a:lnTo>
                                        <a:pt x="705" y="1304"/>
                                      </a:lnTo>
                                      <a:lnTo>
                                        <a:pt x="702" y="1300"/>
                                      </a:lnTo>
                                      <a:lnTo>
                                        <a:pt x="702" y="1293"/>
                                      </a:lnTo>
                                      <a:lnTo>
                                        <a:pt x="702" y="1285"/>
                                      </a:lnTo>
                                      <a:lnTo>
                                        <a:pt x="702" y="1271"/>
                                      </a:lnTo>
                                      <a:lnTo>
                                        <a:pt x="705" y="1259"/>
                                      </a:lnTo>
                                      <a:lnTo>
                                        <a:pt x="709" y="1247"/>
                                      </a:lnTo>
                                      <a:lnTo>
                                        <a:pt x="716" y="1233"/>
                                      </a:lnTo>
                                      <a:lnTo>
                                        <a:pt x="719" y="1221"/>
                                      </a:lnTo>
                                      <a:lnTo>
                                        <a:pt x="724" y="1214"/>
                                      </a:lnTo>
                                      <a:lnTo>
                                        <a:pt x="728" y="1204"/>
                                      </a:lnTo>
                                      <a:lnTo>
                                        <a:pt x="733" y="1197"/>
                                      </a:lnTo>
                                      <a:lnTo>
                                        <a:pt x="738" y="1185"/>
                                      </a:lnTo>
                                      <a:lnTo>
                                        <a:pt x="745" y="1176"/>
                                      </a:lnTo>
                                      <a:lnTo>
                                        <a:pt x="752" y="1166"/>
                                      </a:lnTo>
                                      <a:lnTo>
                                        <a:pt x="759" y="1157"/>
                                      </a:lnTo>
                                      <a:lnTo>
                                        <a:pt x="766" y="1145"/>
                                      </a:lnTo>
                                      <a:lnTo>
                                        <a:pt x="774" y="1133"/>
                                      </a:lnTo>
                                      <a:lnTo>
                                        <a:pt x="783" y="1119"/>
                                      </a:lnTo>
                                      <a:lnTo>
                                        <a:pt x="793" y="1109"/>
                                      </a:lnTo>
                                      <a:lnTo>
                                        <a:pt x="802" y="1095"/>
                                      </a:lnTo>
                                      <a:lnTo>
                                        <a:pt x="812" y="1083"/>
                                      </a:lnTo>
                                      <a:lnTo>
                                        <a:pt x="821" y="1068"/>
                                      </a:lnTo>
                                      <a:lnTo>
                                        <a:pt x="833" y="1057"/>
                                      </a:lnTo>
                                      <a:lnTo>
                                        <a:pt x="838" y="1047"/>
                                      </a:lnTo>
                                      <a:lnTo>
                                        <a:pt x="845" y="1040"/>
                                      </a:lnTo>
                                      <a:lnTo>
                                        <a:pt x="850" y="1033"/>
                                      </a:lnTo>
                                      <a:lnTo>
                                        <a:pt x="857" y="1026"/>
                                      </a:lnTo>
                                      <a:lnTo>
                                        <a:pt x="869" y="1009"/>
                                      </a:lnTo>
                                      <a:lnTo>
                                        <a:pt x="883" y="995"/>
                                      </a:lnTo>
                                      <a:lnTo>
                                        <a:pt x="888" y="987"/>
                                      </a:lnTo>
                                      <a:lnTo>
                                        <a:pt x="895" y="978"/>
                                      </a:lnTo>
                                      <a:lnTo>
                                        <a:pt x="902" y="968"/>
                                      </a:lnTo>
                                      <a:lnTo>
                                        <a:pt x="909" y="961"/>
                                      </a:lnTo>
                                      <a:lnTo>
                                        <a:pt x="916" y="952"/>
                                      </a:lnTo>
                                      <a:lnTo>
                                        <a:pt x="924" y="944"/>
                                      </a:lnTo>
                                      <a:lnTo>
                                        <a:pt x="933" y="935"/>
                                      </a:lnTo>
                                      <a:lnTo>
                                        <a:pt x="940" y="928"/>
                                      </a:lnTo>
                                      <a:lnTo>
                                        <a:pt x="947" y="918"/>
                                      </a:lnTo>
                                      <a:lnTo>
                                        <a:pt x="954" y="909"/>
                                      </a:lnTo>
                                      <a:lnTo>
                                        <a:pt x="962" y="899"/>
                                      </a:lnTo>
                                      <a:lnTo>
                                        <a:pt x="971" y="892"/>
                                      </a:lnTo>
                                      <a:lnTo>
                                        <a:pt x="978" y="882"/>
                                      </a:lnTo>
                                      <a:lnTo>
                                        <a:pt x="988" y="871"/>
                                      </a:lnTo>
                                      <a:lnTo>
                                        <a:pt x="997" y="863"/>
                                      </a:lnTo>
                                      <a:lnTo>
                                        <a:pt x="1007" y="854"/>
                                      </a:lnTo>
                                      <a:lnTo>
                                        <a:pt x="1014" y="844"/>
                                      </a:lnTo>
                                      <a:lnTo>
                                        <a:pt x="1023" y="835"/>
                                      </a:lnTo>
                                      <a:lnTo>
                                        <a:pt x="1033" y="825"/>
                                      </a:lnTo>
                                      <a:lnTo>
                                        <a:pt x="1043" y="818"/>
                                      </a:lnTo>
                                      <a:lnTo>
                                        <a:pt x="1052" y="809"/>
                                      </a:lnTo>
                                      <a:lnTo>
                                        <a:pt x="1062" y="797"/>
                                      </a:lnTo>
                                      <a:lnTo>
                                        <a:pt x="1071" y="789"/>
                                      </a:lnTo>
                                      <a:lnTo>
                                        <a:pt x="1081" y="780"/>
                                      </a:lnTo>
                                      <a:lnTo>
                                        <a:pt x="1090" y="770"/>
                                      </a:lnTo>
                                      <a:lnTo>
                                        <a:pt x="1100" y="761"/>
                                      </a:lnTo>
                                      <a:lnTo>
                                        <a:pt x="1109" y="751"/>
                                      </a:lnTo>
                                      <a:lnTo>
                                        <a:pt x="1119" y="742"/>
                                      </a:lnTo>
                                      <a:lnTo>
                                        <a:pt x="1128" y="732"/>
                                      </a:lnTo>
                                      <a:lnTo>
                                        <a:pt x="1138" y="723"/>
                                      </a:lnTo>
                                      <a:lnTo>
                                        <a:pt x="1147" y="716"/>
                                      </a:lnTo>
                                      <a:lnTo>
                                        <a:pt x="1159" y="706"/>
                                      </a:lnTo>
                                      <a:lnTo>
                                        <a:pt x="1169" y="699"/>
                                      </a:lnTo>
                                      <a:lnTo>
                                        <a:pt x="1178" y="689"/>
                                      </a:lnTo>
                                      <a:lnTo>
                                        <a:pt x="1188" y="680"/>
                                      </a:lnTo>
                                      <a:lnTo>
                                        <a:pt x="1200" y="673"/>
                                      </a:lnTo>
                                      <a:lnTo>
                                        <a:pt x="1207" y="663"/>
                                      </a:lnTo>
                                      <a:lnTo>
                                        <a:pt x="1219" y="656"/>
                                      </a:lnTo>
                                      <a:lnTo>
                                        <a:pt x="1228" y="646"/>
                                      </a:lnTo>
                                      <a:lnTo>
                                        <a:pt x="1238" y="639"/>
                                      </a:lnTo>
                                      <a:lnTo>
                                        <a:pt x="1247" y="632"/>
                                      </a:lnTo>
                                      <a:lnTo>
                                        <a:pt x="1257" y="623"/>
                                      </a:lnTo>
                                      <a:lnTo>
                                        <a:pt x="1266" y="613"/>
                                      </a:lnTo>
                                      <a:lnTo>
                                        <a:pt x="1276" y="606"/>
                                      </a:lnTo>
                                      <a:lnTo>
                                        <a:pt x="1283" y="596"/>
                                      </a:lnTo>
                                      <a:lnTo>
                                        <a:pt x="1295" y="589"/>
                                      </a:lnTo>
                                      <a:lnTo>
                                        <a:pt x="1302" y="582"/>
                                      </a:lnTo>
                                      <a:lnTo>
                                        <a:pt x="1311" y="577"/>
                                      </a:lnTo>
                                      <a:lnTo>
                                        <a:pt x="1319" y="568"/>
                                      </a:lnTo>
                                      <a:lnTo>
                                        <a:pt x="1328" y="563"/>
                                      </a:lnTo>
                                      <a:lnTo>
                                        <a:pt x="1335" y="556"/>
                                      </a:lnTo>
                                      <a:lnTo>
                                        <a:pt x="1345" y="551"/>
                                      </a:lnTo>
                                      <a:lnTo>
                                        <a:pt x="1352" y="544"/>
                                      </a:lnTo>
                                      <a:lnTo>
                                        <a:pt x="1361" y="537"/>
                                      </a:lnTo>
                                      <a:lnTo>
                                        <a:pt x="1369" y="532"/>
                                      </a:lnTo>
                                      <a:lnTo>
                                        <a:pt x="1378" y="527"/>
                                      </a:lnTo>
                                      <a:lnTo>
                                        <a:pt x="1390" y="515"/>
                                      </a:lnTo>
                                      <a:lnTo>
                                        <a:pt x="1404" y="506"/>
                                      </a:lnTo>
                                      <a:lnTo>
                                        <a:pt x="1416" y="496"/>
                                      </a:lnTo>
                                      <a:lnTo>
                                        <a:pt x="1430" y="491"/>
                                      </a:lnTo>
                                      <a:lnTo>
                                        <a:pt x="1440" y="482"/>
                                      </a:lnTo>
                                      <a:lnTo>
                                        <a:pt x="1450" y="477"/>
                                      </a:lnTo>
                                      <a:lnTo>
                                        <a:pt x="1459" y="472"/>
                                      </a:lnTo>
                                      <a:lnTo>
                                        <a:pt x="1466" y="470"/>
                                      </a:lnTo>
                                      <a:lnTo>
                                        <a:pt x="1478" y="465"/>
                                      </a:lnTo>
                                      <a:lnTo>
                                        <a:pt x="1490" y="460"/>
                                      </a:lnTo>
                                      <a:lnTo>
                                        <a:pt x="1499" y="453"/>
                                      </a:lnTo>
                                      <a:lnTo>
                                        <a:pt x="1511" y="449"/>
                                      </a:lnTo>
                                      <a:lnTo>
                                        <a:pt x="1521" y="444"/>
                                      </a:lnTo>
                                      <a:lnTo>
                                        <a:pt x="1528" y="439"/>
                                      </a:lnTo>
                                      <a:lnTo>
                                        <a:pt x="1538" y="434"/>
                                      </a:lnTo>
                                      <a:lnTo>
                                        <a:pt x="1545" y="432"/>
                                      </a:lnTo>
                                      <a:lnTo>
                                        <a:pt x="1559" y="425"/>
                                      </a:lnTo>
                                      <a:lnTo>
                                        <a:pt x="1571" y="420"/>
                                      </a:lnTo>
                                      <a:lnTo>
                                        <a:pt x="1583" y="415"/>
                                      </a:lnTo>
                                      <a:lnTo>
                                        <a:pt x="1597" y="415"/>
                                      </a:lnTo>
                                      <a:lnTo>
                                        <a:pt x="1609" y="410"/>
                                      </a:lnTo>
                                      <a:lnTo>
                                        <a:pt x="1618" y="408"/>
                                      </a:lnTo>
                                      <a:lnTo>
                                        <a:pt x="1630" y="401"/>
                                      </a:lnTo>
                                      <a:lnTo>
                                        <a:pt x="1638" y="396"/>
                                      </a:lnTo>
                                      <a:lnTo>
                                        <a:pt x="1640" y="389"/>
                                      </a:lnTo>
                                      <a:lnTo>
                                        <a:pt x="1640" y="384"/>
                                      </a:lnTo>
                                      <a:lnTo>
                                        <a:pt x="1638" y="382"/>
                                      </a:lnTo>
                                      <a:lnTo>
                                        <a:pt x="1633" y="379"/>
                                      </a:lnTo>
                                      <a:lnTo>
                                        <a:pt x="1628" y="379"/>
                                      </a:lnTo>
                                      <a:lnTo>
                                        <a:pt x="1621" y="379"/>
                                      </a:lnTo>
                                      <a:lnTo>
                                        <a:pt x="1611" y="379"/>
                                      </a:lnTo>
                                      <a:lnTo>
                                        <a:pt x="1607" y="377"/>
                                      </a:lnTo>
                                      <a:lnTo>
                                        <a:pt x="1602" y="375"/>
                                      </a:lnTo>
                                      <a:lnTo>
                                        <a:pt x="1602" y="372"/>
                                      </a:lnTo>
                                      <a:lnTo>
                                        <a:pt x="1597" y="365"/>
                                      </a:lnTo>
                                      <a:lnTo>
                                        <a:pt x="1595" y="358"/>
                                      </a:lnTo>
                                      <a:lnTo>
                                        <a:pt x="1590" y="356"/>
                                      </a:lnTo>
                                      <a:lnTo>
                                        <a:pt x="1583" y="356"/>
                                      </a:lnTo>
                                      <a:lnTo>
                                        <a:pt x="1578" y="356"/>
                                      </a:lnTo>
                                      <a:lnTo>
                                        <a:pt x="1571" y="360"/>
                                      </a:lnTo>
                                      <a:lnTo>
                                        <a:pt x="1559" y="365"/>
                                      </a:lnTo>
                                      <a:lnTo>
                                        <a:pt x="1549" y="375"/>
                                      </a:lnTo>
                                      <a:lnTo>
                                        <a:pt x="1533" y="384"/>
                                      </a:lnTo>
                                      <a:lnTo>
                                        <a:pt x="1519" y="394"/>
                                      </a:lnTo>
                                      <a:lnTo>
                                        <a:pt x="1504" y="401"/>
                                      </a:lnTo>
                                      <a:lnTo>
                                        <a:pt x="1490" y="410"/>
                                      </a:lnTo>
                                      <a:lnTo>
                                        <a:pt x="1473" y="418"/>
                                      </a:lnTo>
                                      <a:lnTo>
                                        <a:pt x="1459" y="425"/>
                                      </a:lnTo>
                                      <a:lnTo>
                                        <a:pt x="1445" y="434"/>
                                      </a:lnTo>
                                      <a:lnTo>
                                        <a:pt x="1430" y="441"/>
                                      </a:lnTo>
                                      <a:lnTo>
                                        <a:pt x="1416" y="449"/>
                                      </a:lnTo>
                                      <a:lnTo>
                                        <a:pt x="1402" y="456"/>
                                      </a:lnTo>
                                      <a:lnTo>
                                        <a:pt x="1390" y="460"/>
                                      </a:lnTo>
                                      <a:lnTo>
                                        <a:pt x="1380" y="468"/>
                                      </a:lnTo>
                                      <a:lnTo>
                                        <a:pt x="1369" y="475"/>
                                      </a:lnTo>
                                      <a:lnTo>
                                        <a:pt x="1361" y="480"/>
                                      </a:lnTo>
                                      <a:lnTo>
                                        <a:pt x="1352" y="484"/>
                                      </a:lnTo>
                                      <a:lnTo>
                                        <a:pt x="1347" y="491"/>
                                      </a:lnTo>
                                      <a:lnTo>
                                        <a:pt x="1333" y="499"/>
                                      </a:lnTo>
                                      <a:lnTo>
                                        <a:pt x="1319" y="513"/>
                                      </a:lnTo>
                                      <a:lnTo>
                                        <a:pt x="1307" y="527"/>
                                      </a:lnTo>
                                      <a:lnTo>
                                        <a:pt x="1295" y="542"/>
                                      </a:lnTo>
                                      <a:lnTo>
                                        <a:pt x="1281" y="553"/>
                                      </a:lnTo>
                                      <a:lnTo>
                                        <a:pt x="1266" y="565"/>
                                      </a:lnTo>
                                      <a:lnTo>
                                        <a:pt x="1257" y="568"/>
                                      </a:lnTo>
                                      <a:lnTo>
                                        <a:pt x="1250" y="570"/>
                                      </a:lnTo>
                                      <a:lnTo>
                                        <a:pt x="1242" y="570"/>
                                      </a:lnTo>
                                      <a:lnTo>
                                        <a:pt x="1235" y="570"/>
                                      </a:lnTo>
                                      <a:lnTo>
                                        <a:pt x="1226" y="565"/>
                                      </a:lnTo>
                                      <a:lnTo>
                                        <a:pt x="1223" y="563"/>
                                      </a:lnTo>
                                      <a:lnTo>
                                        <a:pt x="1221" y="561"/>
                                      </a:lnTo>
                                      <a:lnTo>
                                        <a:pt x="1221" y="558"/>
                                      </a:lnTo>
                                      <a:lnTo>
                                        <a:pt x="1228" y="549"/>
                                      </a:lnTo>
                                      <a:lnTo>
                                        <a:pt x="1242" y="542"/>
                                      </a:lnTo>
                                      <a:lnTo>
                                        <a:pt x="1247" y="534"/>
                                      </a:lnTo>
                                      <a:lnTo>
                                        <a:pt x="1257" y="530"/>
                                      </a:lnTo>
                                      <a:lnTo>
                                        <a:pt x="1264" y="522"/>
                                      </a:lnTo>
                                      <a:lnTo>
                                        <a:pt x="1273" y="518"/>
                                      </a:lnTo>
                                      <a:lnTo>
                                        <a:pt x="1285" y="506"/>
                                      </a:lnTo>
                                      <a:lnTo>
                                        <a:pt x="1295" y="491"/>
                                      </a:lnTo>
                                      <a:lnTo>
                                        <a:pt x="1295" y="482"/>
                                      </a:lnTo>
                                      <a:lnTo>
                                        <a:pt x="1297" y="470"/>
                                      </a:lnTo>
                                      <a:lnTo>
                                        <a:pt x="1302" y="460"/>
                                      </a:lnTo>
                                      <a:lnTo>
                                        <a:pt x="1304" y="449"/>
                                      </a:lnTo>
                                      <a:lnTo>
                                        <a:pt x="1309" y="437"/>
                                      </a:lnTo>
                                      <a:lnTo>
                                        <a:pt x="1311" y="425"/>
                                      </a:lnTo>
                                      <a:lnTo>
                                        <a:pt x="1319" y="415"/>
                                      </a:lnTo>
                                      <a:lnTo>
                                        <a:pt x="1323" y="403"/>
                                      </a:lnTo>
                                      <a:lnTo>
                                        <a:pt x="1328" y="389"/>
                                      </a:lnTo>
                                      <a:lnTo>
                                        <a:pt x="1333" y="377"/>
                                      </a:lnTo>
                                      <a:lnTo>
                                        <a:pt x="1340" y="365"/>
                                      </a:lnTo>
                                      <a:lnTo>
                                        <a:pt x="1347" y="356"/>
                                      </a:lnTo>
                                      <a:lnTo>
                                        <a:pt x="1352" y="341"/>
                                      </a:lnTo>
                                      <a:lnTo>
                                        <a:pt x="1361" y="332"/>
                                      </a:lnTo>
                                      <a:lnTo>
                                        <a:pt x="1371" y="322"/>
                                      </a:lnTo>
                                      <a:lnTo>
                                        <a:pt x="1378" y="313"/>
                                      </a:lnTo>
                                      <a:lnTo>
                                        <a:pt x="1385" y="303"/>
                                      </a:lnTo>
                                      <a:lnTo>
                                        <a:pt x="1388" y="296"/>
                                      </a:lnTo>
                                      <a:lnTo>
                                        <a:pt x="1392" y="291"/>
                                      </a:lnTo>
                                      <a:lnTo>
                                        <a:pt x="1392" y="286"/>
                                      </a:lnTo>
                                      <a:lnTo>
                                        <a:pt x="1388" y="282"/>
                                      </a:lnTo>
                                      <a:lnTo>
                                        <a:pt x="1380" y="282"/>
                                      </a:lnTo>
                                      <a:lnTo>
                                        <a:pt x="1371" y="284"/>
                                      </a:lnTo>
                                      <a:lnTo>
                                        <a:pt x="1364" y="289"/>
                                      </a:lnTo>
                                      <a:lnTo>
                                        <a:pt x="1357" y="296"/>
                                      </a:lnTo>
                                      <a:lnTo>
                                        <a:pt x="1350" y="305"/>
                                      </a:lnTo>
                                      <a:lnTo>
                                        <a:pt x="1338" y="315"/>
                                      </a:lnTo>
                                      <a:lnTo>
                                        <a:pt x="1328" y="329"/>
                                      </a:lnTo>
                                      <a:lnTo>
                                        <a:pt x="1323" y="336"/>
                                      </a:lnTo>
                                      <a:lnTo>
                                        <a:pt x="1319" y="344"/>
                                      </a:lnTo>
                                      <a:lnTo>
                                        <a:pt x="1314" y="351"/>
                                      </a:lnTo>
                                      <a:lnTo>
                                        <a:pt x="1309" y="360"/>
                                      </a:lnTo>
                                      <a:lnTo>
                                        <a:pt x="1304" y="367"/>
                                      </a:lnTo>
                                      <a:lnTo>
                                        <a:pt x="1297" y="377"/>
                                      </a:lnTo>
                                      <a:lnTo>
                                        <a:pt x="1295" y="387"/>
                                      </a:lnTo>
                                      <a:lnTo>
                                        <a:pt x="1290" y="394"/>
                                      </a:lnTo>
                                      <a:lnTo>
                                        <a:pt x="1283" y="408"/>
                                      </a:lnTo>
                                      <a:lnTo>
                                        <a:pt x="1276" y="425"/>
                                      </a:lnTo>
                                      <a:lnTo>
                                        <a:pt x="1269" y="437"/>
                                      </a:lnTo>
                                      <a:lnTo>
                                        <a:pt x="1261" y="449"/>
                                      </a:lnTo>
                                      <a:lnTo>
                                        <a:pt x="1259" y="460"/>
                                      </a:lnTo>
                                      <a:lnTo>
                                        <a:pt x="1254" y="470"/>
                                      </a:lnTo>
                                      <a:lnTo>
                                        <a:pt x="1247" y="480"/>
                                      </a:lnTo>
                                      <a:lnTo>
                                        <a:pt x="1245" y="489"/>
                                      </a:lnTo>
                                      <a:lnTo>
                                        <a:pt x="1238" y="496"/>
                                      </a:lnTo>
                                      <a:lnTo>
                                        <a:pt x="1235" y="501"/>
                                      </a:lnTo>
                                      <a:lnTo>
                                        <a:pt x="1223" y="513"/>
                                      </a:lnTo>
                                      <a:lnTo>
                                        <a:pt x="1214" y="522"/>
                                      </a:lnTo>
                                      <a:lnTo>
                                        <a:pt x="1204" y="527"/>
                                      </a:lnTo>
                                      <a:lnTo>
                                        <a:pt x="1190" y="534"/>
                                      </a:lnTo>
                                      <a:lnTo>
                                        <a:pt x="1183" y="539"/>
                                      </a:lnTo>
                                      <a:lnTo>
                                        <a:pt x="1173" y="546"/>
                                      </a:lnTo>
                                      <a:lnTo>
                                        <a:pt x="1164" y="553"/>
                                      </a:lnTo>
                                      <a:lnTo>
                                        <a:pt x="1154" y="563"/>
                                      </a:lnTo>
                                      <a:lnTo>
                                        <a:pt x="1140" y="570"/>
                                      </a:lnTo>
                                      <a:lnTo>
                                        <a:pt x="1128" y="580"/>
                                      </a:lnTo>
                                      <a:lnTo>
                                        <a:pt x="1116" y="589"/>
                                      </a:lnTo>
                                      <a:lnTo>
                                        <a:pt x="1102" y="601"/>
                                      </a:lnTo>
                                      <a:lnTo>
                                        <a:pt x="1088" y="611"/>
                                      </a:lnTo>
                                      <a:lnTo>
                                        <a:pt x="1073" y="623"/>
                                      </a:lnTo>
                                      <a:lnTo>
                                        <a:pt x="1057" y="634"/>
                                      </a:lnTo>
                                      <a:lnTo>
                                        <a:pt x="1043" y="649"/>
                                      </a:lnTo>
                                      <a:lnTo>
                                        <a:pt x="1033" y="654"/>
                                      </a:lnTo>
                                      <a:lnTo>
                                        <a:pt x="1026" y="661"/>
                                      </a:lnTo>
                                      <a:lnTo>
                                        <a:pt x="1016" y="665"/>
                                      </a:lnTo>
                                      <a:lnTo>
                                        <a:pt x="1007" y="673"/>
                                      </a:lnTo>
                                      <a:lnTo>
                                        <a:pt x="997" y="677"/>
                                      </a:lnTo>
                                      <a:lnTo>
                                        <a:pt x="990" y="687"/>
                                      </a:lnTo>
                                      <a:lnTo>
                                        <a:pt x="981" y="692"/>
                                      </a:lnTo>
                                      <a:lnTo>
                                        <a:pt x="974" y="701"/>
                                      </a:lnTo>
                                      <a:lnTo>
                                        <a:pt x="962" y="706"/>
                                      </a:lnTo>
                                      <a:lnTo>
                                        <a:pt x="954" y="713"/>
                                      </a:lnTo>
                                      <a:lnTo>
                                        <a:pt x="945" y="720"/>
                                      </a:lnTo>
                                      <a:lnTo>
                                        <a:pt x="935" y="727"/>
                                      </a:lnTo>
                                      <a:lnTo>
                                        <a:pt x="926" y="735"/>
                                      </a:lnTo>
                                      <a:lnTo>
                                        <a:pt x="916" y="742"/>
                                      </a:lnTo>
                                      <a:lnTo>
                                        <a:pt x="907" y="749"/>
                                      </a:lnTo>
                                      <a:lnTo>
                                        <a:pt x="900" y="758"/>
                                      </a:lnTo>
                                      <a:lnTo>
                                        <a:pt x="888" y="763"/>
                                      </a:lnTo>
                                      <a:lnTo>
                                        <a:pt x="878" y="770"/>
                                      </a:lnTo>
                                      <a:lnTo>
                                        <a:pt x="869" y="778"/>
                                      </a:lnTo>
                                      <a:lnTo>
                                        <a:pt x="862" y="787"/>
                                      </a:lnTo>
                                      <a:lnTo>
                                        <a:pt x="850" y="792"/>
                                      </a:lnTo>
                                      <a:lnTo>
                                        <a:pt x="840" y="799"/>
                                      </a:lnTo>
                                      <a:lnTo>
                                        <a:pt x="831" y="806"/>
                                      </a:lnTo>
                                      <a:lnTo>
                                        <a:pt x="821" y="816"/>
                                      </a:lnTo>
                                      <a:lnTo>
                                        <a:pt x="812" y="820"/>
                                      </a:lnTo>
                                      <a:lnTo>
                                        <a:pt x="802" y="828"/>
                                      </a:lnTo>
                                      <a:lnTo>
                                        <a:pt x="793" y="835"/>
                                      </a:lnTo>
                                      <a:lnTo>
                                        <a:pt x="783" y="842"/>
                                      </a:lnTo>
                                      <a:lnTo>
                                        <a:pt x="774" y="849"/>
                                      </a:lnTo>
                                      <a:lnTo>
                                        <a:pt x="764" y="856"/>
                                      </a:lnTo>
                                      <a:lnTo>
                                        <a:pt x="755" y="863"/>
                                      </a:lnTo>
                                      <a:lnTo>
                                        <a:pt x="747" y="873"/>
                                      </a:lnTo>
                                      <a:lnTo>
                                        <a:pt x="738" y="878"/>
                                      </a:lnTo>
                                      <a:lnTo>
                                        <a:pt x="728" y="885"/>
                                      </a:lnTo>
                                      <a:lnTo>
                                        <a:pt x="716" y="892"/>
                                      </a:lnTo>
                                      <a:lnTo>
                                        <a:pt x="709" y="899"/>
                                      </a:lnTo>
                                      <a:lnTo>
                                        <a:pt x="700" y="906"/>
                                      </a:lnTo>
                                      <a:lnTo>
                                        <a:pt x="690" y="913"/>
                                      </a:lnTo>
                                      <a:lnTo>
                                        <a:pt x="678" y="921"/>
                                      </a:lnTo>
                                      <a:lnTo>
                                        <a:pt x="671" y="930"/>
                                      </a:lnTo>
                                      <a:lnTo>
                                        <a:pt x="662" y="937"/>
                                      </a:lnTo>
                                      <a:lnTo>
                                        <a:pt x="650" y="944"/>
                                      </a:lnTo>
                                      <a:lnTo>
                                        <a:pt x="643" y="952"/>
                                      </a:lnTo>
                                      <a:lnTo>
                                        <a:pt x="633" y="959"/>
                                      </a:lnTo>
                                      <a:lnTo>
                                        <a:pt x="624" y="968"/>
                                      </a:lnTo>
                                      <a:lnTo>
                                        <a:pt x="614" y="975"/>
                                      </a:lnTo>
                                      <a:lnTo>
                                        <a:pt x="605" y="985"/>
                                      </a:lnTo>
                                      <a:lnTo>
                                        <a:pt x="597" y="995"/>
                                      </a:lnTo>
                                      <a:lnTo>
                                        <a:pt x="588" y="999"/>
                                      </a:lnTo>
                                      <a:lnTo>
                                        <a:pt x="578" y="1009"/>
                                      </a:lnTo>
                                      <a:lnTo>
                                        <a:pt x="567" y="1016"/>
                                      </a:lnTo>
                                      <a:lnTo>
                                        <a:pt x="559" y="1026"/>
                                      </a:lnTo>
                                      <a:lnTo>
                                        <a:pt x="550" y="1033"/>
                                      </a:lnTo>
                                      <a:lnTo>
                                        <a:pt x="540" y="1042"/>
                                      </a:lnTo>
                                      <a:lnTo>
                                        <a:pt x="533" y="1049"/>
                                      </a:lnTo>
                                      <a:lnTo>
                                        <a:pt x="524" y="1059"/>
                                      </a:lnTo>
                                      <a:lnTo>
                                        <a:pt x="514" y="1068"/>
                                      </a:lnTo>
                                      <a:lnTo>
                                        <a:pt x="507" y="1076"/>
                                      </a:lnTo>
                                      <a:lnTo>
                                        <a:pt x="498" y="1085"/>
                                      </a:lnTo>
                                      <a:lnTo>
                                        <a:pt x="490" y="1092"/>
                                      </a:lnTo>
                                      <a:lnTo>
                                        <a:pt x="481" y="1102"/>
                                      </a:lnTo>
                                      <a:lnTo>
                                        <a:pt x="474" y="1109"/>
                                      </a:lnTo>
                                      <a:lnTo>
                                        <a:pt x="464" y="1119"/>
                                      </a:lnTo>
                                      <a:lnTo>
                                        <a:pt x="455" y="1128"/>
                                      </a:lnTo>
                                      <a:lnTo>
                                        <a:pt x="448" y="1138"/>
                                      </a:lnTo>
                                      <a:lnTo>
                                        <a:pt x="438" y="1145"/>
                                      </a:lnTo>
                                      <a:lnTo>
                                        <a:pt x="431" y="1154"/>
                                      </a:lnTo>
                                      <a:lnTo>
                                        <a:pt x="421" y="1161"/>
                                      </a:lnTo>
                                      <a:lnTo>
                                        <a:pt x="414" y="1171"/>
                                      </a:lnTo>
                                      <a:lnTo>
                                        <a:pt x="405" y="1181"/>
                                      </a:lnTo>
                                      <a:lnTo>
                                        <a:pt x="395" y="1188"/>
                                      </a:lnTo>
                                      <a:lnTo>
                                        <a:pt x="388" y="1197"/>
                                      </a:lnTo>
                                      <a:lnTo>
                                        <a:pt x="381" y="1207"/>
                                      </a:lnTo>
                                      <a:lnTo>
                                        <a:pt x="371" y="1214"/>
                                      </a:lnTo>
                                      <a:lnTo>
                                        <a:pt x="364" y="1223"/>
                                      </a:lnTo>
                                      <a:lnTo>
                                        <a:pt x="357" y="1233"/>
                                      </a:lnTo>
                                      <a:lnTo>
                                        <a:pt x="348" y="1243"/>
                                      </a:lnTo>
                                      <a:lnTo>
                                        <a:pt x="340" y="1252"/>
                                      </a:lnTo>
                                      <a:lnTo>
                                        <a:pt x="333" y="1259"/>
                                      </a:lnTo>
                                      <a:lnTo>
                                        <a:pt x="326" y="1271"/>
                                      </a:lnTo>
                                      <a:lnTo>
                                        <a:pt x="319" y="1278"/>
                                      </a:lnTo>
                                      <a:lnTo>
                                        <a:pt x="309" y="1288"/>
                                      </a:lnTo>
                                      <a:lnTo>
                                        <a:pt x="302" y="1295"/>
                                      </a:lnTo>
                                      <a:lnTo>
                                        <a:pt x="295" y="1307"/>
                                      </a:lnTo>
                                      <a:lnTo>
                                        <a:pt x="288" y="1314"/>
                                      </a:lnTo>
                                      <a:lnTo>
                                        <a:pt x="281" y="1324"/>
                                      </a:lnTo>
                                      <a:lnTo>
                                        <a:pt x="274" y="1331"/>
                                      </a:lnTo>
                                      <a:lnTo>
                                        <a:pt x="267" y="1340"/>
                                      </a:lnTo>
                                      <a:lnTo>
                                        <a:pt x="260" y="1350"/>
                                      </a:lnTo>
                                      <a:lnTo>
                                        <a:pt x="252" y="1359"/>
                                      </a:lnTo>
                                      <a:lnTo>
                                        <a:pt x="245" y="1366"/>
                                      </a:lnTo>
                                      <a:lnTo>
                                        <a:pt x="240" y="1376"/>
                                      </a:lnTo>
                                      <a:lnTo>
                                        <a:pt x="233" y="1386"/>
                                      </a:lnTo>
                                      <a:lnTo>
                                        <a:pt x="229" y="1393"/>
                                      </a:lnTo>
                                      <a:lnTo>
                                        <a:pt x="221" y="1402"/>
                                      </a:lnTo>
                                      <a:lnTo>
                                        <a:pt x="217" y="1412"/>
                                      </a:lnTo>
                                      <a:lnTo>
                                        <a:pt x="210" y="1419"/>
                                      </a:lnTo>
                                      <a:lnTo>
                                        <a:pt x="205" y="1428"/>
                                      </a:lnTo>
                                      <a:lnTo>
                                        <a:pt x="198" y="1436"/>
                                      </a:lnTo>
                                      <a:lnTo>
                                        <a:pt x="193" y="1443"/>
                                      </a:lnTo>
                                      <a:lnTo>
                                        <a:pt x="181" y="1457"/>
                                      </a:lnTo>
                                      <a:lnTo>
                                        <a:pt x="171" y="1474"/>
                                      </a:lnTo>
                                      <a:lnTo>
                                        <a:pt x="160" y="1486"/>
                                      </a:lnTo>
                                      <a:lnTo>
                                        <a:pt x="152" y="1500"/>
                                      </a:lnTo>
                                      <a:lnTo>
                                        <a:pt x="143" y="1512"/>
                                      </a:lnTo>
                                      <a:lnTo>
                                        <a:pt x="133" y="1526"/>
                                      </a:lnTo>
                                      <a:lnTo>
                                        <a:pt x="126" y="1536"/>
                                      </a:lnTo>
                                      <a:lnTo>
                                        <a:pt x="117" y="1545"/>
                                      </a:lnTo>
                                      <a:lnTo>
                                        <a:pt x="110" y="1555"/>
                                      </a:lnTo>
                                      <a:lnTo>
                                        <a:pt x="102" y="1567"/>
                                      </a:lnTo>
                                      <a:lnTo>
                                        <a:pt x="95" y="1574"/>
                                      </a:lnTo>
                                      <a:lnTo>
                                        <a:pt x="91" y="1583"/>
                                      </a:lnTo>
                                      <a:lnTo>
                                        <a:pt x="86" y="1591"/>
                                      </a:lnTo>
                                      <a:lnTo>
                                        <a:pt x="81" y="1598"/>
                                      </a:lnTo>
                                      <a:lnTo>
                                        <a:pt x="71" y="1610"/>
                                      </a:lnTo>
                                      <a:lnTo>
                                        <a:pt x="64" y="1622"/>
                                      </a:lnTo>
                                      <a:lnTo>
                                        <a:pt x="55" y="1634"/>
                                      </a:lnTo>
                                      <a:lnTo>
                                        <a:pt x="50" y="1643"/>
                                      </a:lnTo>
                                      <a:lnTo>
                                        <a:pt x="43" y="1650"/>
                                      </a:lnTo>
                                      <a:lnTo>
                                        <a:pt x="41" y="1660"/>
                                      </a:lnTo>
                                      <a:lnTo>
                                        <a:pt x="36" y="1667"/>
                                      </a:lnTo>
                                      <a:lnTo>
                                        <a:pt x="33" y="1674"/>
                                      </a:lnTo>
                                      <a:lnTo>
                                        <a:pt x="24" y="1686"/>
                                      </a:lnTo>
                                      <a:lnTo>
                                        <a:pt x="17" y="1698"/>
                                      </a:lnTo>
                                      <a:lnTo>
                                        <a:pt x="10" y="1707"/>
                                      </a:lnTo>
                                      <a:lnTo>
                                        <a:pt x="5" y="1710"/>
                                      </a:lnTo>
                                      <a:lnTo>
                                        <a:pt x="2" y="1707"/>
                                      </a:lnTo>
                                      <a:lnTo>
                                        <a:pt x="0" y="1700"/>
                                      </a:lnTo>
                                      <a:lnTo>
                                        <a:pt x="0" y="1696"/>
                                      </a:lnTo>
                                      <a:lnTo>
                                        <a:pt x="0" y="1688"/>
                                      </a:lnTo>
                                      <a:lnTo>
                                        <a:pt x="2" y="1679"/>
                                      </a:lnTo>
                                      <a:lnTo>
                                        <a:pt x="5" y="1667"/>
                                      </a:lnTo>
                                      <a:lnTo>
                                        <a:pt x="5" y="1667"/>
                                      </a:lnTo>
                                      <a:close/>
                                    </a:path>
                                  </a:pathLst>
                                </a:custGeom>
                                <a:solidFill>
                                  <a:srgbClr val="173b00"/>
                                </a:solidFill>
                                <a:ln w="0">
                                  <a:noFill/>
                                </a:ln>
                              </wps:spPr>
                              <wps:style>
                                <a:lnRef idx="0"/>
                                <a:fillRef idx="0"/>
                                <a:effectRef idx="0"/>
                                <a:fontRef idx="minor"/>
                              </wps:style>
                              <wps:bodyPr/>
                            </wps:wsp>
                            <wps:wsp>
                              <wps:cNvSpPr/>
                              <wps:spPr>
                                <a:xfrm rot="20124000">
                                  <a:off x="440640" y="234360"/>
                                  <a:ext cx="87480" cy="64800"/>
                                </a:xfrm>
                                <a:custGeom>
                                  <a:avLst/>
                                  <a:gdLst/>
                                  <a:ahLst/>
                                  <a:rect l="l" t="t" r="r" b="b"/>
                                  <a:pathLst>
                                    <a:path w="352" h="274">
                                      <a:moveTo>
                                        <a:pt x="22" y="209"/>
                                      </a:moveTo>
                                      <a:lnTo>
                                        <a:pt x="29" y="197"/>
                                      </a:lnTo>
                                      <a:lnTo>
                                        <a:pt x="41" y="183"/>
                                      </a:lnTo>
                                      <a:lnTo>
                                        <a:pt x="45" y="174"/>
                                      </a:lnTo>
                                      <a:lnTo>
                                        <a:pt x="53" y="166"/>
                                      </a:lnTo>
                                      <a:lnTo>
                                        <a:pt x="62" y="159"/>
                                      </a:lnTo>
                                      <a:lnTo>
                                        <a:pt x="72" y="152"/>
                                      </a:lnTo>
                                      <a:lnTo>
                                        <a:pt x="79" y="140"/>
                                      </a:lnTo>
                                      <a:lnTo>
                                        <a:pt x="91" y="133"/>
                                      </a:lnTo>
                                      <a:lnTo>
                                        <a:pt x="100" y="124"/>
                                      </a:lnTo>
                                      <a:lnTo>
                                        <a:pt x="110" y="116"/>
                                      </a:lnTo>
                                      <a:lnTo>
                                        <a:pt x="122" y="104"/>
                                      </a:lnTo>
                                      <a:lnTo>
                                        <a:pt x="133" y="97"/>
                                      </a:lnTo>
                                      <a:lnTo>
                                        <a:pt x="145" y="88"/>
                                      </a:lnTo>
                                      <a:lnTo>
                                        <a:pt x="160" y="81"/>
                                      </a:lnTo>
                                      <a:lnTo>
                                        <a:pt x="169" y="71"/>
                                      </a:lnTo>
                                      <a:lnTo>
                                        <a:pt x="183" y="62"/>
                                      </a:lnTo>
                                      <a:lnTo>
                                        <a:pt x="195" y="52"/>
                                      </a:lnTo>
                                      <a:lnTo>
                                        <a:pt x="207" y="47"/>
                                      </a:lnTo>
                                      <a:lnTo>
                                        <a:pt x="219" y="38"/>
                                      </a:lnTo>
                                      <a:lnTo>
                                        <a:pt x="229" y="33"/>
                                      </a:lnTo>
                                      <a:lnTo>
                                        <a:pt x="241" y="26"/>
                                      </a:lnTo>
                                      <a:lnTo>
                                        <a:pt x="255" y="21"/>
                                      </a:lnTo>
                                      <a:lnTo>
                                        <a:pt x="264" y="14"/>
                                      </a:lnTo>
                                      <a:lnTo>
                                        <a:pt x="274" y="9"/>
                                      </a:lnTo>
                                      <a:lnTo>
                                        <a:pt x="283" y="4"/>
                                      </a:lnTo>
                                      <a:lnTo>
                                        <a:pt x="293" y="4"/>
                                      </a:lnTo>
                                      <a:lnTo>
                                        <a:pt x="300" y="0"/>
                                      </a:lnTo>
                                      <a:lnTo>
                                        <a:pt x="310" y="0"/>
                                      </a:lnTo>
                                      <a:lnTo>
                                        <a:pt x="317" y="0"/>
                                      </a:lnTo>
                                      <a:lnTo>
                                        <a:pt x="324" y="0"/>
                                      </a:lnTo>
                                      <a:lnTo>
                                        <a:pt x="333" y="0"/>
                                      </a:lnTo>
                                      <a:lnTo>
                                        <a:pt x="341" y="4"/>
                                      </a:lnTo>
                                      <a:lnTo>
                                        <a:pt x="345" y="4"/>
                                      </a:lnTo>
                                      <a:lnTo>
                                        <a:pt x="352" y="9"/>
                                      </a:lnTo>
                                      <a:lnTo>
                                        <a:pt x="352" y="14"/>
                                      </a:lnTo>
                                      <a:lnTo>
                                        <a:pt x="350" y="26"/>
                                      </a:lnTo>
                                      <a:lnTo>
                                        <a:pt x="345" y="28"/>
                                      </a:lnTo>
                                      <a:lnTo>
                                        <a:pt x="338" y="35"/>
                                      </a:lnTo>
                                      <a:lnTo>
                                        <a:pt x="331" y="40"/>
                                      </a:lnTo>
                                      <a:lnTo>
                                        <a:pt x="324" y="47"/>
                                      </a:lnTo>
                                      <a:lnTo>
                                        <a:pt x="312" y="52"/>
                                      </a:lnTo>
                                      <a:lnTo>
                                        <a:pt x="302" y="62"/>
                                      </a:lnTo>
                                      <a:lnTo>
                                        <a:pt x="288" y="71"/>
                                      </a:lnTo>
                                      <a:lnTo>
                                        <a:pt x="276" y="78"/>
                                      </a:lnTo>
                                      <a:lnTo>
                                        <a:pt x="262" y="88"/>
                                      </a:lnTo>
                                      <a:lnTo>
                                        <a:pt x="248" y="97"/>
                                      </a:lnTo>
                                      <a:lnTo>
                                        <a:pt x="231" y="109"/>
                                      </a:lnTo>
                                      <a:lnTo>
                                        <a:pt x="217" y="121"/>
                                      </a:lnTo>
                                      <a:lnTo>
                                        <a:pt x="202" y="133"/>
                                      </a:lnTo>
                                      <a:lnTo>
                                        <a:pt x="188" y="145"/>
                                      </a:lnTo>
                                      <a:lnTo>
                                        <a:pt x="176" y="159"/>
                                      </a:lnTo>
                                      <a:lnTo>
                                        <a:pt x="164" y="174"/>
                                      </a:lnTo>
                                      <a:lnTo>
                                        <a:pt x="152" y="185"/>
                                      </a:lnTo>
                                      <a:lnTo>
                                        <a:pt x="143" y="197"/>
                                      </a:lnTo>
                                      <a:lnTo>
                                        <a:pt x="131" y="207"/>
                                      </a:lnTo>
                                      <a:lnTo>
                                        <a:pt x="122" y="219"/>
                                      </a:lnTo>
                                      <a:lnTo>
                                        <a:pt x="114" y="228"/>
                                      </a:lnTo>
                                      <a:lnTo>
                                        <a:pt x="107" y="236"/>
                                      </a:lnTo>
                                      <a:lnTo>
                                        <a:pt x="100" y="243"/>
                                      </a:lnTo>
                                      <a:lnTo>
                                        <a:pt x="98" y="250"/>
                                      </a:lnTo>
                                      <a:lnTo>
                                        <a:pt x="91" y="252"/>
                                      </a:lnTo>
                                      <a:lnTo>
                                        <a:pt x="81" y="259"/>
                                      </a:lnTo>
                                      <a:lnTo>
                                        <a:pt x="72" y="267"/>
                                      </a:lnTo>
                                      <a:lnTo>
                                        <a:pt x="69" y="274"/>
                                      </a:lnTo>
                                      <a:lnTo>
                                        <a:pt x="62" y="274"/>
                                      </a:lnTo>
                                      <a:lnTo>
                                        <a:pt x="60" y="274"/>
                                      </a:lnTo>
                                      <a:lnTo>
                                        <a:pt x="57" y="267"/>
                                      </a:lnTo>
                                      <a:lnTo>
                                        <a:pt x="62" y="255"/>
                                      </a:lnTo>
                                      <a:lnTo>
                                        <a:pt x="64" y="245"/>
                                      </a:lnTo>
                                      <a:lnTo>
                                        <a:pt x="72" y="236"/>
                                      </a:lnTo>
                                      <a:lnTo>
                                        <a:pt x="79" y="221"/>
                                      </a:lnTo>
                                      <a:lnTo>
                                        <a:pt x="91" y="212"/>
                                      </a:lnTo>
                                      <a:lnTo>
                                        <a:pt x="103" y="197"/>
                                      </a:lnTo>
                                      <a:lnTo>
                                        <a:pt x="117" y="183"/>
                                      </a:lnTo>
                                      <a:lnTo>
                                        <a:pt x="124" y="176"/>
                                      </a:lnTo>
                                      <a:lnTo>
                                        <a:pt x="133" y="169"/>
                                      </a:lnTo>
                                      <a:lnTo>
                                        <a:pt x="143" y="162"/>
                                      </a:lnTo>
                                      <a:lnTo>
                                        <a:pt x="150" y="155"/>
                                      </a:lnTo>
                                      <a:lnTo>
                                        <a:pt x="157" y="145"/>
                                      </a:lnTo>
                                      <a:lnTo>
                                        <a:pt x="167" y="138"/>
                                      </a:lnTo>
                                      <a:lnTo>
                                        <a:pt x="174" y="131"/>
                                      </a:lnTo>
                                      <a:lnTo>
                                        <a:pt x="181" y="124"/>
                                      </a:lnTo>
                                      <a:lnTo>
                                        <a:pt x="188" y="116"/>
                                      </a:lnTo>
                                      <a:lnTo>
                                        <a:pt x="198" y="112"/>
                                      </a:lnTo>
                                      <a:lnTo>
                                        <a:pt x="205" y="104"/>
                                      </a:lnTo>
                                      <a:lnTo>
                                        <a:pt x="212" y="97"/>
                                      </a:lnTo>
                                      <a:lnTo>
                                        <a:pt x="224" y="85"/>
                                      </a:lnTo>
                                      <a:lnTo>
                                        <a:pt x="236" y="73"/>
                                      </a:lnTo>
                                      <a:lnTo>
                                        <a:pt x="248" y="64"/>
                                      </a:lnTo>
                                      <a:lnTo>
                                        <a:pt x="255" y="57"/>
                                      </a:lnTo>
                                      <a:lnTo>
                                        <a:pt x="260" y="47"/>
                                      </a:lnTo>
                                      <a:lnTo>
                                        <a:pt x="255" y="47"/>
                                      </a:lnTo>
                                      <a:lnTo>
                                        <a:pt x="248" y="47"/>
                                      </a:lnTo>
                                      <a:lnTo>
                                        <a:pt x="241" y="52"/>
                                      </a:lnTo>
                                      <a:lnTo>
                                        <a:pt x="231" y="57"/>
                                      </a:lnTo>
                                      <a:lnTo>
                                        <a:pt x="222" y="66"/>
                                      </a:lnTo>
                                      <a:lnTo>
                                        <a:pt x="210" y="73"/>
                                      </a:lnTo>
                                      <a:lnTo>
                                        <a:pt x="198" y="83"/>
                                      </a:lnTo>
                                      <a:lnTo>
                                        <a:pt x="183" y="93"/>
                                      </a:lnTo>
                                      <a:lnTo>
                                        <a:pt x="169" y="104"/>
                                      </a:lnTo>
                                      <a:lnTo>
                                        <a:pt x="155" y="116"/>
                                      </a:lnTo>
                                      <a:lnTo>
                                        <a:pt x="143" y="126"/>
                                      </a:lnTo>
                                      <a:lnTo>
                                        <a:pt x="131" y="138"/>
                                      </a:lnTo>
                                      <a:lnTo>
                                        <a:pt x="119" y="152"/>
                                      </a:lnTo>
                                      <a:lnTo>
                                        <a:pt x="107" y="162"/>
                                      </a:lnTo>
                                      <a:lnTo>
                                        <a:pt x="98" y="171"/>
                                      </a:lnTo>
                                      <a:lnTo>
                                        <a:pt x="86" y="183"/>
                                      </a:lnTo>
                                      <a:lnTo>
                                        <a:pt x="76" y="195"/>
                                      </a:lnTo>
                                      <a:lnTo>
                                        <a:pt x="69" y="205"/>
                                      </a:lnTo>
                                      <a:lnTo>
                                        <a:pt x="60" y="216"/>
                                      </a:lnTo>
                                      <a:lnTo>
                                        <a:pt x="50" y="226"/>
                                      </a:lnTo>
                                      <a:lnTo>
                                        <a:pt x="45" y="236"/>
                                      </a:lnTo>
                                      <a:lnTo>
                                        <a:pt x="31" y="247"/>
                                      </a:lnTo>
                                      <a:lnTo>
                                        <a:pt x="22" y="257"/>
                                      </a:lnTo>
                                      <a:lnTo>
                                        <a:pt x="12" y="259"/>
                                      </a:lnTo>
                                      <a:lnTo>
                                        <a:pt x="7" y="255"/>
                                      </a:lnTo>
                                      <a:lnTo>
                                        <a:pt x="3" y="245"/>
                                      </a:lnTo>
                                      <a:lnTo>
                                        <a:pt x="0" y="238"/>
                                      </a:lnTo>
                                      <a:lnTo>
                                        <a:pt x="0" y="236"/>
                                      </a:lnTo>
                                      <a:lnTo>
                                        <a:pt x="3" y="231"/>
                                      </a:lnTo>
                                      <a:lnTo>
                                        <a:pt x="5" y="228"/>
                                      </a:lnTo>
                                      <a:lnTo>
                                        <a:pt x="10" y="224"/>
                                      </a:lnTo>
                                      <a:lnTo>
                                        <a:pt x="14" y="219"/>
                                      </a:lnTo>
                                      <a:lnTo>
                                        <a:pt x="22" y="209"/>
                                      </a:lnTo>
                                      <a:lnTo>
                                        <a:pt x="22" y="209"/>
                                      </a:lnTo>
                                      <a:close/>
                                    </a:path>
                                  </a:pathLst>
                                </a:custGeom>
                                <a:solidFill>
                                  <a:srgbClr val="173b00"/>
                                </a:solidFill>
                                <a:ln w="0">
                                  <a:noFill/>
                                </a:ln>
                              </wps:spPr>
                              <wps:style>
                                <a:lnRef idx="0"/>
                                <a:fillRef idx="0"/>
                                <a:effectRef idx="0"/>
                                <a:fontRef idx="minor"/>
                              </wps:style>
                              <wps:bodyPr/>
                            </wps:wsp>
                            <wps:wsp>
                              <wps:cNvSpPr/>
                              <wps:spPr>
                                <a:xfrm rot="20124000">
                                  <a:off x="113400" y="379080"/>
                                  <a:ext cx="283680" cy="264240"/>
                                </a:xfrm>
                                <a:custGeom>
                                  <a:avLst/>
                                  <a:gdLst/>
                                  <a:ahLst/>
                                  <a:rect l="l" t="t" r="r" b="b"/>
                                  <a:pathLst>
                                    <a:path w="1137" h="1116">
                                      <a:moveTo>
                                        <a:pt x="33" y="1061"/>
                                      </a:moveTo>
                                      <a:lnTo>
                                        <a:pt x="35" y="1054"/>
                                      </a:lnTo>
                                      <a:lnTo>
                                        <a:pt x="40" y="1049"/>
                                      </a:lnTo>
                                      <a:lnTo>
                                        <a:pt x="43" y="1040"/>
                                      </a:lnTo>
                                      <a:lnTo>
                                        <a:pt x="50" y="1033"/>
                                      </a:lnTo>
                                      <a:lnTo>
                                        <a:pt x="54" y="1021"/>
                                      </a:lnTo>
                                      <a:lnTo>
                                        <a:pt x="62" y="1011"/>
                                      </a:lnTo>
                                      <a:lnTo>
                                        <a:pt x="66" y="1002"/>
                                      </a:lnTo>
                                      <a:lnTo>
                                        <a:pt x="76" y="990"/>
                                      </a:lnTo>
                                      <a:lnTo>
                                        <a:pt x="83" y="973"/>
                                      </a:lnTo>
                                      <a:lnTo>
                                        <a:pt x="90" y="959"/>
                                      </a:lnTo>
                                      <a:lnTo>
                                        <a:pt x="100" y="945"/>
                                      </a:lnTo>
                                      <a:lnTo>
                                        <a:pt x="109" y="930"/>
                                      </a:lnTo>
                                      <a:lnTo>
                                        <a:pt x="114" y="921"/>
                                      </a:lnTo>
                                      <a:lnTo>
                                        <a:pt x="119" y="914"/>
                                      </a:lnTo>
                                      <a:lnTo>
                                        <a:pt x="123" y="904"/>
                                      </a:lnTo>
                                      <a:lnTo>
                                        <a:pt x="131" y="894"/>
                                      </a:lnTo>
                                      <a:lnTo>
                                        <a:pt x="133" y="887"/>
                                      </a:lnTo>
                                      <a:lnTo>
                                        <a:pt x="140" y="878"/>
                                      </a:lnTo>
                                      <a:lnTo>
                                        <a:pt x="147" y="871"/>
                                      </a:lnTo>
                                      <a:lnTo>
                                        <a:pt x="154" y="861"/>
                                      </a:lnTo>
                                      <a:lnTo>
                                        <a:pt x="157" y="852"/>
                                      </a:lnTo>
                                      <a:lnTo>
                                        <a:pt x="164" y="842"/>
                                      </a:lnTo>
                                      <a:lnTo>
                                        <a:pt x="171" y="832"/>
                                      </a:lnTo>
                                      <a:lnTo>
                                        <a:pt x="178" y="823"/>
                                      </a:lnTo>
                                      <a:lnTo>
                                        <a:pt x="185" y="811"/>
                                      </a:lnTo>
                                      <a:lnTo>
                                        <a:pt x="193" y="801"/>
                                      </a:lnTo>
                                      <a:lnTo>
                                        <a:pt x="200" y="792"/>
                                      </a:lnTo>
                                      <a:lnTo>
                                        <a:pt x="207" y="782"/>
                                      </a:lnTo>
                                      <a:lnTo>
                                        <a:pt x="214" y="770"/>
                                      </a:lnTo>
                                      <a:lnTo>
                                        <a:pt x="221" y="761"/>
                                      </a:lnTo>
                                      <a:lnTo>
                                        <a:pt x="231" y="751"/>
                                      </a:lnTo>
                                      <a:lnTo>
                                        <a:pt x="238" y="742"/>
                                      </a:lnTo>
                                      <a:lnTo>
                                        <a:pt x="247" y="730"/>
                                      </a:lnTo>
                                      <a:lnTo>
                                        <a:pt x="254" y="720"/>
                                      </a:lnTo>
                                      <a:lnTo>
                                        <a:pt x="264" y="709"/>
                                      </a:lnTo>
                                      <a:lnTo>
                                        <a:pt x="273" y="699"/>
                                      </a:lnTo>
                                      <a:lnTo>
                                        <a:pt x="283" y="687"/>
                                      </a:lnTo>
                                      <a:lnTo>
                                        <a:pt x="290" y="678"/>
                                      </a:lnTo>
                                      <a:lnTo>
                                        <a:pt x="302" y="663"/>
                                      </a:lnTo>
                                      <a:lnTo>
                                        <a:pt x="312" y="654"/>
                                      </a:lnTo>
                                      <a:lnTo>
                                        <a:pt x="319" y="642"/>
                                      </a:lnTo>
                                      <a:lnTo>
                                        <a:pt x="331" y="632"/>
                                      </a:lnTo>
                                      <a:lnTo>
                                        <a:pt x="340" y="620"/>
                                      </a:lnTo>
                                      <a:lnTo>
                                        <a:pt x="352" y="611"/>
                                      </a:lnTo>
                                      <a:lnTo>
                                        <a:pt x="361" y="596"/>
                                      </a:lnTo>
                                      <a:lnTo>
                                        <a:pt x="373" y="587"/>
                                      </a:lnTo>
                                      <a:lnTo>
                                        <a:pt x="383" y="575"/>
                                      </a:lnTo>
                                      <a:lnTo>
                                        <a:pt x="395" y="565"/>
                                      </a:lnTo>
                                      <a:lnTo>
                                        <a:pt x="407" y="554"/>
                                      </a:lnTo>
                                      <a:lnTo>
                                        <a:pt x="419" y="542"/>
                                      </a:lnTo>
                                      <a:lnTo>
                                        <a:pt x="433" y="530"/>
                                      </a:lnTo>
                                      <a:lnTo>
                                        <a:pt x="445" y="520"/>
                                      </a:lnTo>
                                      <a:lnTo>
                                        <a:pt x="457" y="508"/>
                                      </a:lnTo>
                                      <a:lnTo>
                                        <a:pt x="469" y="496"/>
                                      </a:lnTo>
                                      <a:lnTo>
                                        <a:pt x="483" y="484"/>
                                      </a:lnTo>
                                      <a:lnTo>
                                        <a:pt x="495" y="475"/>
                                      </a:lnTo>
                                      <a:lnTo>
                                        <a:pt x="507" y="461"/>
                                      </a:lnTo>
                                      <a:lnTo>
                                        <a:pt x="521" y="451"/>
                                      </a:lnTo>
                                      <a:lnTo>
                                        <a:pt x="535" y="439"/>
                                      </a:lnTo>
                                      <a:lnTo>
                                        <a:pt x="550" y="430"/>
                                      </a:lnTo>
                                      <a:lnTo>
                                        <a:pt x="561" y="415"/>
                                      </a:lnTo>
                                      <a:lnTo>
                                        <a:pt x="573" y="406"/>
                                      </a:lnTo>
                                      <a:lnTo>
                                        <a:pt x="588" y="394"/>
                                      </a:lnTo>
                                      <a:lnTo>
                                        <a:pt x="602" y="382"/>
                                      </a:lnTo>
                                      <a:lnTo>
                                        <a:pt x="616" y="372"/>
                                      </a:lnTo>
                                      <a:lnTo>
                                        <a:pt x="630" y="360"/>
                                      </a:lnTo>
                                      <a:lnTo>
                                        <a:pt x="642" y="348"/>
                                      </a:lnTo>
                                      <a:lnTo>
                                        <a:pt x="657" y="339"/>
                                      </a:lnTo>
                                      <a:lnTo>
                                        <a:pt x="671" y="327"/>
                                      </a:lnTo>
                                      <a:lnTo>
                                        <a:pt x="683" y="317"/>
                                      </a:lnTo>
                                      <a:lnTo>
                                        <a:pt x="695" y="306"/>
                                      </a:lnTo>
                                      <a:lnTo>
                                        <a:pt x="709" y="296"/>
                                      </a:lnTo>
                                      <a:lnTo>
                                        <a:pt x="723" y="284"/>
                                      </a:lnTo>
                                      <a:lnTo>
                                        <a:pt x="738" y="275"/>
                                      </a:lnTo>
                                      <a:lnTo>
                                        <a:pt x="749" y="263"/>
                                      </a:lnTo>
                                      <a:lnTo>
                                        <a:pt x="764" y="253"/>
                                      </a:lnTo>
                                      <a:lnTo>
                                        <a:pt x="776" y="244"/>
                                      </a:lnTo>
                                      <a:lnTo>
                                        <a:pt x="790" y="232"/>
                                      </a:lnTo>
                                      <a:lnTo>
                                        <a:pt x="802" y="222"/>
                                      </a:lnTo>
                                      <a:lnTo>
                                        <a:pt x="814" y="215"/>
                                      </a:lnTo>
                                      <a:lnTo>
                                        <a:pt x="828" y="203"/>
                                      </a:lnTo>
                                      <a:lnTo>
                                        <a:pt x="840" y="193"/>
                                      </a:lnTo>
                                      <a:lnTo>
                                        <a:pt x="852" y="186"/>
                                      </a:lnTo>
                                      <a:lnTo>
                                        <a:pt x="866" y="177"/>
                                      </a:lnTo>
                                      <a:lnTo>
                                        <a:pt x="876" y="167"/>
                                      </a:lnTo>
                                      <a:lnTo>
                                        <a:pt x="887" y="158"/>
                                      </a:lnTo>
                                      <a:lnTo>
                                        <a:pt x="899" y="148"/>
                                      </a:lnTo>
                                      <a:lnTo>
                                        <a:pt x="911" y="141"/>
                                      </a:lnTo>
                                      <a:lnTo>
                                        <a:pt x="921" y="131"/>
                                      </a:lnTo>
                                      <a:lnTo>
                                        <a:pt x="933" y="122"/>
                                      </a:lnTo>
                                      <a:lnTo>
                                        <a:pt x="945" y="115"/>
                                      </a:lnTo>
                                      <a:lnTo>
                                        <a:pt x="954" y="110"/>
                                      </a:lnTo>
                                      <a:lnTo>
                                        <a:pt x="964" y="100"/>
                                      </a:lnTo>
                                      <a:lnTo>
                                        <a:pt x="973" y="93"/>
                                      </a:lnTo>
                                      <a:lnTo>
                                        <a:pt x="983" y="86"/>
                                      </a:lnTo>
                                      <a:lnTo>
                                        <a:pt x="992" y="81"/>
                                      </a:lnTo>
                                      <a:lnTo>
                                        <a:pt x="1002" y="72"/>
                                      </a:lnTo>
                                      <a:lnTo>
                                        <a:pt x="1011" y="67"/>
                                      </a:lnTo>
                                      <a:lnTo>
                                        <a:pt x="1018" y="60"/>
                                      </a:lnTo>
                                      <a:lnTo>
                                        <a:pt x="1028" y="55"/>
                                      </a:lnTo>
                                      <a:lnTo>
                                        <a:pt x="1042" y="43"/>
                                      </a:lnTo>
                                      <a:lnTo>
                                        <a:pt x="1056" y="36"/>
                                      </a:lnTo>
                                      <a:lnTo>
                                        <a:pt x="1068" y="27"/>
                                      </a:lnTo>
                                      <a:lnTo>
                                        <a:pt x="1080" y="19"/>
                                      </a:lnTo>
                                      <a:lnTo>
                                        <a:pt x="1090" y="12"/>
                                      </a:lnTo>
                                      <a:lnTo>
                                        <a:pt x="1097" y="10"/>
                                      </a:lnTo>
                                      <a:lnTo>
                                        <a:pt x="1104" y="5"/>
                                      </a:lnTo>
                                      <a:lnTo>
                                        <a:pt x="1109" y="5"/>
                                      </a:lnTo>
                                      <a:lnTo>
                                        <a:pt x="1118" y="0"/>
                                      </a:lnTo>
                                      <a:lnTo>
                                        <a:pt x="1128" y="0"/>
                                      </a:lnTo>
                                      <a:lnTo>
                                        <a:pt x="1133" y="3"/>
                                      </a:lnTo>
                                      <a:lnTo>
                                        <a:pt x="1137" y="8"/>
                                      </a:lnTo>
                                      <a:lnTo>
                                        <a:pt x="1133" y="15"/>
                                      </a:lnTo>
                                      <a:lnTo>
                                        <a:pt x="1128" y="24"/>
                                      </a:lnTo>
                                      <a:lnTo>
                                        <a:pt x="1121" y="29"/>
                                      </a:lnTo>
                                      <a:lnTo>
                                        <a:pt x="1114" y="36"/>
                                      </a:lnTo>
                                      <a:lnTo>
                                        <a:pt x="1104" y="43"/>
                                      </a:lnTo>
                                      <a:lnTo>
                                        <a:pt x="1095" y="50"/>
                                      </a:lnTo>
                                      <a:lnTo>
                                        <a:pt x="1087" y="53"/>
                                      </a:lnTo>
                                      <a:lnTo>
                                        <a:pt x="1078" y="60"/>
                                      </a:lnTo>
                                      <a:lnTo>
                                        <a:pt x="1066" y="67"/>
                                      </a:lnTo>
                                      <a:lnTo>
                                        <a:pt x="1056" y="77"/>
                                      </a:lnTo>
                                      <a:lnTo>
                                        <a:pt x="1047" y="81"/>
                                      </a:lnTo>
                                      <a:lnTo>
                                        <a:pt x="1040" y="84"/>
                                      </a:lnTo>
                                      <a:lnTo>
                                        <a:pt x="1030" y="89"/>
                                      </a:lnTo>
                                      <a:lnTo>
                                        <a:pt x="1023" y="96"/>
                                      </a:lnTo>
                                      <a:lnTo>
                                        <a:pt x="1016" y="100"/>
                                      </a:lnTo>
                                      <a:lnTo>
                                        <a:pt x="1006" y="108"/>
                                      </a:lnTo>
                                      <a:lnTo>
                                        <a:pt x="999" y="112"/>
                                      </a:lnTo>
                                      <a:lnTo>
                                        <a:pt x="990" y="122"/>
                                      </a:lnTo>
                                      <a:lnTo>
                                        <a:pt x="978" y="127"/>
                                      </a:lnTo>
                                      <a:lnTo>
                                        <a:pt x="968" y="134"/>
                                      </a:lnTo>
                                      <a:lnTo>
                                        <a:pt x="959" y="141"/>
                                      </a:lnTo>
                                      <a:lnTo>
                                        <a:pt x="949" y="151"/>
                                      </a:lnTo>
                                      <a:lnTo>
                                        <a:pt x="937" y="158"/>
                                      </a:lnTo>
                                      <a:lnTo>
                                        <a:pt x="928" y="165"/>
                                      </a:lnTo>
                                      <a:lnTo>
                                        <a:pt x="916" y="174"/>
                                      </a:lnTo>
                                      <a:lnTo>
                                        <a:pt x="907" y="182"/>
                                      </a:lnTo>
                                      <a:lnTo>
                                        <a:pt x="895" y="189"/>
                                      </a:lnTo>
                                      <a:lnTo>
                                        <a:pt x="885" y="198"/>
                                      </a:lnTo>
                                      <a:lnTo>
                                        <a:pt x="873" y="208"/>
                                      </a:lnTo>
                                      <a:lnTo>
                                        <a:pt x="861" y="215"/>
                                      </a:lnTo>
                                      <a:lnTo>
                                        <a:pt x="849" y="224"/>
                                      </a:lnTo>
                                      <a:lnTo>
                                        <a:pt x="840" y="234"/>
                                      </a:lnTo>
                                      <a:lnTo>
                                        <a:pt x="828" y="244"/>
                                      </a:lnTo>
                                      <a:lnTo>
                                        <a:pt x="816" y="253"/>
                                      </a:lnTo>
                                      <a:lnTo>
                                        <a:pt x="804" y="263"/>
                                      </a:lnTo>
                                      <a:lnTo>
                                        <a:pt x="790" y="270"/>
                                      </a:lnTo>
                                      <a:lnTo>
                                        <a:pt x="780" y="279"/>
                                      </a:lnTo>
                                      <a:lnTo>
                                        <a:pt x="768" y="289"/>
                                      </a:lnTo>
                                      <a:lnTo>
                                        <a:pt x="754" y="298"/>
                                      </a:lnTo>
                                      <a:lnTo>
                                        <a:pt x="745" y="308"/>
                                      </a:lnTo>
                                      <a:lnTo>
                                        <a:pt x="733" y="317"/>
                                      </a:lnTo>
                                      <a:lnTo>
                                        <a:pt x="721" y="327"/>
                                      </a:lnTo>
                                      <a:lnTo>
                                        <a:pt x="709" y="337"/>
                                      </a:lnTo>
                                      <a:lnTo>
                                        <a:pt x="697" y="346"/>
                                      </a:lnTo>
                                      <a:lnTo>
                                        <a:pt x="685" y="356"/>
                                      </a:lnTo>
                                      <a:lnTo>
                                        <a:pt x="676" y="365"/>
                                      </a:lnTo>
                                      <a:lnTo>
                                        <a:pt x="664" y="372"/>
                                      </a:lnTo>
                                      <a:lnTo>
                                        <a:pt x="654" y="382"/>
                                      </a:lnTo>
                                      <a:lnTo>
                                        <a:pt x="642" y="394"/>
                                      </a:lnTo>
                                      <a:lnTo>
                                        <a:pt x="635" y="403"/>
                                      </a:lnTo>
                                      <a:lnTo>
                                        <a:pt x="623" y="410"/>
                                      </a:lnTo>
                                      <a:lnTo>
                                        <a:pt x="614" y="420"/>
                                      </a:lnTo>
                                      <a:lnTo>
                                        <a:pt x="604" y="430"/>
                                      </a:lnTo>
                                      <a:lnTo>
                                        <a:pt x="595" y="437"/>
                                      </a:lnTo>
                                      <a:lnTo>
                                        <a:pt x="588" y="446"/>
                                      </a:lnTo>
                                      <a:lnTo>
                                        <a:pt x="578" y="453"/>
                                      </a:lnTo>
                                      <a:lnTo>
                                        <a:pt x="571" y="463"/>
                                      </a:lnTo>
                                      <a:lnTo>
                                        <a:pt x="564" y="470"/>
                                      </a:lnTo>
                                      <a:lnTo>
                                        <a:pt x="554" y="477"/>
                                      </a:lnTo>
                                      <a:lnTo>
                                        <a:pt x="547" y="484"/>
                                      </a:lnTo>
                                      <a:lnTo>
                                        <a:pt x="540" y="492"/>
                                      </a:lnTo>
                                      <a:lnTo>
                                        <a:pt x="535" y="501"/>
                                      </a:lnTo>
                                      <a:lnTo>
                                        <a:pt x="523" y="515"/>
                                      </a:lnTo>
                                      <a:lnTo>
                                        <a:pt x="514" y="530"/>
                                      </a:lnTo>
                                      <a:lnTo>
                                        <a:pt x="504" y="542"/>
                                      </a:lnTo>
                                      <a:lnTo>
                                        <a:pt x="497" y="551"/>
                                      </a:lnTo>
                                      <a:lnTo>
                                        <a:pt x="488" y="561"/>
                                      </a:lnTo>
                                      <a:lnTo>
                                        <a:pt x="480" y="573"/>
                                      </a:lnTo>
                                      <a:lnTo>
                                        <a:pt x="473" y="582"/>
                                      </a:lnTo>
                                      <a:lnTo>
                                        <a:pt x="466" y="594"/>
                                      </a:lnTo>
                                      <a:lnTo>
                                        <a:pt x="459" y="604"/>
                                      </a:lnTo>
                                      <a:lnTo>
                                        <a:pt x="452" y="613"/>
                                      </a:lnTo>
                                      <a:lnTo>
                                        <a:pt x="442" y="620"/>
                                      </a:lnTo>
                                      <a:lnTo>
                                        <a:pt x="435" y="630"/>
                                      </a:lnTo>
                                      <a:lnTo>
                                        <a:pt x="428" y="639"/>
                                      </a:lnTo>
                                      <a:lnTo>
                                        <a:pt x="423" y="647"/>
                                      </a:lnTo>
                                      <a:lnTo>
                                        <a:pt x="414" y="656"/>
                                      </a:lnTo>
                                      <a:lnTo>
                                        <a:pt x="409" y="663"/>
                                      </a:lnTo>
                                      <a:lnTo>
                                        <a:pt x="402" y="673"/>
                                      </a:lnTo>
                                      <a:lnTo>
                                        <a:pt x="395" y="682"/>
                                      </a:lnTo>
                                      <a:lnTo>
                                        <a:pt x="388" y="692"/>
                                      </a:lnTo>
                                      <a:lnTo>
                                        <a:pt x="381" y="699"/>
                                      </a:lnTo>
                                      <a:lnTo>
                                        <a:pt x="373" y="709"/>
                                      </a:lnTo>
                                      <a:lnTo>
                                        <a:pt x="369" y="718"/>
                                      </a:lnTo>
                                      <a:lnTo>
                                        <a:pt x="359" y="728"/>
                                      </a:lnTo>
                                      <a:lnTo>
                                        <a:pt x="354" y="737"/>
                                      </a:lnTo>
                                      <a:lnTo>
                                        <a:pt x="345" y="747"/>
                                      </a:lnTo>
                                      <a:lnTo>
                                        <a:pt x="340" y="759"/>
                                      </a:lnTo>
                                      <a:lnTo>
                                        <a:pt x="331" y="768"/>
                                      </a:lnTo>
                                      <a:lnTo>
                                        <a:pt x="321" y="780"/>
                                      </a:lnTo>
                                      <a:lnTo>
                                        <a:pt x="314" y="790"/>
                                      </a:lnTo>
                                      <a:lnTo>
                                        <a:pt x="304" y="804"/>
                                      </a:lnTo>
                                      <a:lnTo>
                                        <a:pt x="295" y="816"/>
                                      </a:lnTo>
                                      <a:lnTo>
                                        <a:pt x="288" y="828"/>
                                      </a:lnTo>
                                      <a:lnTo>
                                        <a:pt x="278" y="842"/>
                                      </a:lnTo>
                                      <a:lnTo>
                                        <a:pt x="269" y="859"/>
                                      </a:lnTo>
                                      <a:lnTo>
                                        <a:pt x="259" y="871"/>
                                      </a:lnTo>
                                      <a:lnTo>
                                        <a:pt x="250" y="885"/>
                                      </a:lnTo>
                                      <a:lnTo>
                                        <a:pt x="238" y="899"/>
                                      </a:lnTo>
                                      <a:lnTo>
                                        <a:pt x="228" y="914"/>
                                      </a:lnTo>
                                      <a:lnTo>
                                        <a:pt x="216" y="928"/>
                                      </a:lnTo>
                                      <a:lnTo>
                                        <a:pt x="209" y="940"/>
                                      </a:lnTo>
                                      <a:lnTo>
                                        <a:pt x="197" y="952"/>
                                      </a:lnTo>
                                      <a:lnTo>
                                        <a:pt x="190" y="966"/>
                                      </a:lnTo>
                                      <a:lnTo>
                                        <a:pt x="178" y="976"/>
                                      </a:lnTo>
                                      <a:lnTo>
                                        <a:pt x="169" y="987"/>
                                      </a:lnTo>
                                      <a:lnTo>
                                        <a:pt x="157" y="999"/>
                                      </a:lnTo>
                                      <a:lnTo>
                                        <a:pt x="150" y="1011"/>
                                      </a:lnTo>
                                      <a:lnTo>
                                        <a:pt x="140" y="1021"/>
                                      </a:lnTo>
                                      <a:lnTo>
                                        <a:pt x="131" y="1030"/>
                                      </a:lnTo>
                                      <a:lnTo>
                                        <a:pt x="121" y="1040"/>
                                      </a:lnTo>
                                      <a:lnTo>
                                        <a:pt x="112" y="1049"/>
                                      </a:lnTo>
                                      <a:lnTo>
                                        <a:pt x="102" y="1057"/>
                                      </a:lnTo>
                                      <a:lnTo>
                                        <a:pt x="95" y="1064"/>
                                      </a:lnTo>
                                      <a:lnTo>
                                        <a:pt x="85" y="1071"/>
                                      </a:lnTo>
                                      <a:lnTo>
                                        <a:pt x="78" y="1078"/>
                                      </a:lnTo>
                                      <a:lnTo>
                                        <a:pt x="71" y="1085"/>
                                      </a:lnTo>
                                      <a:lnTo>
                                        <a:pt x="64" y="1090"/>
                                      </a:lnTo>
                                      <a:lnTo>
                                        <a:pt x="57" y="1095"/>
                                      </a:lnTo>
                                      <a:lnTo>
                                        <a:pt x="50" y="1100"/>
                                      </a:lnTo>
                                      <a:lnTo>
                                        <a:pt x="38" y="1107"/>
                                      </a:lnTo>
                                      <a:lnTo>
                                        <a:pt x="28" y="1114"/>
                                      </a:lnTo>
                                      <a:lnTo>
                                        <a:pt x="19" y="1116"/>
                                      </a:lnTo>
                                      <a:lnTo>
                                        <a:pt x="14" y="1116"/>
                                      </a:lnTo>
                                      <a:lnTo>
                                        <a:pt x="4" y="1114"/>
                                      </a:lnTo>
                                      <a:lnTo>
                                        <a:pt x="0" y="1109"/>
                                      </a:lnTo>
                                      <a:lnTo>
                                        <a:pt x="0" y="1102"/>
                                      </a:lnTo>
                                      <a:lnTo>
                                        <a:pt x="4" y="1095"/>
                                      </a:lnTo>
                                      <a:lnTo>
                                        <a:pt x="7" y="1088"/>
                                      </a:lnTo>
                                      <a:lnTo>
                                        <a:pt x="14" y="1080"/>
                                      </a:lnTo>
                                      <a:lnTo>
                                        <a:pt x="24" y="1071"/>
                                      </a:lnTo>
                                      <a:lnTo>
                                        <a:pt x="33" y="1061"/>
                                      </a:lnTo>
                                      <a:lnTo>
                                        <a:pt x="33" y="1061"/>
                                      </a:lnTo>
                                      <a:close/>
                                    </a:path>
                                  </a:pathLst>
                                </a:custGeom>
                                <a:solidFill>
                                  <a:srgbClr val="7db819"/>
                                </a:solidFill>
                                <a:ln w="0">
                                  <a:noFill/>
                                </a:ln>
                              </wps:spPr>
                              <wps:style>
                                <a:lnRef idx="0"/>
                                <a:fillRef idx="0"/>
                                <a:effectRef idx="0"/>
                                <a:fontRef idx="minor"/>
                              </wps:style>
                              <wps:bodyPr/>
                            </wps:wsp>
                            <wps:wsp>
                              <wps:cNvSpPr/>
                              <wps:spPr>
                                <a:xfrm rot="20124000">
                                  <a:off x="166320" y="433440"/>
                                  <a:ext cx="314280" cy="212760"/>
                                </a:xfrm>
                                <a:custGeom>
                                  <a:avLst/>
                                  <a:gdLst/>
                                  <a:ahLst/>
                                  <a:rect l="l" t="t" r="r" b="b"/>
                                  <a:pathLst>
                                    <a:path w="1259" h="897">
                                      <a:moveTo>
                                        <a:pt x="1235" y="15"/>
                                      </a:moveTo>
                                      <a:lnTo>
                                        <a:pt x="1226" y="19"/>
                                      </a:lnTo>
                                      <a:lnTo>
                                        <a:pt x="1219" y="27"/>
                                      </a:lnTo>
                                      <a:lnTo>
                                        <a:pt x="1207" y="34"/>
                                      </a:lnTo>
                                      <a:lnTo>
                                        <a:pt x="1193" y="46"/>
                                      </a:lnTo>
                                      <a:lnTo>
                                        <a:pt x="1183" y="48"/>
                                      </a:lnTo>
                                      <a:lnTo>
                                        <a:pt x="1173" y="55"/>
                                      </a:lnTo>
                                      <a:lnTo>
                                        <a:pt x="1166" y="62"/>
                                      </a:lnTo>
                                      <a:lnTo>
                                        <a:pt x="1157" y="69"/>
                                      </a:lnTo>
                                      <a:lnTo>
                                        <a:pt x="1145" y="77"/>
                                      </a:lnTo>
                                      <a:lnTo>
                                        <a:pt x="1135" y="84"/>
                                      </a:lnTo>
                                      <a:lnTo>
                                        <a:pt x="1126" y="93"/>
                                      </a:lnTo>
                                      <a:lnTo>
                                        <a:pt x="1116" y="100"/>
                                      </a:lnTo>
                                      <a:lnTo>
                                        <a:pt x="1104" y="108"/>
                                      </a:lnTo>
                                      <a:lnTo>
                                        <a:pt x="1093" y="117"/>
                                      </a:lnTo>
                                      <a:lnTo>
                                        <a:pt x="1081" y="127"/>
                                      </a:lnTo>
                                      <a:lnTo>
                                        <a:pt x="1069" y="136"/>
                                      </a:lnTo>
                                      <a:lnTo>
                                        <a:pt x="1054" y="143"/>
                                      </a:lnTo>
                                      <a:lnTo>
                                        <a:pt x="1040" y="153"/>
                                      </a:lnTo>
                                      <a:lnTo>
                                        <a:pt x="1028" y="162"/>
                                      </a:lnTo>
                                      <a:lnTo>
                                        <a:pt x="1016" y="174"/>
                                      </a:lnTo>
                                      <a:lnTo>
                                        <a:pt x="1002" y="182"/>
                                      </a:lnTo>
                                      <a:lnTo>
                                        <a:pt x="988" y="193"/>
                                      </a:lnTo>
                                      <a:lnTo>
                                        <a:pt x="974" y="203"/>
                                      </a:lnTo>
                                      <a:lnTo>
                                        <a:pt x="959" y="213"/>
                                      </a:lnTo>
                                      <a:lnTo>
                                        <a:pt x="943" y="224"/>
                                      </a:lnTo>
                                      <a:lnTo>
                                        <a:pt x="931" y="234"/>
                                      </a:lnTo>
                                      <a:lnTo>
                                        <a:pt x="916" y="246"/>
                                      </a:lnTo>
                                      <a:lnTo>
                                        <a:pt x="902" y="255"/>
                                      </a:lnTo>
                                      <a:lnTo>
                                        <a:pt x="883" y="265"/>
                                      </a:lnTo>
                                      <a:lnTo>
                                        <a:pt x="871" y="277"/>
                                      </a:lnTo>
                                      <a:lnTo>
                                        <a:pt x="852" y="286"/>
                                      </a:lnTo>
                                      <a:lnTo>
                                        <a:pt x="838" y="298"/>
                                      </a:lnTo>
                                      <a:lnTo>
                                        <a:pt x="821" y="306"/>
                                      </a:lnTo>
                                      <a:lnTo>
                                        <a:pt x="807" y="317"/>
                                      </a:lnTo>
                                      <a:lnTo>
                                        <a:pt x="790" y="327"/>
                                      </a:lnTo>
                                      <a:lnTo>
                                        <a:pt x="776" y="339"/>
                                      </a:lnTo>
                                      <a:lnTo>
                                        <a:pt x="759" y="346"/>
                                      </a:lnTo>
                                      <a:lnTo>
                                        <a:pt x="745" y="358"/>
                                      </a:lnTo>
                                      <a:lnTo>
                                        <a:pt x="728" y="368"/>
                                      </a:lnTo>
                                      <a:lnTo>
                                        <a:pt x="714" y="379"/>
                                      </a:lnTo>
                                      <a:lnTo>
                                        <a:pt x="700" y="387"/>
                                      </a:lnTo>
                                      <a:lnTo>
                                        <a:pt x="686" y="396"/>
                                      </a:lnTo>
                                      <a:lnTo>
                                        <a:pt x="669" y="408"/>
                                      </a:lnTo>
                                      <a:lnTo>
                                        <a:pt x="657" y="418"/>
                                      </a:lnTo>
                                      <a:lnTo>
                                        <a:pt x="640" y="425"/>
                                      </a:lnTo>
                                      <a:lnTo>
                                        <a:pt x="626" y="434"/>
                                      </a:lnTo>
                                      <a:lnTo>
                                        <a:pt x="612" y="441"/>
                                      </a:lnTo>
                                      <a:lnTo>
                                        <a:pt x="600" y="451"/>
                                      </a:lnTo>
                                      <a:lnTo>
                                        <a:pt x="586" y="458"/>
                                      </a:lnTo>
                                      <a:lnTo>
                                        <a:pt x="574" y="465"/>
                                      </a:lnTo>
                                      <a:lnTo>
                                        <a:pt x="559" y="472"/>
                                      </a:lnTo>
                                      <a:lnTo>
                                        <a:pt x="548" y="482"/>
                                      </a:lnTo>
                                      <a:lnTo>
                                        <a:pt x="536" y="487"/>
                                      </a:lnTo>
                                      <a:lnTo>
                                        <a:pt x="521" y="491"/>
                                      </a:lnTo>
                                      <a:lnTo>
                                        <a:pt x="509" y="499"/>
                                      </a:lnTo>
                                      <a:lnTo>
                                        <a:pt x="500" y="506"/>
                                      </a:lnTo>
                                      <a:lnTo>
                                        <a:pt x="488" y="508"/>
                                      </a:lnTo>
                                      <a:lnTo>
                                        <a:pt x="479" y="515"/>
                                      </a:lnTo>
                                      <a:lnTo>
                                        <a:pt x="469" y="520"/>
                                      </a:lnTo>
                                      <a:lnTo>
                                        <a:pt x="459" y="525"/>
                                      </a:lnTo>
                                      <a:lnTo>
                                        <a:pt x="448" y="527"/>
                                      </a:lnTo>
                                      <a:lnTo>
                                        <a:pt x="440" y="532"/>
                                      </a:lnTo>
                                      <a:lnTo>
                                        <a:pt x="429" y="537"/>
                                      </a:lnTo>
                                      <a:lnTo>
                                        <a:pt x="419" y="539"/>
                                      </a:lnTo>
                                      <a:lnTo>
                                        <a:pt x="410" y="544"/>
                                      </a:lnTo>
                                      <a:lnTo>
                                        <a:pt x="400" y="549"/>
                                      </a:lnTo>
                                      <a:lnTo>
                                        <a:pt x="388" y="553"/>
                                      </a:lnTo>
                                      <a:lnTo>
                                        <a:pt x="381" y="561"/>
                                      </a:lnTo>
                                      <a:lnTo>
                                        <a:pt x="369" y="565"/>
                                      </a:lnTo>
                                      <a:lnTo>
                                        <a:pt x="360" y="573"/>
                                      </a:lnTo>
                                      <a:lnTo>
                                        <a:pt x="350" y="575"/>
                                      </a:lnTo>
                                      <a:lnTo>
                                        <a:pt x="340" y="582"/>
                                      </a:lnTo>
                                      <a:lnTo>
                                        <a:pt x="331" y="589"/>
                                      </a:lnTo>
                                      <a:lnTo>
                                        <a:pt x="321" y="596"/>
                                      </a:lnTo>
                                      <a:lnTo>
                                        <a:pt x="312" y="601"/>
                                      </a:lnTo>
                                      <a:lnTo>
                                        <a:pt x="302" y="611"/>
                                      </a:lnTo>
                                      <a:lnTo>
                                        <a:pt x="291" y="615"/>
                                      </a:lnTo>
                                      <a:lnTo>
                                        <a:pt x="281" y="623"/>
                                      </a:lnTo>
                                      <a:lnTo>
                                        <a:pt x="271" y="627"/>
                                      </a:lnTo>
                                      <a:lnTo>
                                        <a:pt x="262" y="635"/>
                                      </a:lnTo>
                                      <a:lnTo>
                                        <a:pt x="252" y="642"/>
                                      </a:lnTo>
                                      <a:lnTo>
                                        <a:pt x="243" y="649"/>
                                      </a:lnTo>
                                      <a:lnTo>
                                        <a:pt x="233" y="656"/>
                                      </a:lnTo>
                                      <a:lnTo>
                                        <a:pt x="224" y="666"/>
                                      </a:lnTo>
                                      <a:lnTo>
                                        <a:pt x="214" y="670"/>
                                      </a:lnTo>
                                      <a:lnTo>
                                        <a:pt x="207" y="677"/>
                                      </a:lnTo>
                                      <a:lnTo>
                                        <a:pt x="195" y="685"/>
                                      </a:lnTo>
                                      <a:lnTo>
                                        <a:pt x="188" y="694"/>
                                      </a:lnTo>
                                      <a:lnTo>
                                        <a:pt x="179" y="701"/>
                                      </a:lnTo>
                                      <a:lnTo>
                                        <a:pt x="172" y="708"/>
                                      </a:lnTo>
                                      <a:lnTo>
                                        <a:pt x="162" y="716"/>
                                      </a:lnTo>
                                      <a:lnTo>
                                        <a:pt x="155" y="723"/>
                                      </a:lnTo>
                                      <a:lnTo>
                                        <a:pt x="148" y="730"/>
                                      </a:lnTo>
                                      <a:lnTo>
                                        <a:pt x="138" y="737"/>
                                      </a:lnTo>
                                      <a:lnTo>
                                        <a:pt x="129" y="744"/>
                                      </a:lnTo>
                                      <a:lnTo>
                                        <a:pt x="122" y="751"/>
                                      </a:lnTo>
                                      <a:lnTo>
                                        <a:pt x="107" y="766"/>
                                      </a:lnTo>
                                      <a:lnTo>
                                        <a:pt x="95" y="780"/>
                                      </a:lnTo>
                                      <a:lnTo>
                                        <a:pt x="81" y="790"/>
                                      </a:lnTo>
                                      <a:lnTo>
                                        <a:pt x="67" y="804"/>
                                      </a:lnTo>
                                      <a:lnTo>
                                        <a:pt x="55" y="816"/>
                                      </a:lnTo>
                                      <a:lnTo>
                                        <a:pt x="45" y="828"/>
                                      </a:lnTo>
                                      <a:lnTo>
                                        <a:pt x="36" y="840"/>
                                      </a:lnTo>
                                      <a:lnTo>
                                        <a:pt x="26" y="849"/>
                                      </a:lnTo>
                                      <a:lnTo>
                                        <a:pt x="17" y="856"/>
                                      </a:lnTo>
                                      <a:lnTo>
                                        <a:pt x="12" y="866"/>
                                      </a:lnTo>
                                      <a:lnTo>
                                        <a:pt x="5" y="880"/>
                                      </a:lnTo>
                                      <a:lnTo>
                                        <a:pt x="0" y="892"/>
                                      </a:lnTo>
                                      <a:lnTo>
                                        <a:pt x="0" y="894"/>
                                      </a:lnTo>
                                      <a:lnTo>
                                        <a:pt x="7" y="897"/>
                                      </a:lnTo>
                                      <a:lnTo>
                                        <a:pt x="10" y="897"/>
                                      </a:lnTo>
                                      <a:lnTo>
                                        <a:pt x="14" y="897"/>
                                      </a:lnTo>
                                      <a:lnTo>
                                        <a:pt x="22" y="894"/>
                                      </a:lnTo>
                                      <a:lnTo>
                                        <a:pt x="31" y="894"/>
                                      </a:lnTo>
                                      <a:lnTo>
                                        <a:pt x="38" y="892"/>
                                      </a:lnTo>
                                      <a:lnTo>
                                        <a:pt x="45" y="890"/>
                                      </a:lnTo>
                                      <a:lnTo>
                                        <a:pt x="57" y="887"/>
                                      </a:lnTo>
                                      <a:lnTo>
                                        <a:pt x="67" y="885"/>
                                      </a:lnTo>
                                      <a:lnTo>
                                        <a:pt x="79" y="880"/>
                                      </a:lnTo>
                                      <a:lnTo>
                                        <a:pt x="91" y="875"/>
                                      </a:lnTo>
                                      <a:lnTo>
                                        <a:pt x="105" y="871"/>
                                      </a:lnTo>
                                      <a:lnTo>
                                        <a:pt x="119" y="866"/>
                                      </a:lnTo>
                                      <a:lnTo>
                                        <a:pt x="131" y="859"/>
                                      </a:lnTo>
                                      <a:lnTo>
                                        <a:pt x="145" y="852"/>
                                      </a:lnTo>
                                      <a:lnTo>
                                        <a:pt x="160" y="844"/>
                                      </a:lnTo>
                                      <a:lnTo>
                                        <a:pt x="174" y="837"/>
                                      </a:lnTo>
                                      <a:lnTo>
                                        <a:pt x="181" y="832"/>
                                      </a:lnTo>
                                      <a:lnTo>
                                        <a:pt x="191" y="828"/>
                                      </a:lnTo>
                                      <a:lnTo>
                                        <a:pt x="198" y="825"/>
                                      </a:lnTo>
                                      <a:lnTo>
                                        <a:pt x="207" y="821"/>
                                      </a:lnTo>
                                      <a:lnTo>
                                        <a:pt x="214" y="813"/>
                                      </a:lnTo>
                                      <a:lnTo>
                                        <a:pt x="224" y="811"/>
                                      </a:lnTo>
                                      <a:lnTo>
                                        <a:pt x="231" y="806"/>
                                      </a:lnTo>
                                      <a:lnTo>
                                        <a:pt x="241" y="801"/>
                                      </a:lnTo>
                                      <a:lnTo>
                                        <a:pt x="248" y="797"/>
                                      </a:lnTo>
                                      <a:lnTo>
                                        <a:pt x="255" y="790"/>
                                      </a:lnTo>
                                      <a:lnTo>
                                        <a:pt x="264" y="785"/>
                                      </a:lnTo>
                                      <a:lnTo>
                                        <a:pt x="274" y="780"/>
                                      </a:lnTo>
                                      <a:lnTo>
                                        <a:pt x="281" y="775"/>
                                      </a:lnTo>
                                      <a:lnTo>
                                        <a:pt x="291" y="768"/>
                                      </a:lnTo>
                                      <a:lnTo>
                                        <a:pt x="298" y="763"/>
                                      </a:lnTo>
                                      <a:lnTo>
                                        <a:pt x="307" y="759"/>
                                      </a:lnTo>
                                      <a:lnTo>
                                        <a:pt x="314" y="751"/>
                                      </a:lnTo>
                                      <a:lnTo>
                                        <a:pt x="324" y="747"/>
                                      </a:lnTo>
                                      <a:lnTo>
                                        <a:pt x="333" y="739"/>
                                      </a:lnTo>
                                      <a:lnTo>
                                        <a:pt x="340" y="735"/>
                                      </a:lnTo>
                                      <a:lnTo>
                                        <a:pt x="350" y="728"/>
                                      </a:lnTo>
                                      <a:lnTo>
                                        <a:pt x="357" y="720"/>
                                      </a:lnTo>
                                      <a:lnTo>
                                        <a:pt x="367" y="716"/>
                                      </a:lnTo>
                                      <a:lnTo>
                                        <a:pt x="374" y="708"/>
                                      </a:lnTo>
                                      <a:lnTo>
                                        <a:pt x="381" y="701"/>
                                      </a:lnTo>
                                      <a:lnTo>
                                        <a:pt x="390" y="694"/>
                                      </a:lnTo>
                                      <a:lnTo>
                                        <a:pt x="398" y="687"/>
                                      </a:lnTo>
                                      <a:lnTo>
                                        <a:pt x="407" y="680"/>
                                      </a:lnTo>
                                      <a:lnTo>
                                        <a:pt x="417" y="673"/>
                                      </a:lnTo>
                                      <a:lnTo>
                                        <a:pt x="424" y="666"/>
                                      </a:lnTo>
                                      <a:lnTo>
                                        <a:pt x="433" y="658"/>
                                      </a:lnTo>
                                      <a:lnTo>
                                        <a:pt x="440" y="651"/>
                                      </a:lnTo>
                                      <a:lnTo>
                                        <a:pt x="450" y="642"/>
                                      </a:lnTo>
                                      <a:lnTo>
                                        <a:pt x="457" y="635"/>
                                      </a:lnTo>
                                      <a:lnTo>
                                        <a:pt x="467" y="627"/>
                                      </a:lnTo>
                                      <a:lnTo>
                                        <a:pt x="476" y="620"/>
                                      </a:lnTo>
                                      <a:lnTo>
                                        <a:pt x="486" y="613"/>
                                      </a:lnTo>
                                      <a:lnTo>
                                        <a:pt x="495" y="606"/>
                                      </a:lnTo>
                                      <a:lnTo>
                                        <a:pt x="505" y="599"/>
                                      </a:lnTo>
                                      <a:lnTo>
                                        <a:pt x="514" y="594"/>
                                      </a:lnTo>
                                      <a:lnTo>
                                        <a:pt x="524" y="584"/>
                                      </a:lnTo>
                                      <a:lnTo>
                                        <a:pt x="533" y="577"/>
                                      </a:lnTo>
                                      <a:lnTo>
                                        <a:pt x="543" y="568"/>
                                      </a:lnTo>
                                      <a:lnTo>
                                        <a:pt x="552" y="561"/>
                                      </a:lnTo>
                                      <a:lnTo>
                                        <a:pt x="562" y="553"/>
                                      </a:lnTo>
                                      <a:lnTo>
                                        <a:pt x="571" y="546"/>
                                      </a:lnTo>
                                      <a:lnTo>
                                        <a:pt x="581" y="539"/>
                                      </a:lnTo>
                                      <a:lnTo>
                                        <a:pt x="590" y="532"/>
                                      </a:lnTo>
                                      <a:lnTo>
                                        <a:pt x="600" y="522"/>
                                      </a:lnTo>
                                      <a:lnTo>
                                        <a:pt x="612" y="515"/>
                                      </a:lnTo>
                                      <a:lnTo>
                                        <a:pt x="619" y="508"/>
                                      </a:lnTo>
                                      <a:lnTo>
                                        <a:pt x="631" y="501"/>
                                      </a:lnTo>
                                      <a:lnTo>
                                        <a:pt x="640" y="491"/>
                                      </a:lnTo>
                                      <a:lnTo>
                                        <a:pt x="652" y="484"/>
                                      </a:lnTo>
                                      <a:lnTo>
                                        <a:pt x="662" y="477"/>
                                      </a:lnTo>
                                      <a:lnTo>
                                        <a:pt x="674" y="470"/>
                                      </a:lnTo>
                                      <a:lnTo>
                                        <a:pt x="681" y="463"/>
                                      </a:lnTo>
                                      <a:lnTo>
                                        <a:pt x="693" y="453"/>
                                      </a:lnTo>
                                      <a:lnTo>
                                        <a:pt x="702" y="446"/>
                                      </a:lnTo>
                                      <a:lnTo>
                                        <a:pt x="712" y="439"/>
                                      </a:lnTo>
                                      <a:lnTo>
                                        <a:pt x="724" y="432"/>
                                      </a:lnTo>
                                      <a:lnTo>
                                        <a:pt x="733" y="422"/>
                                      </a:lnTo>
                                      <a:lnTo>
                                        <a:pt x="745" y="415"/>
                                      </a:lnTo>
                                      <a:lnTo>
                                        <a:pt x="755" y="408"/>
                                      </a:lnTo>
                                      <a:lnTo>
                                        <a:pt x="764" y="401"/>
                                      </a:lnTo>
                                      <a:lnTo>
                                        <a:pt x="776" y="394"/>
                                      </a:lnTo>
                                      <a:lnTo>
                                        <a:pt x="786" y="387"/>
                                      </a:lnTo>
                                      <a:lnTo>
                                        <a:pt x="797" y="379"/>
                                      </a:lnTo>
                                      <a:lnTo>
                                        <a:pt x="807" y="370"/>
                                      </a:lnTo>
                                      <a:lnTo>
                                        <a:pt x="819" y="363"/>
                                      </a:lnTo>
                                      <a:lnTo>
                                        <a:pt x="828" y="356"/>
                                      </a:lnTo>
                                      <a:lnTo>
                                        <a:pt x="838" y="348"/>
                                      </a:lnTo>
                                      <a:lnTo>
                                        <a:pt x="847" y="341"/>
                                      </a:lnTo>
                                      <a:lnTo>
                                        <a:pt x="859" y="334"/>
                                      </a:lnTo>
                                      <a:lnTo>
                                        <a:pt x="869" y="327"/>
                                      </a:lnTo>
                                      <a:lnTo>
                                        <a:pt x="881" y="320"/>
                                      </a:lnTo>
                                      <a:lnTo>
                                        <a:pt x="888" y="310"/>
                                      </a:lnTo>
                                      <a:lnTo>
                                        <a:pt x="900" y="303"/>
                                      </a:lnTo>
                                      <a:lnTo>
                                        <a:pt x="909" y="296"/>
                                      </a:lnTo>
                                      <a:lnTo>
                                        <a:pt x="921" y="291"/>
                                      </a:lnTo>
                                      <a:lnTo>
                                        <a:pt x="931" y="282"/>
                                      </a:lnTo>
                                      <a:lnTo>
                                        <a:pt x="940" y="277"/>
                                      </a:lnTo>
                                      <a:lnTo>
                                        <a:pt x="950" y="267"/>
                                      </a:lnTo>
                                      <a:lnTo>
                                        <a:pt x="962" y="263"/>
                                      </a:lnTo>
                                      <a:lnTo>
                                        <a:pt x="971" y="255"/>
                                      </a:lnTo>
                                      <a:lnTo>
                                        <a:pt x="981" y="248"/>
                                      </a:lnTo>
                                      <a:lnTo>
                                        <a:pt x="993" y="241"/>
                                      </a:lnTo>
                                      <a:lnTo>
                                        <a:pt x="1002" y="236"/>
                                      </a:lnTo>
                                      <a:lnTo>
                                        <a:pt x="1012" y="229"/>
                                      </a:lnTo>
                                      <a:lnTo>
                                        <a:pt x="1021" y="222"/>
                                      </a:lnTo>
                                      <a:lnTo>
                                        <a:pt x="1031" y="213"/>
                                      </a:lnTo>
                                      <a:lnTo>
                                        <a:pt x="1040" y="208"/>
                                      </a:lnTo>
                                      <a:lnTo>
                                        <a:pt x="1047" y="201"/>
                                      </a:lnTo>
                                      <a:lnTo>
                                        <a:pt x="1057" y="193"/>
                                      </a:lnTo>
                                      <a:lnTo>
                                        <a:pt x="1066" y="186"/>
                                      </a:lnTo>
                                      <a:lnTo>
                                        <a:pt x="1076" y="182"/>
                                      </a:lnTo>
                                      <a:lnTo>
                                        <a:pt x="1083" y="174"/>
                                      </a:lnTo>
                                      <a:lnTo>
                                        <a:pt x="1090" y="167"/>
                                      </a:lnTo>
                                      <a:lnTo>
                                        <a:pt x="1100" y="162"/>
                                      </a:lnTo>
                                      <a:lnTo>
                                        <a:pt x="1107" y="155"/>
                                      </a:lnTo>
                                      <a:lnTo>
                                        <a:pt x="1121" y="143"/>
                                      </a:lnTo>
                                      <a:lnTo>
                                        <a:pt x="1138" y="131"/>
                                      </a:lnTo>
                                      <a:lnTo>
                                        <a:pt x="1150" y="120"/>
                                      </a:lnTo>
                                      <a:lnTo>
                                        <a:pt x="1164" y="108"/>
                                      </a:lnTo>
                                      <a:lnTo>
                                        <a:pt x="1173" y="96"/>
                                      </a:lnTo>
                                      <a:lnTo>
                                        <a:pt x="1188" y="86"/>
                                      </a:lnTo>
                                      <a:lnTo>
                                        <a:pt x="1197" y="77"/>
                                      </a:lnTo>
                                      <a:lnTo>
                                        <a:pt x="1207" y="67"/>
                                      </a:lnTo>
                                      <a:lnTo>
                                        <a:pt x="1216" y="58"/>
                                      </a:lnTo>
                                      <a:lnTo>
                                        <a:pt x="1226" y="48"/>
                                      </a:lnTo>
                                      <a:lnTo>
                                        <a:pt x="1231" y="41"/>
                                      </a:lnTo>
                                      <a:lnTo>
                                        <a:pt x="1238" y="31"/>
                                      </a:lnTo>
                                      <a:lnTo>
                                        <a:pt x="1243" y="24"/>
                                      </a:lnTo>
                                      <a:lnTo>
                                        <a:pt x="1247" y="19"/>
                                      </a:lnTo>
                                      <a:lnTo>
                                        <a:pt x="1254" y="10"/>
                                      </a:lnTo>
                                      <a:lnTo>
                                        <a:pt x="1259" y="3"/>
                                      </a:lnTo>
                                      <a:lnTo>
                                        <a:pt x="1257" y="0"/>
                                      </a:lnTo>
                                      <a:lnTo>
                                        <a:pt x="1252" y="0"/>
                                      </a:lnTo>
                                      <a:lnTo>
                                        <a:pt x="1245" y="5"/>
                                      </a:lnTo>
                                      <a:lnTo>
                                        <a:pt x="1235" y="15"/>
                                      </a:lnTo>
                                      <a:lnTo>
                                        <a:pt x="1235" y="15"/>
                                      </a:lnTo>
                                      <a:close/>
                                    </a:path>
                                  </a:pathLst>
                                </a:custGeom>
                                <a:solidFill>
                                  <a:srgbClr val="7db819"/>
                                </a:solidFill>
                                <a:ln w="0">
                                  <a:noFill/>
                                </a:ln>
                              </wps:spPr>
                              <wps:style>
                                <a:lnRef idx="0"/>
                                <a:fillRef idx="0"/>
                                <a:effectRef idx="0"/>
                                <a:fontRef idx="minor"/>
                              </wps:style>
                              <wps:bodyPr/>
                            </wps:wsp>
                            <wps:wsp>
                              <wps:cNvSpPr/>
                              <wps:spPr>
                                <a:xfrm rot="20124000">
                                  <a:off x="282240" y="390960"/>
                                  <a:ext cx="130320" cy="90720"/>
                                </a:xfrm>
                                <a:custGeom>
                                  <a:avLst/>
                                  <a:gdLst/>
                                  <a:ahLst/>
                                  <a:rect l="l" t="t" r="r" b="b"/>
                                  <a:pathLst>
                                    <a:path w="522" h="384">
                                      <a:moveTo>
                                        <a:pt x="479" y="24"/>
                                      </a:moveTo>
                                      <a:lnTo>
                                        <a:pt x="474" y="29"/>
                                      </a:lnTo>
                                      <a:lnTo>
                                        <a:pt x="467" y="34"/>
                                      </a:lnTo>
                                      <a:lnTo>
                                        <a:pt x="460" y="41"/>
                                      </a:lnTo>
                                      <a:lnTo>
                                        <a:pt x="453" y="48"/>
                                      </a:lnTo>
                                      <a:lnTo>
                                        <a:pt x="441" y="55"/>
                                      </a:lnTo>
                                      <a:lnTo>
                                        <a:pt x="431" y="65"/>
                                      </a:lnTo>
                                      <a:lnTo>
                                        <a:pt x="417" y="74"/>
                                      </a:lnTo>
                                      <a:lnTo>
                                        <a:pt x="407" y="84"/>
                                      </a:lnTo>
                                      <a:lnTo>
                                        <a:pt x="391" y="93"/>
                                      </a:lnTo>
                                      <a:lnTo>
                                        <a:pt x="377" y="103"/>
                                      </a:lnTo>
                                      <a:lnTo>
                                        <a:pt x="369" y="107"/>
                                      </a:lnTo>
                                      <a:lnTo>
                                        <a:pt x="362" y="112"/>
                                      </a:lnTo>
                                      <a:lnTo>
                                        <a:pt x="353" y="117"/>
                                      </a:lnTo>
                                      <a:lnTo>
                                        <a:pt x="346" y="124"/>
                                      </a:lnTo>
                                      <a:lnTo>
                                        <a:pt x="336" y="127"/>
                                      </a:lnTo>
                                      <a:lnTo>
                                        <a:pt x="329" y="134"/>
                                      </a:lnTo>
                                      <a:lnTo>
                                        <a:pt x="319" y="138"/>
                                      </a:lnTo>
                                      <a:lnTo>
                                        <a:pt x="312" y="146"/>
                                      </a:lnTo>
                                      <a:lnTo>
                                        <a:pt x="303" y="150"/>
                                      </a:lnTo>
                                      <a:lnTo>
                                        <a:pt x="296" y="155"/>
                                      </a:lnTo>
                                      <a:lnTo>
                                        <a:pt x="286" y="162"/>
                                      </a:lnTo>
                                      <a:lnTo>
                                        <a:pt x="279" y="169"/>
                                      </a:lnTo>
                                      <a:lnTo>
                                        <a:pt x="269" y="174"/>
                                      </a:lnTo>
                                      <a:lnTo>
                                        <a:pt x="260" y="179"/>
                                      </a:lnTo>
                                      <a:lnTo>
                                        <a:pt x="250" y="184"/>
                                      </a:lnTo>
                                      <a:lnTo>
                                        <a:pt x="243" y="191"/>
                                      </a:lnTo>
                                      <a:lnTo>
                                        <a:pt x="234" y="193"/>
                                      </a:lnTo>
                                      <a:lnTo>
                                        <a:pt x="224" y="200"/>
                                      </a:lnTo>
                                      <a:lnTo>
                                        <a:pt x="217" y="205"/>
                                      </a:lnTo>
                                      <a:lnTo>
                                        <a:pt x="208" y="212"/>
                                      </a:lnTo>
                                      <a:lnTo>
                                        <a:pt x="200" y="215"/>
                                      </a:lnTo>
                                      <a:lnTo>
                                        <a:pt x="191" y="222"/>
                                      </a:lnTo>
                                      <a:lnTo>
                                        <a:pt x="184" y="227"/>
                                      </a:lnTo>
                                      <a:lnTo>
                                        <a:pt x="174" y="231"/>
                                      </a:lnTo>
                                      <a:lnTo>
                                        <a:pt x="158" y="241"/>
                                      </a:lnTo>
                                      <a:lnTo>
                                        <a:pt x="146" y="253"/>
                                      </a:lnTo>
                                      <a:lnTo>
                                        <a:pt x="131" y="260"/>
                                      </a:lnTo>
                                      <a:lnTo>
                                        <a:pt x="117" y="267"/>
                                      </a:lnTo>
                                      <a:lnTo>
                                        <a:pt x="103" y="274"/>
                                      </a:lnTo>
                                      <a:lnTo>
                                        <a:pt x="93" y="284"/>
                                      </a:lnTo>
                                      <a:lnTo>
                                        <a:pt x="81" y="289"/>
                                      </a:lnTo>
                                      <a:lnTo>
                                        <a:pt x="74" y="296"/>
                                      </a:lnTo>
                                      <a:lnTo>
                                        <a:pt x="65" y="301"/>
                                      </a:lnTo>
                                      <a:lnTo>
                                        <a:pt x="60" y="308"/>
                                      </a:lnTo>
                                      <a:lnTo>
                                        <a:pt x="48" y="313"/>
                                      </a:lnTo>
                                      <a:lnTo>
                                        <a:pt x="39" y="320"/>
                                      </a:lnTo>
                                      <a:lnTo>
                                        <a:pt x="29" y="329"/>
                                      </a:lnTo>
                                      <a:lnTo>
                                        <a:pt x="22" y="339"/>
                                      </a:lnTo>
                                      <a:lnTo>
                                        <a:pt x="12" y="346"/>
                                      </a:lnTo>
                                      <a:lnTo>
                                        <a:pt x="8" y="353"/>
                                      </a:lnTo>
                                      <a:lnTo>
                                        <a:pt x="5" y="360"/>
                                      </a:lnTo>
                                      <a:lnTo>
                                        <a:pt x="3" y="367"/>
                                      </a:lnTo>
                                      <a:lnTo>
                                        <a:pt x="0" y="377"/>
                                      </a:lnTo>
                                      <a:lnTo>
                                        <a:pt x="10" y="384"/>
                                      </a:lnTo>
                                      <a:lnTo>
                                        <a:pt x="17" y="382"/>
                                      </a:lnTo>
                                      <a:lnTo>
                                        <a:pt x="27" y="382"/>
                                      </a:lnTo>
                                      <a:lnTo>
                                        <a:pt x="39" y="377"/>
                                      </a:lnTo>
                                      <a:lnTo>
                                        <a:pt x="53" y="375"/>
                                      </a:lnTo>
                                      <a:lnTo>
                                        <a:pt x="58" y="367"/>
                                      </a:lnTo>
                                      <a:lnTo>
                                        <a:pt x="67" y="363"/>
                                      </a:lnTo>
                                      <a:lnTo>
                                        <a:pt x="77" y="355"/>
                                      </a:lnTo>
                                      <a:lnTo>
                                        <a:pt x="89" y="351"/>
                                      </a:lnTo>
                                      <a:lnTo>
                                        <a:pt x="98" y="341"/>
                                      </a:lnTo>
                                      <a:lnTo>
                                        <a:pt x="110" y="334"/>
                                      </a:lnTo>
                                      <a:lnTo>
                                        <a:pt x="124" y="324"/>
                                      </a:lnTo>
                                      <a:lnTo>
                                        <a:pt x="139" y="317"/>
                                      </a:lnTo>
                                      <a:lnTo>
                                        <a:pt x="150" y="305"/>
                                      </a:lnTo>
                                      <a:lnTo>
                                        <a:pt x="165" y="296"/>
                                      </a:lnTo>
                                      <a:lnTo>
                                        <a:pt x="172" y="289"/>
                                      </a:lnTo>
                                      <a:lnTo>
                                        <a:pt x="179" y="284"/>
                                      </a:lnTo>
                                      <a:lnTo>
                                        <a:pt x="188" y="279"/>
                                      </a:lnTo>
                                      <a:lnTo>
                                        <a:pt x="198" y="274"/>
                                      </a:lnTo>
                                      <a:lnTo>
                                        <a:pt x="205" y="267"/>
                                      </a:lnTo>
                                      <a:lnTo>
                                        <a:pt x="212" y="262"/>
                                      </a:lnTo>
                                      <a:lnTo>
                                        <a:pt x="219" y="255"/>
                                      </a:lnTo>
                                      <a:lnTo>
                                        <a:pt x="229" y="251"/>
                                      </a:lnTo>
                                      <a:lnTo>
                                        <a:pt x="236" y="243"/>
                                      </a:lnTo>
                                      <a:lnTo>
                                        <a:pt x="246" y="239"/>
                                      </a:lnTo>
                                      <a:lnTo>
                                        <a:pt x="253" y="231"/>
                                      </a:lnTo>
                                      <a:lnTo>
                                        <a:pt x="262" y="227"/>
                                      </a:lnTo>
                                      <a:lnTo>
                                        <a:pt x="269" y="220"/>
                                      </a:lnTo>
                                      <a:lnTo>
                                        <a:pt x="277" y="215"/>
                                      </a:lnTo>
                                      <a:lnTo>
                                        <a:pt x="284" y="208"/>
                                      </a:lnTo>
                                      <a:lnTo>
                                        <a:pt x="293" y="200"/>
                                      </a:lnTo>
                                      <a:lnTo>
                                        <a:pt x="300" y="193"/>
                                      </a:lnTo>
                                      <a:lnTo>
                                        <a:pt x="310" y="191"/>
                                      </a:lnTo>
                                      <a:lnTo>
                                        <a:pt x="317" y="184"/>
                                      </a:lnTo>
                                      <a:lnTo>
                                        <a:pt x="327" y="179"/>
                                      </a:lnTo>
                                      <a:lnTo>
                                        <a:pt x="341" y="167"/>
                                      </a:lnTo>
                                      <a:lnTo>
                                        <a:pt x="355" y="155"/>
                                      </a:lnTo>
                                      <a:lnTo>
                                        <a:pt x="369" y="146"/>
                                      </a:lnTo>
                                      <a:lnTo>
                                        <a:pt x="386" y="136"/>
                                      </a:lnTo>
                                      <a:lnTo>
                                        <a:pt x="398" y="124"/>
                                      </a:lnTo>
                                      <a:lnTo>
                                        <a:pt x="410" y="117"/>
                                      </a:lnTo>
                                      <a:lnTo>
                                        <a:pt x="422" y="107"/>
                                      </a:lnTo>
                                      <a:lnTo>
                                        <a:pt x="434" y="100"/>
                                      </a:lnTo>
                                      <a:lnTo>
                                        <a:pt x="446" y="91"/>
                                      </a:lnTo>
                                      <a:lnTo>
                                        <a:pt x="455" y="86"/>
                                      </a:lnTo>
                                      <a:lnTo>
                                        <a:pt x="462" y="81"/>
                                      </a:lnTo>
                                      <a:lnTo>
                                        <a:pt x="472" y="76"/>
                                      </a:lnTo>
                                      <a:lnTo>
                                        <a:pt x="484" y="67"/>
                                      </a:lnTo>
                                      <a:lnTo>
                                        <a:pt x="493" y="57"/>
                                      </a:lnTo>
                                      <a:lnTo>
                                        <a:pt x="503" y="50"/>
                                      </a:lnTo>
                                      <a:lnTo>
                                        <a:pt x="512" y="41"/>
                                      </a:lnTo>
                                      <a:lnTo>
                                        <a:pt x="515" y="34"/>
                                      </a:lnTo>
                                      <a:lnTo>
                                        <a:pt x="519" y="24"/>
                                      </a:lnTo>
                                      <a:lnTo>
                                        <a:pt x="522" y="14"/>
                                      </a:lnTo>
                                      <a:lnTo>
                                        <a:pt x="522" y="12"/>
                                      </a:lnTo>
                                      <a:lnTo>
                                        <a:pt x="517" y="3"/>
                                      </a:lnTo>
                                      <a:lnTo>
                                        <a:pt x="510" y="0"/>
                                      </a:lnTo>
                                      <a:lnTo>
                                        <a:pt x="503" y="3"/>
                                      </a:lnTo>
                                      <a:lnTo>
                                        <a:pt x="498" y="5"/>
                                      </a:lnTo>
                                      <a:lnTo>
                                        <a:pt x="488" y="12"/>
                                      </a:lnTo>
                                      <a:lnTo>
                                        <a:pt x="479" y="24"/>
                                      </a:lnTo>
                                      <a:lnTo>
                                        <a:pt x="479" y="24"/>
                                      </a:lnTo>
                                      <a:close/>
                                    </a:path>
                                  </a:pathLst>
                                </a:custGeom>
                                <a:solidFill>
                                  <a:srgbClr val="7db819"/>
                                </a:solidFill>
                                <a:ln w="0">
                                  <a:noFill/>
                                </a:ln>
                              </wps:spPr>
                              <wps:style>
                                <a:lnRef idx="0"/>
                                <a:fillRef idx="0"/>
                                <a:effectRef idx="0"/>
                                <a:fontRef idx="minor"/>
                              </wps:style>
                              <wps:bodyPr/>
                            </wps:wsp>
                            <wps:wsp>
                              <wps:cNvSpPr/>
                              <wps:spPr>
                                <a:xfrm rot="20124000">
                                  <a:off x="413640" y="65880"/>
                                  <a:ext cx="47520" cy="36360"/>
                                </a:xfrm>
                                <a:custGeom>
                                  <a:avLst/>
                                  <a:gdLst/>
                                  <a:ahLst/>
                                  <a:rect l="l" t="t" r="r" b="b"/>
                                  <a:pathLst>
                                    <a:path w="190" h="155">
                                      <a:moveTo>
                                        <a:pt x="171" y="24"/>
                                      </a:moveTo>
                                      <a:lnTo>
                                        <a:pt x="162" y="20"/>
                                      </a:lnTo>
                                      <a:lnTo>
                                        <a:pt x="155" y="15"/>
                                      </a:lnTo>
                                      <a:lnTo>
                                        <a:pt x="143" y="12"/>
                                      </a:lnTo>
                                      <a:lnTo>
                                        <a:pt x="133" y="10"/>
                                      </a:lnTo>
                                      <a:lnTo>
                                        <a:pt x="119" y="5"/>
                                      </a:lnTo>
                                      <a:lnTo>
                                        <a:pt x="107" y="5"/>
                                      </a:lnTo>
                                      <a:lnTo>
                                        <a:pt x="95" y="3"/>
                                      </a:lnTo>
                                      <a:lnTo>
                                        <a:pt x="81" y="3"/>
                                      </a:lnTo>
                                      <a:lnTo>
                                        <a:pt x="67" y="0"/>
                                      </a:lnTo>
                                      <a:lnTo>
                                        <a:pt x="55" y="0"/>
                                      </a:lnTo>
                                      <a:lnTo>
                                        <a:pt x="43" y="0"/>
                                      </a:lnTo>
                                      <a:lnTo>
                                        <a:pt x="33" y="5"/>
                                      </a:lnTo>
                                      <a:lnTo>
                                        <a:pt x="24" y="8"/>
                                      </a:lnTo>
                                      <a:lnTo>
                                        <a:pt x="17" y="15"/>
                                      </a:lnTo>
                                      <a:lnTo>
                                        <a:pt x="14" y="22"/>
                                      </a:lnTo>
                                      <a:lnTo>
                                        <a:pt x="12" y="29"/>
                                      </a:lnTo>
                                      <a:lnTo>
                                        <a:pt x="10" y="36"/>
                                      </a:lnTo>
                                      <a:lnTo>
                                        <a:pt x="7" y="46"/>
                                      </a:lnTo>
                                      <a:lnTo>
                                        <a:pt x="5" y="53"/>
                                      </a:lnTo>
                                      <a:lnTo>
                                        <a:pt x="5" y="60"/>
                                      </a:lnTo>
                                      <a:lnTo>
                                        <a:pt x="0" y="74"/>
                                      </a:lnTo>
                                      <a:lnTo>
                                        <a:pt x="0" y="89"/>
                                      </a:lnTo>
                                      <a:lnTo>
                                        <a:pt x="0" y="103"/>
                                      </a:lnTo>
                                      <a:lnTo>
                                        <a:pt x="2" y="117"/>
                                      </a:lnTo>
                                      <a:lnTo>
                                        <a:pt x="10" y="129"/>
                                      </a:lnTo>
                                      <a:lnTo>
                                        <a:pt x="19" y="146"/>
                                      </a:lnTo>
                                      <a:lnTo>
                                        <a:pt x="29" y="155"/>
                                      </a:lnTo>
                                      <a:lnTo>
                                        <a:pt x="38" y="155"/>
                                      </a:lnTo>
                                      <a:lnTo>
                                        <a:pt x="48" y="153"/>
                                      </a:lnTo>
                                      <a:lnTo>
                                        <a:pt x="59" y="146"/>
                                      </a:lnTo>
                                      <a:lnTo>
                                        <a:pt x="69" y="134"/>
                                      </a:lnTo>
                                      <a:lnTo>
                                        <a:pt x="81" y="127"/>
                                      </a:lnTo>
                                      <a:lnTo>
                                        <a:pt x="90" y="122"/>
                                      </a:lnTo>
                                      <a:lnTo>
                                        <a:pt x="102" y="124"/>
                                      </a:lnTo>
                                      <a:lnTo>
                                        <a:pt x="107" y="124"/>
                                      </a:lnTo>
                                      <a:lnTo>
                                        <a:pt x="117" y="124"/>
                                      </a:lnTo>
                                      <a:lnTo>
                                        <a:pt x="126" y="122"/>
                                      </a:lnTo>
                                      <a:lnTo>
                                        <a:pt x="136" y="117"/>
                                      </a:lnTo>
                                      <a:lnTo>
                                        <a:pt x="143" y="113"/>
                                      </a:lnTo>
                                      <a:lnTo>
                                        <a:pt x="155" y="108"/>
                                      </a:lnTo>
                                      <a:lnTo>
                                        <a:pt x="162" y="101"/>
                                      </a:lnTo>
                                      <a:lnTo>
                                        <a:pt x="171" y="93"/>
                                      </a:lnTo>
                                      <a:lnTo>
                                        <a:pt x="178" y="82"/>
                                      </a:lnTo>
                                      <a:lnTo>
                                        <a:pt x="186" y="74"/>
                                      </a:lnTo>
                                      <a:lnTo>
                                        <a:pt x="188" y="65"/>
                                      </a:lnTo>
                                      <a:lnTo>
                                        <a:pt x="190" y="58"/>
                                      </a:lnTo>
                                      <a:lnTo>
                                        <a:pt x="188" y="48"/>
                                      </a:lnTo>
                                      <a:lnTo>
                                        <a:pt x="188" y="39"/>
                                      </a:lnTo>
                                      <a:lnTo>
                                        <a:pt x="181" y="29"/>
                                      </a:lnTo>
                                      <a:lnTo>
                                        <a:pt x="171" y="24"/>
                                      </a:lnTo>
                                      <a:lnTo>
                                        <a:pt x="171" y="24"/>
                                      </a:lnTo>
                                      <a:close/>
                                    </a:path>
                                  </a:pathLst>
                                </a:custGeom>
                                <a:solidFill>
                                  <a:srgbClr val="96de0a"/>
                                </a:solidFill>
                                <a:ln w="0">
                                  <a:noFill/>
                                </a:ln>
                              </wps:spPr>
                              <wps:style>
                                <a:lnRef idx="0"/>
                                <a:fillRef idx="0"/>
                                <a:effectRef idx="0"/>
                                <a:fontRef idx="minor"/>
                              </wps:style>
                              <wps:bodyPr/>
                            </wps:wsp>
                            <wps:wsp>
                              <wps:cNvSpPr/>
                              <wps:spPr>
                                <a:xfrm rot="20124000">
                                  <a:off x="362160" y="108000"/>
                                  <a:ext cx="36360" cy="19080"/>
                                </a:xfrm>
                                <a:custGeom>
                                  <a:avLst/>
                                  <a:gdLst/>
                                  <a:ahLst/>
                                  <a:rect l="l" t="t" r="r" b="b"/>
                                  <a:pathLst>
                                    <a:path w="145" h="81">
                                      <a:moveTo>
                                        <a:pt x="131" y="22"/>
                                      </a:moveTo>
                                      <a:lnTo>
                                        <a:pt x="123" y="15"/>
                                      </a:lnTo>
                                      <a:lnTo>
                                        <a:pt x="116" y="12"/>
                                      </a:lnTo>
                                      <a:lnTo>
                                        <a:pt x="107" y="7"/>
                                      </a:lnTo>
                                      <a:lnTo>
                                        <a:pt x="97" y="5"/>
                                      </a:lnTo>
                                      <a:lnTo>
                                        <a:pt x="83" y="3"/>
                                      </a:lnTo>
                                      <a:lnTo>
                                        <a:pt x="71" y="0"/>
                                      </a:lnTo>
                                      <a:lnTo>
                                        <a:pt x="59" y="0"/>
                                      </a:lnTo>
                                      <a:lnTo>
                                        <a:pt x="47" y="3"/>
                                      </a:lnTo>
                                      <a:lnTo>
                                        <a:pt x="35" y="3"/>
                                      </a:lnTo>
                                      <a:lnTo>
                                        <a:pt x="23" y="5"/>
                                      </a:lnTo>
                                      <a:lnTo>
                                        <a:pt x="14" y="5"/>
                                      </a:lnTo>
                                      <a:lnTo>
                                        <a:pt x="7" y="10"/>
                                      </a:lnTo>
                                      <a:lnTo>
                                        <a:pt x="0" y="17"/>
                                      </a:lnTo>
                                      <a:lnTo>
                                        <a:pt x="2" y="29"/>
                                      </a:lnTo>
                                      <a:lnTo>
                                        <a:pt x="9" y="41"/>
                                      </a:lnTo>
                                      <a:lnTo>
                                        <a:pt x="19" y="46"/>
                                      </a:lnTo>
                                      <a:lnTo>
                                        <a:pt x="31" y="48"/>
                                      </a:lnTo>
                                      <a:lnTo>
                                        <a:pt x="47" y="50"/>
                                      </a:lnTo>
                                      <a:lnTo>
                                        <a:pt x="59" y="50"/>
                                      </a:lnTo>
                                      <a:lnTo>
                                        <a:pt x="76" y="53"/>
                                      </a:lnTo>
                                      <a:lnTo>
                                        <a:pt x="88" y="57"/>
                                      </a:lnTo>
                                      <a:lnTo>
                                        <a:pt x="102" y="69"/>
                                      </a:lnTo>
                                      <a:lnTo>
                                        <a:pt x="109" y="79"/>
                                      </a:lnTo>
                                      <a:lnTo>
                                        <a:pt x="121" y="81"/>
                                      </a:lnTo>
                                      <a:lnTo>
                                        <a:pt x="131" y="79"/>
                                      </a:lnTo>
                                      <a:lnTo>
                                        <a:pt x="138" y="72"/>
                                      </a:lnTo>
                                      <a:lnTo>
                                        <a:pt x="142" y="57"/>
                                      </a:lnTo>
                                      <a:lnTo>
                                        <a:pt x="145" y="48"/>
                                      </a:lnTo>
                                      <a:lnTo>
                                        <a:pt x="140" y="34"/>
                                      </a:lnTo>
                                      <a:lnTo>
                                        <a:pt x="131" y="22"/>
                                      </a:lnTo>
                                      <a:lnTo>
                                        <a:pt x="131" y="22"/>
                                      </a:lnTo>
                                      <a:close/>
                                    </a:path>
                                  </a:pathLst>
                                </a:custGeom>
                                <a:solidFill>
                                  <a:srgbClr val="96de0a"/>
                                </a:solidFill>
                                <a:ln w="0">
                                  <a:noFill/>
                                </a:ln>
                              </wps:spPr>
                              <wps:style>
                                <a:lnRef idx="0"/>
                                <a:fillRef idx="0"/>
                                <a:effectRef idx="0"/>
                                <a:fontRef idx="minor"/>
                              </wps:style>
                              <wps:bodyPr/>
                            </wps:wsp>
                            <wps:wsp>
                              <wps:cNvSpPr/>
                              <wps:spPr>
                                <a:xfrm rot="20124000">
                                  <a:off x="421200" y="136440"/>
                                  <a:ext cx="41760" cy="35640"/>
                                </a:xfrm>
                                <a:custGeom>
                                  <a:avLst/>
                                  <a:gdLst/>
                                  <a:ahLst/>
                                  <a:rect l="l" t="t" r="r" b="b"/>
                                  <a:pathLst>
                                    <a:path w="167" h="151">
                                      <a:moveTo>
                                        <a:pt x="126" y="10"/>
                                      </a:moveTo>
                                      <a:lnTo>
                                        <a:pt x="115" y="15"/>
                                      </a:lnTo>
                                      <a:lnTo>
                                        <a:pt x="103" y="22"/>
                                      </a:lnTo>
                                      <a:lnTo>
                                        <a:pt x="91" y="22"/>
                                      </a:lnTo>
                                      <a:lnTo>
                                        <a:pt x="79" y="24"/>
                                      </a:lnTo>
                                      <a:lnTo>
                                        <a:pt x="65" y="24"/>
                                      </a:lnTo>
                                      <a:lnTo>
                                        <a:pt x="50" y="29"/>
                                      </a:lnTo>
                                      <a:lnTo>
                                        <a:pt x="43" y="31"/>
                                      </a:lnTo>
                                      <a:lnTo>
                                        <a:pt x="36" y="36"/>
                                      </a:lnTo>
                                      <a:lnTo>
                                        <a:pt x="29" y="41"/>
                                      </a:lnTo>
                                      <a:lnTo>
                                        <a:pt x="26" y="50"/>
                                      </a:lnTo>
                                      <a:lnTo>
                                        <a:pt x="19" y="58"/>
                                      </a:lnTo>
                                      <a:lnTo>
                                        <a:pt x="17" y="67"/>
                                      </a:lnTo>
                                      <a:lnTo>
                                        <a:pt x="12" y="77"/>
                                      </a:lnTo>
                                      <a:lnTo>
                                        <a:pt x="10" y="86"/>
                                      </a:lnTo>
                                      <a:lnTo>
                                        <a:pt x="5" y="96"/>
                                      </a:lnTo>
                                      <a:lnTo>
                                        <a:pt x="3" y="103"/>
                                      </a:lnTo>
                                      <a:lnTo>
                                        <a:pt x="3" y="112"/>
                                      </a:lnTo>
                                      <a:lnTo>
                                        <a:pt x="3" y="122"/>
                                      </a:lnTo>
                                      <a:lnTo>
                                        <a:pt x="0" y="129"/>
                                      </a:lnTo>
                                      <a:lnTo>
                                        <a:pt x="3" y="136"/>
                                      </a:lnTo>
                                      <a:lnTo>
                                        <a:pt x="3" y="141"/>
                                      </a:lnTo>
                                      <a:lnTo>
                                        <a:pt x="5" y="148"/>
                                      </a:lnTo>
                                      <a:lnTo>
                                        <a:pt x="12" y="151"/>
                                      </a:lnTo>
                                      <a:lnTo>
                                        <a:pt x="26" y="151"/>
                                      </a:lnTo>
                                      <a:lnTo>
                                        <a:pt x="36" y="143"/>
                                      </a:lnTo>
                                      <a:lnTo>
                                        <a:pt x="46" y="132"/>
                                      </a:lnTo>
                                      <a:lnTo>
                                        <a:pt x="50" y="120"/>
                                      </a:lnTo>
                                      <a:lnTo>
                                        <a:pt x="57" y="108"/>
                                      </a:lnTo>
                                      <a:lnTo>
                                        <a:pt x="62" y="96"/>
                                      </a:lnTo>
                                      <a:lnTo>
                                        <a:pt x="67" y="89"/>
                                      </a:lnTo>
                                      <a:lnTo>
                                        <a:pt x="72" y="84"/>
                                      </a:lnTo>
                                      <a:lnTo>
                                        <a:pt x="81" y="91"/>
                                      </a:lnTo>
                                      <a:lnTo>
                                        <a:pt x="91" y="96"/>
                                      </a:lnTo>
                                      <a:lnTo>
                                        <a:pt x="103" y="105"/>
                                      </a:lnTo>
                                      <a:lnTo>
                                        <a:pt x="115" y="112"/>
                                      </a:lnTo>
                                      <a:lnTo>
                                        <a:pt x="129" y="120"/>
                                      </a:lnTo>
                                      <a:lnTo>
                                        <a:pt x="141" y="122"/>
                                      </a:lnTo>
                                      <a:lnTo>
                                        <a:pt x="150" y="122"/>
                                      </a:lnTo>
                                      <a:lnTo>
                                        <a:pt x="155" y="120"/>
                                      </a:lnTo>
                                      <a:lnTo>
                                        <a:pt x="160" y="115"/>
                                      </a:lnTo>
                                      <a:lnTo>
                                        <a:pt x="162" y="110"/>
                                      </a:lnTo>
                                      <a:lnTo>
                                        <a:pt x="165" y="103"/>
                                      </a:lnTo>
                                      <a:lnTo>
                                        <a:pt x="165" y="93"/>
                                      </a:lnTo>
                                      <a:lnTo>
                                        <a:pt x="167" y="84"/>
                                      </a:lnTo>
                                      <a:lnTo>
                                        <a:pt x="167" y="74"/>
                                      </a:lnTo>
                                      <a:lnTo>
                                        <a:pt x="167" y="65"/>
                                      </a:lnTo>
                                      <a:lnTo>
                                        <a:pt x="165" y="53"/>
                                      </a:lnTo>
                                      <a:lnTo>
                                        <a:pt x="162" y="43"/>
                                      </a:lnTo>
                                      <a:lnTo>
                                        <a:pt x="162" y="34"/>
                                      </a:lnTo>
                                      <a:lnTo>
                                        <a:pt x="160" y="27"/>
                                      </a:lnTo>
                                      <a:lnTo>
                                        <a:pt x="155" y="17"/>
                                      </a:lnTo>
                                      <a:lnTo>
                                        <a:pt x="153" y="10"/>
                                      </a:lnTo>
                                      <a:lnTo>
                                        <a:pt x="148" y="8"/>
                                      </a:lnTo>
                                      <a:lnTo>
                                        <a:pt x="145" y="3"/>
                                      </a:lnTo>
                                      <a:lnTo>
                                        <a:pt x="136" y="0"/>
                                      </a:lnTo>
                                      <a:lnTo>
                                        <a:pt x="126" y="10"/>
                                      </a:lnTo>
                                      <a:lnTo>
                                        <a:pt x="126" y="10"/>
                                      </a:lnTo>
                                      <a:close/>
                                    </a:path>
                                  </a:pathLst>
                                </a:custGeom>
                                <a:solidFill>
                                  <a:srgbClr val="96de0a"/>
                                </a:solidFill>
                                <a:ln w="0">
                                  <a:noFill/>
                                </a:ln>
                              </wps:spPr>
                              <wps:style>
                                <a:lnRef idx="0"/>
                                <a:fillRef idx="0"/>
                                <a:effectRef idx="0"/>
                                <a:fontRef idx="minor"/>
                              </wps:style>
                              <wps:bodyPr/>
                            </wps:wsp>
                          </wpg:wgp>
                        </a:graphicData>
                      </a:graphic>
                    </wp:anchor>
                  </w:drawing>
                </mc:Choice>
                <mc:Fallback>
                  <w:pict>
                    <v:group id="shape_0" style="position:absolute;margin-left:1.35pt;margin-top:25.15pt;width:43.6pt;height:51.3pt" coordorigin="27,503" coordsize="872,1026">
                      <v:shape id="shape_0" coordsize="833,1042" path="m415,0l419,0l426,2l436,4l445,4l460,9l467,12l474,14l481,14l491,19l498,21l505,23l514,26l524,31l531,33l538,38l548,43l555,47l562,50l572,54l579,59l586,64l600,74l614,88l624,97l636,107l645,114l655,124l667,128l676,131l688,136l698,140l707,145l714,147l724,152l733,159l738,162l743,171l748,181l752,190l752,200l757,209l764,219l769,226l774,233l781,243l788,250l795,257l802,264l807,271l812,281l819,293l821,302l826,314l826,322l829,329l829,338l831,345l829,353l829,362l826,369l826,376l821,391l819,407l812,419l810,434l802,448l800,460l793,472l788,481l783,493l781,503l776,512l776,524l776,534l779,546l781,553l786,562l788,570l795,579l800,589l805,598l810,605l817,615l821,624l826,634l829,643l833,658l833,667l833,682l833,693l831,710l824,722l817,739l810,753l802,767l800,775l795,784l791,791l786,798l781,806l779,815l774,822l769,829l757,844l748,858l738,872l729,884l714,894l705,903l693,913l683,920l669,925l660,934l648,941l638,951l629,961l622,970l612,980l607,992l600,1001l593,1011l588,1018l586,1027l581,1037l579,1042l0,791l415,0l415,0xe" fillcolor="#1f368a" stroked="f" o:allowincell="t" style="position:absolute;left:538;top:577;width:327;height:387;mso-wrap-style:none;v-text-anchor:middle;rotation:335">
                        <v:fill o:detectmouseclick="t" type="solid" color2="#e0c975"/>
                        <v:stroke color="#3465a4" joinstyle="round" endcap="flat"/>
                        <w10:wrap type="none"/>
                      </v:shape>
                      <v:shape id="shape_0" coordsize="1206,1304" path="m9,806l7,801l7,796l4,787l2,777l2,770l0,763l0,753l0,746l0,739l0,729l0,720l0,713l0,703l0,694l0,682l0,674l0,665l2,653l4,646l9,636l12,627l14,617l19,608l23,601l28,593l35,586l42,579l52,574l64,560l76,548l83,534l88,519l90,505l90,491l88,477l88,462l85,453l83,446l81,436l81,429l78,422l76,412l73,405l73,395l73,386l71,376l69,369l69,360l69,350l69,341l69,331l73,324l73,312l73,302l76,295l78,286l83,272l90,260l97,248l104,238l114,229l126,221l133,214l145,207l154,202l166,198l176,193l188,188l197,181l209,176l216,167l226,159l233,148l242,138l250,126l257,117l264,107l271,95l278,86l288,74l297,66l304,59l314,50l323,47l335,40l347,40l359,35l369,35l380,40l395,43l404,47l416,55l426,57l438,64l447,66l457,71l466,74l478,76l488,74l499,71l509,66l523,57l533,45l547,35l552,31l561,26l568,24l578,21l587,16l595,12l604,9l614,9l623,4l635,4l645,2l656,2l666,2l678,0l687,0l697,0l709,0l721,2l733,2l747,4l756,7l768,9l780,14l792,19l804,21l816,26l830,33l842,40l852,43l864,50l873,55l885,62l894,66l902,74l911,81l918,88l933,102l947,114l956,128l966,143l971,155l978,169l980,183l985,198l985,210l985,221l985,236l985,250l980,264l980,279l980,286l985,293l985,300l987,310l990,317l992,324l997,331l1002,341l1006,348l1009,355l1013,364l1021,374l1028,386l1040,400l1049,415l1061,429l1073,441l1083,450l1092,460l1104,469l1113,474l1125,484l1132,493l1144,503l1154,512l1163,524l1173,536l1182,548l1187,560l1194,574l1199,586l1204,601l1204,612l1206,627l1204,641l1202,658l1194,667l1187,682l1180,691l1173,703l1163,710l1156,717l1149,725l1142,732l1128,744l1118,758l1116,763l1118,772l1121,779l1125,794l1130,803l1135,813l1137,822l1140,834l1142,841l1142,851l1142,860l1142,870l1140,880l1137,887l1135,896l1130,903l1125,911l1118,920l1111,927l1104,934l1094,942l1085,946l1073,951l1061,956l1047,958l1033,963l1018,965l1006,970l992,972l978,977l964,980l954,987l942,992l935,999l928,1006l925,1018l921,1025l921,1037l918,1051l916,1063l914,1075l911,1089l909,1104l909,1118l902,1130l897,1144l890,1158l883,1173l873,1185l859,1199l852,1204l845,1211l837,1216l830,1223l821,1228l811,1232l802,1237l797,1244l780,1254l768,1263l754,1271l742,1278l730,1285l718,1292l704,1297l692,1299l685,1299l678,1302l668,1304l661,1304l652,1304l642,1304l633,1304l626,1304l614,1304l602,1304l590,1302l580,1302l566,1297l552,1294l537,1290l523,1285l514,1282l507,1280l497,1278l490,1275l483,1271l476,1268l466,1266l459,1263l449,1259l442,1254l433,1251l426,1247l416,1244l409,1240l399,1235l392,1232l383,1228l376,1223l366,1220l359,1216l342,1209l328,1201l321,1197l311,1192l304,1187l297,1185l283,1175l271,1166l257,1158l245,1151l233,1144l223,1139l214,1132l204,1127l197,1125l192,1120l183,1113l180,1113l180,1111l180,1104l180,1092l180,1082l180,1073l180,1065l180,1056l180,1046l180,1037l180,1030l178,1018l178,1011l176,1001l173,992l173,980l171,972l169,963l166,956l164,946l159,939l150,925l142,918l131,911l119,908l109,906l100,906l95,903l88,903l73,896l64,891l52,882l45,875l35,865l31,856l23,846l21,837l16,827l14,820l9,808l9,806l9,806xe" fillcolor="#7db819" stroked="f" o:allowincell="t" style="position:absolute;left:424;top:502;width:474;height:485;mso-wrap-style:none;v-text-anchor:middle;rotation:335">
                        <v:fill o:detectmouseclick="t" type="solid" color2="#8247e6"/>
                        <v:stroke color="#3465a4" joinstyle="round" endcap="flat"/>
                        <w10:wrap type="none"/>
                      </v:shape>
                      <v:shape id="shape_0" coordsize="1183,1044" path="m226,772l0,670l33,465l143,322l138,317l131,307l126,300l121,293l117,281l114,274l110,262l110,250l110,241l110,229l114,214l121,205l129,193l143,183l152,171l167,164l176,160l190,160l202,157l212,160l224,162l236,169l243,174l255,183l264,191l274,200l281,207l290,217l300,226l309,233l317,236l329,236l338,233l352,229l364,219l379,210l393,198l407,188l421,176l436,167l450,155l464,148l474,143l488,140l498,143l507,148l512,155l514,167l512,181l509,195l505,202l500,210l495,219l493,226l486,236l481,245l476,253l471,264l464,272l459,281l452,288l450,298l443,305l438,315l436,322l433,331l426,341l426,355l426,365l433,372l438,377l445,381l455,381l464,384l471,381l481,381l488,381l498,381l505,381l512,381l519,384l528,388l533,391l540,400l545,410l552,424l555,436l557,450l555,460l550,472l545,481l540,489l533,496l526,505l517,510l509,520l500,524l495,534l488,539l486,548l481,555l483,567l483,572l488,579l493,584l500,589l507,589l517,591l526,591l540,591l550,591l562,589l576,589l590,589l602,589l614,591l628,594l643,601l655,605l666,608l676,615l686,622l693,629l700,639l705,646l712,658l712,665l714,675l714,682l716,691l714,698l714,708l709,718l707,727l702,734l695,746l693,753l690,758l688,768l688,777l683,784l683,791l681,799l678,808l676,815l676,825l676,832l676,841l674,856l676,872l676,882l683,896l688,903l697,911l707,915l721,915l733,911l743,903l752,896l757,887l762,875l764,865l766,853l766,841l766,830l764,818l764,806l762,799l759,789l757,784l757,779l757,777l764,777l771,777l781,772l793,768l807,760l821,749l838,737l840,727l845,720l845,713l845,706l838,691l826,682l812,667l802,658l793,644l793,634l793,625l795,615l800,605l802,598l807,586l812,577l819,567l826,560l831,548l835,541l840,532l845,527l852,517l855,515l855,517l859,524l866,532l878,541l883,543l890,548l897,551l909,555l919,555l931,555l943,555l957,555l971,548l983,543l995,536l1004,532l1012,522l1021,512l1026,503l1033,493l1035,481l1040,470l1043,458l1043,446l1043,434l1043,419l1043,408l1043,393l1035,381l1033,369l1026,355l1019,348l1009,338l1000,331l990,322l981,317l969,312l957,310l945,305l935,305l926,305l916,307l907,310l900,315l893,319l885,326l878,334l871,343l864,353l857,360l850,369l843,381l833,388l824,398l814,405l805,415l793,419l781,427l766,429l752,434l743,434l736,434l728,431l721,431l707,427l695,422l681,412l669,405l659,398l652,388l643,379l638,369l636,360l636,353l636,346l638,341l645,338l657,336l666,334l676,334l690,336l702,338l714,338l726,338l738,341l750,341l762,341l771,338l778,336l788,334l793,326l800,319l802,310l802,298l800,284l795,272l785,260l778,253l764,245l755,241l743,236l731,231l719,226l707,219l697,212l695,205l690,195l690,186l695,174l707,162l712,152l719,145l721,138l728,136l740,124l752,119l762,112l771,107l778,102l788,100l802,88l814,79l819,69l824,62l826,48l831,33l831,26l833,19l833,12l838,7l843,0l850,0l857,0l866,5l871,12l881,21l885,31l893,43l895,50l897,59l900,67l904,76l904,86l907,93l907,102l907,112l907,119l907,129l907,138l907,148l904,155l902,164l900,171l900,179l900,191l904,200l907,207l914,214l921,219l928,224l938,226l947,229l959,231l971,233l985,236l997,238l1004,238l1012,241l1021,243l1031,245l1043,248l1059,253l1066,257l1076,260l1083,264l1093,272l1107,279l1121,293l1135,305l1147,319l1152,326l1159,334l1162,343l1169,353l1171,360l1176,369l1178,377l1181,388l1183,396l1183,405l1183,415l1183,427l1183,436l1183,446l1181,458l1178,470l1173,479l1169,489l1166,496l1162,505l1154,520l1147,534l1138,543l1131,553l1123,560l1116,567l1104,577l1095,586l1093,591l1090,596l1088,603l1088,613l1088,620l1090,627l1090,634l1095,641l1102,653l1109,665l1116,677l1119,689l1116,696l1114,703l1109,713l1107,720l1097,727l1090,732l1078,734l1069,739l1054,739l1043,739l1031,739l1019,739l1004,739l993,739l981,739l969,741l957,744l945,749l935,756l928,765l919,777l914,789l907,801l904,815l900,830l897,844l897,851l895,858l893,868l893,875l890,889l885,906l883,913l883,920l878,927l878,937l869,951l862,965l852,980l843,994l833,999l826,1004l819,1008l812,1013l802,1016l795,1020l785,1025l778,1030l766,1030l757,1032l747,1037l740,1039l728,1039l719,1042l707,1042l700,1044l688,1044l678,1044l666,1044l657,1044l645,1044l636,1044l624,1042l617,1042l605,1039l595,1037l586,1035l576,1032l567,1030l557,1027l550,1025l540,1023l531,1018l521,1016l512,1008l502,1001l488,994l476,987l464,977l452,970l438,961l426,949l414,939l400,930l386,918l374,906l362,896l350,887l338,872l324,863l312,851l302,841l288,832l279,822l271,813l262,806l255,799l248,791l240,784l236,779l229,772l226,772l226,772xe" fillcolor="#298521" stroked="f" o:allowincell="t" style="position:absolute;left:432;top:574;width:464;height:388;mso-wrap-style:none;v-text-anchor:middle;rotation:335">
                        <v:fill o:detectmouseclick="t" type="solid" color2="#d67ade"/>
                        <v:stroke color="#3465a4" joinstyle="round" endcap="flat"/>
                        <w10:wrap type="none"/>
                      </v:shape>
                      <v:shape id="shape_0" coordsize="2056,1882" path="m2,1634l2,1627l2,1617l2,1610l2,1603l2,1591l2,1576l0,1565l0,1553l0,1541l2,1529l2,1514l7,1500l7,1493l12,1486l14,1476l19,1469l24,1460l28,1450l33,1441l40,1429l47,1419l55,1407l64,1393l74,1383l83,1367l95,1352l97,1345l105,1336l109,1326l116,1319l124,1309l131,1300l136,1288l143,1281l150,1269l157,1259l164,1247l174,1238l181,1226l190,1214l197,1202l207,1190l214,1178l224,1166l233,1154l243,1142l252,1131l262,1116l271,1104l283,1092l290,1078l302,1066l314,1054l326,1040l335,1026l347,1011l359,997l371,985l383,971l395,957l409,942l424,930l435,914l447,902l462,885l476,873l490,859l504,844l519,830l535,818l550,802l566,787l581,773l597,761l612,747l631,732l647,718l664,706l683,692l700,678l716,663l735,649l752,637l771,625l790,611l811,599l828,585l847,573l864,558l883,549l900,534l916,523l930,513l947,501l961,492l976,482l990,470l1004,461l1019,451l1030,441l1042,434l1057,425l1066,418l1078,408l1088,401l1097,391l1109,382l1118,375l1126,370l1135,363l1142,353l1152,349l1161,341l1168,337l1183,322l1197,313l1207,301l1218,291l1228,279l1237,270l1247,260l1254,251l1261,241l1268,234l1276,225l1280,217l1287,208l1292,201l1297,191l1302,182l1306,174l1311,165l1316,155l1321,146l1326,136l1333,127l1335,117l1342,108l1347,101l1354,91l1359,81l1366,74l1371,65l1378,58l1390,43l1402,31l1414,17l1423,10l1433,3l1445,0l1452,0l1461,3l1468,10l1475,22l1475,34l1475,50l1473,65l1471,81l1464,96l1456,110l1452,117l1447,127l1445,134l1440,141l1428,155l1418,170l1411,182l1404,196l1395,208l1392,217l1390,225l1392,234l1395,239l1402,241l1409,241l1423,239l1430,234l1440,232l1447,229l1456,225l1464,220l1475,215l1485,210l1497,208l1504,201l1516,194l1525,186l1537,182l1547,174l1556,167l1566,163l1578,155l1587,148l1594,143l1604,136l1614,129l1628,117l1642,108l1652,98l1663,91l1673,86l1685,84l1694,84l1704,89l1713,91l1721,98l1728,105l1733,115l1735,127l1737,141l1737,153l1735,167l1733,174l1730,182l1728,189l1725,198l1713,210l1702,225l1692,229l1685,234l1678,239l1671,246l1661,248l1649,253l1640,258l1628,263l1618,267l1606,272l1594,277l1583,284l1571,289l1559,291l1544,298l1533,306l1521,310l1506,318l1495,327l1483,334l1468,344l1454,351l1440,360l1428,375l1416,387l1402,399l1395,403l1390,411l1383,420l1378,427l1364,441l1349,458l1335,472l1321,487l1311,494l1304,501l1295,508l1287,518l1280,525l1273,534l1264,542l1257,549l1247,556l1237,563l1230,570l1221,577l1214,585l1204,592l1195,599l1187,606l1178,613l1171,623l1161,627l1154,635l1147,642l1138,649l1130,656l1123,663l1116,670l1107,675l1099,680l1092,689l1078,701l1064,713l1052,725l1038,737l1028,747l1019,759l1009,766l1002,775l995,782l990,792l985,804l985,816l988,818l992,818l1002,813l1014,811l1023,802l1038,792l1045,785l1054,780l1064,773l1073,768l1083,759l1092,751l1102,744l1114,735l1123,725l1135,716l1147,709l1159,699l1171,689l1183,680l1192,668l1207,661l1218,649l1230,639l1245,627l1257,618l1268,606l1280,596l1292,582l1306,573l1318,561l1330,551l1342,542l1356,530l1366,520l1378,508l1390,499l1402,489l1414,480l1425,470l1437,461l1447,453l1456,441l1466,434l1475,425l1485,418l1495,411l1504,403l1511,396l1521,389l1533,377l1544,370l1554,360l1561,358l1573,351l1585,341l1597,334l1609,327l1618,318l1628,308l1635,303l1647,298l1654,291l1661,289l1666,284l1673,284l1678,284l1683,289l1685,294l1687,303l1685,310l1685,322l1680,334l1675,349l1668,360l1661,375l1654,389l1649,406l1642,418l1635,430l1633,439l1630,449l1628,456l1630,461l1633,463l1642,463l1649,456l1659,446l1668,434l1678,425l1687,408l1699,394l1709,380l1721,365l1730,349l1740,337l1747,322l1759,315l1773,306l1782,313l1785,320l1787,329l1787,339l1787,349l1785,358l1785,368l1785,375l1785,387l1782,394l1785,401l1787,403l1790,408l1794,408l1802,408l1811,403l1823,399l1835,389l1847,380l1859,365l1873,353l1887,341l1901,329l1916,318l1932,308l1947,296l1961,287l1973,277l1987,270l1999,263l2013,260l2023,260l2035,263l2042,263l2049,267l2051,272l2056,279l2056,284l2056,291l2054,301l2051,310l2047,320l2042,327l2035,337l2028,349l2020,358l2011,368l2004,377l1994,389l1985,396l1982,403l1980,408l1982,411l1990,415l2004,418l2011,418l2016,420l2023,425l2032,432l2037,437l2042,446l2044,451l2044,458l2044,465l2047,475l2042,487l2037,503l2035,511l2032,520l2028,527l2025,534l2016,549l2006,563l1992,577l1982,594l1973,599l1966,606l1956,611l1951,618l1942,625l1932,632l1925,637l1918,644l1909,649l1897,656l1887,661l1880,668l1871,673l1859,680l1849,685l1842,692l1830,697l1821,701l1809,706l1799,709l1790,711l1780,713l1773,716l1763,720l1754,720l1744,723l1735,723l1728,725l1718,728l1709,728l1702,730l1694,732l1685,732l1678,735l1668,737l1661,740l1647,744l1633,754l1616,761l1604,775l1597,782l1590,790l1583,799l1578,811l1568,821l1559,835l1552,842l1547,849l1540,861l1535,871l1525,878l1518,890l1511,899l1502,914l1492,926l1483,937l1473,952l1464,966l1454,978l1442,992l1430,1007l1418,1021l1406,1035l1395,1052l1380,1066l1371,1085l1356,1100l1342,1116l1328,1133l1314,1150l1299,1166l1285,1185l1271,1202l1257,1221l1240,1238l1223,1255l1207,1271l1192,1288l1176,1307l1157,1324l1140,1340l1123,1359l1104,1376l1088,1393l1071,1412l1052,1429l1035,1448l1016,1464l997,1481l980,1498l961,1514l942,1529l923,1545l904,1562l885,1576l866,1591l847,1607l828,1622l807,1636l788,1650l769,1662l750,1677l731,1689l709,1700l690,1712l671,1724l650,1734l633,1746l612,1753l595,1762l576,1772l559,1779l543,1789l526,1798l509,1803l493,1810l478,1815l466,1822l450,1829l438,1834l424,1839l412,1846l397,1848l385,1853l374,1855l362,1860l350,1863l340,1865l328,1867l319,1872l309,1872l297,1874l290,1874l281,1877l274,1877l264,1879l257,1879l250,1882l243,1879l233,1879l226,1879l221,1879l207,1874l197,1874l183,1870l174,1867l164,1863l155,1860l145,1853l138,1848l131,1843l124,1839l109,1827l97,1815l86,1803l74,1791l64,1779l55,1770l45,1755l36,1746l28,1736l24,1727l17,1715l12,1703l7,1693l5,1681l0,1669l0,1658l0,1646l2,1634l2,1634xe" fillcolor="#298521" stroked="f" o:allowincell="t" style="position:absolute;left:50;top:826;width:808;height:701;mso-wrap-style:none;v-text-anchor:middle;rotation:335">
                        <v:fill o:detectmouseclick="t" type="solid" color2="#d67ade"/>
                        <v:stroke color="#3465a4" joinstyle="round" endcap="flat"/>
                        <w10:wrap type="none"/>
                      </v:shape>
                      <v:shape id="shape_0" coordsize="833,672" path="m0,667l0,662l0,655l2,648l4,641l7,634l9,627l12,617l16,610l23,600l28,593l33,584l40,574l50,567l59,565l69,558l78,550l85,546l92,546l100,541l109,538l116,536l126,531l133,529l142,527l152,522l164,517l173,512l183,510l195,505l204,500l216,493l226,491l238,484l250,476l261,472l276,465l285,457l300,450l309,441l323,434l335,426l347,417l361,410l373,400l388,388l399,379l411,369l426,360l438,350l449,341l464,333l476,324l488,314l502,305l514,293l526,286l538,276l552,269l561,259l576,252l585,243l597,233l607,226l618,217l628,209l637,200l649,193l659,183l666,174l673,166l683,157l690,150l697,143l704,135l711,126l718,119l723,112l726,102l730,95l735,88l742,76l749,62l754,50l756,38l761,28l768,21l771,14l773,7l776,2l780,0l790,0l799,7l806,14l816,23l823,31l830,40l833,47l833,62l830,69l828,78l823,88l821,100l811,112l802,124l792,135l783,150l768,162l756,174l740,188l726,202l718,207l709,212l702,219l692,226l683,231l676,238l666,245l659,252l652,257l642,262l635,269l626,276l609,288l597,300l585,305l578,312l568,319l559,326l547,333l538,341l526,350l514,357l499,367l488,374l473,383l461,393l447,400l435,410l421,419l407,431l392,438l378,448l364,455l350,465l335,474l321,484l309,491l297,500l283,507l269,517l257,524l245,531l233,538l223,546l211,550l204,558l192,562l183,567l173,574l164,579l154,586l145,591l135,596l128,603l119,608l107,615l100,620l90,627l83,631l73,636l66,641l62,648l45,655l33,662l21,667l12,672l2,672l0,667l0,667xe" fillcolor="#2e4f1c" stroked="f" o:allowincell="t" style="position:absolute;left:332;top:974;width:327;height:250;mso-wrap-style:none;v-text-anchor:middle;rotation:335">
                        <v:fill o:detectmouseclick="t" type="solid" color2="#d1b0e3"/>
                        <v:stroke color="#3465a4" joinstyle="round" endcap="flat"/>
                        <w10:wrap type="none"/>
                      </v:shape>
                      <v:shape id="shape_0" coordsize="1399,1164" path="m47,1152l45,1147l38,1140l33,1133l31,1126l26,1116l21,1109l17,1097l12,1090l7,1078l5,1069l2,1059l2,1047l0,1038l2,1031l5,1021l7,1016l12,1014l17,1014l28,1016l43,1028l50,1031l59,1038l66,1042l76,1047l83,1052l95,1057l105,1059l119,1062l128,1059l143,1054l150,1052l157,1047l166,1045l174,1040l183,1033l193,1028l202,1021l212,1014l224,1007l233,1000l247,990l262,980l274,971l285,961l300,949l316,938l324,930l331,926l340,918l347,911l357,904l366,899l376,892l385,887l395,878l402,871l412,861l423,856l433,847l443,840l454,833l466,825l476,816l488,809l500,799l512,792l523,783l535,775l547,766l562,756l573,747l585,740l597,730l612,721l621,713l633,704l645,697l657,687l666,680l676,670l685,661l697,654l704,647l716,639l726,632l735,625l742,616l752,608l761,604l769,594l776,587l785,580l792,573l802,568l816,554l830,539l838,532l847,525l854,518l861,511l876,496l890,482l904,468l919,453l923,444l930,437l938,430l945,423l959,406l973,392l980,384l988,375l995,368l1002,361l1009,351l1016,341l1026,334l1033,325l1040,315l1049,308l1059,296l1066,289l1076,279l1083,270l1092,260l1104,251l1111,241l1121,229l1128,220l1137,213l1145,203l1152,194l1161,184l1171,177l1176,170l1183,160l1190,153l1199,146l1214,129l1230,117l1240,103l1254,89l1264,79l1278,70l1287,58l1299,51l1309,41l1318,34l1326,27l1335,20l1340,15l1349,12l1361,5l1373,3l1380,0l1390,3l1395,10l1399,20l1399,27l1397,36l1390,43l1383,51l1373,55l1361,62l1347,70l1335,79l1328,84l1318,89l1309,93l1302,101l1292,105l1283,113l1273,122l1264,129l1254,136l1245,146l1233,155l1226,167l1216,179l1204,191l1199,198l1195,206l1190,213l1187,222l1180,229l1176,237l1171,244l1164,253l1157,263l1149,270l1142,279l1137,291l1128,301l1121,310l1111,320l1104,332l1095,341l1085,353l1078,368l1068,380l1059,392l1049,401l1038,413l1030,427l1018,439l1009,451l997,465l988,477l973,489l964,504l952,515l940,530l928,542l916,556l904,570l895,585l880,599l866,611l854,625l840,639l828,651l816,666l802,680l790,694l776,706l764,718l750,732l738,744l723,756l711,771l697,783l685,797l671,809l657,821l642,833l631,845l616,856l604,868l590,880l578,890l564,902l552,911l538,921l526,933l512,942l500,954l488,964l473,973l462,980l450,988l435,997l426,1007l412,1014l402,1021l390,1028l381,1035l366,1042l357,1047l345,1054l335,1062l326,1066l316,1073l307,1078l297,1085l288,1090l278,1093l269,1097l262,1104l252,1109l243,1112l235,1116l228,1121l219,1123l212,1126l205,1128l197,1133l183,1140l171,1147l157,1150l145,1154l133,1157l124,1159l114,1159l105,1164l97,1164l90,1164l76,1164l64,1159l55,1157l47,1152l47,1152xe" fillcolor="#2e4f1c" stroked="f" o:allowincell="t" style="position:absolute;left:211;top:1068;width:549;height:434;mso-wrap-style:none;v-text-anchor:middle;rotation:335">
                        <v:fill o:detectmouseclick="t" type="solid" color2="#d1b0e3"/>
                        <v:stroke color="#3465a4" joinstyle="round" endcap="flat"/>
                        <w10:wrap type="none"/>
                      </v:shape>
                      <v:shape id="shape_0" coordsize="1029,963" path="m196,816l198,808l208,799l210,787l219,777l227,763l238,754l243,744l248,734l255,727l262,720l267,711l274,703l281,694l288,687l296,675l303,665l310,653l319,646l327,634l336,627l343,615l353,606l360,594l369,584l379,572l386,563l396,551l403,541l412,529l424,520l431,508l441,498l450,486l460,477l469,465l479,455l488,444l498,436l507,424l515,415l524,405l536,396l543,386l553,377l562,367l572,360l581,351l588,341l598,334l607,327l617,317l624,312l634,305l643,300l650,293l657,289l664,281l674,274l681,267l688,262l698,258l707,250l714,243l722,238l729,234l738,227l745,219l753,215l760,207l769,205l783,191l798,181l812,169l826,157l841,146l852,136l864,124l879,117l891,105l902,95l912,86l924,79l933,69l945,62l955,55l964,50l971,43l979,36l986,33l993,29l1005,22l1017,19l1021,14l1026,12l1029,7l1029,5l1024,2l1017,2l1010,0l1000,5l993,5l986,5l976,7l969,10l962,12l952,14l943,19l933,24l924,29l912,33l902,41l891,48l879,55l867,62l852,72l843,81l829,91l814,100l805,110l793,119l781,126l769,136l760,146l748,155l738,162l726,172l717,181l707,188l695,198l686,205l676,215l669,222l657,229l648,238l636,248l626,255l617,265l605,272l595,281l584,293l572,300l560,310l548,320l536,331l524,341l512,353l498,362l486,377l476,382l469,386l462,391l455,401l446,405l438,413l431,420l424,429l415,436l407,444l398,453l388,460l381,470l372,479l365,486l357,496l346,506l338,513l329,525l322,534l312,541l303,553l293,563l286,572l277,582l269,594l260,603l253,615l243,622l234,634l227,644l217,656l210,665l200,675l193,684l184,696l177,703l167,715l158,725l150,734l143,744l136,754l129,763l122,773l112,780l108,792l100,801l96,811l89,818l81,825l74,835l69,844l58,858l50,873l39,887l31,899l22,911l17,920l12,928l8,937l3,942l3,949l0,956l5,963l12,963l22,963l31,959l46,954l58,944l74,939l86,930l103,920l112,913l127,904l136,897l143,892l150,880l158,873l162,863l169,856l172,847l177,839l184,827l196,816l196,816xe" fillcolor="#2e4f1c" stroked="f" o:allowincell="t" style="position:absolute;left:237;top:910;width:404;height:359;mso-wrap-style:none;v-text-anchor:middle;rotation:335">
                        <v:fill o:detectmouseclick="t" type="solid" color2="#d1b0e3"/>
                        <v:stroke color="#3465a4" joinstyle="round" endcap="flat"/>
                        <w10:wrap type="none"/>
                      </v:shape>
                      <v:shape id="shape_0" coordsize="862,706" path="m45,660l48,656l52,651l57,646l67,641l76,632l88,625l100,613l114,605l121,598l129,591l136,586l145,582l152,574l162,567l169,563l179,558l188,548l195,543l205,534l214,529l226,520l236,515l245,505l257,501l264,491l274,484l286,477l295,470l305,460l314,453l324,446l336,439l345,429l355,422l364,415l376,408l386,398l398,391l405,384l417,377l426,369l436,362l443,355l452,348l462,338l469,334l478,326l488,322l495,312l502,307l509,300l519,293l533,284l547,272l557,260l569,248l581,238l593,226l602,214l614,203l626,193l638,181l650,167l659,157l669,145l681,136l688,126l697,114l707,107l719,98l726,88l733,79l740,69l747,62l759,48l774,36l781,26l788,19l793,12l795,12l862,0l859,2l854,7l845,17l838,28l831,33l826,43l819,52l814,59l805,69l800,79l793,88l785,100l778,107l771,119l764,129l757,138l747,148l743,160l735,167l728,179l721,188l716,195l712,205l707,214l700,229l695,243l690,250l688,262l683,269l683,276l683,286l688,298l697,307l705,310l693,343l690,343l683,343l674,343l662,343l652,338l643,331l638,324l638,317l636,310l638,300l638,286l640,276l645,264l652,255l655,243l662,234l669,226l678,217l683,210l690,200l695,193l702,183l707,172l712,157l705,152l697,160l690,167l683,176l674,188l666,203l659,207l655,214l650,224l643,231l636,241l631,248l624,257l616,267l609,276l602,284l595,293l588,300l578,310l571,317l562,326l555,336l543,343l531,353l517,365l505,377l495,381l488,388l478,393l471,400l464,405l455,412l445,419l438,429l428,434l419,441l407,448l400,455l388,462l378,470l369,477l359,486l348,493l338,501l329,508l319,515l307,522l300,532l288,539l279,546l267,553l257,560l248,567l236,574l226,582l217,589l207,596l198,603l188,610l176,615l169,620l160,627l150,634l143,639l133,644l126,651l117,656l110,660l102,665l95,670l81,677l69,687l57,691l48,696l41,698l33,703l24,703l14,703l7,703l5,706l0,703l5,701l10,691l19,684l31,672l45,660l45,660xe" fillcolor="#173b00" stroked="f" o:allowincell="t" style="position:absolute;left:339;top:851;width:338;height:262;mso-wrap-style:none;v-text-anchor:middle;rotation:335">
                        <v:fill o:detectmouseclick="t" type="solid" color2="#e8c4ff"/>
                        <v:stroke color="#3465a4" joinstyle="round" endcap="flat"/>
                        <w10:wrap type="none"/>
                      </v:shape>
                      <v:shape id="shape_0" coordsize="2046,1621" path="m178,1369l180,1362l185,1354l190,1345l199,1338l209,1326l221,1314l235,1302l249,1288l257,1281l264,1273l273,1266l280,1259l290,1250l299,1242l309,1235l318,1228l326,1219l335,1211l345,1202l357,1192l366,1185l378,1176l387,1168l399,1161l409,1152l421,1142l430,1133l442,1123l452,1116l464,1106l473,1097l485,1090l495,1080l506,1073l516,1064l528,1056l537,1047l549,1040l561,1030l571,1023l580,1016l592,1006l602,999l614,992l621,985l633,980l640,973l652,968l661,961l668,954l678,947l687,944l697,937l704,932l714,930l721,925l728,918l737,916l744,909l756,904l764,897l775,892l785,885l799,878l809,870l821,863l833,856l847,849l861,839l875,832l890,823l904,813l916,804l932,794l947,785l963,775l980,766l994,756l1011,744l1028,737l1042,725l1059,715l1073,704l1092,694l1106,684l1123,675l1140,663l1159,656l1173,644l1190,634l1204,622l1220,613l1235,601l1249,591l1266,582l1280,572l1294,563l1309,553l1323,544l1337,534l1349,525l1361,515l1375,508l1389,501l1399,491l1408,484l1420,475l1430,467l1439,458l1449,453l1458,446l1468,441l1480,427l1494,420l1501,410l1511,405l1513,398l1520,391l1525,382l1535,372l1542,358l1549,346l1561,332l1570,320l1575,312l1580,305l1585,296l1592,289l1597,279l1601,272l1608,262l1616,255l1618,248l1625,239l1630,231l1637,222l1644,212l1651,205l1656,196l1663,189l1668,181l1675,172l1680,165l1687,155l1692,148l1699,138l1704,129l1711,122l1716,115l1723,105l1727,98l1735,91l1746,79l1758,67l1768,53l1777,41l1787,31l1796,24l1804,14l1813,10l1820,5l1827,3l1835,0l1839,5l1839,12l1837,26l1832,31l1830,41l1825,48l1823,60l1815,67l1811,79l1804,91l1799,103l1792,115l1785,127l1777,138l1770,150l1763,162l1756,174l1749,189l1742,200l1735,212l1727,224l1720,234l1713,246l1708,255l1704,265l1699,277l1694,286l1689,293l1685,301l1682,308l1680,315l1675,327l1675,336l1673,343l1675,351l1675,355l1680,360l1689,365l1704,365l1711,360l1718,360l1727,355l1737,353l1744,346l1758,339l1765,332l1775,327l1782,322l1794,317l1801,310l1811,303l1823,296l1835,291l1844,284l1856,277l1868,270l1880,262l1889,255l1901,248l1913,241l1923,236l1934,229l1944,224l1954,217l1965,212l1975,210l1984,205l1994,200l2003,198l2011,196l2018,196l2025,196l2032,198l2042,198l2044,205l2046,212l2044,222l2039,231l2032,246l2025,258l2013,272l2006,279l1999,286l1989,293l1982,301l1975,308l1965,317l1958,324l1951,332l1939,339l1932,346l1923,353l1915,360l1906,367l1899,372l1889,379l1880,384l1870,389l1863,396l1854,401l1842,405l1832,410l1823,415l1811,420l1801,425l1787,429l1775,434l1765,439l1756,446l1742,448l1730,456l1720,460l1711,467l1696,470l1685,475l1675,479l1666,487l1651,491l1642,496l1632,501l1623,508l1613,513l1604,520l1594,525l1587,532l1580,539l1573,546l1566,553l1561,560l1551,568l1542,580l1535,584l1530,591l1525,601l1518,611l1511,618l1501,627l1494,637l1485,649l1475,658l1466,670l1456,682l1447,694l1435,706l1423,720l1411,732l1399,746l1387,758l1375,773l1361,787l1349,804l1337,818l1323,832l1309,847l1297,863l1280,880l1268,894l1251,911l1240,930l1225,944l1209,961l1192,975l1178,992l1163,1009l1149,1023l1132,1040l1118,1056l1104,1073l1087,1087l1073,1104l1059,1118l1042,1135l1028,1152l1013,1166l1002,1183l985,1197l971,1211l954,1226l942,1240l928,1252l913,1266l899,1281l887,1295l873,1304l861,1319l847,1331l837,1340l823,1350l811,1362l802,1371l790,1383l778,1390l768,1397l756,1407l747,1414l735,1421l725,1428l714,1436l704,1445l692,1450l683,1457l671,1464l661,1471l649,1478l640,1483l630,1490l621,1498l609,1502l599,1507l590,1512l580,1517l571,1521l561,1526l552,1531l542,1538l533,1540l526,1545l514,1548l506,1552l497,1555l490,1559l480,1564l473,1569l466,1569l456,1574l449,1576l442,1579l426,1583l411,1590l397,1593l385,1595l371,1600l361,1602l349,1605l340,1607l333,1607l326,1607l311,1607l304,1610l297,1607l288,1607l278,1607l271,1612l259,1614l247,1617l235,1617l223,1621l207,1619l192,1619l185,1617l178,1617l169,1614l161,1614l154,1610l145,1607l138,1602l128,1600l119,1593l109,1586l99,1579l90,1571l78,1564l71,1555l61,1548l54,1540l42,1526l33,1514l23,1502l19,1490l11,1481l11,1474l7,1464l7,1455l7,1445l9,1438l9,1424l9,1409l9,1400l7,1390l4,1383l4,1374l2,1364l2,1354l2,1345l2,1338l0,1323l4,1314l11,1309l23,1312l30,1314l40,1319l47,1323l54,1328l61,1333l71,1338l78,1343l85,1347l95,1357l102,1364l102,1369l92,1371l78,1369l66,1364l54,1362l45,1357l35,1354l30,1357l26,1364l26,1376l26,1388l26,1402l26,1414l26,1428l23,1438l23,1450l26,1459l30,1471l33,1474l40,1481l45,1488l54,1498l61,1505l69,1517l78,1524l90,1536l99,1545l109,1552l119,1562l130,1569l140,1576l149,1583l159,1586l166,1590l178,1590l185,1590l190,1586l195,1583l192,1576l190,1569l185,1557l180,1548l173,1536l161,1524l152,1512l140,1502l130,1490l123,1481l121,1471l123,1464l128,1457l138,1457l145,1464l157,1474l166,1483l178,1498l190,1512l202,1526l209,1540l214,1552l214,1564l218,1574l218,1581l221,1586l228,1590l240,1593l249,1593l261,1593l271,1593l280,1590l285,1583l290,1576l290,1567l288,1555l283,1545l278,1538l273,1529l268,1519l261,1512l257,1502l249,1495l245,1488l240,1478l238,1471l233,1464l233,1459l235,1450l245,1445l257,1443l271,1445l280,1447l292,1455l299,1462l304,1474l309,1478l311,1486l314,1495l316,1502l318,1517l318,1529l318,1538l318,1548l321,1552l326,1557l330,1559l337,1562l345,1562l354,1564l364,1562l376,1559l383,1557l392,1555l399,1552l409,1550l418,1545l428,1540l437,1538l449,1533l461,1526l473,1521l487,1517l499,1509l511,1502l526,1495l537,1488l554,1481l566,1471l580,1464l587,1459l595,1455l604,1450l614,1445l628,1436l642,1426l649,1421l659,1416l666,1409l675,1407l683,1400l692,1395l699,1390l709,1385l718,1378l725,1374l735,1369l742,1364l752,1357l759,1350l768,1340l780,1333l787,1323l799,1314l811,1304l823,1295l835,1281l847,1271l861,1257l875,1245l887,1230l899,1219l913,1204l930,1190l942,1176l959,1159l973,1145l987,1128l1002,1111l1018,1095l1032,1078l1049,1064l1063,1044l1080,1028l1094,1011l1111,994l1128,975l1144,959l1159,942l1175,925l1190,906l1206,889l1220,870l1237,854l1251,837l1266,820l1282,804l1297,785l1311,768l1325,751l1339,737l1354,723l1368,704l1380,692l1397,677l1408,663l1420,649l1435,634l1444,622l1456,611l1466,596l1478,584l1489,575l1501,565l1508,556l1518,546l1525,539l1535,532l1549,518l1563,508l1573,501l1585,491l1594,484l1608,477l1618,470l1630,463l1639,456l1654,451l1666,446l1675,441l1687,434l1699,432l1711,427l1720,422l1732,417l1744,413l1756,408l1765,403l1777,398l1789,394l1799,389l1811,384l1823,379l1832,374l1842,370l1854,365l1863,358l1873,353l1880,346l1892,341l1901,334l1911,329l1918,320l1925,312l1930,305l1937,301l1946,286l1958,279l1961,270l1965,262l1965,258l1968,255l1965,250l1961,250l1954,250l1946,255l1937,258l1930,262l1918,270l1908,279l1894,286l1880,293l1870,303l1861,312l1846,320l1837,327l1827,334l1818,343l1806,348l1794,355l1782,360l1773,367l1761,372l1749,379l1737,382l1723,389l1708,389l1696,394l1682,396l1675,401l1666,401l1658,403l1651,403l1646,405l1637,403l1632,398l1630,394l1630,386l1630,379l1630,370l1630,358l1632,346l1637,332l1644,320l1651,305l1658,291l1668,274l1675,262l1682,248l1692,234l1699,219l1706,210l1713,198l1718,189l1723,181l1727,177l1723,169l1713,177l1704,184l1696,193l1685,203l1675,217l1661,229l1651,243l1644,250l1637,260l1632,265l1627,274l1620,281l1616,291l1611,298l1606,305l1601,312l1599,322l1594,329l1594,336l1587,348l1580,360l1573,374l1568,386l1561,398l1551,410l1542,422l1532,434l1518,446l1506,456l1492,467l1478,479l1468,484l1461,491l1451,494l1444,501l1435,508l1428,515l1418,520l1408,527l1399,532l1385,539l1370,546l1356,558l1347,563l1339,568l1330,575l1323,582l1311,587l1301,594l1292,599l1282,608l1273,613l1261,620l1249,627l1237,637l1225,646l1213,653l1204,663l1192,670l1178,680l1166,687l1154,696l1140,704l1128,713l1116,723l1101,732l1090,742l1075,751l1061,758l1047,768l1032,777l1018,785l1004,797l990,804l978,813l963,823l949,832l935,839l921,849l906,859l892,866l878,875l866,885l852,892l837,901l823,909l811,918l797,925l783,932l771,942l759,951l744,956l733,966l718,971l706,978l694,985l683,992l671,999l661,1006l647,1011l637,1018l625,1023l614,1030l602,1035l592,1044l580,1049l571,1059l559,1064l549,1071l537,1078l528,1085l516,1092l506,1099l497,1106l487,1116l478,1123l468,1130l459,1137l449,1145l440,1152l430,1157l423,1164l414,1173l407,1180l397,1188l390,1195l380,1202l364,1216l352,1230l337,1245l323,1257l309,1271l299,1283l285,1295l276,1304l266,1316l257,1326l249,1333l240,1343l233,1350l228,1357l218,1364l214,1371l204,1378l195,1385l185,1390l180,1393l173,1393l171,1390l173,1381l178,1369l178,1369xe" fillcolor="#173b00" stroked="f" o:allowincell="t" style="position:absolute;left:71;top:904;width:803;height:603;mso-wrap-style:none;v-text-anchor:middle;rotation:335">
                        <v:fill o:detectmouseclick="t" type="solid" color2="#e8c4ff"/>
                        <v:stroke color="#3465a4" joinstyle="round" endcap="flat"/>
                        <w10:wrap type="none"/>
                      </v:shape>
                      <v:shape id="shape_0" coordsize="1833,1710" path="m5,1667l5,1657l10,1650l14,1636l22,1626l24,1617l29,1610l33,1600l38,1593l43,1583l50,1576l55,1567l62,1557l67,1545l74,1533l81,1524l91,1512l98,1500l107,1488l114,1476l124,1464l133,1450l143,1438l152,1426l164,1412l174,1397l186,1383l198,1369l210,1357l219,1340l231,1326l243,1312l257,1297l269,1281l281,1266l295,1250l309,1235l321,1219l336,1204l350,1188l364,1173l379,1157l395,1140l409,1126l426,1111l440,1095l455,1078l471,1064l488,1047l505,1033l521,1016l538,999l557,987l574,968l590,954l607,940l626,925l643,911l662,897l678,882l700,871l716,854l733,842l750,828l766,816l783,804l800,789l814,780l831,768l845,756l859,747l874,735l888,727l900,716l914,706l926,699l938,689l947,680l959,673l969,663l981,656l990,649l1000,642l1012,634l1021,630l1028,623l1038,618l1045,611l1054,606l1069,596l1083,587l1095,577l1107,568l1116,561l1128,553l1138,546l1145,542l1152,537l1159,534l1169,522l1178,515l1183,508l1188,503l1192,494l1197,484l1204,470l1212,458l1216,449l1221,441l1223,434l1231,427l1235,418l1242,408l1247,401l1257,391l1261,382l1269,372l1276,360l1283,353l1290,344l1297,334l1307,322l1314,315l1321,305l1328,294l1338,286l1347,277l1352,270l1361,260l1371,253l1378,246l1385,239l1392,229l1400,222l1407,215l1419,201l1433,186l1445,172l1459,160l1469,148l1480,136l1490,124l1497,115l1507,105l1514,96l1521,88l1528,79l1535,69l1542,65l1549,50l1559,41l1566,31l1578,29l1583,29l1590,31l1595,38l1597,53l1595,57l1595,65l1590,74l1588,81l1583,88l1580,98l1576,105l1571,112l1564,127l1559,139l1559,148l1566,155l1576,158l1588,162l1597,170l1607,174l1611,181l1614,189l1611,198l1604,208l1597,210l1590,215l1578,220l1566,224l1552,229l1538,236l1523,243l1511,253l1502,255l1495,260l1485,263l1478,267l1466,274l1452,284l1440,291l1430,301l1421,308l1416,320l1409,327l1402,336l1397,346l1392,356l1385,365l1378,372l1371,382l1369,391l1357,406l1352,418l1350,427l1357,432l1361,429l1371,429l1378,427l1392,425l1402,418l1416,413l1430,408l1447,401l1461,394l1476,387l1490,377l1504,370l1516,360l1530,356l1542,348l1552,344l1559,334l1569,322l1578,310l1588,298l1592,289l1597,282l1602,272l1609,263l1611,253l1618,246l1623,236l1630,227l1635,215l1642,205l1647,193l1654,186l1659,174l1666,165l1671,153l1678,143l1685,134l1692,122l1697,112l1704,103l1709,93l1718,84l1723,77l1733,67l1737,57l1745,48l1749,41l1754,36l1766,24l1776,17l1785,7l1795,3l1802,0l1807,0l1814,0l1818,10l1818,15l1818,24l1816,31l1814,43l1809,48l1807,55l1802,62l1797,69l1790,79l1785,88l1780,98l1773,110l1766,119l1757,131l1747,143l1742,158l1733,170l1726,181l1716,196l1709,208l1702,220l1692,232l1685,243l1678,255l1671,267l1664,277l1657,289l1654,298l1647,308l1642,315l1640,322l1638,329l1638,341l1640,348l1642,348l1647,348l1654,344l1664,341l1676,332l1685,325l1699,315l1714,305l1726,294l1737,286l1752,277l1766,270l1776,263l1790,260l1799,255l1811,258l1818,258l1823,263l1828,267l1833,272l1833,277l1833,284l1828,294l1826,303l1816,313l1807,320l1797,329l1785,344l1776,348l1768,353l1759,358l1752,365l1742,372l1730,379l1721,384l1711,391l1699,396l1688,401l1676,406l1668,410l1657,415l1647,420l1640,425l1630,427l1623,432l1614,434l1604,437l1597,441l1583,446l1571,453l1559,456l1547,460l1535,465l1528,470l1516,475l1509,477l1502,482l1497,489l1490,489l1483,496l1476,501l1466,508l1454,518l1442,527l1428,539l1414,553l1407,558l1397,565l1388,573l1380,582l1371,589l1361,596l1350,606l1342,613l1331,623l1321,632l1311,639l1302,649l1290,656l1281,668l1271,677l1261,687l1250,694l1238,704l1228,713l1216,723l1207,732l1197,742l1185,751l1176,761l1164,768l1154,780l1142,787l1133,797l1123,806l1112,816l1102,825l1095,835l1083,842l1073,849l1064,859l1057,866l1047,873l1040,882l1031,892l1023,899l1007,913l995,928l983,940l974,952l962,961l952,973l943,983l933,995l924,1004l914,1014l904,1026l895,1037l888,1047l878,1057l871,1068l862,1078l855,1088l845,1099l838,1109l833,1121l824,1130l816,1140l809,1150l805,1159l797,1169l790,1176l785,1185l781,1192l776,1200l771,1209l766,1216l762,1223l755,1235l752,1250l745,1257l743,1266l736,1276l731,1285l724,1297l716,1307l709,1309l705,1309l705,1304l702,1300l702,1293l702,1285l702,1271l705,1259l709,1247l716,1233l719,1221l724,1214l728,1204l733,1197l738,1185l745,1176l752,1166l759,1157l766,1145l774,1133l783,1119l793,1109l802,1095l812,1083l821,1068l833,1057l838,1047l845,1040l850,1033l857,1026l869,1009l883,995l888,987l895,978l902,968l909,961l916,952l924,944l933,935l940,928l947,918l954,909l962,899l971,892l978,882l988,871l997,863l1007,854l1014,844l1023,835l1033,825l1043,818l1052,809l1062,797l1071,789l1081,780l1090,770l1100,761l1109,751l1119,742l1128,732l1138,723l1147,716l1159,706l1169,699l1178,689l1188,680l1200,673l1207,663l1219,656l1228,646l1238,639l1247,632l1257,623l1266,613l1276,606l1283,596l1295,589l1302,582l1311,577l1319,568l1328,563l1335,556l1345,551l1352,544l1361,537l1369,532l1378,527l1390,515l1404,506l1416,496l1430,491l1440,482l1450,477l1459,472l1466,470l1478,465l1490,460l1499,453l1511,449l1521,444l1528,439l1538,434l1545,432l1559,425l1571,420l1583,415l1597,415l1609,410l1618,408l1630,401l1638,396l1640,389l1640,384l1638,382l1633,379l1628,379l1621,379l1611,379l1607,377l1602,375l1602,372l1597,365l1595,358l1590,356l1583,356l1578,356l1571,360l1559,365l1549,375l1533,384l1519,394l1504,401l1490,410l1473,418l1459,425l1445,434l1430,441l1416,449l1402,456l1390,460l1380,468l1369,475l1361,480l1352,484l1347,491l1333,499l1319,513l1307,527l1295,542l1281,553l1266,565l1257,568l1250,570l1242,570l1235,570l1226,565l1223,563l1221,561l1221,558l1228,549l1242,542l1247,534l1257,530l1264,522l1273,518l1285,506l1295,491l1295,482l1297,470l1302,460l1304,449l1309,437l1311,425l1319,415l1323,403l1328,389l1333,377l1340,365l1347,356l1352,341l1361,332l1371,322l1378,313l1385,303l1388,296l1392,291l1392,286l1388,282l1380,282l1371,284l1364,289l1357,296l1350,305l1338,315l1328,329l1323,336l1319,344l1314,351l1309,360l1304,367l1297,377l1295,387l1290,394l1283,408l1276,425l1269,437l1261,449l1259,460l1254,470l1247,480l1245,489l1238,496l1235,501l1223,513l1214,522l1204,527l1190,534l1183,539l1173,546l1164,553l1154,563l1140,570l1128,580l1116,589l1102,601l1088,611l1073,623l1057,634l1043,649l1033,654l1026,661l1016,665l1007,673l997,677l990,687l981,692l974,701l962,706l954,713l945,720l935,727l926,735l916,742l907,749l900,758l888,763l878,770l869,778l862,787l850,792l840,799l831,806l821,816l812,820l802,828l793,835l783,842l774,849l764,856l755,863l747,873l738,878l728,885l716,892l709,899l700,906l690,913l678,921l671,930l662,937l650,944l643,952l633,959l624,968l614,975l605,985l597,995l588,999l578,1009l567,1016l559,1026l550,1033l540,1042l533,1049l524,1059l514,1068l507,1076l498,1085l490,1092l481,1102l474,1109l464,1119l455,1128l448,1138l438,1145l431,1154l421,1161l414,1171l405,1181l395,1188l388,1197l381,1207l371,1214l364,1223l357,1233l348,1243l340,1252l333,1259l326,1271l319,1278l309,1288l302,1295l295,1307l288,1314l281,1324l274,1331l267,1340l260,1350l252,1359l245,1366l240,1376l233,1386l229,1393l221,1402l217,1412l210,1419l205,1428l198,1436l193,1443l181,1457l171,1474l160,1486l152,1500l143,1512l133,1526l126,1536l117,1545l110,1555l102,1567l95,1574l91,1583l86,1591l81,1598l71,1610l64,1622l55,1634l50,1643l43,1650l41,1660l36,1667l33,1674l24,1686l17,1698l10,1707l5,1710l2,1707l0,1700l0,1696l0,1688l2,1679l5,1667l5,1667xe" fillcolor="#173b00" stroked="f" o:allowincell="t" style="position:absolute;left:27;top:775;width:720;height:637;mso-wrap-style:none;v-text-anchor:middle;rotation:335">
                        <v:fill o:detectmouseclick="t" type="solid" color2="#e8c4ff"/>
                        <v:stroke color="#3465a4" joinstyle="round" endcap="flat"/>
                        <w10:wrap type="none"/>
                      </v:shape>
                      <v:shape id="shape_0" coordsize="352,274" path="m22,209l29,197l41,183l45,174l53,166l62,159l72,152l79,140l91,133l100,124l110,116l122,104l133,97l145,88l160,81l169,71l183,62l195,52l207,47l219,38l229,33l241,26l255,21l264,14l274,9l283,4l293,4l300,0l310,0l317,0l324,0l333,0l341,4l345,4l352,9l352,14l350,26l345,28l338,35l331,40l324,47l312,52l302,62l288,71l276,78l262,88l248,97l231,109l217,121l202,133l188,145l176,159l164,174l152,185l143,197l131,207l122,219l114,228l107,236l100,243l98,250l91,252l81,259l72,267l69,274l62,274l60,274l57,267l62,255l64,245l72,236l79,221l91,212l103,197l117,183l124,176l133,169l143,162l150,155l157,145l167,138l174,131l181,124l188,116l198,112l205,104l212,97l224,85l236,73l248,64l255,57l260,47l255,47l248,47l241,52l231,57l222,66l210,73l198,83l183,93l169,104l155,116l143,126l131,138l119,152l107,162l98,171l86,183l76,195l69,205l60,216l50,226l45,236l31,247l22,257l12,259l7,255l3,245l0,238l0,236l3,231l5,228l10,224l14,219l22,209l22,209xe" fillcolor="#173b00" stroked="f" o:allowincell="t" style="position:absolute;left:620;top:795;width:137;height:101;mso-wrap-style:none;v-text-anchor:middle;rotation:335">
                        <v:fill o:detectmouseclick="t" type="solid" color2="#e8c4ff"/>
                        <v:stroke color="#3465a4" joinstyle="round" endcap="flat"/>
                        <w10:wrap type="none"/>
                      </v:shape>
                      <v:shape id="shape_0" coordsize="1137,1116" path="m33,1061l35,1054l40,1049l43,1040l50,1033l54,1021l62,1011l66,1002l76,990l83,973l90,959l100,945l109,930l114,921l119,914l123,904l131,894l133,887l140,878l147,871l154,861l157,852l164,842l171,832l178,823l185,811l193,801l200,792l207,782l214,770l221,761l231,751l238,742l247,730l254,720l264,709l273,699l283,687l290,678l302,663l312,654l319,642l331,632l340,620l352,611l361,596l373,587l383,575l395,565l407,554l419,542l433,530l445,520l457,508l469,496l483,484l495,475l507,461l521,451l535,439l550,430l561,415l573,406l588,394l602,382l616,372l630,360l642,348l657,339l671,327l683,317l695,306l709,296l723,284l738,275l749,263l764,253l776,244l790,232l802,222l814,215l828,203l840,193l852,186l866,177l876,167l887,158l899,148l911,141l921,131l933,122l945,115l954,110l964,100l973,93l983,86l992,81l1002,72l1011,67l1018,60l1028,55l1042,43l1056,36l1068,27l1080,19l1090,12l1097,10l1104,5l1109,5l1118,0l1128,0l1133,3l1137,8l1133,15l1128,24l1121,29l1114,36l1104,43l1095,50l1087,53l1078,60l1066,67l1056,77l1047,81l1040,84l1030,89l1023,96l1016,100l1006,108l999,112l990,122l978,127l968,134l959,141l949,151l937,158l928,165l916,174l907,182l895,189l885,198l873,208l861,215l849,224l840,234l828,244l816,253l804,263l790,270l780,279l768,289l754,298l745,308l733,317l721,327l709,337l697,346l685,356l676,365l664,372l654,382l642,394l635,403l623,410l614,420l604,430l595,437l588,446l578,453l571,463l564,470l554,477l547,484l540,492l535,501l523,515l514,530l504,542l497,551l488,561l480,573l473,582l466,594l459,604l452,613l442,620l435,630l428,639l423,647l414,656l409,663l402,673l395,682l388,692l381,699l373,709l369,718l359,728l354,737l345,747l340,759l331,768l321,780l314,790l304,804l295,816l288,828l278,842l269,859l259,871l250,885l238,899l228,914l216,928l209,940l197,952l190,966l178,976l169,987l157,999l150,1011l140,1021l131,1030l121,1040l112,1049l102,1057l95,1064l85,1071l78,1078l71,1085l64,1090l57,1095l50,1100l38,1107l28,1114l19,1116l14,1116l4,1114l0,1109l0,1102l4,1095l7,1088l14,1080l24,1071l33,1061l33,1061xe" fillcolor="#7db819" stroked="f" o:allowincell="t" style="position:absolute;left:105;top:1023;width:446;height:415;mso-wrap-style:none;v-text-anchor:middle;rotation:335">
                        <v:fill o:detectmouseclick="t" type="solid" color2="#8247e6"/>
                        <v:stroke color="#3465a4" joinstyle="round" endcap="flat"/>
                        <w10:wrap type="none"/>
                      </v:shape>
                      <v:shape id="shape_0" coordsize="1259,897" path="m1235,15l1226,19l1219,27l1207,34l1193,46l1183,48l1173,55l1166,62l1157,69l1145,77l1135,84l1126,93l1116,100l1104,108l1093,117l1081,127l1069,136l1054,143l1040,153l1028,162l1016,174l1002,182l988,193l974,203l959,213l943,224l931,234l916,246l902,255l883,265l871,277l852,286l838,298l821,306l807,317l790,327l776,339l759,346l745,358l728,368l714,379l700,387l686,396l669,408l657,418l640,425l626,434l612,441l600,451l586,458l574,465l559,472l548,482l536,487l521,491l509,499l500,506l488,508l479,515l469,520l459,525l448,527l440,532l429,537l419,539l410,544l400,549l388,553l381,561l369,565l360,573l350,575l340,582l331,589l321,596l312,601l302,611l291,615l281,623l271,627l262,635l252,642l243,649l233,656l224,666l214,670l207,677l195,685l188,694l179,701l172,708l162,716l155,723l148,730l138,737l129,744l122,751l107,766l95,780l81,790l67,804l55,816l45,828l36,840l26,849l17,856l12,866l5,880l0,892l0,894l7,897l10,897l14,897l22,894l31,894l38,892l45,890l57,887l67,885l79,880l91,875l105,871l119,866l131,859l145,852l160,844l174,837l181,832l191,828l198,825l207,821l214,813l224,811l231,806l241,801l248,797l255,790l264,785l274,780l281,775l291,768l298,763l307,759l314,751l324,747l333,739l340,735l350,728l357,720l367,716l374,708l381,701l390,694l398,687l407,680l417,673l424,666l433,658l440,651l450,642l457,635l467,627l476,620l486,613l495,606l505,599l514,594l524,584l533,577l543,568l552,561l562,553l571,546l581,539l590,532l600,522l612,515l619,508l631,501l640,491l652,484l662,477l674,470l681,463l693,453l702,446l712,439l724,432l733,422l745,415l755,408l764,401l776,394l786,387l797,379l807,370l819,363l828,356l838,348l847,341l859,334l869,327l881,320l888,310l900,303l909,296l921,291l931,282l940,277l950,267l962,263l971,255l981,248l993,241l1002,236l1012,229l1021,222l1031,213l1040,208l1047,201l1057,193l1066,186l1076,182l1083,174l1090,167l1100,162l1107,155l1121,143l1138,131l1150,120l1164,108l1173,96l1188,86l1197,77l1207,67l1216,58l1226,48l1231,41l1238,31l1243,24l1247,19l1254,10l1259,3l1257,0l1252,0l1245,5l1235,15l1235,15xe" fillcolor="#7db819" stroked="f" o:allowincell="t" style="position:absolute;left:189;top:1108;width:494;height:334;mso-wrap-style:none;v-text-anchor:middle;rotation:335">
                        <v:fill o:detectmouseclick="t" type="solid" color2="#8247e6"/>
                        <v:stroke color="#3465a4" joinstyle="round" endcap="flat"/>
                        <w10:wrap type="none"/>
                      </v:shape>
                      <v:shape id="shape_0" coordsize="522,384" path="m479,24l474,29l467,34l460,41l453,48l441,55l431,65l417,74l407,84l391,93l377,103l369,107l362,112l353,117l346,124l336,127l329,134l319,138l312,146l303,150l296,155l286,162l279,169l269,174l260,179l250,184l243,191l234,193l224,200l217,205l208,212l200,215l191,222l184,227l174,231l158,241l146,253l131,260l117,267l103,274l93,284l81,289l74,296l65,301l60,308l48,313l39,320l29,329l22,339l12,346l8,353l5,360l3,367l0,377l10,384l17,382l27,382l39,377l53,375l58,367l67,363l77,355l89,351l98,341l110,334l124,324l139,317l150,305l165,296l172,289l179,284l188,279l198,274l205,267l212,262l219,255l229,251l236,243l246,239l253,231l262,227l269,220l277,215l284,208l293,200l300,193l310,191l317,184l327,179l341,167l355,155l369,146l386,136l398,124l410,117l422,107l434,100l446,91l455,86l462,81l472,76l484,67l493,57l503,50l512,41l515,34l519,24l522,14l522,12l517,3l510,0l503,3l498,5l488,12l479,24l479,24xe" fillcolor="#7db819" stroked="f" o:allowincell="t" style="position:absolute;left:371;top:1042;width:204;height:142;mso-wrap-style:none;v-text-anchor:middle;rotation:335">
                        <v:fill o:detectmouseclick="t" type="solid" color2="#8247e6"/>
                        <v:stroke color="#3465a4" joinstyle="round" endcap="flat"/>
                        <w10:wrap type="none"/>
                      </v:shape>
                      <v:shape id="shape_0" coordsize="190,155" path="m171,24l162,20l155,15l143,12l133,10l119,5l107,5l95,3l81,3l67,0l55,0l43,0l33,5l24,8l17,15l14,22l12,29l10,36l7,46l5,53l5,60l0,74l0,89l0,103l2,117l10,129l19,146l29,155l38,155l48,153l59,146l69,134l81,127l90,122l102,124l107,124l117,124l126,122l136,117l143,113l155,108l162,101l171,93l178,82l186,74l188,65l190,58l188,48l188,39l181,29l171,24l171,24xe" fillcolor="#96de0a" stroked="f" o:allowincell="t" style="position:absolute;left:578;top:530;width:74;height:56;mso-wrap-style:none;v-text-anchor:middle;rotation:335">
                        <v:fill o:detectmouseclick="t" type="solid" color2="#6921f5"/>
                        <v:stroke color="#3465a4" joinstyle="round" endcap="flat"/>
                        <w10:wrap type="none"/>
                      </v:shape>
                      <v:shape id="shape_0" coordsize="145,81" path="m131,22l123,15l116,12l107,7l97,5l83,3l71,0l59,0l47,3l35,3l23,5l14,5l7,10l0,17l2,29l9,41l19,46l31,48l47,50l59,50l76,53l88,57l102,69l109,79l121,81l131,79l138,72l142,57l145,48l140,34l131,22l131,22xe" fillcolor="#96de0a" stroked="f" o:allowincell="t" style="position:absolute;left:497;top:596;width:56;height:29;mso-wrap-style:none;v-text-anchor:middle;rotation:335">
                        <v:fill o:detectmouseclick="t" type="solid" color2="#6921f5"/>
                        <v:stroke color="#3465a4" joinstyle="round" endcap="flat"/>
                        <w10:wrap type="none"/>
                      </v:shape>
                      <v:shape id="shape_0" coordsize="167,151" path="m126,10l115,15l103,22l91,22l79,24l65,24l50,29l43,31l36,36l29,41l26,50l19,58l17,67l12,77l10,86l5,96l3,103l3,112l3,122l0,129l3,136l3,141l5,148l12,151l26,151l36,143l46,132l50,120l57,108l62,96l67,89l72,84l81,91l91,96l103,105l115,112l129,120l141,122l150,122l155,120l160,115l162,110l165,103l165,93l167,84l167,74l167,65l165,53l162,43l162,34l160,27l155,17l153,10l148,8l145,3l136,0l126,10l126,10xe" fillcolor="#96de0a" stroked="f" o:allowincell="t" style="position:absolute;left:590;top:641;width:65;height:55;mso-wrap-style:none;v-text-anchor:middle;rotation:335">
                        <v:fill o:detectmouseclick="t" type="solid" color2="#6921f5"/>
                        <v:stroke color="#3465a4" joinstyle="round" endcap="flat"/>
                        <w10:wrap type="none"/>
                      </v:shape>
                    </v:group>
                  </w:pict>
                </mc:Fallback>
              </mc:AlternateContent>
            </w:r>
            <w:r>
              <w:rPr>
                <w:rFonts w:cs="Arial"/>
                <w:szCs w:val="22"/>
              </w:rPr>
              <w:t xml:space="preserve">Fruits et légume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mc:AlternateContent>
                <mc:Choice Requires="wpg">
                  <w:drawing>
                    <wp:anchor behindDoc="0" distT="0" distB="0" distL="114935" distR="114935" simplePos="0" locked="0" layoutInCell="1" allowOverlap="1" relativeHeight="18">
                      <wp:simplePos x="0" y="0"/>
                      <wp:positionH relativeFrom="column">
                        <wp:posOffset>228600</wp:posOffset>
                      </wp:positionH>
                      <wp:positionV relativeFrom="paragraph">
                        <wp:posOffset>296545</wp:posOffset>
                      </wp:positionV>
                      <wp:extent cx="913765" cy="748030"/>
                      <wp:effectExtent l="0" t="0" r="0" b="0"/>
                      <wp:wrapNone/>
                      <wp:docPr id="7" name=""/>
                      <a:graphic xmlns:a="http://schemas.openxmlformats.org/drawingml/2006/main">
                        <a:graphicData uri="http://schemas.microsoft.com/office/word/2010/wordprocessingGroup">
                          <wpg:wgp>
                            <wpg:cNvGrpSpPr/>
                            <wpg:grpSpPr>
                              <a:xfrm>
                                <a:off x="0" y="0"/>
                                <a:ext cx="913680" cy="748080"/>
                                <a:chOff x="0" y="0"/>
                                <a:chExt cx="913680" cy="748080"/>
                              </a:xfrm>
                            </wpg:grpSpPr>
                            <wps:wsp>
                              <wps:cNvSpPr/>
                              <wps:nvSpPr>
                                <wps:cNvPr id="0" name=""/>
                                <wps:cNvSpPr/>
                              </wps:nvSpPr>
                              <wps:spPr>
                                <a:xfrm>
                                  <a:off x="0" y="0"/>
                                  <a:ext cx="913680" cy="748080"/>
                                </a:xfrm>
                                <a:prstGeom prst="rect">
                                  <a:avLst/>
                                </a:prstGeom>
                                <a:noFill/>
                                <a:ln w="0">
                                  <a:noFill/>
                                </a:ln>
                              </wps:spPr>
                              <wps:bodyPr/>
                            </wps:wsp>
                            <wps:wsp>
                              <wps:cNvSpPr/>
                              <wps:spPr>
                                <a:xfrm>
                                  <a:off x="146520" y="30600"/>
                                  <a:ext cx="152280" cy="23400"/>
                                </a:xfrm>
                                <a:custGeom>
                                  <a:avLst/>
                                  <a:gdLst/>
                                  <a:ahLst/>
                                  <a:rect l="l" t="t" r="r" b="b"/>
                                  <a:pathLst>
                                    <a:path w="234" h="36">
                                      <a:moveTo>
                                        <a:pt x="4" y="23"/>
                                      </a:moveTo>
                                      <a:lnTo>
                                        <a:pt x="7" y="22"/>
                                      </a:lnTo>
                                      <a:lnTo>
                                        <a:pt x="11" y="21"/>
                                      </a:lnTo>
                                      <a:lnTo>
                                        <a:pt x="14" y="20"/>
                                      </a:lnTo>
                                      <a:lnTo>
                                        <a:pt x="18" y="20"/>
                                      </a:lnTo>
                                      <a:lnTo>
                                        <a:pt x="21" y="19"/>
                                      </a:lnTo>
                                      <a:lnTo>
                                        <a:pt x="24" y="19"/>
                                      </a:lnTo>
                                      <a:lnTo>
                                        <a:pt x="28" y="18"/>
                                      </a:lnTo>
                                      <a:lnTo>
                                        <a:pt x="31" y="17"/>
                                      </a:lnTo>
                                      <a:lnTo>
                                        <a:pt x="34" y="16"/>
                                      </a:lnTo>
                                      <a:lnTo>
                                        <a:pt x="37" y="16"/>
                                      </a:lnTo>
                                      <a:lnTo>
                                        <a:pt x="40" y="15"/>
                                      </a:lnTo>
                                      <a:lnTo>
                                        <a:pt x="44" y="15"/>
                                      </a:lnTo>
                                      <a:lnTo>
                                        <a:pt x="47" y="14"/>
                                      </a:lnTo>
                                      <a:lnTo>
                                        <a:pt x="50" y="13"/>
                                      </a:lnTo>
                                      <a:lnTo>
                                        <a:pt x="53" y="13"/>
                                      </a:lnTo>
                                      <a:lnTo>
                                        <a:pt x="57" y="13"/>
                                      </a:lnTo>
                                      <a:lnTo>
                                        <a:pt x="59" y="11"/>
                                      </a:lnTo>
                                      <a:lnTo>
                                        <a:pt x="63" y="10"/>
                                      </a:lnTo>
                                      <a:lnTo>
                                        <a:pt x="66" y="9"/>
                                      </a:lnTo>
                                      <a:lnTo>
                                        <a:pt x="69" y="9"/>
                                      </a:lnTo>
                                      <a:lnTo>
                                        <a:pt x="72" y="8"/>
                                      </a:lnTo>
                                      <a:lnTo>
                                        <a:pt x="75" y="8"/>
                                      </a:lnTo>
                                      <a:lnTo>
                                        <a:pt x="78" y="7"/>
                                      </a:lnTo>
                                      <a:lnTo>
                                        <a:pt x="81" y="7"/>
                                      </a:lnTo>
                                      <a:lnTo>
                                        <a:pt x="84" y="6"/>
                                      </a:lnTo>
                                      <a:lnTo>
                                        <a:pt x="87" y="5"/>
                                      </a:lnTo>
                                      <a:lnTo>
                                        <a:pt x="89" y="5"/>
                                      </a:lnTo>
                                      <a:lnTo>
                                        <a:pt x="93" y="5"/>
                                      </a:lnTo>
                                      <a:lnTo>
                                        <a:pt x="96" y="5"/>
                                      </a:lnTo>
                                      <a:lnTo>
                                        <a:pt x="99" y="4"/>
                                      </a:lnTo>
                                      <a:lnTo>
                                        <a:pt x="102" y="4"/>
                                      </a:lnTo>
                                      <a:lnTo>
                                        <a:pt x="105" y="4"/>
                                      </a:lnTo>
                                      <a:lnTo>
                                        <a:pt x="107" y="3"/>
                                      </a:lnTo>
                                      <a:lnTo>
                                        <a:pt x="110" y="2"/>
                                      </a:lnTo>
                                      <a:lnTo>
                                        <a:pt x="114" y="2"/>
                                      </a:lnTo>
                                      <a:lnTo>
                                        <a:pt x="117" y="2"/>
                                      </a:lnTo>
                                      <a:lnTo>
                                        <a:pt x="119" y="2"/>
                                      </a:lnTo>
                                      <a:lnTo>
                                        <a:pt x="122" y="1"/>
                                      </a:lnTo>
                                      <a:lnTo>
                                        <a:pt x="125" y="1"/>
                                      </a:lnTo>
                                      <a:lnTo>
                                        <a:pt x="128" y="1"/>
                                      </a:lnTo>
                                      <a:lnTo>
                                        <a:pt x="132" y="1"/>
                                      </a:lnTo>
                                      <a:lnTo>
                                        <a:pt x="134" y="1"/>
                                      </a:lnTo>
                                      <a:lnTo>
                                        <a:pt x="137" y="0"/>
                                      </a:lnTo>
                                      <a:lnTo>
                                        <a:pt x="140" y="0"/>
                                      </a:lnTo>
                                      <a:lnTo>
                                        <a:pt x="143" y="0"/>
                                      </a:lnTo>
                                      <a:lnTo>
                                        <a:pt x="146" y="0"/>
                                      </a:lnTo>
                                      <a:lnTo>
                                        <a:pt x="150" y="0"/>
                                      </a:lnTo>
                                      <a:lnTo>
                                        <a:pt x="153" y="1"/>
                                      </a:lnTo>
                                      <a:lnTo>
                                        <a:pt x="156" y="1"/>
                                      </a:lnTo>
                                      <a:lnTo>
                                        <a:pt x="159" y="1"/>
                                      </a:lnTo>
                                      <a:lnTo>
                                        <a:pt x="162" y="1"/>
                                      </a:lnTo>
                                      <a:lnTo>
                                        <a:pt x="166" y="1"/>
                                      </a:lnTo>
                                      <a:lnTo>
                                        <a:pt x="168" y="1"/>
                                      </a:lnTo>
                                      <a:lnTo>
                                        <a:pt x="171" y="1"/>
                                      </a:lnTo>
                                      <a:lnTo>
                                        <a:pt x="174" y="2"/>
                                      </a:lnTo>
                                      <a:lnTo>
                                        <a:pt x="178" y="2"/>
                                      </a:lnTo>
                                      <a:lnTo>
                                        <a:pt x="182" y="2"/>
                                      </a:lnTo>
                                      <a:lnTo>
                                        <a:pt x="185" y="3"/>
                                      </a:lnTo>
                                      <a:lnTo>
                                        <a:pt x="188" y="3"/>
                                      </a:lnTo>
                                      <a:lnTo>
                                        <a:pt x="192" y="4"/>
                                      </a:lnTo>
                                      <a:lnTo>
                                        <a:pt x="195" y="4"/>
                                      </a:lnTo>
                                      <a:lnTo>
                                        <a:pt x="199" y="5"/>
                                      </a:lnTo>
                                      <a:lnTo>
                                        <a:pt x="203" y="5"/>
                                      </a:lnTo>
                                      <a:lnTo>
                                        <a:pt x="207" y="7"/>
                                      </a:lnTo>
                                      <a:lnTo>
                                        <a:pt x="209" y="7"/>
                                      </a:lnTo>
                                      <a:lnTo>
                                        <a:pt x="212" y="7"/>
                                      </a:lnTo>
                                      <a:lnTo>
                                        <a:pt x="214" y="8"/>
                                      </a:lnTo>
                                      <a:lnTo>
                                        <a:pt x="217" y="9"/>
                                      </a:lnTo>
                                      <a:lnTo>
                                        <a:pt x="219" y="9"/>
                                      </a:lnTo>
                                      <a:lnTo>
                                        <a:pt x="222" y="10"/>
                                      </a:lnTo>
                                      <a:lnTo>
                                        <a:pt x="224" y="11"/>
                                      </a:lnTo>
                                      <a:lnTo>
                                        <a:pt x="227" y="13"/>
                                      </a:lnTo>
                                      <a:lnTo>
                                        <a:pt x="229" y="14"/>
                                      </a:lnTo>
                                      <a:lnTo>
                                        <a:pt x="231" y="16"/>
                                      </a:lnTo>
                                      <a:lnTo>
                                        <a:pt x="232" y="17"/>
                                      </a:lnTo>
                                      <a:lnTo>
                                        <a:pt x="234" y="20"/>
                                      </a:lnTo>
                                      <a:lnTo>
                                        <a:pt x="234" y="24"/>
                                      </a:lnTo>
                                      <a:lnTo>
                                        <a:pt x="234" y="28"/>
                                      </a:lnTo>
                                      <a:lnTo>
                                        <a:pt x="230" y="33"/>
                                      </a:lnTo>
                                      <a:lnTo>
                                        <a:pt x="227" y="35"/>
                                      </a:lnTo>
                                      <a:lnTo>
                                        <a:pt x="225" y="35"/>
                                      </a:lnTo>
                                      <a:lnTo>
                                        <a:pt x="223" y="36"/>
                                      </a:lnTo>
                                      <a:lnTo>
                                        <a:pt x="220" y="35"/>
                                      </a:lnTo>
                                      <a:lnTo>
                                        <a:pt x="218" y="35"/>
                                      </a:lnTo>
                                      <a:lnTo>
                                        <a:pt x="213" y="34"/>
                                      </a:lnTo>
                                      <a:lnTo>
                                        <a:pt x="209" y="33"/>
                                      </a:lnTo>
                                      <a:lnTo>
                                        <a:pt x="206" y="31"/>
                                      </a:lnTo>
                                      <a:lnTo>
                                        <a:pt x="202" y="30"/>
                                      </a:lnTo>
                                      <a:lnTo>
                                        <a:pt x="197" y="30"/>
                                      </a:lnTo>
                                      <a:lnTo>
                                        <a:pt x="194" y="28"/>
                                      </a:lnTo>
                                      <a:lnTo>
                                        <a:pt x="191" y="27"/>
                                      </a:lnTo>
                                      <a:lnTo>
                                        <a:pt x="188" y="27"/>
                                      </a:lnTo>
                                      <a:lnTo>
                                        <a:pt x="184" y="26"/>
                                      </a:lnTo>
                                      <a:lnTo>
                                        <a:pt x="182" y="26"/>
                                      </a:lnTo>
                                      <a:lnTo>
                                        <a:pt x="177" y="25"/>
                                      </a:lnTo>
                                      <a:lnTo>
                                        <a:pt x="175" y="25"/>
                                      </a:lnTo>
                                      <a:lnTo>
                                        <a:pt x="171" y="24"/>
                                      </a:lnTo>
                                      <a:lnTo>
                                        <a:pt x="168" y="23"/>
                                      </a:lnTo>
                                      <a:lnTo>
                                        <a:pt x="165" y="23"/>
                                      </a:lnTo>
                                      <a:lnTo>
                                        <a:pt x="162" y="23"/>
                                      </a:lnTo>
                                      <a:lnTo>
                                        <a:pt x="159" y="23"/>
                                      </a:lnTo>
                                      <a:lnTo>
                                        <a:pt x="156" y="22"/>
                                      </a:lnTo>
                                      <a:lnTo>
                                        <a:pt x="153" y="22"/>
                                      </a:lnTo>
                                      <a:lnTo>
                                        <a:pt x="150" y="22"/>
                                      </a:lnTo>
                                      <a:lnTo>
                                        <a:pt x="146" y="21"/>
                                      </a:lnTo>
                                      <a:lnTo>
                                        <a:pt x="143" y="21"/>
                                      </a:lnTo>
                                      <a:lnTo>
                                        <a:pt x="140" y="20"/>
                                      </a:lnTo>
                                      <a:lnTo>
                                        <a:pt x="138" y="20"/>
                                      </a:lnTo>
                                      <a:lnTo>
                                        <a:pt x="135" y="20"/>
                                      </a:lnTo>
                                      <a:lnTo>
                                        <a:pt x="132" y="20"/>
                                      </a:lnTo>
                                      <a:lnTo>
                                        <a:pt x="128" y="20"/>
                                      </a:lnTo>
                                      <a:lnTo>
                                        <a:pt x="126" y="20"/>
                                      </a:lnTo>
                                      <a:lnTo>
                                        <a:pt x="123" y="20"/>
                                      </a:lnTo>
                                      <a:lnTo>
                                        <a:pt x="120" y="20"/>
                                      </a:lnTo>
                                      <a:lnTo>
                                        <a:pt x="117" y="20"/>
                                      </a:lnTo>
                                      <a:lnTo>
                                        <a:pt x="115" y="20"/>
                                      </a:lnTo>
                                      <a:lnTo>
                                        <a:pt x="111" y="20"/>
                                      </a:lnTo>
                                      <a:lnTo>
                                        <a:pt x="109" y="20"/>
                                      </a:lnTo>
                                      <a:lnTo>
                                        <a:pt x="106" y="20"/>
                                      </a:lnTo>
                                      <a:lnTo>
                                        <a:pt x="103" y="20"/>
                                      </a:lnTo>
                                      <a:lnTo>
                                        <a:pt x="100" y="20"/>
                                      </a:lnTo>
                                      <a:lnTo>
                                        <a:pt x="98" y="20"/>
                                      </a:lnTo>
                                      <a:lnTo>
                                        <a:pt x="94" y="20"/>
                                      </a:lnTo>
                                      <a:lnTo>
                                        <a:pt x="92" y="20"/>
                                      </a:lnTo>
                                      <a:lnTo>
                                        <a:pt x="89" y="20"/>
                                      </a:lnTo>
                                      <a:lnTo>
                                        <a:pt x="86" y="20"/>
                                      </a:lnTo>
                                      <a:lnTo>
                                        <a:pt x="83" y="20"/>
                                      </a:lnTo>
                                      <a:lnTo>
                                        <a:pt x="81" y="20"/>
                                      </a:lnTo>
                                      <a:lnTo>
                                        <a:pt x="78" y="20"/>
                                      </a:lnTo>
                                      <a:lnTo>
                                        <a:pt x="74" y="20"/>
                                      </a:lnTo>
                                      <a:lnTo>
                                        <a:pt x="71" y="20"/>
                                      </a:lnTo>
                                      <a:lnTo>
                                        <a:pt x="68" y="20"/>
                                      </a:lnTo>
                                      <a:lnTo>
                                        <a:pt x="65" y="20"/>
                                      </a:lnTo>
                                      <a:lnTo>
                                        <a:pt x="63" y="21"/>
                                      </a:lnTo>
                                      <a:lnTo>
                                        <a:pt x="59" y="21"/>
                                      </a:lnTo>
                                      <a:lnTo>
                                        <a:pt x="57" y="22"/>
                                      </a:lnTo>
                                      <a:lnTo>
                                        <a:pt x="54" y="22"/>
                                      </a:lnTo>
                                      <a:lnTo>
                                        <a:pt x="50" y="22"/>
                                      </a:lnTo>
                                      <a:lnTo>
                                        <a:pt x="48" y="23"/>
                                      </a:lnTo>
                                      <a:lnTo>
                                        <a:pt x="44" y="23"/>
                                      </a:lnTo>
                                      <a:lnTo>
                                        <a:pt x="40" y="23"/>
                                      </a:lnTo>
                                      <a:lnTo>
                                        <a:pt x="37" y="23"/>
                                      </a:lnTo>
                                      <a:lnTo>
                                        <a:pt x="34" y="24"/>
                                      </a:lnTo>
                                      <a:lnTo>
                                        <a:pt x="32" y="24"/>
                                      </a:lnTo>
                                      <a:lnTo>
                                        <a:pt x="28" y="24"/>
                                      </a:lnTo>
                                      <a:lnTo>
                                        <a:pt x="24" y="25"/>
                                      </a:lnTo>
                                      <a:lnTo>
                                        <a:pt x="21" y="25"/>
                                      </a:lnTo>
                                      <a:lnTo>
                                        <a:pt x="18" y="26"/>
                                      </a:lnTo>
                                      <a:lnTo>
                                        <a:pt x="15" y="26"/>
                                      </a:lnTo>
                                      <a:lnTo>
                                        <a:pt x="12" y="27"/>
                                      </a:lnTo>
                                      <a:lnTo>
                                        <a:pt x="9" y="28"/>
                                      </a:lnTo>
                                      <a:lnTo>
                                        <a:pt x="5" y="30"/>
                                      </a:lnTo>
                                      <a:lnTo>
                                        <a:pt x="1" y="28"/>
                                      </a:lnTo>
                                      <a:lnTo>
                                        <a:pt x="0" y="26"/>
                                      </a:lnTo>
                                      <a:lnTo>
                                        <a:pt x="1" y="23"/>
                                      </a:lnTo>
                                      <a:lnTo>
                                        <a:pt x="4" y="23"/>
                                      </a:lnTo>
                                      <a:lnTo>
                                        <a:pt x="4" y="23"/>
                                      </a:lnTo>
                                      <a:close/>
                                    </a:path>
                                  </a:pathLst>
                                </a:custGeom>
                                <a:solidFill>
                                  <a:srgbClr val="000000"/>
                                </a:solidFill>
                                <a:ln w="0">
                                  <a:noFill/>
                                </a:ln>
                              </wps:spPr>
                              <wps:style>
                                <a:lnRef idx="0"/>
                                <a:fillRef idx="0"/>
                                <a:effectRef idx="0"/>
                                <a:fontRef idx="minor"/>
                              </wps:style>
                              <wps:bodyPr/>
                            </wps:wsp>
                            <wpg:grpSp>
                              <wpg:cNvGrpSpPr/>
                              <wpg:grpSpPr>
                                <a:xfrm>
                                  <a:off x="22320" y="36360"/>
                                  <a:ext cx="846000" cy="673200"/>
                                </a:xfrm>
                              </wpg:grpSpPr>
                              <wps:wsp>
                                <wps:cNvSpPr/>
                                <wps:spPr>
                                  <a:xfrm>
                                    <a:off x="6840" y="0"/>
                                    <a:ext cx="830520" cy="660960"/>
                                  </a:xfrm>
                                  <a:custGeom>
                                    <a:avLst/>
                                    <a:gdLst/>
                                    <a:ahLst/>
                                    <a:rect l="l" t="t" r="r" b="b"/>
                                    <a:pathLst>
                                      <a:path w="1272" h="1013">
                                        <a:moveTo>
                                          <a:pt x="394" y="7"/>
                                        </a:moveTo>
                                        <a:lnTo>
                                          <a:pt x="282" y="0"/>
                                        </a:lnTo>
                                        <a:lnTo>
                                          <a:pt x="147" y="24"/>
                                        </a:lnTo>
                                        <a:lnTo>
                                          <a:pt x="133" y="52"/>
                                        </a:lnTo>
                                        <a:lnTo>
                                          <a:pt x="139" y="148"/>
                                        </a:lnTo>
                                        <a:lnTo>
                                          <a:pt x="106" y="171"/>
                                        </a:lnTo>
                                        <a:lnTo>
                                          <a:pt x="11" y="308"/>
                                        </a:lnTo>
                                        <a:lnTo>
                                          <a:pt x="0" y="354"/>
                                        </a:lnTo>
                                        <a:lnTo>
                                          <a:pt x="24" y="444"/>
                                        </a:lnTo>
                                        <a:lnTo>
                                          <a:pt x="70" y="804"/>
                                        </a:lnTo>
                                        <a:lnTo>
                                          <a:pt x="119" y="824"/>
                                        </a:lnTo>
                                        <a:lnTo>
                                          <a:pt x="296" y="858"/>
                                        </a:lnTo>
                                        <a:lnTo>
                                          <a:pt x="340" y="877"/>
                                        </a:lnTo>
                                        <a:lnTo>
                                          <a:pt x="399" y="838"/>
                                        </a:lnTo>
                                        <a:lnTo>
                                          <a:pt x="523" y="779"/>
                                        </a:lnTo>
                                        <a:lnTo>
                                          <a:pt x="557" y="938"/>
                                        </a:lnTo>
                                        <a:lnTo>
                                          <a:pt x="583" y="987"/>
                                        </a:lnTo>
                                        <a:lnTo>
                                          <a:pt x="657" y="1013"/>
                                        </a:lnTo>
                                        <a:lnTo>
                                          <a:pt x="745" y="1010"/>
                                        </a:lnTo>
                                        <a:lnTo>
                                          <a:pt x="790" y="991"/>
                                        </a:lnTo>
                                        <a:lnTo>
                                          <a:pt x="809" y="897"/>
                                        </a:lnTo>
                                        <a:lnTo>
                                          <a:pt x="846" y="719"/>
                                        </a:lnTo>
                                        <a:lnTo>
                                          <a:pt x="1097" y="730"/>
                                        </a:lnTo>
                                        <a:lnTo>
                                          <a:pt x="1185" y="750"/>
                                        </a:lnTo>
                                        <a:lnTo>
                                          <a:pt x="1226" y="737"/>
                                        </a:lnTo>
                                        <a:lnTo>
                                          <a:pt x="1245" y="647"/>
                                        </a:lnTo>
                                        <a:lnTo>
                                          <a:pt x="1272" y="478"/>
                                        </a:lnTo>
                                        <a:lnTo>
                                          <a:pt x="1152" y="347"/>
                                        </a:lnTo>
                                        <a:lnTo>
                                          <a:pt x="994" y="257"/>
                                        </a:lnTo>
                                        <a:lnTo>
                                          <a:pt x="830" y="254"/>
                                        </a:lnTo>
                                        <a:lnTo>
                                          <a:pt x="729" y="288"/>
                                        </a:lnTo>
                                        <a:lnTo>
                                          <a:pt x="683" y="317"/>
                                        </a:lnTo>
                                        <a:lnTo>
                                          <a:pt x="657" y="364"/>
                                        </a:lnTo>
                                        <a:lnTo>
                                          <a:pt x="653" y="386"/>
                                        </a:lnTo>
                                        <a:lnTo>
                                          <a:pt x="670" y="444"/>
                                        </a:lnTo>
                                        <a:lnTo>
                                          <a:pt x="552" y="473"/>
                                        </a:lnTo>
                                        <a:lnTo>
                                          <a:pt x="539" y="434"/>
                                        </a:lnTo>
                                        <a:lnTo>
                                          <a:pt x="559" y="290"/>
                                        </a:lnTo>
                                        <a:lnTo>
                                          <a:pt x="495" y="230"/>
                                        </a:lnTo>
                                        <a:lnTo>
                                          <a:pt x="423" y="171"/>
                                        </a:lnTo>
                                        <a:lnTo>
                                          <a:pt x="410" y="134"/>
                                        </a:lnTo>
                                        <a:lnTo>
                                          <a:pt x="410" y="60"/>
                                        </a:lnTo>
                                        <a:lnTo>
                                          <a:pt x="394" y="7"/>
                                        </a:lnTo>
                                        <a:lnTo>
                                          <a:pt x="394" y="7"/>
                                        </a:lnTo>
                                        <a:close/>
                                      </a:path>
                                    </a:pathLst>
                                  </a:custGeom>
                                  <a:solidFill>
                                    <a:srgbClr val="ffffff"/>
                                  </a:solidFill>
                                  <a:ln w="0">
                                    <a:noFill/>
                                  </a:ln>
                                </wps:spPr>
                                <wps:style>
                                  <a:lnRef idx="0"/>
                                  <a:fillRef idx="0"/>
                                  <a:effectRef idx="0"/>
                                  <a:fontRef idx="minor"/>
                                </wps:style>
                                <wps:bodyPr/>
                              </wps:wsp>
                              <wps:wsp>
                                <wps:cNvSpPr/>
                                <wps:spPr>
                                  <a:xfrm>
                                    <a:off x="29160" y="227160"/>
                                    <a:ext cx="195120" cy="325800"/>
                                  </a:xfrm>
                                  <a:custGeom>
                                    <a:avLst/>
                                    <a:gdLst/>
                                    <a:ahLst/>
                                    <a:rect l="l" t="t" r="r" b="b"/>
                                    <a:pathLst>
                                      <a:path w="299" h="499">
                                        <a:moveTo>
                                          <a:pt x="19" y="0"/>
                                        </a:moveTo>
                                        <a:lnTo>
                                          <a:pt x="20" y="0"/>
                                        </a:lnTo>
                                        <a:lnTo>
                                          <a:pt x="21" y="0"/>
                                        </a:lnTo>
                                        <a:lnTo>
                                          <a:pt x="24" y="0"/>
                                        </a:lnTo>
                                        <a:lnTo>
                                          <a:pt x="28" y="0"/>
                                        </a:lnTo>
                                        <a:lnTo>
                                          <a:pt x="31" y="0"/>
                                        </a:lnTo>
                                        <a:lnTo>
                                          <a:pt x="34" y="0"/>
                                        </a:lnTo>
                                        <a:lnTo>
                                          <a:pt x="37" y="0"/>
                                        </a:lnTo>
                                        <a:lnTo>
                                          <a:pt x="40" y="1"/>
                                        </a:lnTo>
                                        <a:lnTo>
                                          <a:pt x="43" y="1"/>
                                        </a:lnTo>
                                        <a:lnTo>
                                          <a:pt x="47" y="1"/>
                                        </a:lnTo>
                                        <a:lnTo>
                                          <a:pt x="52" y="1"/>
                                        </a:lnTo>
                                        <a:lnTo>
                                          <a:pt x="56" y="2"/>
                                        </a:lnTo>
                                        <a:lnTo>
                                          <a:pt x="59" y="2"/>
                                        </a:lnTo>
                                        <a:lnTo>
                                          <a:pt x="63" y="2"/>
                                        </a:lnTo>
                                        <a:lnTo>
                                          <a:pt x="69" y="2"/>
                                        </a:lnTo>
                                        <a:lnTo>
                                          <a:pt x="73" y="3"/>
                                        </a:lnTo>
                                        <a:lnTo>
                                          <a:pt x="78" y="3"/>
                                        </a:lnTo>
                                        <a:lnTo>
                                          <a:pt x="83" y="3"/>
                                        </a:lnTo>
                                        <a:lnTo>
                                          <a:pt x="88" y="4"/>
                                        </a:lnTo>
                                        <a:lnTo>
                                          <a:pt x="94" y="4"/>
                                        </a:lnTo>
                                        <a:lnTo>
                                          <a:pt x="98" y="4"/>
                                        </a:lnTo>
                                        <a:lnTo>
                                          <a:pt x="105" y="5"/>
                                        </a:lnTo>
                                        <a:lnTo>
                                          <a:pt x="110" y="5"/>
                                        </a:lnTo>
                                        <a:lnTo>
                                          <a:pt x="115" y="6"/>
                                        </a:lnTo>
                                        <a:lnTo>
                                          <a:pt x="122" y="6"/>
                                        </a:lnTo>
                                        <a:lnTo>
                                          <a:pt x="127" y="7"/>
                                        </a:lnTo>
                                        <a:lnTo>
                                          <a:pt x="133" y="9"/>
                                        </a:lnTo>
                                        <a:lnTo>
                                          <a:pt x="140" y="9"/>
                                        </a:lnTo>
                                        <a:lnTo>
                                          <a:pt x="145" y="9"/>
                                        </a:lnTo>
                                        <a:lnTo>
                                          <a:pt x="150" y="10"/>
                                        </a:lnTo>
                                        <a:lnTo>
                                          <a:pt x="157" y="10"/>
                                        </a:lnTo>
                                        <a:lnTo>
                                          <a:pt x="162" y="11"/>
                                        </a:lnTo>
                                        <a:lnTo>
                                          <a:pt x="167" y="12"/>
                                        </a:lnTo>
                                        <a:lnTo>
                                          <a:pt x="174" y="12"/>
                                        </a:lnTo>
                                        <a:lnTo>
                                          <a:pt x="179" y="13"/>
                                        </a:lnTo>
                                        <a:lnTo>
                                          <a:pt x="185" y="14"/>
                                        </a:lnTo>
                                        <a:lnTo>
                                          <a:pt x="191" y="14"/>
                                        </a:lnTo>
                                        <a:lnTo>
                                          <a:pt x="196" y="15"/>
                                        </a:lnTo>
                                        <a:lnTo>
                                          <a:pt x="202" y="15"/>
                                        </a:lnTo>
                                        <a:lnTo>
                                          <a:pt x="208" y="16"/>
                                        </a:lnTo>
                                        <a:lnTo>
                                          <a:pt x="213" y="17"/>
                                        </a:lnTo>
                                        <a:lnTo>
                                          <a:pt x="218" y="18"/>
                                        </a:lnTo>
                                        <a:lnTo>
                                          <a:pt x="224" y="19"/>
                                        </a:lnTo>
                                        <a:lnTo>
                                          <a:pt x="228" y="20"/>
                                        </a:lnTo>
                                        <a:lnTo>
                                          <a:pt x="233" y="20"/>
                                        </a:lnTo>
                                        <a:lnTo>
                                          <a:pt x="237" y="21"/>
                                        </a:lnTo>
                                        <a:lnTo>
                                          <a:pt x="242" y="22"/>
                                        </a:lnTo>
                                        <a:lnTo>
                                          <a:pt x="246" y="23"/>
                                        </a:lnTo>
                                        <a:lnTo>
                                          <a:pt x="250" y="24"/>
                                        </a:lnTo>
                                        <a:lnTo>
                                          <a:pt x="254" y="26"/>
                                        </a:lnTo>
                                        <a:lnTo>
                                          <a:pt x="259" y="27"/>
                                        </a:lnTo>
                                        <a:lnTo>
                                          <a:pt x="262" y="28"/>
                                        </a:lnTo>
                                        <a:lnTo>
                                          <a:pt x="265" y="29"/>
                                        </a:lnTo>
                                        <a:lnTo>
                                          <a:pt x="268" y="30"/>
                                        </a:lnTo>
                                        <a:lnTo>
                                          <a:pt x="271" y="31"/>
                                        </a:lnTo>
                                        <a:lnTo>
                                          <a:pt x="275" y="32"/>
                                        </a:lnTo>
                                        <a:lnTo>
                                          <a:pt x="279" y="34"/>
                                        </a:lnTo>
                                        <a:lnTo>
                                          <a:pt x="283" y="37"/>
                                        </a:lnTo>
                                        <a:lnTo>
                                          <a:pt x="284" y="39"/>
                                        </a:lnTo>
                                        <a:lnTo>
                                          <a:pt x="286" y="43"/>
                                        </a:lnTo>
                                        <a:lnTo>
                                          <a:pt x="286" y="46"/>
                                        </a:lnTo>
                                        <a:lnTo>
                                          <a:pt x="287" y="50"/>
                                        </a:lnTo>
                                        <a:lnTo>
                                          <a:pt x="286" y="53"/>
                                        </a:lnTo>
                                        <a:lnTo>
                                          <a:pt x="286" y="57"/>
                                        </a:lnTo>
                                        <a:lnTo>
                                          <a:pt x="284" y="62"/>
                                        </a:lnTo>
                                        <a:lnTo>
                                          <a:pt x="283" y="67"/>
                                        </a:lnTo>
                                        <a:lnTo>
                                          <a:pt x="280" y="72"/>
                                        </a:lnTo>
                                        <a:lnTo>
                                          <a:pt x="278" y="77"/>
                                        </a:lnTo>
                                        <a:lnTo>
                                          <a:pt x="276" y="80"/>
                                        </a:lnTo>
                                        <a:lnTo>
                                          <a:pt x="275" y="83"/>
                                        </a:lnTo>
                                        <a:lnTo>
                                          <a:pt x="272" y="85"/>
                                        </a:lnTo>
                                        <a:lnTo>
                                          <a:pt x="271" y="88"/>
                                        </a:lnTo>
                                        <a:lnTo>
                                          <a:pt x="269" y="90"/>
                                        </a:lnTo>
                                        <a:lnTo>
                                          <a:pt x="268" y="94"/>
                                        </a:lnTo>
                                        <a:lnTo>
                                          <a:pt x="266" y="97"/>
                                        </a:lnTo>
                                        <a:lnTo>
                                          <a:pt x="265" y="99"/>
                                        </a:lnTo>
                                        <a:lnTo>
                                          <a:pt x="263" y="102"/>
                                        </a:lnTo>
                                        <a:lnTo>
                                          <a:pt x="261" y="105"/>
                                        </a:lnTo>
                                        <a:lnTo>
                                          <a:pt x="259" y="107"/>
                                        </a:lnTo>
                                        <a:lnTo>
                                          <a:pt x="258" y="111"/>
                                        </a:lnTo>
                                        <a:lnTo>
                                          <a:pt x="255" y="114"/>
                                        </a:lnTo>
                                        <a:lnTo>
                                          <a:pt x="253" y="117"/>
                                        </a:lnTo>
                                        <a:lnTo>
                                          <a:pt x="251" y="119"/>
                                        </a:lnTo>
                                        <a:lnTo>
                                          <a:pt x="250" y="122"/>
                                        </a:lnTo>
                                        <a:lnTo>
                                          <a:pt x="248" y="124"/>
                                        </a:lnTo>
                                        <a:lnTo>
                                          <a:pt x="247" y="129"/>
                                        </a:lnTo>
                                        <a:lnTo>
                                          <a:pt x="246" y="131"/>
                                        </a:lnTo>
                                        <a:lnTo>
                                          <a:pt x="245" y="134"/>
                                        </a:lnTo>
                                        <a:lnTo>
                                          <a:pt x="243" y="137"/>
                                        </a:lnTo>
                                        <a:lnTo>
                                          <a:pt x="241" y="139"/>
                                        </a:lnTo>
                                        <a:lnTo>
                                          <a:pt x="239" y="142"/>
                                        </a:lnTo>
                                        <a:lnTo>
                                          <a:pt x="238" y="146"/>
                                        </a:lnTo>
                                        <a:lnTo>
                                          <a:pt x="237" y="149"/>
                                        </a:lnTo>
                                        <a:lnTo>
                                          <a:pt x="237" y="151"/>
                                        </a:lnTo>
                                        <a:lnTo>
                                          <a:pt x="236" y="154"/>
                                        </a:lnTo>
                                        <a:lnTo>
                                          <a:pt x="235" y="157"/>
                                        </a:lnTo>
                                        <a:lnTo>
                                          <a:pt x="234" y="159"/>
                                        </a:lnTo>
                                        <a:lnTo>
                                          <a:pt x="234" y="163"/>
                                        </a:lnTo>
                                        <a:lnTo>
                                          <a:pt x="233" y="165"/>
                                        </a:lnTo>
                                        <a:lnTo>
                                          <a:pt x="233" y="168"/>
                                        </a:lnTo>
                                        <a:lnTo>
                                          <a:pt x="233" y="170"/>
                                        </a:lnTo>
                                        <a:lnTo>
                                          <a:pt x="233" y="173"/>
                                        </a:lnTo>
                                        <a:lnTo>
                                          <a:pt x="233" y="175"/>
                                        </a:lnTo>
                                        <a:lnTo>
                                          <a:pt x="234" y="178"/>
                                        </a:lnTo>
                                        <a:lnTo>
                                          <a:pt x="235" y="183"/>
                                        </a:lnTo>
                                        <a:lnTo>
                                          <a:pt x="237" y="187"/>
                                        </a:lnTo>
                                        <a:lnTo>
                                          <a:pt x="241" y="191"/>
                                        </a:lnTo>
                                        <a:lnTo>
                                          <a:pt x="245" y="196"/>
                                        </a:lnTo>
                                        <a:lnTo>
                                          <a:pt x="248" y="200"/>
                                        </a:lnTo>
                                        <a:lnTo>
                                          <a:pt x="252" y="203"/>
                                        </a:lnTo>
                                        <a:lnTo>
                                          <a:pt x="256" y="207"/>
                                        </a:lnTo>
                                        <a:lnTo>
                                          <a:pt x="261" y="212"/>
                                        </a:lnTo>
                                        <a:lnTo>
                                          <a:pt x="264" y="216"/>
                                        </a:lnTo>
                                        <a:lnTo>
                                          <a:pt x="267" y="220"/>
                                        </a:lnTo>
                                        <a:lnTo>
                                          <a:pt x="271" y="224"/>
                                        </a:lnTo>
                                        <a:lnTo>
                                          <a:pt x="275" y="229"/>
                                        </a:lnTo>
                                        <a:lnTo>
                                          <a:pt x="278" y="233"/>
                                        </a:lnTo>
                                        <a:lnTo>
                                          <a:pt x="280" y="237"/>
                                        </a:lnTo>
                                        <a:lnTo>
                                          <a:pt x="283" y="241"/>
                                        </a:lnTo>
                                        <a:lnTo>
                                          <a:pt x="286" y="247"/>
                                        </a:lnTo>
                                        <a:lnTo>
                                          <a:pt x="287" y="251"/>
                                        </a:lnTo>
                                        <a:lnTo>
                                          <a:pt x="290" y="255"/>
                                        </a:lnTo>
                                        <a:lnTo>
                                          <a:pt x="291" y="259"/>
                                        </a:lnTo>
                                        <a:lnTo>
                                          <a:pt x="294" y="265"/>
                                        </a:lnTo>
                                        <a:lnTo>
                                          <a:pt x="295" y="269"/>
                                        </a:lnTo>
                                        <a:lnTo>
                                          <a:pt x="297" y="273"/>
                                        </a:lnTo>
                                        <a:lnTo>
                                          <a:pt x="297" y="279"/>
                                        </a:lnTo>
                                        <a:lnTo>
                                          <a:pt x="298" y="283"/>
                                        </a:lnTo>
                                        <a:lnTo>
                                          <a:pt x="298" y="288"/>
                                        </a:lnTo>
                                        <a:lnTo>
                                          <a:pt x="299" y="292"/>
                                        </a:lnTo>
                                        <a:lnTo>
                                          <a:pt x="298" y="297"/>
                                        </a:lnTo>
                                        <a:lnTo>
                                          <a:pt x="298" y="302"/>
                                        </a:lnTo>
                                        <a:lnTo>
                                          <a:pt x="297" y="306"/>
                                        </a:lnTo>
                                        <a:lnTo>
                                          <a:pt x="297" y="312"/>
                                        </a:lnTo>
                                        <a:lnTo>
                                          <a:pt x="295" y="316"/>
                                        </a:lnTo>
                                        <a:lnTo>
                                          <a:pt x="294" y="320"/>
                                        </a:lnTo>
                                        <a:lnTo>
                                          <a:pt x="290" y="325"/>
                                        </a:lnTo>
                                        <a:lnTo>
                                          <a:pt x="288" y="330"/>
                                        </a:lnTo>
                                        <a:lnTo>
                                          <a:pt x="285" y="334"/>
                                        </a:lnTo>
                                        <a:lnTo>
                                          <a:pt x="283" y="339"/>
                                        </a:lnTo>
                                        <a:lnTo>
                                          <a:pt x="279" y="343"/>
                                        </a:lnTo>
                                        <a:lnTo>
                                          <a:pt x="276" y="348"/>
                                        </a:lnTo>
                                        <a:lnTo>
                                          <a:pt x="272" y="352"/>
                                        </a:lnTo>
                                        <a:lnTo>
                                          <a:pt x="269" y="356"/>
                                        </a:lnTo>
                                        <a:lnTo>
                                          <a:pt x="267" y="359"/>
                                        </a:lnTo>
                                        <a:lnTo>
                                          <a:pt x="265" y="363"/>
                                        </a:lnTo>
                                        <a:lnTo>
                                          <a:pt x="262" y="367"/>
                                        </a:lnTo>
                                        <a:lnTo>
                                          <a:pt x="261" y="370"/>
                                        </a:lnTo>
                                        <a:lnTo>
                                          <a:pt x="259" y="373"/>
                                        </a:lnTo>
                                        <a:lnTo>
                                          <a:pt x="258" y="376"/>
                                        </a:lnTo>
                                        <a:lnTo>
                                          <a:pt x="255" y="380"/>
                                        </a:lnTo>
                                        <a:lnTo>
                                          <a:pt x="254" y="382"/>
                                        </a:lnTo>
                                        <a:lnTo>
                                          <a:pt x="253" y="384"/>
                                        </a:lnTo>
                                        <a:lnTo>
                                          <a:pt x="252" y="387"/>
                                        </a:lnTo>
                                        <a:lnTo>
                                          <a:pt x="251" y="390"/>
                                        </a:lnTo>
                                        <a:lnTo>
                                          <a:pt x="251" y="392"/>
                                        </a:lnTo>
                                        <a:lnTo>
                                          <a:pt x="251" y="397"/>
                                        </a:lnTo>
                                        <a:lnTo>
                                          <a:pt x="251" y="401"/>
                                        </a:lnTo>
                                        <a:lnTo>
                                          <a:pt x="251" y="405"/>
                                        </a:lnTo>
                                        <a:lnTo>
                                          <a:pt x="253" y="410"/>
                                        </a:lnTo>
                                        <a:lnTo>
                                          <a:pt x="254" y="414"/>
                                        </a:lnTo>
                                        <a:lnTo>
                                          <a:pt x="256" y="418"/>
                                        </a:lnTo>
                                        <a:lnTo>
                                          <a:pt x="260" y="422"/>
                                        </a:lnTo>
                                        <a:lnTo>
                                          <a:pt x="263" y="426"/>
                                        </a:lnTo>
                                        <a:lnTo>
                                          <a:pt x="266" y="431"/>
                                        </a:lnTo>
                                        <a:lnTo>
                                          <a:pt x="269" y="436"/>
                                        </a:lnTo>
                                        <a:lnTo>
                                          <a:pt x="271" y="438"/>
                                        </a:lnTo>
                                        <a:lnTo>
                                          <a:pt x="272" y="441"/>
                                        </a:lnTo>
                                        <a:lnTo>
                                          <a:pt x="275" y="443"/>
                                        </a:lnTo>
                                        <a:lnTo>
                                          <a:pt x="277" y="447"/>
                                        </a:lnTo>
                                        <a:lnTo>
                                          <a:pt x="278" y="450"/>
                                        </a:lnTo>
                                        <a:lnTo>
                                          <a:pt x="279" y="453"/>
                                        </a:lnTo>
                                        <a:lnTo>
                                          <a:pt x="280" y="455"/>
                                        </a:lnTo>
                                        <a:lnTo>
                                          <a:pt x="281" y="458"/>
                                        </a:lnTo>
                                        <a:lnTo>
                                          <a:pt x="282" y="461"/>
                                        </a:lnTo>
                                        <a:lnTo>
                                          <a:pt x="283" y="465"/>
                                        </a:lnTo>
                                        <a:lnTo>
                                          <a:pt x="283" y="468"/>
                                        </a:lnTo>
                                        <a:lnTo>
                                          <a:pt x="284" y="471"/>
                                        </a:lnTo>
                                        <a:lnTo>
                                          <a:pt x="284" y="473"/>
                                        </a:lnTo>
                                        <a:lnTo>
                                          <a:pt x="284" y="475"/>
                                        </a:lnTo>
                                        <a:lnTo>
                                          <a:pt x="284" y="478"/>
                                        </a:lnTo>
                                        <a:lnTo>
                                          <a:pt x="284" y="481"/>
                                        </a:lnTo>
                                        <a:lnTo>
                                          <a:pt x="283" y="483"/>
                                        </a:lnTo>
                                        <a:lnTo>
                                          <a:pt x="283" y="486"/>
                                        </a:lnTo>
                                        <a:lnTo>
                                          <a:pt x="282" y="488"/>
                                        </a:lnTo>
                                        <a:lnTo>
                                          <a:pt x="282" y="490"/>
                                        </a:lnTo>
                                        <a:lnTo>
                                          <a:pt x="279" y="493"/>
                                        </a:lnTo>
                                        <a:lnTo>
                                          <a:pt x="275" y="496"/>
                                        </a:lnTo>
                                        <a:lnTo>
                                          <a:pt x="271" y="496"/>
                                        </a:lnTo>
                                        <a:lnTo>
                                          <a:pt x="269" y="498"/>
                                        </a:lnTo>
                                        <a:lnTo>
                                          <a:pt x="266" y="498"/>
                                        </a:lnTo>
                                        <a:lnTo>
                                          <a:pt x="263" y="499"/>
                                        </a:lnTo>
                                        <a:lnTo>
                                          <a:pt x="259" y="498"/>
                                        </a:lnTo>
                                        <a:lnTo>
                                          <a:pt x="254" y="498"/>
                                        </a:lnTo>
                                        <a:lnTo>
                                          <a:pt x="251" y="496"/>
                                        </a:lnTo>
                                        <a:lnTo>
                                          <a:pt x="249" y="496"/>
                                        </a:lnTo>
                                        <a:lnTo>
                                          <a:pt x="246" y="496"/>
                                        </a:lnTo>
                                        <a:lnTo>
                                          <a:pt x="244" y="496"/>
                                        </a:lnTo>
                                        <a:lnTo>
                                          <a:pt x="241" y="495"/>
                                        </a:lnTo>
                                        <a:lnTo>
                                          <a:pt x="237" y="494"/>
                                        </a:lnTo>
                                        <a:lnTo>
                                          <a:pt x="234" y="494"/>
                                        </a:lnTo>
                                        <a:lnTo>
                                          <a:pt x="231" y="493"/>
                                        </a:lnTo>
                                        <a:lnTo>
                                          <a:pt x="228" y="492"/>
                                        </a:lnTo>
                                        <a:lnTo>
                                          <a:pt x="224" y="492"/>
                                        </a:lnTo>
                                        <a:lnTo>
                                          <a:pt x="220" y="491"/>
                                        </a:lnTo>
                                        <a:lnTo>
                                          <a:pt x="217" y="491"/>
                                        </a:lnTo>
                                        <a:lnTo>
                                          <a:pt x="213" y="490"/>
                                        </a:lnTo>
                                        <a:lnTo>
                                          <a:pt x="210" y="489"/>
                                        </a:lnTo>
                                        <a:lnTo>
                                          <a:pt x="206" y="488"/>
                                        </a:lnTo>
                                        <a:lnTo>
                                          <a:pt x="201" y="487"/>
                                        </a:lnTo>
                                        <a:lnTo>
                                          <a:pt x="197" y="486"/>
                                        </a:lnTo>
                                        <a:lnTo>
                                          <a:pt x="194" y="485"/>
                                        </a:lnTo>
                                        <a:lnTo>
                                          <a:pt x="190" y="484"/>
                                        </a:lnTo>
                                        <a:lnTo>
                                          <a:pt x="185" y="483"/>
                                        </a:lnTo>
                                        <a:lnTo>
                                          <a:pt x="182" y="482"/>
                                        </a:lnTo>
                                        <a:lnTo>
                                          <a:pt x="178" y="481"/>
                                        </a:lnTo>
                                        <a:lnTo>
                                          <a:pt x="174" y="479"/>
                                        </a:lnTo>
                                        <a:lnTo>
                                          <a:pt x="169" y="478"/>
                                        </a:lnTo>
                                        <a:lnTo>
                                          <a:pt x="165" y="477"/>
                                        </a:lnTo>
                                        <a:lnTo>
                                          <a:pt x="161" y="476"/>
                                        </a:lnTo>
                                        <a:lnTo>
                                          <a:pt x="157" y="475"/>
                                        </a:lnTo>
                                        <a:lnTo>
                                          <a:pt x="154" y="474"/>
                                        </a:lnTo>
                                        <a:lnTo>
                                          <a:pt x="149" y="472"/>
                                        </a:lnTo>
                                        <a:lnTo>
                                          <a:pt x="145" y="471"/>
                                        </a:lnTo>
                                        <a:lnTo>
                                          <a:pt x="141" y="470"/>
                                        </a:lnTo>
                                        <a:lnTo>
                                          <a:pt x="137" y="468"/>
                                        </a:lnTo>
                                        <a:lnTo>
                                          <a:pt x="132" y="467"/>
                                        </a:lnTo>
                                        <a:lnTo>
                                          <a:pt x="129" y="466"/>
                                        </a:lnTo>
                                        <a:lnTo>
                                          <a:pt x="125" y="465"/>
                                        </a:lnTo>
                                        <a:lnTo>
                                          <a:pt x="122" y="462"/>
                                        </a:lnTo>
                                        <a:lnTo>
                                          <a:pt x="117" y="461"/>
                                        </a:lnTo>
                                        <a:lnTo>
                                          <a:pt x="114" y="460"/>
                                        </a:lnTo>
                                        <a:lnTo>
                                          <a:pt x="111" y="458"/>
                                        </a:lnTo>
                                        <a:lnTo>
                                          <a:pt x="108" y="457"/>
                                        </a:lnTo>
                                        <a:lnTo>
                                          <a:pt x="105" y="456"/>
                                        </a:lnTo>
                                        <a:lnTo>
                                          <a:pt x="102" y="454"/>
                                        </a:lnTo>
                                        <a:lnTo>
                                          <a:pt x="98" y="453"/>
                                        </a:lnTo>
                                        <a:lnTo>
                                          <a:pt x="96" y="452"/>
                                        </a:lnTo>
                                        <a:lnTo>
                                          <a:pt x="93" y="450"/>
                                        </a:lnTo>
                                        <a:lnTo>
                                          <a:pt x="90" y="449"/>
                                        </a:lnTo>
                                        <a:lnTo>
                                          <a:pt x="88" y="447"/>
                                        </a:lnTo>
                                        <a:lnTo>
                                          <a:pt x="86" y="445"/>
                                        </a:lnTo>
                                        <a:lnTo>
                                          <a:pt x="81" y="443"/>
                                        </a:lnTo>
                                        <a:lnTo>
                                          <a:pt x="78" y="440"/>
                                        </a:lnTo>
                                        <a:lnTo>
                                          <a:pt x="75" y="437"/>
                                        </a:lnTo>
                                        <a:lnTo>
                                          <a:pt x="73" y="435"/>
                                        </a:lnTo>
                                        <a:lnTo>
                                          <a:pt x="72" y="433"/>
                                        </a:lnTo>
                                        <a:lnTo>
                                          <a:pt x="72" y="430"/>
                                        </a:lnTo>
                                        <a:lnTo>
                                          <a:pt x="72" y="425"/>
                                        </a:lnTo>
                                        <a:lnTo>
                                          <a:pt x="73" y="421"/>
                                        </a:lnTo>
                                        <a:lnTo>
                                          <a:pt x="76" y="417"/>
                                        </a:lnTo>
                                        <a:lnTo>
                                          <a:pt x="79" y="415"/>
                                        </a:lnTo>
                                        <a:lnTo>
                                          <a:pt x="83" y="411"/>
                                        </a:lnTo>
                                        <a:lnTo>
                                          <a:pt x="88" y="408"/>
                                        </a:lnTo>
                                        <a:lnTo>
                                          <a:pt x="91" y="407"/>
                                        </a:lnTo>
                                        <a:lnTo>
                                          <a:pt x="93" y="406"/>
                                        </a:lnTo>
                                        <a:lnTo>
                                          <a:pt x="96" y="405"/>
                                        </a:lnTo>
                                        <a:lnTo>
                                          <a:pt x="99" y="405"/>
                                        </a:lnTo>
                                        <a:lnTo>
                                          <a:pt x="103" y="404"/>
                                        </a:lnTo>
                                        <a:lnTo>
                                          <a:pt x="105" y="403"/>
                                        </a:lnTo>
                                        <a:lnTo>
                                          <a:pt x="108" y="402"/>
                                        </a:lnTo>
                                        <a:lnTo>
                                          <a:pt x="112" y="402"/>
                                        </a:lnTo>
                                        <a:lnTo>
                                          <a:pt x="115" y="401"/>
                                        </a:lnTo>
                                        <a:lnTo>
                                          <a:pt x="118" y="401"/>
                                        </a:lnTo>
                                        <a:lnTo>
                                          <a:pt x="122" y="400"/>
                                        </a:lnTo>
                                        <a:lnTo>
                                          <a:pt x="126" y="400"/>
                                        </a:lnTo>
                                        <a:lnTo>
                                          <a:pt x="128" y="399"/>
                                        </a:lnTo>
                                        <a:lnTo>
                                          <a:pt x="132" y="399"/>
                                        </a:lnTo>
                                        <a:lnTo>
                                          <a:pt x="134" y="398"/>
                                        </a:lnTo>
                                        <a:lnTo>
                                          <a:pt x="139" y="398"/>
                                        </a:lnTo>
                                        <a:lnTo>
                                          <a:pt x="141" y="398"/>
                                        </a:lnTo>
                                        <a:lnTo>
                                          <a:pt x="144" y="398"/>
                                        </a:lnTo>
                                        <a:lnTo>
                                          <a:pt x="147" y="397"/>
                                        </a:lnTo>
                                        <a:lnTo>
                                          <a:pt x="150" y="397"/>
                                        </a:lnTo>
                                        <a:lnTo>
                                          <a:pt x="154" y="395"/>
                                        </a:lnTo>
                                        <a:lnTo>
                                          <a:pt x="156" y="394"/>
                                        </a:lnTo>
                                        <a:lnTo>
                                          <a:pt x="157" y="393"/>
                                        </a:lnTo>
                                        <a:lnTo>
                                          <a:pt x="159" y="393"/>
                                        </a:lnTo>
                                        <a:lnTo>
                                          <a:pt x="162" y="391"/>
                                        </a:lnTo>
                                        <a:lnTo>
                                          <a:pt x="164" y="389"/>
                                        </a:lnTo>
                                        <a:lnTo>
                                          <a:pt x="164" y="386"/>
                                        </a:lnTo>
                                        <a:lnTo>
                                          <a:pt x="164" y="383"/>
                                        </a:lnTo>
                                        <a:lnTo>
                                          <a:pt x="162" y="380"/>
                                        </a:lnTo>
                                        <a:lnTo>
                                          <a:pt x="161" y="376"/>
                                        </a:lnTo>
                                        <a:lnTo>
                                          <a:pt x="157" y="373"/>
                                        </a:lnTo>
                                        <a:lnTo>
                                          <a:pt x="154" y="369"/>
                                        </a:lnTo>
                                        <a:lnTo>
                                          <a:pt x="149" y="365"/>
                                        </a:lnTo>
                                        <a:lnTo>
                                          <a:pt x="145" y="360"/>
                                        </a:lnTo>
                                        <a:lnTo>
                                          <a:pt x="142" y="358"/>
                                        </a:lnTo>
                                        <a:lnTo>
                                          <a:pt x="139" y="355"/>
                                        </a:lnTo>
                                        <a:lnTo>
                                          <a:pt x="137" y="353"/>
                                        </a:lnTo>
                                        <a:lnTo>
                                          <a:pt x="133" y="352"/>
                                        </a:lnTo>
                                        <a:lnTo>
                                          <a:pt x="130" y="349"/>
                                        </a:lnTo>
                                        <a:lnTo>
                                          <a:pt x="127" y="348"/>
                                        </a:lnTo>
                                        <a:lnTo>
                                          <a:pt x="124" y="344"/>
                                        </a:lnTo>
                                        <a:lnTo>
                                          <a:pt x="121" y="343"/>
                                        </a:lnTo>
                                        <a:lnTo>
                                          <a:pt x="116" y="340"/>
                                        </a:lnTo>
                                        <a:lnTo>
                                          <a:pt x="113" y="338"/>
                                        </a:lnTo>
                                        <a:lnTo>
                                          <a:pt x="109" y="335"/>
                                        </a:lnTo>
                                        <a:lnTo>
                                          <a:pt x="106" y="333"/>
                                        </a:lnTo>
                                        <a:lnTo>
                                          <a:pt x="102" y="330"/>
                                        </a:lnTo>
                                        <a:lnTo>
                                          <a:pt x="98" y="326"/>
                                        </a:lnTo>
                                        <a:lnTo>
                                          <a:pt x="95" y="323"/>
                                        </a:lnTo>
                                        <a:lnTo>
                                          <a:pt x="92" y="320"/>
                                        </a:lnTo>
                                        <a:lnTo>
                                          <a:pt x="89" y="317"/>
                                        </a:lnTo>
                                        <a:lnTo>
                                          <a:pt x="86" y="313"/>
                                        </a:lnTo>
                                        <a:lnTo>
                                          <a:pt x="83" y="309"/>
                                        </a:lnTo>
                                        <a:lnTo>
                                          <a:pt x="80" y="306"/>
                                        </a:lnTo>
                                        <a:lnTo>
                                          <a:pt x="78" y="302"/>
                                        </a:lnTo>
                                        <a:lnTo>
                                          <a:pt x="76" y="299"/>
                                        </a:lnTo>
                                        <a:lnTo>
                                          <a:pt x="74" y="295"/>
                                        </a:lnTo>
                                        <a:lnTo>
                                          <a:pt x="73" y="291"/>
                                        </a:lnTo>
                                        <a:lnTo>
                                          <a:pt x="72" y="288"/>
                                        </a:lnTo>
                                        <a:lnTo>
                                          <a:pt x="71" y="284"/>
                                        </a:lnTo>
                                        <a:lnTo>
                                          <a:pt x="70" y="281"/>
                                        </a:lnTo>
                                        <a:lnTo>
                                          <a:pt x="70" y="277"/>
                                        </a:lnTo>
                                        <a:lnTo>
                                          <a:pt x="70" y="273"/>
                                        </a:lnTo>
                                        <a:lnTo>
                                          <a:pt x="71" y="270"/>
                                        </a:lnTo>
                                        <a:lnTo>
                                          <a:pt x="72" y="268"/>
                                        </a:lnTo>
                                        <a:lnTo>
                                          <a:pt x="73" y="265"/>
                                        </a:lnTo>
                                        <a:lnTo>
                                          <a:pt x="75" y="262"/>
                                        </a:lnTo>
                                        <a:lnTo>
                                          <a:pt x="77" y="259"/>
                                        </a:lnTo>
                                        <a:lnTo>
                                          <a:pt x="80" y="256"/>
                                        </a:lnTo>
                                        <a:lnTo>
                                          <a:pt x="83" y="255"/>
                                        </a:lnTo>
                                        <a:lnTo>
                                          <a:pt x="88" y="252"/>
                                        </a:lnTo>
                                        <a:lnTo>
                                          <a:pt x="93" y="251"/>
                                        </a:lnTo>
                                        <a:lnTo>
                                          <a:pt x="95" y="250"/>
                                        </a:lnTo>
                                        <a:lnTo>
                                          <a:pt x="98" y="250"/>
                                        </a:lnTo>
                                        <a:lnTo>
                                          <a:pt x="100" y="249"/>
                                        </a:lnTo>
                                        <a:lnTo>
                                          <a:pt x="105" y="249"/>
                                        </a:lnTo>
                                        <a:lnTo>
                                          <a:pt x="108" y="248"/>
                                        </a:lnTo>
                                        <a:lnTo>
                                          <a:pt x="111" y="248"/>
                                        </a:lnTo>
                                        <a:lnTo>
                                          <a:pt x="113" y="247"/>
                                        </a:lnTo>
                                        <a:lnTo>
                                          <a:pt x="116" y="247"/>
                                        </a:lnTo>
                                        <a:lnTo>
                                          <a:pt x="120" y="246"/>
                                        </a:lnTo>
                                        <a:lnTo>
                                          <a:pt x="122" y="246"/>
                                        </a:lnTo>
                                        <a:lnTo>
                                          <a:pt x="125" y="245"/>
                                        </a:lnTo>
                                        <a:lnTo>
                                          <a:pt x="128" y="245"/>
                                        </a:lnTo>
                                        <a:lnTo>
                                          <a:pt x="131" y="245"/>
                                        </a:lnTo>
                                        <a:lnTo>
                                          <a:pt x="133" y="243"/>
                                        </a:lnTo>
                                        <a:lnTo>
                                          <a:pt x="137" y="243"/>
                                        </a:lnTo>
                                        <a:lnTo>
                                          <a:pt x="140" y="243"/>
                                        </a:lnTo>
                                        <a:lnTo>
                                          <a:pt x="142" y="242"/>
                                        </a:lnTo>
                                        <a:lnTo>
                                          <a:pt x="144" y="242"/>
                                        </a:lnTo>
                                        <a:lnTo>
                                          <a:pt x="146" y="241"/>
                                        </a:lnTo>
                                        <a:lnTo>
                                          <a:pt x="149" y="241"/>
                                        </a:lnTo>
                                        <a:lnTo>
                                          <a:pt x="154" y="240"/>
                                        </a:lnTo>
                                        <a:lnTo>
                                          <a:pt x="158" y="240"/>
                                        </a:lnTo>
                                        <a:lnTo>
                                          <a:pt x="162" y="238"/>
                                        </a:lnTo>
                                        <a:lnTo>
                                          <a:pt x="166" y="238"/>
                                        </a:lnTo>
                                        <a:lnTo>
                                          <a:pt x="169" y="237"/>
                                        </a:lnTo>
                                        <a:lnTo>
                                          <a:pt x="173" y="236"/>
                                        </a:lnTo>
                                        <a:lnTo>
                                          <a:pt x="176" y="235"/>
                                        </a:lnTo>
                                        <a:lnTo>
                                          <a:pt x="179" y="235"/>
                                        </a:lnTo>
                                        <a:lnTo>
                                          <a:pt x="183" y="233"/>
                                        </a:lnTo>
                                        <a:lnTo>
                                          <a:pt x="187" y="231"/>
                                        </a:lnTo>
                                        <a:lnTo>
                                          <a:pt x="190" y="228"/>
                                        </a:lnTo>
                                        <a:lnTo>
                                          <a:pt x="191" y="224"/>
                                        </a:lnTo>
                                        <a:lnTo>
                                          <a:pt x="190" y="220"/>
                                        </a:lnTo>
                                        <a:lnTo>
                                          <a:pt x="189" y="217"/>
                                        </a:lnTo>
                                        <a:lnTo>
                                          <a:pt x="186" y="215"/>
                                        </a:lnTo>
                                        <a:lnTo>
                                          <a:pt x="185" y="213"/>
                                        </a:lnTo>
                                        <a:lnTo>
                                          <a:pt x="182" y="209"/>
                                        </a:lnTo>
                                        <a:lnTo>
                                          <a:pt x="180" y="207"/>
                                        </a:lnTo>
                                        <a:lnTo>
                                          <a:pt x="177" y="204"/>
                                        </a:lnTo>
                                        <a:lnTo>
                                          <a:pt x="175" y="202"/>
                                        </a:lnTo>
                                        <a:lnTo>
                                          <a:pt x="172" y="200"/>
                                        </a:lnTo>
                                        <a:lnTo>
                                          <a:pt x="167" y="197"/>
                                        </a:lnTo>
                                        <a:lnTo>
                                          <a:pt x="164" y="195"/>
                                        </a:lnTo>
                                        <a:lnTo>
                                          <a:pt x="161" y="192"/>
                                        </a:lnTo>
                                        <a:lnTo>
                                          <a:pt x="157" y="191"/>
                                        </a:lnTo>
                                        <a:lnTo>
                                          <a:pt x="154" y="189"/>
                                        </a:lnTo>
                                        <a:lnTo>
                                          <a:pt x="150" y="188"/>
                                        </a:lnTo>
                                        <a:lnTo>
                                          <a:pt x="146" y="186"/>
                                        </a:lnTo>
                                        <a:lnTo>
                                          <a:pt x="143" y="185"/>
                                        </a:lnTo>
                                        <a:lnTo>
                                          <a:pt x="140" y="184"/>
                                        </a:lnTo>
                                        <a:lnTo>
                                          <a:pt x="135" y="182"/>
                                        </a:lnTo>
                                        <a:lnTo>
                                          <a:pt x="131" y="181"/>
                                        </a:lnTo>
                                        <a:lnTo>
                                          <a:pt x="128" y="180"/>
                                        </a:lnTo>
                                        <a:lnTo>
                                          <a:pt x="125" y="178"/>
                                        </a:lnTo>
                                        <a:lnTo>
                                          <a:pt x="121" y="177"/>
                                        </a:lnTo>
                                        <a:lnTo>
                                          <a:pt x="117" y="174"/>
                                        </a:lnTo>
                                        <a:lnTo>
                                          <a:pt x="113" y="173"/>
                                        </a:lnTo>
                                        <a:lnTo>
                                          <a:pt x="110" y="172"/>
                                        </a:lnTo>
                                        <a:lnTo>
                                          <a:pt x="107" y="170"/>
                                        </a:lnTo>
                                        <a:lnTo>
                                          <a:pt x="104" y="168"/>
                                        </a:lnTo>
                                        <a:lnTo>
                                          <a:pt x="100" y="167"/>
                                        </a:lnTo>
                                        <a:lnTo>
                                          <a:pt x="98" y="165"/>
                                        </a:lnTo>
                                        <a:lnTo>
                                          <a:pt x="95" y="163"/>
                                        </a:lnTo>
                                        <a:lnTo>
                                          <a:pt x="93" y="161"/>
                                        </a:lnTo>
                                        <a:lnTo>
                                          <a:pt x="91" y="157"/>
                                        </a:lnTo>
                                        <a:lnTo>
                                          <a:pt x="89" y="155"/>
                                        </a:lnTo>
                                        <a:lnTo>
                                          <a:pt x="87" y="152"/>
                                        </a:lnTo>
                                        <a:lnTo>
                                          <a:pt x="85" y="150"/>
                                        </a:lnTo>
                                        <a:lnTo>
                                          <a:pt x="83" y="147"/>
                                        </a:lnTo>
                                        <a:lnTo>
                                          <a:pt x="82" y="144"/>
                                        </a:lnTo>
                                        <a:lnTo>
                                          <a:pt x="81" y="139"/>
                                        </a:lnTo>
                                        <a:lnTo>
                                          <a:pt x="81" y="136"/>
                                        </a:lnTo>
                                        <a:lnTo>
                                          <a:pt x="81" y="134"/>
                                        </a:lnTo>
                                        <a:lnTo>
                                          <a:pt x="83" y="132"/>
                                        </a:lnTo>
                                        <a:lnTo>
                                          <a:pt x="85" y="129"/>
                                        </a:lnTo>
                                        <a:lnTo>
                                          <a:pt x="87" y="127"/>
                                        </a:lnTo>
                                        <a:lnTo>
                                          <a:pt x="89" y="124"/>
                                        </a:lnTo>
                                        <a:lnTo>
                                          <a:pt x="92" y="123"/>
                                        </a:lnTo>
                                        <a:lnTo>
                                          <a:pt x="94" y="121"/>
                                        </a:lnTo>
                                        <a:lnTo>
                                          <a:pt x="98" y="120"/>
                                        </a:lnTo>
                                        <a:lnTo>
                                          <a:pt x="102" y="119"/>
                                        </a:lnTo>
                                        <a:lnTo>
                                          <a:pt x="106" y="118"/>
                                        </a:lnTo>
                                        <a:lnTo>
                                          <a:pt x="110" y="118"/>
                                        </a:lnTo>
                                        <a:lnTo>
                                          <a:pt x="114" y="117"/>
                                        </a:lnTo>
                                        <a:lnTo>
                                          <a:pt x="118" y="116"/>
                                        </a:lnTo>
                                        <a:lnTo>
                                          <a:pt x="123" y="116"/>
                                        </a:lnTo>
                                        <a:lnTo>
                                          <a:pt x="127" y="115"/>
                                        </a:lnTo>
                                        <a:lnTo>
                                          <a:pt x="131" y="114"/>
                                        </a:lnTo>
                                        <a:lnTo>
                                          <a:pt x="135" y="113"/>
                                        </a:lnTo>
                                        <a:lnTo>
                                          <a:pt x="140" y="113"/>
                                        </a:lnTo>
                                        <a:lnTo>
                                          <a:pt x="143" y="112"/>
                                        </a:lnTo>
                                        <a:lnTo>
                                          <a:pt x="147" y="111"/>
                                        </a:lnTo>
                                        <a:lnTo>
                                          <a:pt x="150" y="110"/>
                                        </a:lnTo>
                                        <a:lnTo>
                                          <a:pt x="154" y="110"/>
                                        </a:lnTo>
                                        <a:lnTo>
                                          <a:pt x="157" y="107"/>
                                        </a:lnTo>
                                        <a:lnTo>
                                          <a:pt x="159" y="106"/>
                                        </a:lnTo>
                                        <a:lnTo>
                                          <a:pt x="161" y="104"/>
                                        </a:lnTo>
                                        <a:lnTo>
                                          <a:pt x="163" y="103"/>
                                        </a:lnTo>
                                        <a:lnTo>
                                          <a:pt x="164" y="101"/>
                                        </a:lnTo>
                                        <a:lnTo>
                                          <a:pt x="165" y="99"/>
                                        </a:lnTo>
                                        <a:lnTo>
                                          <a:pt x="165" y="97"/>
                                        </a:lnTo>
                                        <a:lnTo>
                                          <a:pt x="165" y="95"/>
                                        </a:lnTo>
                                        <a:lnTo>
                                          <a:pt x="164" y="91"/>
                                        </a:lnTo>
                                        <a:lnTo>
                                          <a:pt x="163" y="89"/>
                                        </a:lnTo>
                                        <a:lnTo>
                                          <a:pt x="161" y="86"/>
                                        </a:lnTo>
                                        <a:lnTo>
                                          <a:pt x="158" y="85"/>
                                        </a:lnTo>
                                        <a:lnTo>
                                          <a:pt x="155" y="83"/>
                                        </a:lnTo>
                                        <a:lnTo>
                                          <a:pt x="151" y="81"/>
                                        </a:lnTo>
                                        <a:lnTo>
                                          <a:pt x="147" y="80"/>
                                        </a:lnTo>
                                        <a:lnTo>
                                          <a:pt x="143" y="79"/>
                                        </a:lnTo>
                                        <a:lnTo>
                                          <a:pt x="139" y="77"/>
                                        </a:lnTo>
                                        <a:lnTo>
                                          <a:pt x="133" y="76"/>
                                        </a:lnTo>
                                        <a:lnTo>
                                          <a:pt x="131" y="76"/>
                                        </a:lnTo>
                                        <a:lnTo>
                                          <a:pt x="128" y="74"/>
                                        </a:lnTo>
                                        <a:lnTo>
                                          <a:pt x="126" y="74"/>
                                        </a:lnTo>
                                        <a:lnTo>
                                          <a:pt x="123" y="74"/>
                                        </a:lnTo>
                                        <a:lnTo>
                                          <a:pt x="120" y="73"/>
                                        </a:lnTo>
                                        <a:lnTo>
                                          <a:pt x="116" y="73"/>
                                        </a:lnTo>
                                        <a:lnTo>
                                          <a:pt x="114" y="72"/>
                                        </a:lnTo>
                                        <a:lnTo>
                                          <a:pt x="111" y="72"/>
                                        </a:lnTo>
                                        <a:lnTo>
                                          <a:pt x="108" y="72"/>
                                        </a:lnTo>
                                        <a:lnTo>
                                          <a:pt x="105" y="72"/>
                                        </a:lnTo>
                                        <a:lnTo>
                                          <a:pt x="103" y="71"/>
                                        </a:lnTo>
                                        <a:lnTo>
                                          <a:pt x="99" y="71"/>
                                        </a:lnTo>
                                        <a:lnTo>
                                          <a:pt x="96" y="71"/>
                                        </a:lnTo>
                                        <a:lnTo>
                                          <a:pt x="93" y="70"/>
                                        </a:lnTo>
                                        <a:lnTo>
                                          <a:pt x="90" y="70"/>
                                        </a:lnTo>
                                        <a:lnTo>
                                          <a:pt x="88" y="69"/>
                                        </a:lnTo>
                                        <a:lnTo>
                                          <a:pt x="83" y="69"/>
                                        </a:lnTo>
                                        <a:lnTo>
                                          <a:pt x="80" y="68"/>
                                        </a:lnTo>
                                        <a:lnTo>
                                          <a:pt x="77" y="68"/>
                                        </a:lnTo>
                                        <a:lnTo>
                                          <a:pt x="75" y="68"/>
                                        </a:lnTo>
                                        <a:lnTo>
                                          <a:pt x="72" y="67"/>
                                        </a:lnTo>
                                        <a:lnTo>
                                          <a:pt x="69" y="67"/>
                                        </a:lnTo>
                                        <a:lnTo>
                                          <a:pt x="65" y="66"/>
                                        </a:lnTo>
                                        <a:lnTo>
                                          <a:pt x="62" y="66"/>
                                        </a:lnTo>
                                        <a:lnTo>
                                          <a:pt x="59" y="65"/>
                                        </a:lnTo>
                                        <a:lnTo>
                                          <a:pt x="57" y="65"/>
                                        </a:lnTo>
                                        <a:lnTo>
                                          <a:pt x="54" y="65"/>
                                        </a:lnTo>
                                        <a:lnTo>
                                          <a:pt x="52" y="65"/>
                                        </a:lnTo>
                                        <a:lnTo>
                                          <a:pt x="48" y="64"/>
                                        </a:lnTo>
                                        <a:lnTo>
                                          <a:pt x="45" y="63"/>
                                        </a:lnTo>
                                        <a:lnTo>
                                          <a:pt x="42" y="62"/>
                                        </a:lnTo>
                                        <a:lnTo>
                                          <a:pt x="40" y="61"/>
                                        </a:lnTo>
                                        <a:lnTo>
                                          <a:pt x="35" y="60"/>
                                        </a:lnTo>
                                        <a:lnTo>
                                          <a:pt x="30" y="57"/>
                                        </a:lnTo>
                                        <a:lnTo>
                                          <a:pt x="25" y="55"/>
                                        </a:lnTo>
                                        <a:lnTo>
                                          <a:pt x="21" y="54"/>
                                        </a:lnTo>
                                        <a:lnTo>
                                          <a:pt x="17" y="51"/>
                                        </a:lnTo>
                                        <a:lnTo>
                                          <a:pt x="14" y="49"/>
                                        </a:lnTo>
                                        <a:lnTo>
                                          <a:pt x="11" y="46"/>
                                        </a:lnTo>
                                        <a:lnTo>
                                          <a:pt x="9" y="44"/>
                                        </a:lnTo>
                                        <a:lnTo>
                                          <a:pt x="6" y="40"/>
                                        </a:lnTo>
                                        <a:lnTo>
                                          <a:pt x="5" y="38"/>
                                        </a:lnTo>
                                        <a:lnTo>
                                          <a:pt x="3" y="35"/>
                                        </a:lnTo>
                                        <a:lnTo>
                                          <a:pt x="2" y="33"/>
                                        </a:lnTo>
                                        <a:lnTo>
                                          <a:pt x="1" y="30"/>
                                        </a:lnTo>
                                        <a:lnTo>
                                          <a:pt x="1" y="29"/>
                                        </a:lnTo>
                                        <a:lnTo>
                                          <a:pt x="0" y="23"/>
                                        </a:lnTo>
                                        <a:lnTo>
                                          <a:pt x="1" y="20"/>
                                        </a:lnTo>
                                        <a:lnTo>
                                          <a:pt x="2" y="16"/>
                                        </a:lnTo>
                                        <a:lnTo>
                                          <a:pt x="4" y="13"/>
                                        </a:lnTo>
                                        <a:lnTo>
                                          <a:pt x="6" y="10"/>
                                        </a:lnTo>
                                        <a:lnTo>
                                          <a:pt x="8" y="7"/>
                                        </a:lnTo>
                                        <a:lnTo>
                                          <a:pt x="10" y="4"/>
                                        </a:lnTo>
                                        <a:lnTo>
                                          <a:pt x="13" y="3"/>
                                        </a:lnTo>
                                        <a:lnTo>
                                          <a:pt x="17" y="1"/>
                                        </a:lnTo>
                                        <a:lnTo>
                                          <a:pt x="19" y="0"/>
                                        </a:lnTo>
                                        <a:lnTo>
                                          <a:pt x="19" y="0"/>
                                        </a:lnTo>
                                        <a:close/>
                                      </a:path>
                                    </a:pathLst>
                                  </a:custGeom>
                                  <a:solidFill>
                                    <a:srgbClr val="bac2e8"/>
                                  </a:solidFill>
                                  <a:ln w="0">
                                    <a:noFill/>
                                  </a:ln>
                                </wps:spPr>
                                <wps:style>
                                  <a:lnRef idx="0"/>
                                  <a:fillRef idx="0"/>
                                  <a:effectRef idx="0"/>
                                  <a:fontRef idx="minor"/>
                                </wps:style>
                                <wps:bodyPr/>
                              </wps:wsp>
                              <wps:wsp>
                                <wps:cNvSpPr/>
                                <wps:spPr>
                                  <a:xfrm>
                                    <a:off x="135000" y="27720"/>
                                    <a:ext cx="127800" cy="83160"/>
                                  </a:xfrm>
                                  <a:custGeom>
                                    <a:avLst/>
                                    <a:gdLst/>
                                    <a:ahLst/>
                                    <a:rect l="l" t="t" r="r" b="b"/>
                                    <a:pathLst>
                                      <a:path w="196" h="128">
                                        <a:moveTo>
                                          <a:pt x="21" y="128"/>
                                        </a:moveTo>
                                        <a:lnTo>
                                          <a:pt x="20" y="127"/>
                                        </a:lnTo>
                                        <a:lnTo>
                                          <a:pt x="19" y="125"/>
                                        </a:lnTo>
                                        <a:lnTo>
                                          <a:pt x="17" y="123"/>
                                        </a:lnTo>
                                        <a:lnTo>
                                          <a:pt x="16" y="121"/>
                                        </a:lnTo>
                                        <a:lnTo>
                                          <a:pt x="15" y="119"/>
                                        </a:lnTo>
                                        <a:lnTo>
                                          <a:pt x="15" y="117"/>
                                        </a:lnTo>
                                        <a:lnTo>
                                          <a:pt x="13" y="114"/>
                                        </a:lnTo>
                                        <a:lnTo>
                                          <a:pt x="12" y="110"/>
                                        </a:lnTo>
                                        <a:lnTo>
                                          <a:pt x="10" y="107"/>
                                        </a:lnTo>
                                        <a:lnTo>
                                          <a:pt x="9" y="104"/>
                                        </a:lnTo>
                                        <a:lnTo>
                                          <a:pt x="7" y="100"/>
                                        </a:lnTo>
                                        <a:lnTo>
                                          <a:pt x="5" y="97"/>
                                        </a:lnTo>
                                        <a:lnTo>
                                          <a:pt x="4" y="92"/>
                                        </a:lnTo>
                                        <a:lnTo>
                                          <a:pt x="4" y="88"/>
                                        </a:lnTo>
                                        <a:lnTo>
                                          <a:pt x="2" y="84"/>
                                        </a:lnTo>
                                        <a:lnTo>
                                          <a:pt x="1" y="80"/>
                                        </a:lnTo>
                                        <a:lnTo>
                                          <a:pt x="1" y="75"/>
                                        </a:lnTo>
                                        <a:lnTo>
                                          <a:pt x="1" y="71"/>
                                        </a:lnTo>
                                        <a:lnTo>
                                          <a:pt x="0" y="67"/>
                                        </a:lnTo>
                                        <a:lnTo>
                                          <a:pt x="0" y="63"/>
                                        </a:lnTo>
                                        <a:lnTo>
                                          <a:pt x="1" y="59"/>
                                        </a:lnTo>
                                        <a:lnTo>
                                          <a:pt x="1" y="55"/>
                                        </a:lnTo>
                                        <a:lnTo>
                                          <a:pt x="2" y="51"/>
                                        </a:lnTo>
                                        <a:lnTo>
                                          <a:pt x="3" y="47"/>
                                        </a:lnTo>
                                        <a:lnTo>
                                          <a:pt x="4" y="42"/>
                                        </a:lnTo>
                                        <a:lnTo>
                                          <a:pt x="7" y="39"/>
                                        </a:lnTo>
                                        <a:lnTo>
                                          <a:pt x="10" y="35"/>
                                        </a:lnTo>
                                        <a:lnTo>
                                          <a:pt x="13" y="32"/>
                                        </a:lnTo>
                                        <a:lnTo>
                                          <a:pt x="16" y="29"/>
                                        </a:lnTo>
                                        <a:lnTo>
                                          <a:pt x="21" y="26"/>
                                        </a:lnTo>
                                        <a:lnTo>
                                          <a:pt x="26" y="23"/>
                                        </a:lnTo>
                                        <a:lnTo>
                                          <a:pt x="30" y="21"/>
                                        </a:lnTo>
                                        <a:lnTo>
                                          <a:pt x="34" y="18"/>
                                        </a:lnTo>
                                        <a:lnTo>
                                          <a:pt x="39" y="16"/>
                                        </a:lnTo>
                                        <a:lnTo>
                                          <a:pt x="41" y="15"/>
                                        </a:lnTo>
                                        <a:lnTo>
                                          <a:pt x="44" y="14"/>
                                        </a:lnTo>
                                        <a:lnTo>
                                          <a:pt x="47" y="13"/>
                                        </a:lnTo>
                                        <a:lnTo>
                                          <a:pt x="49" y="12"/>
                                        </a:lnTo>
                                        <a:lnTo>
                                          <a:pt x="52" y="10"/>
                                        </a:lnTo>
                                        <a:lnTo>
                                          <a:pt x="54" y="10"/>
                                        </a:lnTo>
                                        <a:lnTo>
                                          <a:pt x="57" y="9"/>
                                        </a:lnTo>
                                        <a:lnTo>
                                          <a:pt x="61" y="8"/>
                                        </a:lnTo>
                                        <a:lnTo>
                                          <a:pt x="63" y="7"/>
                                        </a:lnTo>
                                        <a:lnTo>
                                          <a:pt x="66" y="6"/>
                                        </a:lnTo>
                                        <a:lnTo>
                                          <a:pt x="68" y="6"/>
                                        </a:lnTo>
                                        <a:lnTo>
                                          <a:pt x="71" y="5"/>
                                        </a:lnTo>
                                        <a:lnTo>
                                          <a:pt x="74" y="4"/>
                                        </a:lnTo>
                                        <a:lnTo>
                                          <a:pt x="76" y="4"/>
                                        </a:lnTo>
                                        <a:lnTo>
                                          <a:pt x="80" y="3"/>
                                        </a:lnTo>
                                        <a:lnTo>
                                          <a:pt x="83" y="3"/>
                                        </a:lnTo>
                                        <a:lnTo>
                                          <a:pt x="85" y="2"/>
                                        </a:lnTo>
                                        <a:lnTo>
                                          <a:pt x="88" y="2"/>
                                        </a:lnTo>
                                        <a:lnTo>
                                          <a:pt x="91" y="1"/>
                                        </a:lnTo>
                                        <a:lnTo>
                                          <a:pt x="93" y="1"/>
                                        </a:lnTo>
                                        <a:lnTo>
                                          <a:pt x="97" y="1"/>
                                        </a:lnTo>
                                        <a:lnTo>
                                          <a:pt x="100" y="1"/>
                                        </a:lnTo>
                                        <a:lnTo>
                                          <a:pt x="103" y="1"/>
                                        </a:lnTo>
                                        <a:lnTo>
                                          <a:pt x="106" y="1"/>
                                        </a:lnTo>
                                        <a:lnTo>
                                          <a:pt x="108" y="0"/>
                                        </a:lnTo>
                                        <a:lnTo>
                                          <a:pt x="110" y="0"/>
                                        </a:lnTo>
                                        <a:lnTo>
                                          <a:pt x="114" y="0"/>
                                        </a:lnTo>
                                        <a:lnTo>
                                          <a:pt x="117" y="0"/>
                                        </a:lnTo>
                                        <a:lnTo>
                                          <a:pt x="119" y="0"/>
                                        </a:lnTo>
                                        <a:lnTo>
                                          <a:pt x="122" y="0"/>
                                        </a:lnTo>
                                        <a:lnTo>
                                          <a:pt x="124" y="0"/>
                                        </a:lnTo>
                                        <a:lnTo>
                                          <a:pt x="127" y="0"/>
                                        </a:lnTo>
                                        <a:lnTo>
                                          <a:pt x="130" y="0"/>
                                        </a:lnTo>
                                        <a:lnTo>
                                          <a:pt x="133" y="0"/>
                                        </a:lnTo>
                                        <a:lnTo>
                                          <a:pt x="135" y="0"/>
                                        </a:lnTo>
                                        <a:lnTo>
                                          <a:pt x="138" y="1"/>
                                        </a:lnTo>
                                        <a:lnTo>
                                          <a:pt x="140" y="1"/>
                                        </a:lnTo>
                                        <a:lnTo>
                                          <a:pt x="143" y="1"/>
                                        </a:lnTo>
                                        <a:lnTo>
                                          <a:pt x="145" y="2"/>
                                        </a:lnTo>
                                        <a:lnTo>
                                          <a:pt x="149" y="3"/>
                                        </a:lnTo>
                                        <a:lnTo>
                                          <a:pt x="152" y="3"/>
                                        </a:lnTo>
                                        <a:lnTo>
                                          <a:pt x="157" y="4"/>
                                        </a:lnTo>
                                        <a:lnTo>
                                          <a:pt x="161" y="6"/>
                                        </a:lnTo>
                                        <a:lnTo>
                                          <a:pt x="166" y="7"/>
                                        </a:lnTo>
                                        <a:lnTo>
                                          <a:pt x="169" y="8"/>
                                        </a:lnTo>
                                        <a:lnTo>
                                          <a:pt x="172" y="10"/>
                                        </a:lnTo>
                                        <a:lnTo>
                                          <a:pt x="176" y="13"/>
                                        </a:lnTo>
                                        <a:lnTo>
                                          <a:pt x="179" y="15"/>
                                        </a:lnTo>
                                        <a:lnTo>
                                          <a:pt x="182" y="17"/>
                                        </a:lnTo>
                                        <a:lnTo>
                                          <a:pt x="184" y="19"/>
                                        </a:lnTo>
                                        <a:lnTo>
                                          <a:pt x="186" y="21"/>
                                        </a:lnTo>
                                        <a:lnTo>
                                          <a:pt x="188" y="23"/>
                                        </a:lnTo>
                                        <a:lnTo>
                                          <a:pt x="191" y="28"/>
                                        </a:lnTo>
                                        <a:lnTo>
                                          <a:pt x="194" y="32"/>
                                        </a:lnTo>
                                        <a:lnTo>
                                          <a:pt x="195" y="35"/>
                                        </a:lnTo>
                                        <a:lnTo>
                                          <a:pt x="196" y="39"/>
                                        </a:lnTo>
                                        <a:lnTo>
                                          <a:pt x="196" y="43"/>
                                        </a:lnTo>
                                        <a:lnTo>
                                          <a:pt x="196" y="48"/>
                                        </a:lnTo>
                                        <a:lnTo>
                                          <a:pt x="194" y="51"/>
                                        </a:lnTo>
                                        <a:lnTo>
                                          <a:pt x="193" y="54"/>
                                        </a:lnTo>
                                        <a:lnTo>
                                          <a:pt x="191" y="56"/>
                                        </a:lnTo>
                                        <a:lnTo>
                                          <a:pt x="190" y="59"/>
                                        </a:lnTo>
                                        <a:lnTo>
                                          <a:pt x="187" y="60"/>
                                        </a:lnTo>
                                        <a:lnTo>
                                          <a:pt x="185" y="63"/>
                                        </a:lnTo>
                                        <a:lnTo>
                                          <a:pt x="182" y="64"/>
                                        </a:lnTo>
                                        <a:lnTo>
                                          <a:pt x="179" y="64"/>
                                        </a:lnTo>
                                        <a:lnTo>
                                          <a:pt x="176" y="64"/>
                                        </a:lnTo>
                                        <a:lnTo>
                                          <a:pt x="172" y="64"/>
                                        </a:lnTo>
                                        <a:lnTo>
                                          <a:pt x="167" y="63"/>
                                        </a:lnTo>
                                        <a:lnTo>
                                          <a:pt x="162" y="63"/>
                                        </a:lnTo>
                                        <a:lnTo>
                                          <a:pt x="159" y="63"/>
                                        </a:lnTo>
                                        <a:lnTo>
                                          <a:pt x="156" y="63"/>
                                        </a:lnTo>
                                        <a:lnTo>
                                          <a:pt x="154" y="63"/>
                                        </a:lnTo>
                                        <a:lnTo>
                                          <a:pt x="151" y="63"/>
                                        </a:lnTo>
                                        <a:lnTo>
                                          <a:pt x="149" y="63"/>
                                        </a:lnTo>
                                        <a:lnTo>
                                          <a:pt x="145" y="63"/>
                                        </a:lnTo>
                                        <a:lnTo>
                                          <a:pt x="142" y="63"/>
                                        </a:lnTo>
                                        <a:lnTo>
                                          <a:pt x="140" y="63"/>
                                        </a:lnTo>
                                        <a:lnTo>
                                          <a:pt x="137" y="63"/>
                                        </a:lnTo>
                                        <a:lnTo>
                                          <a:pt x="134" y="63"/>
                                        </a:lnTo>
                                        <a:lnTo>
                                          <a:pt x="131" y="63"/>
                                        </a:lnTo>
                                        <a:lnTo>
                                          <a:pt x="128" y="63"/>
                                        </a:lnTo>
                                        <a:lnTo>
                                          <a:pt x="126" y="63"/>
                                        </a:lnTo>
                                        <a:lnTo>
                                          <a:pt x="123" y="63"/>
                                        </a:lnTo>
                                        <a:lnTo>
                                          <a:pt x="121" y="63"/>
                                        </a:lnTo>
                                        <a:lnTo>
                                          <a:pt x="120" y="64"/>
                                        </a:lnTo>
                                        <a:lnTo>
                                          <a:pt x="116" y="65"/>
                                        </a:lnTo>
                                        <a:lnTo>
                                          <a:pt x="114" y="67"/>
                                        </a:lnTo>
                                        <a:lnTo>
                                          <a:pt x="112" y="69"/>
                                        </a:lnTo>
                                        <a:lnTo>
                                          <a:pt x="112" y="71"/>
                                        </a:lnTo>
                                        <a:lnTo>
                                          <a:pt x="112" y="74"/>
                                        </a:lnTo>
                                        <a:lnTo>
                                          <a:pt x="115" y="76"/>
                                        </a:lnTo>
                                        <a:lnTo>
                                          <a:pt x="116" y="77"/>
                                        </a:lnTo>
                                        <a:lnTo>
                                          <a:pt x="118" y="79"/>
                                        </a:lnTo>
                                        <a:lnTo>
                                          <a:pt x="120" y="80"/>
                                        </a:lnTo>
                                        <a:lnTo>
                                          <a:pt x="123" y="81"/>
                                        </a:lnTo>
                                        <a:lnTo>
                                          <a:pt x="125" y="82"/>
                                        </a:lnTo>
                                        <a:lnTo>
                                          <a:pt x="128" y="83"/>
                                        </a:lnTo>
                                        <a:lnTo>
                                          <a:pt x="132" y="84"/>
                                        </a:lnTo>
                                        <a:lnTo>
                                          <a:pt x="135" y="85"/>
                                        </a:lnTo>
                                        <a:lnTo>
                                          <a:pt x="138" y="85"/>
                                        </a:lnTo>
                                        <a:lnTo>
                                          <a:pt x="141" y="87"/>
                                        </a:lnTo>
                                        <a:lnTo>
                                          <a:pt x="144" y="87"/>
                                        </a:lnTo>
                                        <a:lnTo>
                                          <a:pt x="149" y="88"/>
                                        </a:lnTo>
                                        <a:lnTo>
                                          <a:pt x="151" y="89"/>
                                        </a:lnTo>
                                        <a:lnTo>
                                          <a:pt x="154" y="90"/>
                                        </a:lnTo>
                                        <a:lnTo>
                                          <a:pt x="156" y="91"/>
                                        </a:lnTo>
                                        <a:lnTo>
                                          <a:pt x="159" y="91"/>
                                        </a:lnTo>
                                        <a:lnTo>
                                          <a:pt x="162" y="92"/>
                                        </a:lnTo>
                                        <a:lnTo>
                                          <a:pt x="165" y="93"/>
                                        </a:lnTo>
                                        <a:lnTo>
                                          <a:pt x="166" y="94"/>
                                        </a:lnTo>
                                        <a:lnTo>
                                          <a:pt x="169" y="96"/>
                                        </a:lnTo>
                                        <a:lnTo>
                                          <a:pt x="171" y="98"/>
                                        </a:lnTo>
                                        <a:lnTo>
                                          <a:pt x="172" y="100"/>
                                        </a:lnTo>
                                        <a:lnTo>
                                          <a:pt x="171" y="103"/>
                                        </a:lnTo>
                                        <a:lnTo>
                                          <a:pt x="169" y="105"/>
                                        </a:lnTo>
                                        <a:lnTo>
                                          <a:pt x="166" y="106"/>
                                        </a:lnTo>
                                        <a:lnTo>
                                          <a:pt x="162" y="108"/>
                                        </a:lnTo>
                                        <a:lnTo>
                                          <a:pt x="159" y="109"/>
                                        </a:lnTo>
                                        <a:lnTo>
                                          <a:pt x="155" y="110"/>
                                        </a:lnTo>
                                        <a:lnTo>
                                          <a:pt x="151" y="111"/>
                                        </a:lnTo>
                                        <a:lnTo>
                                          <a:pt x="145" y="113"/>
                                        </a:lnTo>
                                        <a:lnTo>
                                          <a:pt x="143" y="113"/>
                                        </a:lnTo>
                                        <a:lnTo>
                                          <a:pt x="140" y="114"/>
                                        </a:lnTo>
                                        <a:lnTo>
                                          <a:pt x="138" y="115"/>
                                        </a:lnTo>
                                        <a:lnTo>
                                          <a:pt x="135" y="116"/>
                                        </a:lnTo>
                                        <a:lnTo>
                                          <a:pt x="132" y="116"/>
                                        </a:lnTo>
                                        <a:lnTo>
                                          <a:pt x="130" y="116"/>
                                        </a:lnTo>
                                        <a:lnTo>
                                          <a:pt x="126" y="116"/>
                                        </a:lnTo>
                                        <a:lnTo>
                                          <a:pt x="123" y="117"/>
                                        </a:lnTo>
                                        <a:lnTo>
                                          <a:pt x="120" y="117"/>
                                        </a:lnTo>
                                        <a:lnTo>
                                          <a:pt x="117" y="118"/>
                                        </a:lnTo>
                                        <a:lnTo>
                                          <a:pt x="114" y="118"/>
                                        </a:lnTo>
                                        <a:lnTo>
                                          <a:pt x="112" y="119"/>
                                        </a:lnTo>
                                        <a:lnTo>
                                          <a:pt x="107" y="119"/>
                                        </a:lnTo>
                                        <a:lnTo>
                                          <a:pt x="105" y="120"/>
                                        </a:lnTo>
                                        <a:lnTo>
                                          <a:pt x="101" y="120"/>
                                        </a:lnTo>
                                        <a:lnTo>
                                          <a:pt x="99" y="121"/>
                                        </a:lnTo>
                                        <a:lnTo>
                                          <a:pt x="96" y="121"/>
                                        </a:lnTo>
                                        <a:lnTo>
                                          <a:pt x="92" y="121"/>
                                        </a:lnTo>
                                        <a:lnTo>
                                          <a:pt x="88" y="122"/>
                                        </a:lnTo>
                                        <a:lnTo>
                                          <a:pt x="86" y="123"/>
                                        </a:lnTo>
                                        <a:lnTo>
                                          <a:pt x="82" y="123"/>
                                        </a:lnTo>
                                        <a:lnTo>
                                          <a:pt x="79" y="123"/>
                                        </a:lnTo>
                                        <a:lnTo>
                                          <a:pt x="75" y="123"/>
                                        </a:lnTo>
                                        <a:lnTo>
                                          <a:pt x="73" y="123"/>
                                        </a:lnTo>
                                        <a:lnTo>
                                          <a:pt x="70" y="123"/>
                                        </a:lnTo>
                                        <a:lnTo>
                                          <a:pt x="67" y="124"/>
                                        </a:lnTo>
                                        <a:lnTo>
                                          <a:pt x="64" y="124"/>
                                        </a:lnTo>
                                        <a:lnTo>
                                          <a:pt x="61" y="125"/>
                                        </a:lnTo>
                                        <a:lnTo>
                                          <a:pt x="57" y="125"/>
                                        </a:lnTo>
                                        <a:lnTo>
                                          <a:pt x="55" y="125"/>
                                        </a:lnTo>
                                        <a:lnTo>
                                          <a:pt x="52" y="125"/>
                                        </a:lnTo>
                                        <a:lnTo>
                                          <a:pt x="50" y="126"/>
                                        </a:lnTo>
                                        <a:lnTo>
                                          <a:pt x="47" y="126"/>
                                        </a:lnTo>
                                        <a:lnTo>
                                          <a:pt x="45" y="126"/>
                                        </a:lnTo>
                                        <a:lnTo>
                                          <a:pt x="43" y="126"/>
                                        </a:lnTo>
                                        <a:lnTo>
                                          <a:pt x="40" y="126"/>
                                        </a:lnTo>
                                        <a:lnTo>
                                          <a:pt x="36" y="126"/>
                                        </a:lnTo>
                                        <a:lnTo>
                                          <a:pt x="32" y="127"/>
                                        </a:lnTo>
                                        <a:lnTo>
                                          <a:pt x="29" y="127"/>
                                        </a:lnTo>
                                        <a:lnTo>
                                          <a:pt x="26" y="127"/>
                                        </a:lnTo>
                                        <a:lnTo>
                                          <a:pt x="22" y="128"/>
                                        </a:lnTo>
                                        <a:lnTo>
                                          <a:pt x="21" y="128"/>
                                        </a:lnTo>
                                        <a:lnTo>
                                          <a:pt x="21" y="128"/>
                                        </a:lnTo>
                                        <a:close/>
                                      </a:path>
                                    </a:pathLst>
                                  </a:custGeom>
                                  <a:solidFill>
                                    <a:srgbClr val="e0e0f0"/>
                                  </a:solidFill>
                                  <a:ln w="0">
                                    <a:noFill/>
                                  </a:ln>
                                </wps:spPr>
                                <wps:style>
                                  <a:lnRef idx="0"/>
                                  <a:fillRef idx="0"/>
                                  <a:effectRef idx="0"/>
                                  <a:fontRef idx="minor"/>
                                </wps:style>
                                <wps:bodyPr/>
                              </wps:wsp>
                              <wps:wsp>
                                <wps:cNvSpPr/>
                                <wps:spPr>
                                  <a:xfrm>
                                    <a:off x="424080" y="498960"/>
                                    <a:ext cx="94680" cy="131400"/>
                                  </a:xfrm>
                                  <a:custGeom>
                                    <a:avLst/>
                                    <a:gdLst/>
                                    <a:ahLst/>
                                    <a:rect l="l" t="t" r="r" b="b"/>
                                    <a:pathLst>
                                      <a:path w="145" h="202">
                                        <a:moveTo>
                                          <a:pt x="0" y="154"/>
                                        </a:moveTo>
                                        <a:lnTo>
                                          <a:pt x="0" y="155"/>
                                        </a:lnTo>
                                        <a:lnTo>
                                          <a:pt x="0" y="157"/>
                                        </a:lnTo>
                                        <a:lnTo>
                                          <a:pt x="1" y="160"/>
                                        </a:lnTo>
                                        <a:lnTo>
                                          <a:pt x="1" y="162"/>
                                        </a:lnTo>
                                        <a:lnTo>
                                          <a:pt x="3" y="167"/>
                                        </a:lnTo>
                                        <a:lnTo>
                                          <a:pt x="4" y="171"/>
                                        </a:lnTo>
                                        <a:lnTo>
                                          <a:pt x="7" y="176"/>
                                        </a:lnTo>
                                        <a:lnTo>
                                          <a:pt x="9" y="179"/>
                                        </a:lnTo>
                                        <a:lnTo>
                                          <a:pt x="12" y="184"/>
                                        </a:lnTo>
                                        <a:lnTo>
                                          <a:pt x="17" y="188"/>
                                        </a:lnTo>
                                        <a:lnTo>
                                          <a:pt x="21" y="192"/>
                                        </a:lnTo>
                                        <a:lnTo>
                                          <a:pt x="23" y="193"/>
                                        </a:lnTo>
                                        <a:lnTo>
                                          <a:pt x="26" y="194"/>
                                        </a:lnTo>
                                        <a:lnTo>
                                          <a:pt x="29" y="196"/>
                                        </a:lnTo>
                                        <a:lnTo>
                                          <a:pt x="33" y="197"/>
                                        </a:lnTo>
                                        <a:lnTo>
                                          <a:pt x="36" y="198"/>
                                        </a:lnTo>
                                        <a:lnTo>
                                          <a:pt x="39" y="200"/>
                                        </a:lnTo>
                                        <a:lnTo>
                                          <a:pt x="43" y="201"/>
                                        </a:lnTo>
                                        <a:lnTo>
                                          <a:pt x="48" y="202"/>
                                        </a:lnTo>
                                        <a:lnTo>
                                          <a:pt x="52" y="202"/>
                                        </a:lnTo>
                                        <a:lnTo>
                                          <a:pt x="56" y="202"/>
                                        </a:lnTo>
                                        <a:lnTo>
                                          <a:pt x="59" y="202"/>
                                        </a:lnTo>
                                        <a:lnTo>
                                          <a:pt x="63" y="202"/>
                                        </a:lnTo>
                                        <a:lnTo>
                                          <a:pt x="66" y="202"/>
                                        </a:lnTo>
                                        <a:lnTo>
                                          <a:pt x="70" y="202"/>
                                        </a:lnTo>
                                        <a:lnTo>
                                          <a:pt x="74" y="201"/>
                                        </a:lnTo>
                                        <a:lnTo>
                                          <a:pt x="77" y="201"/>
                                        </a:lnTo>
                                        <a:lnTo>
                                          <a:pt x="80" y="201"/>
                                        </a:lnTo>
                                        <a:lnTo>
                                          <a:pt x="82" y="200"/>
                                        </a:lnTo>
                                        <a:lnTo>
                                          <a:pt x="86" y="200"/>
                                        </a:lnTo>
                                        <a:lnTo>
                                          <a:pt x="89" y="198"/>
                                        </a:lnTo>
                                        <a:lnTo>
                                          <a:pt x="91" y="197"/>
                                        </a:lnTo>
                                        <a:lnTo>
                                          <a:pt x="94" y="197"/>
                                        </a:lnTo>
                                        <a:lnTo>
                                          <a:pt x="96" y="196"/>
                                        </a:lnTo>
                                        <a:lnTo>
                                          <a:pt x="98" y="195"/>
                                        </a:lnTo>
                                        <a:lnTo>
                                          <a:pt x="103" y="192"/>
                                        </a:lnTo>
                                        <a:lnTo>
                                          <a:pt x="107" y="189"/>
                                        </a:lnTo>
                                        <a:lnTo>
                                          <a:pt x="111" y="186"/>
                                        </a:lnTo>
                                        <a:lnTo>
                                          <a:pt x="115" y="181"/>
                                        </a:lnTo>
                                        <a:lnTo>
                                          <a:pt x="116" y="179"/>
                                        </a:lnTo>
                                        <a:lnTo>
                                          <a:pt x="118" y="176"/>
                                        </a:lnTo>
                                        <a:lnTo>
                                          <a:pt x="121" y="174"/>
                                        </a:lnTo>
                                        <a:lnTo>
                                          <a:pt x="123" y="172"/>
                                        </a:lnTo>
                                        <a:lnTo>
                                          <a:pt x="124" y="169"/>
                                        </a:lnTo>
                                        <a:lnTo>
                                          <a:pt x="126" y="166"/>
                                        </a:lnTo>
                                        <a:lnTo>
                                          <a:pt x="127" y="162"/>
                                        </a:lnTo>
                                        <a:lnTo>
                                          <a:pt x="129" y="160"/>
                                        </a:lnTo>
                                        <a:lnTo>
                                          <a:pt x="130" y="156"/>
                                        </a:lnTo>
                                        <a:lnTo>
                                          <a:pt x="132" y="152"/>
                                        </a:lnTo>
                                        <a:lnTo>
                                          <a:pt x="133" y="147"/>
                                        </a:lnTo>
                                        <a:lnTo>
                                          <a:pt x="134" y="143"/>
                                        </a:lnTo>
                                        <a:lnTo>
                                          <a:pt x="135" y="138"/>
                                        </a:lnTo>
                                        <a:lnTo>
                                          <a:pt x="137" y="134"/>
                                        </a:lnTo>
                                        <a:lnTo>
                                          <a:pt x="137" y="130"/>
                                        </a:lnTo>
                                        <a:lnTo>
                                          <a:pt x="138" y="128"/>
                                        </a:lnTo>
                                        <a:lnTo>
                                          <a:pt x="139" y="126"/>
                                        </a:lnTo>
                                        <a:lnTo>
                                          <a:pt x="140" y="123"/>
                                        </a:lnTo>
                                        <a:lnTo>
                                          <a:pt x="140" y="120"/>
                                        </a:lnTo>
                                        <a:lnTo>
                                          <a:pt x="140" y="118"/>
                                        </a:lnTo>
                                        <a:lnTo>
                                          <a:pt x="141" y="115"/>
                                        </a:lnTo>
                                        <a:lnTo>
                                          <a:pt x="141" y="112"/>
                                        </a:lnTo>
                                        <a:lnTo>
                                          <a:pt x="141" y="109"/>
                                        </a:lnTo>
                                        <a:lnTo>
                                          <a:pt x="142" y="106"/>
                                        </a:lnTo>
                                        <a:lnTo>
                                          <a:pt x="142" y="103"/>
                                        </a:lnTo>
                                        <a:lnTo>
                                          <a:pt x="143" y="101"/>
                                        </a:lnTo>
                                        <a:lnTo>
                                          <a:pt x="143" y="98"/>
                                        </a:lnTo>
                                        <a:lnTo>
                                          <a:pt x="143" y="94"/>
                                        </a:lnTo>
                                        <a:lnTo>
                                          <a:pt x="143" y="91"/>
                                        </a:lnTo>
                                        <a:lnTo>
                                          <a:pt x="144" y="89"/>
                                        </a:lnTo>
                                        <a:lnTo>
                                          <a:pt x="144" y="86"/>
                                        </a:lnTo>
                                        <a:lnTo>
                                          <a:pt x="144" y="84"/>
                                        </a:lnTo>
                                        <a:lnTo>
                                          <a:pt x="144" y="80"/>
                                        </a:lnTo>
                                        <a:lnTo>
                                          <a:pt x="145" y="77"/>
                                        </a:lnTo>
                                        <a:lnTo>
                                          <a:pt x="145" y="74"/>
                                        </a:lnTo>
                                        <a:lnTo>
                                          <a:pt x="145" y="72"/>
                                        </a:lnTo>
                                        <a:lnTo>
                                          <a:pt x="145" y="69"/>
                                        </a:lnTo>
                                        <a:lnTo>
                                          <a:pt x="145" y="66"/>
                                        </a:lnTo>
                                        <a:lnTo>
                                          <a:pt x="145" y="63"/>
                                        </a:lnTo>
                                        <a:lnTo>
                                          <a:pt x="145" y="60"/>
                                        </a:lnTo>
                                        <a:lnTo>
                                          <a:pt x="145" y="57"/>
                                        </a:lnTo>
                                        <a:lnTo>
                                          <a:pt x="145" y="55"/>
                                        </a:lnTo>
                                        <a:lnTo>
                                          <a:pt x="145" y="52"/>
                                        </a:lnTo>
                                        <a:lnTo>
                                          <a:pt x="145" y="50"/>
                                        </a:lnTo>
                                        <a:lnTo>
                                          <a:pt x="145" y="46"/>
                                        </a:lnTo>
                                        <a:lnTo>
                                          <a:pt x="145" y="44"/>
                                        </a:lnTo>
                                        <a:lnTo>
                                          <a:pt x="144" y="40"/>
                                        </a:lnTo>
                                        <a:lnTo>
                                          <a:pt x="144" y="36"/>
                                        </a:lnTo>
                                        <a:lnTo>
                                          <a:pt x="144" y="31"/>
                                        </a:lnTo>
                                        <a:lnTo>
                                          <a:pt x="143" y="27"/>
                                        </a:lnTo>
                                        <a:lnTo>
                                          <a:pt x="143" y="23"/>
                                        </a:lnTo>
                                        <a:lnTo>
                                          <a:pt x="142" y="20"/>
                                        </a:lnTo>
                                        <a:lnTo>
                                          <a:pt x="141" y="18"/>
                                        </a:lnTo>
                                        <a:lnTo>
                                          <a:pt x="141" y="16"/>
                                        </a:lnTo>
                                        <a:lnTo>
                                          <a:pt x="140" y="12"/>
                                        </a:lnTo>
                                        <a:lnTo>
                                          <a:pt x="139" y="12"/>
                                        </a:lnTo>
                                        <a:lnTo>
                                          <a:pt x="135" y="9"/>
                                        </a:lnTo>
                                        <a:lnTo>
                                          <a:pt x="133" y="7"/>
                                        </a:lnTo>
                                        <a:lnTo>
                                          <a:pt x="130" y="5"/>
                                        </a:lnTo>
                                        <a:lnTo>
                                          <a:pt x="126" y="4"/>
                                        </a:lnTo>
                                        <a:lnTo>
                                          <a:pt x="123" y="2"/>
                                        </a:lnTo>
                                        <a:lnTo>
                                          <a:pt x="120" y="1"/>
                                        </a:lnTo>
                                        <a:lnTo>
                                          <a:pt x="115" y="0"/>
                                        </a:lnTo>
                                        <a:lnTo>
                                          <a:pt x="112" y="0"/>
                                        </a:lnTo>
                                        <a:lnTo>
                                          <a:pt x="109" y="0"/>
                                        </a:lnTo>
                                        <a:lnTo>
                                          <a:pt x="105" y="0"/>
                                        </a:lnTo>
                                        <a:lnTo>
                                          <a:pt x="102" y="0"/>
                                        </a:lnTo>
                                        <a:lnTo>
                                          <a:pt x="97" y="1"/>
                                        </a:lnTo>
                                        <a:lnTo>
                                          <a:pt x="94" y="2"/>
                                        </a:lnTo>
                                        <a:lnTo>
                                          <a:pt x="91" y="3"/>
                                        </a:lnTo>
                                        <a:lnTo>
                                          <a:pt x="87" y="6"/>
                                        </a:lnTo>
                                        <a:lnTo>
                                          <a:pt x="85" y="8"/>
                                        </a:lnTo>
                                        <a:lnTo>
                                          <a:pt x="81" y="10"/>
                                        </a:lnTo>
                                        <a:lnTo>
                                          <a:pt x="78" y="14"/>
                                        </a:lnTo>
                                        <a:lnTo>
                                          <a:pt x="77" y="16"/>
                                        </a:lnTo>
                                        <a:lnTo>
                                          <a:pt x="76" y="19"/>
                                        </a:lnTo>
                                        <a:lnTo>
                                          <a:pt x="75" y="21"/>
                                        </a:lnTo>
                                        <a:lnTo>
                                          <a:pt x="75" y="24"/>
                                        </a:lnTo>
                                        <a:lnTo>
                                          <a:pt x="75" y="26"/>
                                        </a:lnTo>
                                        <a:lnTo>
                                          <a:pt x="76" y="29"/>
                                        </a:lnTo>
                                        <a:lnTo>
                                          <a:pt x="76" y="32"/>
                                        </a:lnTo>
                                        <a:lnTo>
                                          <a:pt x="77" y="35"/>
                                        </a:lnTo>
                                        <a:lnTo>
                                          <a:pt x="78" y="38"/>
                                        </a:lnTo>
                                        <a:lnTo>
                                          <a:pt x="79" y="42"/>
                                        </a:lnTo>
                                        <a:lnTo>
                                          <a:pt x="79" y="46"/>
                                        </a:lnTo>
                                        <a:lnTo>
                                          <a:pt x="80" y="51"/>
                                        </a:lnTo>
                                        <a:lnTo>
                                          <a:pt x="80" y="53"/>
                                        </a:lnTo>
                                        <a:lnTo>
                                          <a:pt x="80" y="56"/>
                                        </a:lnTo>
                                        <a:lnTo>
                                          <a:pt x="80" y="58"/>
                                        </a:lnTo>
                                        <a:lnTo>
                                          <a:pt x="80" y="61"/>
                                        </a:lnTo>
                                        <a:lnTo>
                                          <a:pt x="79" y="63"/>
                                        </a:lnTo>
                                        <a:lnTo>
                                          <a:pt x="79" y="67"/>
                                        </a:lnTo>
                                        <a:lnTo>
                                          <a:pt x="78" y="69"/>
                                        </a:lnTo>
                                        <a:lnTo>
                                          <a:pt x="77" y="71"/>
                                        </a:lnTo>
                                        <a:lnTo>
                                          <a:pt x="75" y="75"/>
                                        </a:lnTo>
                                        <a:lnTo>
                                          <a:pt x="73" y="79"/>
                                        </a:lnTo>
                                        <a:lnTo>
                                          <a:pt x="69" y="83"/>
                                        </a:lnTo>
                                        <a:lnTo>
                                          <a:pt x="65" y="86"/>
                                        </a:lnTo>
                                        <a:lnTo>
                                          <a:pt x="62" y="88"/>
                                        </a:lnTo>
                                        <a:lnTo>
                                          <a:pt x="58" y="91"/>
                                        </a:lnTo>
                                        <a:lnTo>
                                          <a:pt x="54" y="93"/>
                                        </a:lnTo>
                                        <a:lnTo>
                                          <a:pt x="51" y="95"/>
                                        </a:lnTo>
                                        <a:lnTo>
                                          <a:pt x="46" y="98"/>
                                        </a:lnTo>
                                        <a:lnTo>
                                          <a:pt x="44" y="100"/>
                                        </a:lnTo>
                                        <a:lnTo>
                                          <a:pt x="41" y="102"/>
                                        </a:lnTo>
                                        <a:lnTo>
                                          <a:pt x="40" y="104"/>
                                        </a:lnTo>
                                        <a:lnTo>
                                          <a:pt x="39" y="105"/>
                                        </a:lnTo>
                                        <a:lnTo>
                                          <a:pt x="39" y="108"/>
                                        </a:lnTo>
                                        <a:lnTo>
                                          <a:pt x="39" y="110"/>
                                        </a:lnTo>
                                        <a:lnTo>
                                          <a:pt x="42" y="112"/>
                                        </a:lnTo>
                                        <a:lnTo>
                                          <a:pt x="44" y="115"/>
                                        </a:lnTo>
                                        <a:lnTo>
                                          <a:pt x="48" y="116"/>
                                        </a:lnTo>
                                        <a:lnTo>
                                          <a:pt x="52" y="118"/>
                                        </a:lnTo>
                                        <a:lnTo>
                                          <a:pt x="56" y="120"/>
                                        </a:lnTo>
                                        <a:lnTo>
                                          <a:pt x="60" y="121"/>
                                        </a:lnTo>
                                        <a:lnTo>
                                          <a:pt x="64" y="123"/>
                                        </a:lnTo>
                                        <a:lnTo>
                                          <a:pt x="68" y="124"/>
                                        </a:lnTo>
                                        <a:lnTo>
                                          <a:pt x="71" y="127"/>
                                        </a:lnTo>
                                        <a:lnTo>
                                          <a:pt x="73" y="129"/>
                                        </a:lnTo>
                                        <a:lnTo>
                                          <a:pt x="74" y="132"/>
                                        </a:lnTo>
                                        <a:lnTo>
                                          <a:pt x="74" y="135"/>
                                        </a:lnTo>
                                        <a:lnTo>
                                          <a:pt x="72" y="138"/>
                                        </a:lnTo>
                                        <a:lnTo>
                                          <a:pt x="70" y="139"/>
                                        </a:lnTo>
                                        <a:lnTo>
                                          <a:pt x="68" y="141"/>
                                        </a:lnTo>
                                        <a:lnTo>
                                          <a:pt x="65" y="143"/>
                                        </a:lnTo>
                                        <a:lnTo>
                                          <a:pt x="63" y="146"/>
                                        </a:lnTo>
                                        <a:lnTo>
                                          <a:pt x="59" y="147"/>
                                        </a:lnTo>
                                        <a:lnTo>
                                          <a:pt x="56" y="150"/>
                                        </a:lnTo>
                                        <a:lnTo>
                                          <a:pt x="53" y="152"/>
                                        </a:lnTo>
                                        <a:lnTo>
                                          <a:pt x="49" y="153"/>
                                        </a:lnTo>
                                        <a:lnTo>
                                          <a:pt x="46" y="155"/>
                                        </a:lnTo>
                                        <a:lnTo>
                                          <a:pt x="43" y="156"/>
                                        </a:lnTo>
                                        <a:lnTo>
                                          <a:pt x="40" y="157"/>
                                        </a:lnTo>
                                        <a:lnTo>
                                          <a:pt x="38" y="158"/>
                                        </a:lnTo>
                                        <a:lnTo>
                                          <a:pt x="35" y="158"/>
                                        </a:lnTo>
                                        <a:lnTo>
                                          <a:pt x="31" y="158"/>
                                        </a:lnTo>
                                        <a:lnTo>
                                          <a:pt x="28" y="158"/>
                                        </a:lnTo>
                                        <a:lnTo>
                                          <a:pt x="26" y="159"/>
                                        </a:lnTo>
                                        <a:lnTo>
                                          <a:pt x="24" y="159"/>
                                        </a:lnTo>
                                        <a:lnTo>
                                          <a:pt x="21" y="159"/>
                                        </a:lnTo>
                                        <a:lnTo>
                                          <a:pt x="19" y="159"/>
                                        </a:lnTo>
                                        <a:lnTo>
                                          <a:pt x="18" y="159"/>
                                        </a:lnTo>
                                        <a:lnTo>
                                          <a:pt x="13" y="158"/>
                                        </a:lnTo>
                                        <a:lnTo>
                                          <a:pt x="9" y="157"/>
                                        </a:lnTo>
                                        <a:lnTo>
                                          <a:pt x="6" y="156"/>
                                        </a:lnTo>
                                        <a:lnTo>
                                          <a:pt x="4" y="155"/>
                                        </a:lnTo>
                                        <a:lnTo>
                                          <a:pt x="1" y="154"/>
                                        </a:lnTo>
                                        <a:lnTo>
                                          <a:pt x="0" y="154"/>
                                        </a:lnTo>
                                        <a:lnTo>
                                          <a:pt x="0" y="154"/>
                                        </a:lnTo>
                                        <a:close/>
                                      </a:path>
                                    </a:pathLst>
                                  </a:custGeom>
                                  <a:solidFill>
                                    <a:srgbClr val="e0e0f0"/>
                                  </a:solidFill>
                                  <a:ln w="0">
                                    <a:noFill/>
                                  </a:ln>
                                </wps:spPr>
                                <wps:style>
                                  <a:lnRef idx="0"/>
                                  <a:fillRef idx="0"/>
                                  <a:effectRef idx="0"/>
                                  <a:fontRef idx="minor"/>
                                </wps:style>
                                <wps:bodyPr/>
                              </wps:wsp>
                              <wps:wsp>
                                <wps:cNvSpPr/>
                                <wps:spPr>
                                  <a:xfrm>
                                    <a:off x="549720" y="248760"/>
                                    <a:ext cx="264960" cy="224640"/>
                                  </a:xfrm>
                                  <a:custGeom>
                                    <a:avLst/>
                                    <a:gdLst/>
                                    <a:ahLst/>
                                    <a:rect l="l" t="t" r="r" b="b"/>
                                    <a:pathLst>
                                      <a:path w="406" h="345">
                                        <a:moveTo>
                                          <a:pt x="46" y="311"/>
                                        </a:moveTo>
                                        <a:lnTo>
                                          <a:pt x="45" y="311"/>
                                        </a:lnTo>
                                        <a:lnTo>
                                          <a:pt x="45" y="308"/>
                                        </a:lnTo>
                                        <a:lnTo>
                                          <a:pt x="45" y="305"/>
                                        </a:lnTo>
                                        <a:lnTo>
                                          <a:pt x="45" y="301"/>
                                        </a:lnTo>
                                        <a:lnTo>
                                          <a:pt x="45" y="299"/>
                                        </a:lnTo>
                                        <a:lnTo>
                                          <a:pt x="45" y="296"/>
                                        </a:lnTo>
                                        <a:lnTo>
                                          <a:pt x="45" y="292"/>
                                        </a:lnTo>
                                        <a:lnTo>
                                          <a:pt x="45" y="289"/>
                                        </a:lnTo>
                                        <a:lnTo>
                                          <a:pt x="45" y="286"/>
                                        </a:lnTo>
                                        <a:lnTo>
                                          <a:pt x="45" y="283"/>
                                        </a:lnTo>
                                        <a:lnTo>
                                          <a:pt x="45" y="279"/>
                                        </a:lnTo>
                                        <a:lnTo>
                                          <a:pt x="45" y="275"/>
                                        </a:lnTo>
                                        <a:lnTo>
                                          <a:pt x="45" y="270"/>
                                        </a:lnTo>
                                        <a:lnTo>
                                          <a:pt x="45" y="266"/>
                                        </a:lnTo>
                                        <a:lnTo>
                                          <a:pt x="45" y="262"/>
                                        </a:lnTo>
                                        <a:lnTo>
                                          <a:pt x="46" y="257"/>
                                        </a:lnTo>
                                        <a:lnTo>
                                          <a:pt x="46" y="252"/>
                                        </a:lnTo>
                                        <a:lnTo>
                                          <a:pt x="46" y="248"/>
                                        </a:lnTo>
                                        <a:lnTo>
                                          <a:pt x="46" y="243"/>
                                        </a:lnTo>
                                        <a:lnTo>
                                          <a:pt x="47" y="238"/>
                                        </a:lnTo>
                                        <a:lnTo>
                                          <a:pt x="47" y="236"/>
                                        </a:lnTo>
                                        <a:lnTo>
                                          <a:pt x="47" y="233"/>
                                        </a:lnTo>
                                        <a:lnTo>
                                          <a:pt x="49" y="231"/>
                                        </a:lnTo>
                                        <a:lnTo>
                                          <a:pt x="49" y="229"/>
                                        </a:lnTo>
                                        <a:lnTo>
                                          <a:pt x="50" y="223"/>
                                        </a:lnTo>
                                        <a:lnTo>
                                          <a:pt x="50" y="219"/>
                                        </a:lnTo>
                                        <a:lnTo>
                                          <a:pt x="51" y="214"/>
                                        </a:lnTo>
                                        <a:lnTo>
                                          <a:pt x="52" y="208"/>
                                        </a:lnTo>
                                        <a:lnTo>
                                          <a:pt x="53" y="204"/>
                                        </a:lnTo>
                                        <a:lnTo>
                                          <a:pt x="54" y="199"/>
                                        </a:lnTo>
                                        <a:lnTo>
                                          <a:pt x="55" y="195"/>
                                        </a:lnTo>
                                        <a:lnTo>
                                          <a:pt x="56" y="189"/>
                                        </a:lnTo>
                                        <a:lnTo>
                                          <a:pt x="57" y="185"/>
                                        </a:lnTo>
                                        <a:lnTo>
                                          <a:pt x="59" y="181"/>
                                        </a:lnTo>
                                        <a:lnTo>
                                          <a:pt x="60" y="178"/>
                                        </a:lnTo>
                                        <a:lnTo>
                                          <a:pt x="61" y="173"/>
                                        </a:lnTo>
                                        <a:lnTo>
                                          <a:pt x="62" y="169"/>
                                        </a:lnTo>
                                        <a:lnTo>
                                          <a:pt x="63" y="166"/>
                                        </a:lnTo>
                                        <a:lnTo>
                                          <a:pt x="64" y="162"/>
                                        </a:lnTo>
                                        <a:lnTo>
                                          <a:pt x="66" y="158"/>
                                        </a:lnTo>
                                        <a:lnTo>
                                          <a:pt x="67" y="154"/>
                                        </a:lnTo>
                                        <a:lnTo>
                                          <a:pt x="68" y="151"/>
                                        </a:lnTo>
                                        <a:lnTo>
                                          <a:pt x="68" y="148"/>
                                        </a:lnTo>
                                        <a:lnTo>
                                          <a:pt x="69" y="145"/>
                                        </a:lnTo>
                                        <a:lnTo>
                                          <a:pt x="69" y="141"/>
                                        </a:lnTo>
                                        <a:lnTo>
                                          <a:pt x="70" y="138"/>
                                        </a:lnTo>
                                        <a:lnTo>
                                          <a:pt x="70" y="135"/>
                                        </a:lnTo>
                                        <a:lnTo>
                                          <a:pt x="70" y="132"/>
                                        </a:lnTo>
                                        <a:lnTo>
                                          <a:pt x="70" y="129"/>
                                        </a:lnTo>
                                        <a:lnTo>
                                          <a:pt x="70" y="125"/>
                                        </a:lnTo>
                                        <a:lnTo>
                                          <a:pt x="69" y="122"/>
                                        </a:lnTo>
                                        <a:lnTo>
                                          <a:pt x="68" y="119"/>
                                        </a:lnTo>
                                        <a:lnTo>
                                          <a:pt x="67" y="116"/>
                                        </a:lnTo>
                                        <a:lnTo>
                                          <a:pt x="66" y="113"/>
                                        </a:lnTo>
                                        <a:lnTo>
                                          <a:pt x="63" y="109"/>
                                        </a:lnTo>
                                        <a:lnTo>
                                          <a:pt x="62" y="105"/>
                                        </a:lnTo>
                                        <a:lnTo>
                                          <a:pt x="60" y="102"/>
                                        </a:lnTo>
                                        <a:lnTo>
                                          <a:pt x="57" y="99"/>
                                        </a:lnTo>
                                        <a:lnTo>
                                          <a:pt x="54" y="95"/>
                                        </a:lnTo>
                                        <a:lnTo>
                                          <a:pt x="52" y="90"/>
                                        </a:lnTo>
                                        <a:lnTo>
                                          <a:pt x="47" y="86"/>
                                        </a:lnTo>
                                        <a:lnTo>
                                          <a:pt x="44" y="83"/>
                                        </a:lnTo>
                                        <a:lnTo>
                                          <a:pt x="40" y="79"/>
                                        </a:lnTo>
                                        <a:lnTo>
                                          <a:pt x="36" y="74"/>
                                        </a:lnTo>
                                        <a:lnTo>
                                          <a:pt x="33" y="70"/>
                                        </a:lnTo>
                                        <a:lnTo>
                                          <a:pt x="28" y="66"/>
                                        </a:lnTo>
                                        <a:lnTo>
                                          <a:pt x="25" y="62"/>
                                        </a:lnTo>
                                        <a:lnTo>
                                          <a:pt x="22" y="58"/>
                                        </a:lnTo>
                                        <a:lnTo>
                                          <a:pt x="19" y="54"/>
                                        </a:lnTo>
                                        <a:lnTo>
                                          <a:pt x="17" y="51"/>
                                        </a:lnTo>
                                        <a:lnTo>
                                          <a:pt x="14" y="48"/>
                                        </a:lnTo>
                                        <a:lnTo>
                                          <a:pt x="11" y="45"/>
                                        </a:lnTo>
                                        <a:lnTo>
                                          <a:pt x="9" y="40"/>
                                        </a:lnTo>
                                        <a:lnTo>
                                          <a:pt x="7" y="38"/>
                                        </a:lnTo>
                                        <a:lnTo>
                                          <a:pt x="5" y="35"/>
                                        </a:lnTo>
                                        <a:lnTo>
                                          <a:pt x="4" y="32"/>
                                        </a:lnTo>
                                        <a:lnTo>
                                          <a:pt x="3" y="29"/>
                                        </a:lnTo>
                                        <a:lnTo>
                                          <a:pt x="2" y="27"/>
                                        </a:lnTo>
                                        <a:lnTo>
                                          <a:pt x="1" y="23"/>
                                        </a:lnTo>
                                        <a:lnTo>
                                          <a:pt x="1" y="21"/>
                                        </a:lnTo>
                                        <a:lnTo>
                                          <a:pt x="0" y="18"/>
                                        </a:lnTo>
                                        <a:lnTo>
                                          <a:pt x="0" y="16"/>
                                        </a:lnTo>
                                        <a:lnTo>
                                          <a:pt x="0" y="12"/>
                                        </a:lnTo>
                                        <a:lnTo>
                                          <a:pt x="2" y="8"/>
                                        </a:lnTo>
                                        <a:lnTo>
                                          <a:pt x="4" y="5"/>
                                        </a:lnTo>
                                        <a:lnTo>
                                          <a:pt x="7" y="3"/>
                                        </a:lnTo>
                                        <a:lnTo>
                                          <a:pt x="8" y="2"/>
                                        </a:lnTo>
                                        <a:lnTo>
                                          <a:pt x="11" y="2"/>
                                        </a:lnTo>
                                        <a:lnTo>
                                          <a:pt x="14" y="1"/>
                                        </a:lnTo>
                                        <a:lnTo>
                                          <a:pt x="17" y="1"/>
                                        </a:lnTo>
                                        <a:lnTo>
                                          <a:pt x="19" y="1"/>
                                        </a:lnTo>
                                        <a:lnTo>
                                          <a:pt x="22" y="0"/>
                                        </a:lnTo>
                                        <a:lnTo>
                                          <a:pt x="25" y="0"/>
                                        </a:lnTo>
                                        <a:lnTo>
                                          <a:pt x="28" y="1"/>
                                        </a:lnTo>
                                        <a:lnTo>
                                          <a:pt x="33" y="1"/>
                                        </a:lnTo>
                                        <a:lnTo>
                                          <a:pt x="36" y="1"/>
                                        </a:lnTo>
                                        <a:lnTo>
                                          <a:pt x="39" y="2"/>
                                        </a:lnTo>
                                        <a:lnTo>
                                          <a:pt x="43" y="3"/>
                                        </a:lnTo>
                                        <a:lnTo>
                                          <a:pt x="47" y="3"/>
                                        </a:lnTo>
                                        <a:lnTo>
                                          <a:pt x="52" y="4"/>
                                        </a:lnTo>
                                        <a:lnTo>
                                          <a:pt x="56" y="5"/>
                                        </a:lnTo>
                                        <a:lnTo>
                                          <a:pt x="60" y="7"/>
                                        </a:lnTo>
                                        <a:lnTo>
                                          <a:pt x="63" y="8"/>
                                        </a:lnTo>
                                        <a:lnTo>
                                          <a:pt x="68" y="11"/>
                                        </a:lnTo>
                                        <a:lnTo>
                                          <a:pt x="72" y="12"/>
                                        </a:lnTo>
                                        <a:lnTo>
                                          <a:pt x="76" y="15"/>
                                        </a:lnTo>
                                        <a:lnTo>
                                          <a:pt x="79" y="16"/>
                                        </a:lnTo>
                                        <a:lnTo>
                                          <a:pt x="84" y="18"/>
                                        </a:lnTo>
                                        <a:lnTo>
                                          <a:pt x="88" y="20"/>
                                        </a:lnTo>
                                        <a:lnTo>
                                          <a:pt x="91" y="23"/>
                                        </a:lnTo>
                                        <a:lnTo>
                                          <a:pt x="95" y="26"/>
                                        </a:lnTo>
                                        <a:lnTo>
                                          <a:pt x="98" y="29"/>
                                        </a:lnTo>
                                        <a:lnTo>
                                          <a:pt x="102" y="32"/>
                                        </a:lnTo>
                                        <a:lnTo>
                                          <a:pt x="106" y="35"/>
                                        </a:lnTo>
                                        <a:lnTo>
                                          <a:pt x="109" y="38"/>
                                        </a:lnTo>
                                        <a:lnTo>
                                          <a:pt x="112" y="41"/>
                                        </a:lnTo>
                                        <a:lnTo>
                                          <a:pt x="115" y="45"/>
                                        </a:lnTo>
                                        <a:lnTo>
                                          <a:pt x="118" y="49"/>
                                        </a:lnTo>
                                        <a:lnTo>
                                          <a:pt x="120" y="53"/>
                                        </a:lnTo>
                                        <a:lnTo>
                                          <a:pt x="123" y="56"/>
                                        </a:lnTo>
                                        <a:lnTo>
                                          <a:pt x="125" y="62"/>
                                        </a:lnTo>
                                        <a:lnTo>
                                          <a:pt x="127" y="66"/>
                                        </a:lnTo>
                                        <a:lnTo>
                                          <a:pt x="128" y="70"/>
                                        </a:lnTo>
                                        <a:lnTo>
                                          <a:pt x="130" y="74"/>
                                        </a:lnTo>
                                        <a:lnTo>
                                          <a:pt x="132" y="78"/>
                                        </a:lnTo>
                                        <a:lnTo>
                                          <a:pt x="135" y="81"/>
                                        </a:lnTo>
                                        <a:lnTo>
                                          <a:pt x="136" y="84"/>
                                        </a:lnTo>
                                        <a:lnTo>
                                          <a:pt x="138" y="87"/>
                                        </a:lnTo>
                                        <a:lnTo>
                                          <a:pt x="140" y="90"/>
                                        </a:lnTo>
                                        <a:lnTo>
                                          <a:pt x="142" y="92"/>
                                        </a:lnTo>
                                        <a:lnTo>
                                          <a:pt x="146" y="97"/>
                                        </a:lnTo>
                                        <a:lnTo>
                                          <a:pt x="150" y="100"/>
                                        </a:lnTo>
                                        <a:lnTo>
                                          <a:pt x="155" y="103"/>
                                        </a:lnTo>
                                        <a:lnTo>
                                          <a:pt x="159" y="104"/>
                                        </a:lnTo>
                                        <a:lnTo>
                                          <a:pt x="163" y="105"/>
                                        </a:lnTo>
                                        <a:lnTo>
                                          <a:pt x="168" y="105"/>
                                        </a:lnTo>
                                        <a:lnTo>
                                          <a:pt x="173" y="105"/>
                                        </a:lnTo>
                                        <a:lnTo>
                                          <a:pt x="178" y="104"/>
                                        </a:lnTo>
                                        <a:lnTo>
                                          <a:pt x="182" y="102"/>
                                        </a:lnTo>
                                        <a:lnTo>
                                          <a:pt x="188" y="101"/>
                                        </a:lnTo>
                                        <a:lnTo>
                                          <a:pt x="192" y="99"/>
                                        </a:lnTo>
                                        <a:lnTo>
                                          <a:pt x="197" y="97"/>
                                        </a:lnTo>
                                        <a:lnTo>
                                          <a:pt x="201" y="94"/>
                                        </a:lnTo>
                                        <a:lnTo>
                                          <a:pt x="206" y="90"/>
                                        </a:lnTo>
                                        <a:lnTo>
                                          <a:pt x="211" y="86"/>
                                        </a:lnTo>
                                        <a:lnTo>
                                          <a:pt x="215" y="82"/>
                                        </a:lnTo>
                                        <a:lnTo>
                                          <a:pt x="219" y="78"/>
                                        </a:lnTo>
                                        <a:lnTo>
                                          <a:pt x="224" y="74"/>
                                        </a:lnTo>
                                        <a:lnTo>
                                          <a:pt x="228" y="70"/>
                                        </a:lnTo>
                                        <a:lnTo>
                                          <a:pt x="231" y="67"/>
                                        </a:lnTo>
                                        <a:lnTo>
                                          <a:pt x="235" y="64"/>
                                        </a:lnTo>
                                        <a:lnTo>
                                          <a:pt x="240" y="63"/>
                                        </a:lnTo>
                                        <a:lnTo>
                                          <a:pt x="245" y="61"/>
                                        </a:lnTo>
                                        <a:lnTo>
                                          <a:pt x="249" y="61"/>
                                        </a:lnTo>
                                        <a:lnTo>
                                          <a:pt x="254" y="62"/>
                                        </a:lnTo>
                                        <a:lnTo>
                                          <a:pt x="260" y="65"/>
                                        </a:lnTo>
                                        <a:lnTo>
                                          <a:pt x="262" y="66"/>
                                        </a:lnTo>
                                        <a:lnTo>
                                          <a:pt x="265" y="68"/>
                                        </a:lnTo>
                                        <a:lnTo>
                                          <a:pt x="267" y="70"/>
                                        </a:lnTo>
                                        <a:lnTo>
                                          <a:pt x="270" y="74"/>
                                        </a:lnTo>
                                        <a:lnTo>
                                          <a:pt x="274" y="78"/>
                                        </a:lnTo>
                                        <a:lnTo>
                                          <a:pt x="276" y="80"/>
                                        </a:lnTo>
                                        <a:lnTo>
                                          <a:pt x="278" y="83"/>
                                        </a:lnTo>
                                        <a:lnTo>
                                          <a:pt x="280" y="86"/>
                                        </a:lnTo>
                                        <a:lnTo>
                                          <a:pt x="282" y="88"/>
                                        </a:lnTo>
                                        <a:lnTo>
                                          <a:pt x="284" y="91"/>
                                        </a:lnTo>
                                        <a:lnTo>
                                          <a:pt x="285" y="94"/>
                                        </a:lnTo>
                                        <a:lnTo>
                                          <a:pt x="287" y="96"/>
                                        </a:lnTo>
                                        <a:lnTo>
                                          <a:pt x="289" y="99"/>
                                        </a:lnTo>
                                        <a:lnTo>
                                          <a:pt x="292" y="103"/>
                                        </a:lnTo>
                                        <a:lnTo>
                                          <a:pt x="294" y="106"/>
                                        </a:lnTo>
                                        <a:lnTo>
                                          <a:pt x="296" y="108"/>
                                        </a:lnTo>
                                        <a:lnTo>
                                          <a:pt x="298" y="109"/>
                                        </a:lnTo>
                                        <a:lnTo>
                                          <a:pt x="301" y="112"/>
                                        </a:lnTo>
                                        <a:lnTo>
                                          <a:pt x="303" y="112"/>
                                        </a:lnTo>
                                        <a:lnTo>
                                          <a:pt x="308" y="113"/>
                                        </a:lnTo>
                                        <a:lnTo>
                                          <a:pt x="309" y="112"/>
                                        </a:lnTo>
                                        <a:lnTo>
                                          <a:pt x="312" y="112"/>
                                        </a:lnTo>
                                        <a:lnTo>
                                          <a:pt x="314" y="111"/>
                                        </a:lnTo>
                                        <a:lnTo>
                                          <a:pt x="316" y="111"/>
                                        </a:lnTo>
                                        <a:lnTo>
                                          <a:pt x="319" y="109"/>
                                        </a:lnTo>
                                        <a:lnTo>
                                          <a:pt x="322" y="108"/>
                                        </a:lnTo>
                                        <a:lnTo>
                                          <a:pt x="326" y="107"/>
                                        </a:lnTo>
                                        <a:lnTo>
                                          <a:pt x="330" y="106"/>
                                        </a:lnTo>
                                        <a:lnTo>
                                          <a:pt x="333" y="105"/>
                                        </a:lnTo>
                                        <a:lnTo>
                                          <a:pt x="336" y="104"/>
                                        </a:lnTo>
                                        <a:lnTo>
                                          <a:pt x="340" y="103"/>
                                        </a:lnTo>
                                        <a:lnTo>
                                          <a:pt x="344" y="101"/>
                                        </a:lnTo>
                                        <a:lnTo>
                                          <a:pt x="347" y="100"/>
                                        </a:lnTo>
                                        <a:lnTo>
                                          <a:pt x="349" y="99"/>
                                        </a:lnTo>
                                        <a:lnTo>
                                          <a:pt x="352" y="97"/>
                                        </a:lnTo>
                                        <a:lnTo>
                                          <a:pt x="354" y="96"/>
                                        </a:lnTo>
                                        <a:lnTo>
                                          <a:pt x="360" y="94"/>
                                        </a:lnTo>
                                        <a:lnTo>
                                          <a:pt x="364" y="91"/>
                                        </a:lnTo>
                                        <a:lnTo>
                                          <a:pt x="368" y="90"/>
                                        </a:lnTo>
                                        <a:lnTo>
                                          <a:pt x="371" y="89"/>
                                        </a:lnTo>
                                        <a:lnTo>
                                          <a:pt x="374" y="88"/>
                                        </a:lnTo>
                                        <a:lnTo>
                                          <a:pt x="378" y="89"/>
                                        </a:lnTo>
                                        <a:lnTo>
                                          <a:pt x="381" y="90"/>
                                        </a:lnTo>
                                        <a:lnTo>
                                          <a:pt x="384" y="92"/>
                                        </a:lnTo>
                                        <a:lnTo>
                                          <a:pt x="387" y="96"/>
                                        </a:lnTo>
                                        <a:lnTo>
                                          <a:pt x="390" y="100"/>
                                        </a:lnTo>
                                        <a:lnTo>
                                          <a:pt x="392" y="102"/>
                                        </a:lnTo>
                                        <a:lnTo>
                                          <a:pt x="394" y="105"/>
                                        </a:lnTo>
                                        <a:lnTo>
                                          <a:pt x="396" y="108"/>
                                        </a:lnTo>
                                        <a:lnTo>
                                          <a:pt x="398" y="113"/>
                                        </a:lnTo>
                                        <a:lnTo>
                                          <a:pt x="400" y="116"/>
                                        </a:lnTo>
                                        <a:lnTo>
                                          <a:pt x="401" y="120"/>
                                        </a:lnTo>
                                        <a:lnTo>
                                          <a:pt x="401" y="122"/>
                                        </a:lnTo>
                                        <a:lnTo>
                                          <a:pt x="402" y="125"/>
                                        </a:lnTo>
                                        <a:lnTo>
                                          <a:pt x="403" y="128"/>
                                        </a:lnTo>
                                        <a:lnTo>
                                          <a:pt x="403" y="131"/>
                                        </a:lnTo>
                                        <a:lnTo>
                                          <a:pt x="403" y="134"/>
                                        </a:lnTo>
                                        <a:lnTo>
                                          <a:pt x="404" y="136"/>
                                        </a:lnTo>
                                        <a:lnTo>
                                          <a:pt x="404" y="139"/>
                                        </a:lnTo>
                                        <a:lnTo>
                                          <a:pt x="405" y="142"/>
                                        </a:lnTo>
                                        <a:lnTo>
                                          <a:pt x="405" y="146"/>
                                        </a:lnTo>
                                        <a:lnTo>
                                          <a:pt x="405" y="149"/>
                                        </a:lnTo>
                                        <a:lnTo>
                                          <a:pt x="405" y="152"/>
                                        </a:lnTo>
                                        <a:lnTo>
                                          <a:pt x="406" y="156"/>
                                        </a:lnTo>
                                        <a:lnTo>
                                          <a:pt x="405" y="159"/>
                                        </a:lnTo>
                                        <a:lnTo>
                                          <a:pt x="405" y="163"/>
                                        </a:lnTo>
                                        <a:lnTo>
                                          <a:pt x="405" y="167"/>
                                        </a:lnTo>
                                        <a:lnTo>
                                          <a:pt x="405" y="170"/>
                                        </a:lnTo>
                                        <a:lnTo>
                                          <a:pt x="405" y="174"/>
                                        </a:lnTo>
                                        <a:lnTo>
                                          <a:pt x="405" y="178"/>
                                        </a:lnTo>
                                        <a:lnTo>
                                          <a:pt x="405" y="182"/>
                                        </a:lnTo>
                                        <a:lnTo>
                                          <a:pt x="405" y="186"/>
                                        </a:lnTo>
                                        <a:lnTo>
                                          <a:pt x="404" y="190"/>
                                        </a:lnTo>
                                        <a:lnTo>
                                          <a:pt x="404" y="195"/>
                                        </a:lnTo>
                                        <a:lnTo>
                                          <a:pt x="403" y="198"/>
                                        </a:lnTo>
                                        <a:lnTo>
                                          <a:pt x="403" y="202"/>
                                        </a:lnTo>
                                        <a:lnTo>
                                          <a:pt x="402" y="206"/>
                                        </a:lnTo>
                                        <a:lnTo>
                                          <a:pt x="402" y="210"/>
                                        </a:lnTo>
                                        <a:lnTo>
                                          <a:pt x="401" y="215"/>
                                        </a:lnTo>
                                        <a:lnTo>
                                          <a:pt x="401" y="219"/>
                                        </a:lnTo>
                                        <a:lnTo>
                                          <a:pt x="400" y="222"/>
                                        </a:lnTo>
                                        <a:lnTo>
                                          <a:pt x="400" y="226"/>
                                        </a:lnTo>
                                        <a:lnTo>
                                          <a:pt x="399" y="231"/>
                                        </a:lnTo>
                                        <a:lnTo>
                                          <a:pt x="398" y="234"/>
                                        </a:lnTo>
                                        <a:lnTo>
                                          <a:pt x="397" y="238"/>
                                        </a:lnTo>
                                        <a:lnTo>
                                          <a:pt x="397" y="242"/>
                                        </a:lnTo>
                                        <a:lnTo>
                                          <a:pt x="395" y="247"/>
                                        </a:lnTo>
                                        <a:lnTo>
                                          <a:pt x="395" y="251"/>
                                        </a:lnTo>
                                        <a:lnTo>
                                          <a:pt x="392" y="254"/>
                                        </a:lnTo>
                                        <a:lnTo>
                                          <a:pt x="392" y="258"/>
                                        </a:lnTo>
                                        <a:lnTo>
                                          <a:pt x="391" y="262"/>
                                        </a:lnTo>
                                        <a:lnTo>
                                          <a:pt x="390" y="266"/>
                                        </a:lnTo>
                                        <a:lnTo>
                                          <a:pt x="389" y="269"/>
                                        </a:lnTo>
                                        <a:lnTo>
                                          <a:pt x="388" y="272"/>
                                        </a:lnTo>
                                        <a:lnTo>
                                          <a:pt x="387" y="276"/>
                                        </a:lnTo>
                                        <a:lnTo>
                                          <a:pt x="386" y="280"/>
                                        </a:lnTo>
                                        <a:lnTo>
                                          <a:pt x="385" y="283"/>
                                        </a:lnTo>
                                        <a:lnTo>
                                          <a:pt x="383" y="287"/>
                                        </a:lnTo>
                                        <a:lnTo>
                                          <a:pt x="382" y="290"/>
                                        </a:lnTo>
                                        <a:lnTo>
                                          <a:pt x="381" y="293"/>
                                        </a:lnTo>
                                        <a:lnTo>
                                          <a:pt x="379" y="296"/>
                                        </a:lnTo>
                                        <a:lnTo>
                                          <a:pt x="378" y="299"/>
                                        </a:lnTo>
                                        <a:lnTo>
                                          <a:pt x="377" y="301"/>
                                        </a:lnTo>
                                        <a:lnTo>
                                          <a:pt x="375" y="304"/>
                                        </a:lnTo>
                                        <a:lnTo>
                                          <a:pt x="372" y="309"/>
                                        </a:lnTo>
                                        <a:lnTo>
                                          <a:pt x="369" y="314"/>
                                        </a:lnTo>
                                        <a:lnTo>
                                          <a:pt x="367" y="318"/>
                                        </a:lnTo>
                                        <a:lnTo>
                                          <a:pt x="364" y="322"/>
                                        </a:lnTo>
                                        <a:lnTo>
                                          <a:pt x="361" y="325"/>
                                        </a:lnTo>
                                        <a:lnTo>
                                          <a:pt x="357" y="327"/>
                                        </a:lnTo>
                                        <a:lnTo>
                                          <a:pt x="354" y="330"/>
                                        </a:lnTo>
                                        <a:lnTo>
                                          <a:pt x="352" y="333"/>
                                        </a:lnTo>
                                        <a:lnTo>
                                          <a:pt x="350" y="335"/>
                                        </a:lnTo>
                                        <a:lnTo>
                                          <a:pt x="347" y="336"/>
                                        </a:lnTo>
                                        <a:lnTo>
                                          <a:pt x="345" y="338"/>
                                        </a:lnTo>
                                        <a:lnTo>
                                          <a:pt x="343" y="340"/>
                                        </a:lnTo>
                                        <a:lnTo>
                                          <a:pt x="338" y="342"/>
                                        </a:lnTo>
                                        <a:lnTo>
                                          <a:pt x="334" y="344"/>
                                        </a:lnTo>
                                        <a:lnTo>
                                          <a:pt x="331" y="345"/>
                                        </a:lnTo>
                                        <a:lnTo>
                                          <a:pt x="328" y="345"/>
                                        </a:lnTo>
                                        <a:lnTo>
                                          <a:pt x="325" y="344"/>
                                        </a:lnTo>
                                        <a:lnTo>
                                          <a:pt x="322" y="343"/>
                                        </a:lnTo>
                                        <a:lnTo>
                                          <a:pt x="319" y="342"/>
                                        </a:lnTo>
                                        <a:lnTo>
                                          <a:pt x="318" y="340"/>
                                        </a:lnTo>
                                        <a:lnTo>
                                          <a:pt x="315" y="336"/>
                                        </a:lnTo>
                                        <a:lnTo>
                                          <a:pt x="314" y="334"/>
                                        </a:lnTo>
                                        <a:lnTo>
                                          <a:pt x="313" y="330"/>
                                        </a:lnTo>
                                        <a:lnTo>
                                          <a:pt x="312" y="325"/>
                                        </a:lnTo>
                                        <a:lnTo>
                                          <a:pt x="311" y="323"/>
                                        </a:lnTo>
                                        <a:lnTo>
                                          <a:pt x="310" y="320"/>
                                        </a:lnTo>
                                        <a:lnTo>
                                          <a:pt x="309" y="318"/>
                                        </a:lnTo>
                                        <a:lnTo>
                                          <a:pt x="309" y="315"/>
                                        </a:lnTo>
                                        <a:lnTo>
                                          <a:pt x="308" y="311"/>
                                        </a:lnTo>
                                        <a:lnTo>
                                          <a:pt x="308" y="307"/>
                                        </a:lnTo>
                                        <a:lnTo>
                                          <a:pt x="306" y="304"/>
                                        </a:lnTo>
                                        <a:lnTo>
                                          <a:pt x="306" y="301"/>
                                        </a:lnTo>
                                        <a:lnTo>
                                          <a:pt x="305" y="297"/>
                                        </a:lnTo>
                                        <a:lnTo>
                                          <a:pt x="305" y="293"/>
                                        </a:lnTo>
                                        <a:lnTo>
                                          <a:pt x="304" y="289"/>
                                        </a:lnTo>
                                        <a:lnTo>
                                          <a:pt x="303" y="286"/>
                                        </a:lnTo>
                                        <a:lnTo>
                                          <a:pt x="302" y="282"/>
                                        </a:lnTo>
                                        <a:lnTo>
                                          <a:pt x="302" y="279"/>
                                        </a:lnTo>
                                        <a:lnTo>
                                          <a:pt x="301" y="275"/>
                                        </a:lnTo>
                                        <a:lnTo>
                                          <a:pt x="300" y="272"/>
                                        </a:lnTo>
                                        <a:lnTo>
                                          <a:pt x="299" y="269"/>
                                        </a:lnTo>
                                        <a:lnTo>
                                          <a:pt x="298" y="266"/>
                                        </a:lnTo>
                                        <a:lnTo>
                                          <a:pt x="296" y="263"/>
                                        </a:lnTo>
                                        <a:lnTo>
                                          <a:pt x="295" y="262"/>
                                        </a:lnTo>
                                        <a:lnTo>
                                          <a:pt x="292" y="257"/>
                                        </a:lnTo>
                                        <a:lnTo>
                                          <a:pt x="288" y="255"/>
                                        </a:lnTo>
                                        <a:lnTo>
                                          <a:pt x="284" y="253"/>
                                        </a:lnTo>
                                        <a:lnTo>
                                          <a:pt x="280" y="255"/>
                                        </a:lnTo>
                                        <a:lnTo>
                                          <a:pt x="277" y="255"/>
                                        </a:lnTo>
                                        <a:lnTo>
                                          <a:pt x="275" y="257"/>
                                        </a:lnTo>
                                        <a:lnTo>
                                          <a:pt x="271" y="259"/>
                                        </a:lnTo>
                                        <a:lnTo>
                                          <a:pt x="269" y="263"/>
                                        </a:lnTo>
                                        <a:lnTo>
                                          <a:pt x="265" y="266"/>
                                        </a:lnTo>
                                        <a:lnTo>
                                          <a:pt x="263" y="269"/>
                                        </a:lnTo>
                                        <a:lnTo>
                                          <a:pt x="260" y="272"/>
                                        </a:lnTo>
                                        <a:lnTo>
                                          <a:pt x="257" y="275"/>
                                        </a:lnTo>
                                        <a:lnTo>
                                          <a:pt x="254" y="279"/>
                                        </a:lnTo>
                                        <a:lnTo>
                                          <a:pt x="252" y="282"/>
                                        </a:lnTo>
                                        <a:lnTo>
                                          <a:pt x="249" y="285"/>
                                        </a:lnTo>
                                        <a:lnTo>
                                          <a:pt x="248" y="288"/>
                                        </a:lnTo>
                                        <a:lnTo>
                                          <a:pt x="246" y="291"/>
                                        </a:lnTo>
                                        <a:lnTo>
                                          <a:pt x="244" y="294"/>
                                        </a:lnTo>
                                        <a:lnTo>
                                          <a:pt x="242" y="297"/>
                                        </a:lnTo>
                                        <a:lnTo>
                                          <a:pt x="240" y="301"/>
                                        </a:lnTo>
                                        <a:lnTo>
                                          <a:pt x="239" y="303"/>
                                        </a:lnTo>
                                        <a:lnTo>
                                          <a:pt x="236" y="305"/>
                                        </a:lnTo>
                                        <a:lnTo>
                                          <a:pt x="235" y="308"/>
                                        </a:lnTo>
                                        <a:lnTo>
                                          <a:pt x="233" y="311"/>
                                        </a:lnTo>
                                        <a:lnTo>
                                          <a:pt x="230" y="315"/>
                                        </a:lnTo>
                                        <a:lnTo>
                                          <a:pt x="226" y="319"/>
                                        </a:lnTo>
                                        <a:lnTo>
                                          <a:pt x="223" y="322"/>
                                        </a:lnTo>
                                        <a:lnTo>
                                          <a:pt x="219" y="325"/>
                                        </a:lnTo>
                                        <a:lnTo>
                                          <a:pt x="214" y="326"/>
                                        </a:lnTo>
                                        <a:lnTo>
                                          <a:pt x="211" y="328"/>
                                        </a:lnTo>
                                        <a:lnTo>
                                          <a:pt x="208" y="328"/>
                                        </a:lnTo>
                                        <a:lnTo>
                                          <a:pt x="206" y="328"/>
                                        </a:lnTo>
                                        <a:lnTo>
                                          <a:pt x="204" y="327"/>
                                        </a:lnTo>
                                        <a:lnTo>
                                          <a:pt x="200" y="327"/>
                                        </a:lnTo>
                                        <a:lnTo>
                                          <a:pt x="197" y="326"/>
                                        </a:lnTo>
                                        <a:lnTo>
                                          <a:pt x="195" y="325"/>
                                        </a:lnTo>
                                        <a:lnTo>
                                          <a:pt x="193" y="322"/>
                                        </a:lnTo>
                                        <a:lnTo>
                                          <a:pt x="193" y="321"/>
                                        </a:lnTo>
                                        <a:lnTo>
                                          <a:pt x="191" y="318"/>
                                        </a:lnTo>
                                        <a:lnTo>
                                          <a:pt x="190" y="315"/>
                                        </a:lnTo>
                                        <a:lnTo>
                                          <a:pt x="190" y="311"/>
                                        </a:lnTo>
                                        <a:lnTo>
                                          <a:pt x="190" y="308"/>
                                        </a:lnTo>
                                        <a:lnTo>
                                          <a:pt x="190" y="304"/>
                                        </a:lnTo>
                                        <a:lnTo>
                                          <a:pt x="190" y="301"/>
                                        </a:lnTo>
                                        <a:lnTo>
                                          <a:pt x="190" y="297"/>
                                        </a:lnTo>
                                        <a:lnTo>
                                          <a:pt x="190" y="293"/>
                                        </a:lnTo>
                                        <a:lnTo>
                                          <a:pt x="190" y="289"/>
                                        </a:lnTo>
                                        <a:lnTo>
                                          <a:pt x="191" y="285"/>
                                        </a:lnTo>
                                        <a:lnTo>
                                          <a:pt x="192" y="281"/>
                                        </a:lnTo>
                                        <a:lnTo>
                                          <a:pt x="193" y="276"/>
                                        </a:lnTo>
                                        <a:lnTo>
                                          <a:pt x="193" y="272"/>
                                        </a:lnTo>
                                        <a:lnTo>
                                          <a:pt x="193" y="268"/>
                                        </a:lnTo>
                                        <a:lnTo>
                                          <a:pt x="193" y="264"/>
                                        </a:lnTo>
                                        <a:lnTo>
                                          <a:pt x="194" y="259"/>
                                        </a:lnTo>
                                        <a:lnTo>
                                          <a:pt x="194" y="256"/>
                                        </a:lnTo>
                                        <a:lnTo>
                                          <a:pt x="194" y="253"/>
                                        </a:lnTo>
                                        <a:lnTo>
                                          <a:pt x="194" y="250"/>
                                        </a:lnTo>
                                        <a:lnTo>
                                          <a:pt x="194" y="248"/>
                                        </a:lnTo>
                                        <a:lnTo>
                                          <a:pt x="193" y="244"/>
                                        </a:lnTo>
                                        <a:lnTo>
                                          <a:pt x="192" y="242"/>
                                        </a:lnTo>
                                        <a:lnTo>
                                          <a:pt x="191" y="240"/>
                                        </a:lnTo>
                                        <a:lnTo>
                                          <a:pt x="190" y="239"/>
                                        </a:lnTo>
                                        <a:lnTo>
                                          <a:pt x="187" y="237"/>
                                        </a:lnTo>
                                        <a:lnTo>
                                          <a:pt x="184" y="237"/>
                                        </a:lnTo>
                                        <a:lnTo>
                                          <a:pt x="181" y="237"/>
                                        </a:lnTo>
                                        <a:lnTo>
                                          <a:pt x="179" y="239"/>
                                        </a:lnTo>
                                        <a:lnTo>
                                          <a:pt x="175" y="239"/>
                                        </a:lnTo>
                                        <a:lnTo>
                                          <a:pt x="172" y="241"/>
                                        </a:lnTo>
                                        <a:lnTo>
                                          <a:pt x="168" y="242"/>
                                        </a:lnTo>
                                        <a:lnTo>
                                          <a:pt x="165" y="244"/>
                                        </a:lnTo>
                                        <a:lnTo>
                                          <a:pt x="162" y="248"/>
                                        </a:lnTo>
                                        <a:lnTo>
                                          <a:pt x="159" y="250"/>
                                        </a:lnTo>
                                        <a:lnTo>
                                          <a:pt x="157" y="253"/>
                                        </a:lnTo>
                                        <a:lnTo>
                                          <a:pt x="155" y="256"/>
                                        </a:lnTo>
                                        <a:lnTo>
                                          <a:pt x="152" y="258"/>
                                        </a:lnTo>
                                        <a:lnTo>
                                          <a:pt x="149" y="263"/>
                                        </a:lnTo>
                                        <a:lnTo>
                                          <a:pt x="147" y="266"/>
                                        </a:lnTo>
                                        <a:lnTo>
                                          <a:pt x="146" y="269"/>
                                        </a:lnTo>
                                        <a:lnTo>
                                          <a:pt x="144" y="273"/>
                                        </a:lnTo>
                                        <a:lnTo>
                                          <a:pt x="142" y="276"/>
                                        </a:lnTo>
                                        <a:lnTo>
                                          <a:pt x="140" y="281"/>
                                        </a:lnTo>
                                        <a:lnTo>
                                          <a:pt x="139" y="285"/>
                                        </a:lnTo>
                                        <a:lnTo>
                                          <a:pt x="137" y="288"/>
                                        </a:lnTo>
                                        <a:lnTo>
                                          <a:pt x="135" y="292"/>
                                        </a:lnTo>
                                        <a:lnTo>
                                          <a:pt x="132" y="296"/>
                                        </a:lnTo>
                                        <a:lnTo>
                                          <a:pt x="130" y="300"/>
                                        </a:lnTo>
                                        <a:lnTo>
                                          <a:pt x="129" y="303"/>
                                        </a:lnTo>
                                        <a:lnTo>
                                          <a:pt x="127" y="306"/>
                                        </a:lnTo>
                                        <a:lnTo>
                                          <a:pt x="125" y="309"/>
                                        </a:lnTo>
                                        <a:lnTo>
                                          <a:pt x="124" y="313"/>
                                        </a:lnTo>
                                        <a:lnTo>
                                          <a:pt x="121" y="316"/>
                                        </a:lnTo>
                                        <a:lnTo>
                                          <a:pt x="119" y="319"/>
                                        </a:lnTo>
                                        <a:lnTo>
                                          <a:pt x="116" y="321"/>
                                        </a:lnTo>
                                        <a:lnTo>
                                          <a:pt x="114" y="323"/>
                                        </a:lnTo>
                                        <a:lnTo>
                                          <a:pt x="111" y="325"/>
                                        </a:lnTo>
                                        <a:lnTo>
                                          <a:pt x="109" y="326"/>
                                        </a:lnTo>
                                        <a:lnTo>
                                          <a:pt x="106" y="328"/>
                                        </a:lnTo>
                                        <a:lnTo>
                                          <a:pt x="103" y="330"/>
                                        </a:lnTo>
                                        <a:lnTo>
                                          <a:pt x="99" y="330"/>
                                        </a:lnTo>
                                        <a:lnTo>
                                          <a:pt x="96" y="331"/>
                                        </a:lnTo>
                                        <a:lnTo>
                                          <a:pt x="93" y="331"/>
                                        </a:lnTo>
                                        <a:lnTo>
                                          <a:pt x="91" y="331"/>
                                        </a:lnTo>
                                        <a:lnTo>
                                          <a:pt x="88" y="331"/>
                                        </a:lnTo>
                                        <a:lnTo>
                                          <a:pt x="85" y="331"/>
                                        </a:lnTo>
                                        <a:lnTo>
                                          <a:pt x="81" y="330"/>
                                        </a:lnTo>
                                        <a:lnTo>
                                          <a:pt x="79" y="330"/>
                                        </a:lnTo>
                                        <a:lnTo>
                                          <a:pt x="77" y="330"/>
                                        </a:lnTo>
                                        <a:lnTo>
                                          <a:pt x="74" y="328"/>
                                        </a:lnTo>
                                        <a:lnTo>
                                          <a:pt x="72" y="327"/>
                                        </a:lnTo>
                                        <a:lnTo>
                                          <a:pt x="70" y="327"/>
                                        </a:lnTo>
                                        <a:lnTo>
                                          <a:pt x="66" y="325"/>
                                        </a:lnTo>
                                        <a:lnTo>
                                          <a:pt x="61" y="323"/>
                                        </a:lnTo>
                                        <a:lnTo>
                                          <a:pt x="57" y="321"/>
                                        </a:lnTo>
                                        <a:lnTo>
                                          <a:pt x="55" y="319"/>
                                        </a:lnTo>
                                        <a:lnTo>
                                          <a:pt x="52" y="317"/>
                                        </a:lnTo>
                                        <a:lnTo>
                                          <a:pt x="50" y="316"/>
                                        </a:lnTo>
                                        <a:lnTo>
                                          <a:pt x="46" y="313"/>
                                        </a:lnTo>
                                        <a:lnTo>
                                          <a:pt x="46" y="311"/>
                                        </a:lnTo>
                                        <a:lnTo>
                                          <a:pt x="46" y="311"/>
                                        </a:lnTo>
                                        <a:close/>
                                      </a:path>
                                    </a:pathLst>
                                  </a:custGeom>
                                  <a:solidFill>
                                    <a:srgbClr val="ffe666"/>
                                  </a:solidFill>
                                  <a:ln w="0">
                                    <a:noFill/>
                                  </a:ln>
                                </wps:spPr>
                                <wps:style>
                                  <a:lnRef idx="0"/>
                                  <a:fillRef idx="0"/>
                                  <a:effectRef idx="0"/>
                                  <a:fontRef idx="minor"/>
                                </wps:style>
                                <wps:bodyPr/>
                              </wps:wsp>
                              <wps:wsp>
                                <wps:cNvSpPr/>
                                <wps:spPr>
                                  <a:xfrm>
                                    <a:off x="474120" y="183240"/>
                                    <a:ext cx="306000" cy="88200"/>
                                  </a:xfrm>
                                  <a:custGeom>
                                    <a:avLst/>
                                    <a:gdLst/>
                                    <a:ahLst/>
                                    <a:rect l="l" t="t" r="r" b="b"/>
                                    <a:pathLst>
                                      <a:path w="469" h="136">
                                        <a:moveTo>
                                          <a:pt x="423" y="134"/>
                                        </a:moveTo>
                                        <a:lnTo>
                                          <a:pt x="421" y="133"/>
                                        </a:lnTo>
                                        <a:lnTo>
                                          <a:pt x="418" y="132"/>
                                        </a:lnTo>
                                        <a:lnTo>
                                          <a:pt x="416" y="130"/>
                                        </a:lnTo>
                                        <a:lnTo>
                                          <a:pt x="413" y="129"/>
                                        </a:lnTo>
                                        <a:lnTo>
                                          <a:pt x="410" y="128"/>
                                        </a:lnTo>
                                        <a:lnTo>
                                          <a:pt x="408" y="127"/>
                                        </a:lnTo>
                                        <a:lnTo>
                                          <a:pt x="403" y="124"/>
                                        </a:lnTo>
                                        <a:lnTo>
                                          <a:pt x="399" y="123"/>
                                        </a:lnTo>
                                        <a:lnTo>
                                          <a:pt x="394" y="121"/>
                                        </a:lnTo>
                                        <a:lnTo>
                                          <a:pt x="390" y="120"/>
                                        </a:lnTo>
                                        <a:lnTo>
                                          <a:pt x="386" y="118"/>
                                        </a:lnTo>
                                        <a:lnTo>
                                          <a:pt x="383" y="117"/>
                                        </a:lnTo>
                                        <a:lnTo>
                                          <a:pt x="381" y="117"/>
                                        </a:lnTo>
                                        <a:lnTo>
                                          <a:pt x="378" y="116"/>
                                        </a:lnTo>
                                        <a:lnTo>
                                          <a:pt x="375" y="115"/>
                                        </a:lnTo>
                                        <a:lnTo>
                                          <a:pt x="372" y="114"/>
                                        </a:lnTo>
                                        <a:lnTo>
                                          <a:pt x="368" y="113"/>
                                        </a:lnTo>
                                        <a:lnTo>
                                          <a:pt x="365" y="113"/>
                                        </a:lnTo>
                                        <a:lnTo>
                                          <a:pt x="362" y="111"/>
                                        </a:lnTo>
                                        <a:lnTo>
                                          <a:pt x="358" y="111"/>
                                        </a:lnTo>
                                        <a:lnTo>
                                          <a:pt x="355" y="110"/>
                                        </a:lnTo>
                                        <a:lnTo>
                                          <a:pt x="351" y="108"/>
                                        </a:lnTo>
                                        <a:lnTo>
                                          <a:pt x="347" y="107"/>
                                        </a:lnTo>
                                        <a:lnTo>
                                          <a:pt x="344" y="106"/>
                                        </a:lnTo>
                                        <a:lnTo>
                                          <a:pt x="340" y="105"/>
                                        </a:lnTo>
                                        <a:lnTo>
                                          <a:pt x="337" y="104"/>
                                        </a:lnTo>
                                        <a:lnTo>
                                          <a:pt x="332" y="103"/>
                                        </a:lnTo>
                                        <a:lnTo>
                                          <a:pt x="328" y="102"/>
                                        </a:lnTo>
                                        <a:lnTo>
                                          <a:pt x="324" y="101"/>
                                        </a:lnTo>
                                        <a:lnTo>
                                          <a:pt x="320" y="100"/>
                                        </a:lnTo>
                                        <a:lnTo>
                                          <a:pt x="315" y="100"/>
                                        </a:lnTo>
                                        <a:lnTo>
                                          <a:pt x="311" y="99"/>
                                        </a:lnTo>
                                        <a:lnTo>
                                          <a:pt x="306" y="98"/>
                                        </a:lnTo>
                                        <a:lnTo>
                                          <a:pt x="302" y="98"/>
                                        </a:lnTo>
                                        <a:lnTo>
                                          <a:pt x="297" y="97"/>
                                        </a:lnTo>
                                        <a:lnTo>
                                          <a:pt x="292" y="96"/>
                                        </a:lnTo>
                                        <a:lnTo>
                                          <a:pt x="288" y="95"/>
                                        </a:lnTo>
                                        <a:lnTo>
                                          <a:pt x="282" y="95"/>
                                        </a:lnTo>
                                        <a:lnTo>
                                          <a:pt x="277" y="94"/>
                                        </a:lnTo>
                                        <a:lnTo>
                                          <a:pt x="273" y="94"/>
                                        </a:lnTo>
                                        <a:lnTo>
                                          <a:pt x="268" y="93"/>
                                        </a:lnTo>
                                        <a:lnTo>
                                          <a:pt x="263" y="93"/>
                                        </a:lnTo>
                                        <a:lnTo>
                                          <a:pt x="258" y="93"/>
                                        </a:lnTo>
                                        <a:lnTo>
                                          <a:pt x="253" y="91"/>
                                        </a:lnTo>
                                        <a:lnTo>
                                          <a:pt x="247" y="91"/>
                                        </a:lnTo>
                                        <a:lnTo>
                                          <a:pt x="242" y="91"/>
                                        </a:lnTo>
                                        <a:lnTo>
                                          <a:pt x="237" y="91"/>
                                        </a:lnTo>
                                        <a:lnTo>
                                          <a:pt x="231" y="91"/>
                                        </a:lnTo>
                                        <a:lnTo>
                                          <a:pt x="227" y="91"/>
                                        </a:lnTo>
                                        <a:lnTo>
                                          <a:pt x="222" y="91"/>
                                        </a:lnTo>
                                        <a:lnTo>
                                          <a:pt x="217" y="91"/>
                                        </a:lnTo>
                                        <a:lnTo>
                                          <a:pt x="210" y="91"/>
                                        </a:lnTo>
                                        <a:lnTo>
                                          <a:pt x="205" y="91"/>
                                        </a:lnTo>
                                        <a:lnTo>
                                          <a:pt x="201" y="91"/>
                                        </a:lnTo>
                                        <a:lnTo>
                                          <a:pt x="195" y="91"/>
                                        </a:lnTo>
                                        <a:lnTo>
                                          <a:pt x="190" y="91"/>
                                        </a:lnTo>
                                        <a:lnTo>
                                          <a:pt x="186" y="91"/>
                                        </a:lnTo>
                                        <a:lnTo>
                                          <a:pt x="182" y="91"/>
                                        </a:lnTo>
                                        <a:lnTo>
                                          <a:pt x="176" y="91"/>
                                        </a:lnTo>
                                        <a:lnTo>
                                          <a:pt x="172" y="91"/>
                                        </a:lnTo>
                                        <a:lnTo>
                                          <a:pt x="168" y="91"/>
                                        </a:lnTo>
                                        <a:lnTo>
                                          <a:pt x="164" y="93"/>
                                        </a:lnTo>
                                        <a:lnTo>
                                          <a:pt x="159" y="93"/>
                                        </a:lnTo>
                                        <a:lnTo>
                                          <a:pt x="155" y="93"/>
                                        </a:lnTo>
                                        <a:lnTo>
                                          <a:pt x="152" y="93"/>
                                        </a:lnTo>
                                        <a:lnTo>
                                          <a:pt x="148" y="94"/>
                                        </a:lnTo>
                                        <a:lnTo>
                                          <a:pt x="143" y="94"/>
                                        </a:lnTo>
                                        <a:lnTo>
                                          <a:pt x="140" y="94"/>
                                        </a:lnTo>
                                        <a:lnTo>
                                          <a:pt x="136" y="94"/>
                                        </a:lnTo>
                                        <a:lnTo>
                                          <a:pt x="133" y="95"/>
                                        </a:lnTo>
                                        <a:lnTo>
                                          <a:pt x="130" y="95"/>
                                        </a:lnTo>
                                        <a:lnTo>
                                          <a:pt x="126" y="95"/>
                                        </a:lnTo>
                                        <a:lnTo>
                                          <a:pt x="122" y="96"/>
                                        </a:lnTo>
                                        <a:lnTo>
                                          <a:pt x="119" y="96"/>
                                        </a:lnTo>
                                        <a:lnTo>
                                          <a:pt x="116" y="96"/>
                                        </a:lnTo>
                                        <a:lnTo>
                                          <a:pt x="113" y="96"/>
                                        </a:lnTo>
                                        <a:lnTo>
                                          <a:pt x="109" y="97"/>
                                        </a:lnTo>
                                        <a:lnTo>
                                          <a:pt x="107" y="97"/>
                                        </a:lnTo>
                                        <a:lnTo>
                                          <a:pt x="104" y="97"/>
                                        </a:lnTo>
                                        <a:lnTo>
                                          <a:pt x="102" y="97"/>
                                        </a:lnTo>
                                        <a:lnTo>
                                          <a:pt x="99" y="98"/>
                                        </a:lnTo>
                                        <a:lnTo>
                                          <a:pt x="96" y="98"/>
                                        </a:lnTo>
                                        <a:lnTo>
                                          <a:pt x="93" y="98"/>
                                        </a:lnTo>
                                        <a:lnTo>
                                          <a:pt x="90" y="98"/>
                                        </a:lnTo>
                                        <a:lnTo>
                                          <a:pt x="88" y="98"/>
                                        </a:lnTo>
                                        <a:lnTo>
                                          <a:pt x="85" y="99"/>
                                        </a:lnTo>
                                        <a:lnTo>
                                          <a:pt x="80" y="99"/>
                                        </a:lnTo>
                                        <a:lnTo>
                                          <a:pt x="75" y="100"/>
                                        </a:lnTo>
                                        <a:lnTo>
                                          <a:pt x="70" y="100"/>
                                        </a:lnTo>
                                        <a:lnTo>
                                          <a:pt x="66" y="100"/>
                                        </a:lnTo>
                                        <a:lnTo>
                                          <a:pt x="62" y="100"/>
                                        </a:lnTo>
                                        <a:lnTo>
                                          <a:pt x="57" y="100"/>
                                        </a:lnTo>
                                        <a:lnTo>
                                          <a:pt x="53" y="100"/>
                                        </a:lnTo>
                                        <a:lnTo>
                                          <a:pt x="49" y="100"/>
                                        </a:lnTo>
                                        <a:lnTo>
                                          <a:pt x="46" y="100"/>
                                        </a:lnTo>
                                        <a:lnTo>
                                          <a:pt x="41" y="100"/>
                                        </a:lnTo>
                                        <a:lnTo>
                                          <a:pt x="37" y="99"/>
                                        </a:lnTo>
                                        <a:lnTo>
                                          <a:pt x="33" y="99"/>
                                        </a:lnTo>
                                        <a:lnTo>
                                          <a:pt x="29" y="98"/>
                                        </a:lnTo>
                                        <a:lnTo>
                                          <a:pt x="26" y="98"/>
                                        </a:lnTo>
                                        <a:lnTo>
                                          <a:pt x="21" y="97"/>
                                        </a:lnTo>
                                        <a:lnTo>
                                          <a:pt x="17" y="95"/>
                                        </a:lnTo>
                                        <a:lnTo>
                                          <a:pt x="15" y="93"/>
                                        </a:lnTo>
                                        <a:lnTo>
                                          <a:pt x="12" y="91"/>
                                        </a:lnTo>
                                        <a:lnTo>
                                          <a:pt x="9" y="89"/>
                                        </a:lnTo>
                                        <a:lnTo>
                                          <a:pt x="6" y="86"/>
                                        </a:lnTo>
                                        <a:lnTo>
                                          <a:pt x="4" y="84"/>
                                        </a:lnTo>
                                        <a:lnTo>
                                          <a:pt x="3" y="82"/>
                                        </a:lnTo>
                                        <a:lnTo>
                                          <a:pt x="2" y="79"/>
                                        </a:lnTo>
                                        <a:lnTo>
                                          <a:pt x="1" y="76"/>
                                        </a:lnTo>
                                        <a:lnTo>
                                          <a:pt x="0" y="72"/>
                                        </a:lnTo>
                                        <a:lnTo>
                                          <a:pt x="1" y="69"/>
                                        </a:lnTo>
                                        <a:lnTo>
                                          <a:pt x="1" y="65"/>
                                        </a:lnTo>
                                        <a:lnTo>
                                          <a:pt x="2" y="62"/>
                                        </a:lnTo>
                                        <a:lnTo>
                                          <a:pt x="3" y="59"/>
                                        </a:lnTo>
                                        <a:lnTo>
                                          <a:pt x="5" y="55"/>
                                        </a:lnTo>
                                        <a:lnTo>
                                          <a:pt x="8" y="51"/>
                                        </a:lnTo>
                                        <a:lnTo>
                                          <a:pt x="11" y="48"/>
                                        </a:lnTo>
                                        <a:lnTo>
                                          <a:pt x="14" y="44"/>
                                        </a:lnTo>
                                        <a:lnTo>
                                          <a:pt x="17" y="40"/>
                                        </a:lnTo>
                                        <a:lnTo>
                                          <a:pt x="19" y="38"/>
                                        </a:lnTo>
                                        <a:lnTo>
                                          <a:pt x="21" y="36"/>
                                        </a:lnTo>
                                        <a:lnTo>
                                          <a:pt x="25" y="35"/>
                                        </a:lnTo>
                                        <a:lnTo>
                                          <a:pt x="27" y="33"/>
                                        </a:lnTo>
                                        <a:lnTo>
                                          <a:pt x="30" y="32"/>
                                        </a:lnTo>
                                        <a:lnTo>
                                          <a:pt x="32" y="30"/>
                                        </a:lnTo>
                                        <a:lnTo>
                                          <a:pt x="35" y="29"/>
                                        </a:lnTo>
                                        <a:lnTo>
                                          <a:pt x="38" y="28"/>
                                        </a:lnTo>
                                        <a:lnTo>
                                          <a:pt x="41" y="26"/>
                                        </a:lnTo>
                                        <a:lnTo>
                                          <a:pt x="46" y="23"/>
                                        </a:lnTo>
                                        <a:lnTo>
                                          <a:pt x="49" y="22"/>
                                        </a:lnTo>
                                        <a:lnTo>
                                          <a:pt x="53" y="21"/>
                                        </a:lnTo>
                                        <a:lnTo>
                                          <a:pt x="56" y="19"/>
                                        </a:lnTo>
                                        <a:lnTo>
                                          <a:pt x="61" y="18"/>
                                        </a:lnTo>
                                        <a:lnTo>
                                          <a:pt x="65" y="17"/>
                                        </a:lnTo>
                                        <a:lnTo>
                                          <a:pt x="70" y="15"/>
                                        </a:lnTo>
                                        <a:lnTo>
                                          <a:pt x="73" y="14"/>
                                        </a:lnTo>
                                        <a:lnTo>
                                          <a:pt x="79" y="13"/>
                                        </a:lnTo>
                                        <a:lnTo>
                                          <a:pt x="84" y="12"/>
                                        </a:lnTo>
                                        <a:lnTo>
                                          <a:pt x="89" y="11"/>
                                        </a:lnTo>
                                        <a:lnTo>
                                          <a:pt x="95" y="10"/>
                                        </a:lnTo>
                                        <a:lnTo>
                                          <a:pt x="100" y="9"/>
                                        </a:lnTo>
                                        <a:lnTo>
                                          <a:pt x="105" y="8"/>
                                        </a:lnTo>
                                        <a:lnTo>
                                          <a:pt x="112" y="8"/>
                                        </a:lnTo>
                                        <a:lnTo>
                                          <a:pt x="117" y="5"/>
                                        </a:lnTo>
                                        <a:lnTo>
                                          <a:pt x="122" y="5"/>
                                        </a:lnTo>
                                        <a:lnTo>
                                          <a:pt x="127" y="4"/>
                                        </a:lnTo>
                                        <a:lnTo>
                                          <a:pt x="134" y="4"/>
                                        </a:lnTo>
                                        <a:lnTo>
                                          <a:pt x="139" y="3"/>
                                        </a:lnTo>
                                        <a:lnTo>
                                          <a:pt x="144" y="2"/>
                                        </a:lnTo>
                                        <a:lnTo>
                                          <a:pt x="151" y="2"/>
                                        </a:lnTo>
                                        <a:lnTo>
                                          <a:pt x="156" y="2"/>
                                        </a:lnTo>
                                        <a:lnTo>
                                          <a:pt x="161" y="1"/>
                                        </a:lnTo>
                                        <a:lnTo>
                                          <a:pt x="168" y="1"/>
                                        </a:lnTo>
                                        <a:lnTo>
                                          <a:pt x="173" y="0"/>
                                        </a:lnTo>
                                        <a:lnTo>
                                          <a:pt x="178" y="0"/>
                                        </a:lnTo>
                                        <a:lnTo>
                                          <a:pt x="184" y="0"/>
                                        </a:lnTo>
                                        <a:lnTo>
                                          <a:pt x="189" y="0"/>
                                        </a:lnTo>
                                        <a:lnTo>
                                          <a:pt x="195" y="0"/>
                                        </a:lnTo>
                                        <a:lnTo>
                                          <a:pt x="201" y="1"/>
                                        </a:lnTo>
                                        <a:lnTo>
                                          <a:pt x="206" y="1"/>
                                        </a:lnTo>
                                        <a:lnTo>
                                          <a:pt x="210" y="1"/>
                                        </a:lnTo>
                                        <a:lnTo>
                                          <a:pt x="216" y="1"/>
                                        </a:lnTo>
                                        <a:lnTo>
                                          <a:pt x="221" y="1"/>
                                        </a:lnTo>
                                        <a:lnTo>
                                          <a:pt x="226" y="1"/>
                                        </a:lnTo>
                                        <a:lnTo>
                                          <a:pt x="231" y="2"/>
                                        </a:lnTo>
                                        <a:lnTo>
                                          <a:pt x="236" y="2"/>
                                        </a:lnTo>
                                        <a:lnTo>
                                          <a:pt x="242" y="3"/>
                                        </a:lnTo>
                                        <a:lnTo>
                                          <a:pt x="246" y="3"/>
                                        </a:lnTo>
                                        <a:lnTo>
                                          <a:pt x="252" y="4"/>
                                        </a:lnTo>
                                        <a:lnTo>
                                          <a:pt x="256" y="4"/>
                                        </a:lnTo>
                                        <a:lnTo>
                                          <a:pt x="261" y="5"/>
                                        </a:lnTo>
                                        <a:lnTo>
                                          <a:pt x="265" y="6"/>
                                        </a:lnTo>
                                        <a:lnTo>
                                          <a:pt x="271" y="8"/>
                                        </a:lnTo>
                                        <a:lnTo>
                                          <a:pt x="275" y="8"/>
                                        </a:lnTo>
                                        <a:lnTo>
                                          <a:pt x="280" y="9"/>
                                        </a:lnTo>
                                        <a:lnTo>
                                          <a:pt x="285" y="10"/>
                                        </a:lnTo>
                                        <a:lnTo>
                                          <a:pt x="289" y="11"/>
                                        </a:lnTo>
                                        <a:lnTo>
                                          <a:pt x="293" y="12"/>
                                        </a:lnTo>
                                        <a:lnTo>
                                          <a:pt x="297" y="12"/>
                                        </a:lnTo>
                                        <a:lnTo>
                                          <a:pt x="302" y="13"/>
                                        </a:lnTo>
                                        <a:lnTo>
                                          <a:pt x="307" y="14"/>
                                        </a:lnTo>
                                        <a:lnTo>
                                          <a:pt x="311" y="15"/>
                                        </a:lnTo>
                                        <a:lnTo>
                                          <a:pt x="315" y="17"/>
                                        </a:lnTo>
                                        <a:lnTo>
                                          <a:pt x="319" y="18"/>
                                        </a:lnTo>
                                        <a:lnTo>
                                          <a:pt x="323" y="19"/>
                                        </a:lnTo>
                                        <a:lnTo>
                                          <a:pt x="327" y="20"/>
                                        </a:lnTo>
                                        <a:lnTo>
                                          <a:pt x="331" y="21"/>
                                        </a:lnTo>
                                        <a:lnTo>
                                          <a:pt x="335" y="22"/>
                                        </a:lnTo>
                                        <a:lnTo>
                                          <a:pt x="340" y="25"/>
                                        </a:lnTo>
                                        <a:lnTo>
                                          <a:pt x="344" y="26"/>
                                        </a:lnTo>
                                        <a:lnTo>
                                          <a:pt x="347" y="28"/>
                                        </a:lnTo>
                                        <a:lnTo>
                                          <a:pt x="350" y="29"/>
                                        </a:lnTo>
                                        <a:lnTo>
                                          <a:pt x="355" y="30"/>
                                        </a:lnTo>
                                        <a:lnTo>
                                          <a:pt x="358" y="32"/>
                                        </a:lnTo>
                                        <a:lnTo>
                                          <a:pt x="362" y="33"/>
                                        </a:lnTo>
                                        <a:lnTo>
                                          <a:pt x="365" y="34"/>
                                        </a:lnTo>
                                        <a:lnTo>
                                          <a:pt x="368" y="36"/>
                                        </a:lnTo>
                                        <a:lnTo>
                                          <a:pt x="373" y="37"/>
                                        </a:lnTo>
                                        <a:lnTo>
                                          <a:pt x="376" y="39"/>
                                        </a:lnTo>
                                        <a:lnTo>
                                          <a:pt x="379" y="40"/>
                                        </a:lnTo>
                                        <a:lnTo>
                                          <a:pt x="382" y="43"/>
                                        </a:lnTo>
                                        <a:lnTo>
                                          <a:pt x="385" y="44"/>
                                        </a:lnTo>
                                        <a:lnTo>
                                          <a:pt x="389" y="46"/>
                                        </a:lnTo>
                                        <a:lnTo>
                                          <a:pt x="392" y="47"/>
                                        </a:lnTo>
                                        <a:lnTo>
                                          <a:pt x="395" y="49"/>
                                        </a:lnTo>
                                        <a:lnTo>
                                          <a:pt x="397" y="51"/>
                                        </a:lnTo>
                                        <a:lnTo>
                                          <a:pt x="400" y="53"/>
                                        </a:lnTo>
                                        <a:lnTo>
                                          <a:pt x="402" y="54"/>
                                        </a:lnTo>
                                        <a:lnTo>
                                          <a:pt x="406" y="56"/>
                                        </a:lnTo>
                                        <a:lnTo>
                                          <a:pt x="408" y="57"/>
                                        </a:lnTo>
                                        <a:lnTo>
                                          <a:pt x="411" y="60"/>
                                        </a:lnTo>
                                        <a:lnTo>
                                          <a:pt x="415" y="63"/>
                                        </a:lnTo>
                                        <a:lnTo>
                                          <a:pt x="420" y="66"/>
                                        </a:lnTo>
                                        <a:lnTo>
                                          <a:pt x="425" y="68"/>
                                        </a:lnTo>
                                        <a:lnTo>
                                          <a:pt x="429" y="71"/>
                                        </a:lnTo>
                                        <a:lnTo>
                                          <a:pt x="433" y="74"/>
                                        </a:lnTo>
                                        <a:lnTo>
                                          <a:pt x="437" y="78"/>
                                        </a:lnTo>
                                        <a:lnTo>
                                          <a:pt x="441" y="79"/>
                                        </a:lnTo>
                                        <a:lnTo>
                                          <a:pt x="444" y="82"/>
                                        </a:lnTo>
                                        <a:lnTo>
                                          <a:pt x="446" y="84"/>
                                        </a:lnTo>
                                        <a:lnTo>
                                          <a:pt x="449" y="86"/>
                                        </a:lnTo>
                                        <a:lnTo>
                                          <a:pt x="451" y="88"/>
                                        </a:lnTo>
                                        <a:lnTo>
                                          <a:pt x="454" y="90"/>
                                        </a:lnTo>
                                        <a:lnTo>
                                          <a:pt x="456" y="93"/>
                                        </a:lnTo>
                                        <a:lnTo>
                                          <a:pt x="459" y="95"/>
                                        </a:lnTo>
                                        <a:lnTo>
                                          <a:pt x="462" y="98"/>
                                        </a:lnTo>
                                        <a:lnTo>
                                          <a:pt x="465" y="102"/>
                                        </a:lnTo>
                                        <a:lnTo>
                                          <a:pt x="466" y="105"/>
                                        </a:lnTo>
                                        <a:lnTo>
                                          <a:pt x="468" y="110"/>
                                        </a:lnTo>
                                        <a:lnTo>
                                          <a:pt x="469" y="113"/>
                                        </a:lnTo>
                                        <a:lnTo>
                                          <a:pt x="469" y="116"/>
                                        </a:lnTo>
                                        <a:lnTo>
                                          <a:pt x="468" y="119"/>
                                        </a:lnTo>
                                        <a:lnTo>
                                          <a:pt x="468" y="123"/>
                                        </a:lnTo>
                                        <a:lnTo>
                                          <a:pt x="466" y="127"/>
                                        </a:lnTo>
                                        <a:lnTo>
                                          <a:pt x="463" y="130"/>
                                        </a:lnTo>
                                        <a:lnTo>
                                          <a:pt x="460" y="132"/>
                                        </a:lnTo>
                                        <a:lnTo>
                                          <a:pt x="458" y="133"/>
                                        </a:lnTo>
                                        <a:lnTo>
                                          <a:pt x="453" y="134"/>
                                        </a:lnTo>
                                        <a:lnTo>
                                          <a:pt x="450" y="135"/>
                                        </a:lnTo>
                                        <a:lnTo>
                                          <a:pt x="446" y="135"/>
                                        </a:lnTo>
                                        <a:lnTo>
                                          <a:pt x="443" y="136"/>
                                        </a:lnTo>
                                        <a:lnTo>
                                          <a:pt x="438" y="135"/>
                                        </a:lnTo>
                                        <a:lnTo>
                                          <a:pt x="434" y="135"/>
                                        </a:lnTo>
                                        <a:lnTo>
                                          <a:pt x="431" y="135"/>
                                        </a:lnTo>
                                        <a:lnTo>
                                          <a:pt x="428" y="135"/>
                                        </a:lnTo>
                                        <a:lnTo>
                                          <a:pt x="424" y="134"/>
                                        </a:lnTo>
                                        <a:lnTo>
                                          <a:pt x="423" y="134"/>
                                        </a:lnTo>
                                        <a:lnTo>
                                          <a:pt x="423" y="134"/>
                                        </a:lnTo>
                                        <a:close/>
                                      </a:path>
                                    </a:pathLst>
                                  </a:custGeom>
                                  <a:solidFill>
                                    <a:srgbClr val="fff28c"/>
                                  </a:solidFill>
                                  <a:ln w="0">
                                    <a:noFill/>
                                  </a:ln>
                                </wps:spPr>
                                <wps:style>
                                  <a:lnRef idx="0"/>
                                  <a:fillRef idx="0"/>
                                  <a:effectRef idx="0"/>
                                  <a:fontRef idx="minor"/>
                                </wps:style>
                                <wps:bodyPr/>
                              </wps:wsp>
                              <wps:wsp>
                                <wps:cNvSpPr/>
                                <wps:spPr>
                                  <a:xfrm>
                                    <a:off x="350280" y="314640"/>
                                    <a:ext cx="111240" cy="100440"/>
                                  </a:xfrm>
                                  <a:custGeom>
                                    <a:avLst/>
                                    <a:gdLst/>
                                    <a:ahLst/>
                                    <a:rect l="l" t="t" r="r" b="b"/>
                                    <a:pathLst>
                                      <a:path w="171" h="154">
                                        <a:moveTo>
                                          <a:pt x="171" y="78"/>
                                        </a:moveTo>
                                        <a:lnTo>
                                          <a:pt x="170" y="79"/>
                                        </a:lnTo>
                                        <a:lnTo>
                                          <a:pt x="167" y="82"/>
                                        </a:lnTo>
                                        <a:lnTo>
                                          <a:pt x="164" y="84"/>
                                        </a:lnTo>
                                        <a:lnTo>
                                          <a:pt x="161" y="87"/>
                                        </a:lnTo>
                                        <a:lnTo>
                                          <a:pt x="158" y="90"/>
                                        </a:lnTo>
                                        <a:lnTo>
                                          <a:pt x="155" y="94"/>
                                        </a:lnTo>
                                        <a:lnTo>
                                          <a:pt x="151" y="97"/>
                                        </a:lnTo>
                                        <a:lnTo>
                                          <a:pt x="147" y="101"/>
                                        </a:lnTo>
                                        <a:lnTo>
                                          <a:pt x="142" y="105"/>
                                        </a:lnTo>
                                        <a:lnTo>
                                          <a:pt x="138" y="109"/>
                                        </a:lnTo>
                                        <a:lnTo>
                                          <a:pt x="135" y="112"/>
                                        </a:lnTo>
                                        <a:lnTo>
                                          <a:pt x="133" y="114"/>
                                        </a:lnTo>
                                        <a:lnTo>
                                          <a:pt x="131" y="116"/>
                                        </a:lnTo>
                                        <a:lnTo>
                                          <a:pt x="127" y="118"/>
                                        </a:lnTo>
                                        <a:lnTo>
                                          <a:pt x="125" y="120"/>
                                        </a:lnTo>
                                        <a:lnTo>
                                          <a:pt x="122" y="122"/>
                                        </a:lnTo>
                                        <a:lnTo>
                                          <a:pt x="120" y="124"/>
                                        </a:lnTo>
                                        <a:lnTo>
                                          <a:pt x="117" y="126"/>
                                        </a:lnTo>
                                        <a:lnTo>
                                          <a:pt x="114" y="129"/>
                                        </a:lnTo>
                                        <a:lnTo>
                                          <a:pt x="112" y="131"/>
                                        </a:lnTo>
                                        <a:lnTo>
                                          <a:pt x="108" y="132"/>
                                        </a:lnTo>
                                        <a:lnTo>
                                          <a:pt x="105" y="135"/>
                                        </a:lnTo>
                                        <a:lnTo>
                                          <a:pt x="102" y="136"/>
                                        </a:lnTo>
                                        <a:lnTo>
                                          <a:pt x="99" y="138"/>
                                        </a:lnTo>
                                        <a:lnTo>
                                          <a:pt x="96" y="139"/>
                                        </a:lnTo>
                                        <a:lnTo>
                                          <a:pt x="94" y="141"/>
                                        </a:lnTo>
                                        <a:lnTo>
                                          <a:pt x="90" y="142"/>
                                        </a:lnTo>
                                        <a:lnTo>
                                          <a:pt x="87" y="145"/>
                                        </a:lnTo>
                                        <a:lnTo>
                                          <a:pt x="84" y="146"/>
                                        </a:lnTo>
                                        <a:lnTo>
                                          <a:pt x="82" y="148"/>
                                        </a:lnTo>
                                        <a:lnTo>
                                          <a:pt x="78" y="149"/>
                                        </a:lnTo>
                                        <a:lnTo>
                                          <a:pt x="75" y="150"/>
                                        </a:lnTo>
                                        <a:lnTo>
                                          <a:pt x="72" y="151"/>
                                        </a:lnTo>
                                        <a:lnTo>
                                          <a:pt x="70" y="152"/>
                                        </a:lnTo>
                                        <a:lnTo>
                                          <a:pt x="67" y="153"/>
                                        </a:lnTo>
                                        <a:lnTo>
                                          <a:pt x="64" y="153"/>
                                        </a:lnTo>
                                        <a:lnTo>
                                          <a:pt x="61" y="154"/>
                                        </a:lnTo>
                                        <a:lnTo>
                                          <a:pt x="57" y="154"/>
                                        </a:lnTo>
                                        <a:lnTo>
                                          <a:pt x="55" y="154"/>
                                        </a:lnTo>
                                        <a:lnTo>
                                          <a:pt x="52" y="154"/>
                                        </a:lnTo>
                                        <a:lnTo>
                                          <a:pt x="50" y="154"/>
                                        </a:lnTo>
                                        <a:lnTo>
                                          <a:pt x="47" y="154"/>
                                        </a:lnTo>
                                        <a:lnTo>
                                          <a:pt x="44" y="154"/>
                                        </a:lnTo>
                                        <a:lnTo>
                                          <a:pt x="41" y="153"/>
                                        </a:lnTo>
                                        <a:lnTo>
                                          <a:pt x="38" y="152"/>
                                        </a:lnTo>
                                        <a:lnTo>
                                          <a:pt x="36" y="152"/>
                                        </a:lnTo>
                                        <a:lnTo>
                                          <a:pt x="31" y="149"/>
                                        </a:lnTo>
                                        <a:lnTo>
                                          <a:pt x="27" y="147"/>
                                        </a:lnTo>
                                        <a:lnTo>
                                          <a:pt x="21" y="142"/>
                                        </a:lnTo>
                                        <a:lnTo>
                                          <a:pt x="18" y="138"/>
                                        </a:lnTo>
                                        <a:lnTo>
                                          <a:pt x="14" y="134"/>
                                        </a:lnTo>
                                        <a:lnTo>
                                          <a:pt x="12" y="130"/>
                                        </a:lnTo>
                                        <a:lnTo>
                                          <a:pt x="9" y="125"/>
                                        </a:lnTo>
                                        <a:lnTo>
                                          <a:pt x="5" y="120"/>
                                        </a:lnTo>
                                        <a:lnTo>
                                          <a:pt x="4" y="116"/>
                                        </a:lnTo>
                                        <a:lnTo>
                                          <a:pt x="3" y="112"/>
                                        </a:lnTo>
                                        <a:lnTo>
                                          <a:pt x="1" y="106"/>
                                        </a:lnTo>
                                        <a:lnTo>
                                          <a:pt x="1" y="102"/>
                                        </a:lnTo>
                                        <a:lnTo>
                                          <a:pt x="0" y="97"/>
                                        </a:lnTo>
                                        <a:lnTo>
                                          <a:pt x="0" y="92"/>
                                        </a:lnTo>
                                        <a:lnTo>
                                          <a:pt x="0" y="87"/>
                                        </a:lnTo>
                                        <a:lnTo>
                                          <a:pt x="1" y="83"/>
                                        </a:lnTo>
                                        <a:lnTo>
                                          <a:pt x="2" y="78"/>
                                        </a:lnTo>
                                        <a:lnTo>
                                          <a:pt x="3" y="72"/>
                                        </a:lnTo>
                                        <a:lnTo>
                                          <a:pt x="4" y="68"/>
                                        </a:lnTo>
                                        <a:lnTo>
                                          <a:pt x="6" y="63"/>
                                        </a:lnTo>
                                        <a:lnTo>
                                          <a:pt x="9" y="58"/>
                                        </a:lnTo>
                                        <a:lnTo>
                                          <a:pt x="11" y="54"/>
                                        </a:lnTo>
                                        <a:lnTo>
                                          <a:pt x="13" y="49"/>
                                        </a:lnTo>
                                        <a:lnTo>
                                          <a:pt x="16" y="45"/>
                                        </a:lnTo>
                                        <a:lnTo>
                                          <a:pt x="19" y="40"/>
                                        </a:lnTo>
                                        <a:lnTo>
                                          <a:pt x="22" y="37"/>
                                        </a:lnTo>
                                        <a:lnTo>
                                          <a:pt x="26" y="33"/>
                                        </a:lnTo>
                                        <a:lnTo>
                                          <a:pt x="29" y="29"/>
                                        </a:lnTo>
                                        <a:lnTo>
                                          <a:pt x="33" y="25"/>
                                        </a:lnTo>
                                        <a:lnTo>
                                          <a:pt x="36" y="22"/>
                                        </a:lnTo>
                                        <a:lnTo>
                                          <a:pt x="40" y="19"/>
                                        </a:lnTo>
                                        <a:lnTo>
                                          <a:pt x="45" y="16"/>
                                        </a:lnTo>
                                        <a:lnTo>
                                          <a:pt x="50" y="13"/>
                                        </a:lnTo>
                                        <a:lnTo>
                                          <a:pt x="54" y="12"/>
                                        </a:lnTo>
                                        <a:lnTo>
                                          <a:pt x="58" y="8"/>
                                        </a:lnTo>
                                        <a:lnTo>
                                          <a:pt x="63" y="6"/>
                                        </a:lnTo>
                                        <a:lnTo>
                                          <a:pt x="67" y="5"/>
                                        </a:lnTo>
                                        <a:lnTo>
                                          <a:pt x="71" y="4"/>
                                        </a:lnTo>
                                        <a:lnTo>
                                          <a:pt x="75" y="2"/>
                                        </a:lnTo>
                                        <a:lnTo>
                                          <a:pt x="81" y="2"/>
                                        </a:lnTo>
                                        <a:lnTo>
                                          <a:pt x="85" y="1"/>
                                        </a:lnTo>
                                        <a:lnTo>
                                          <a:pt x="89" y="1"/>
                                        </a:lnTo>
                                        <a:lnTo>
                                          <a:pt x="94" y="0"/>
                                        </a:lnTo>
                                        <a:lnTo>
                                          <a:pt x="98" y="0"/>
                                        </a:lnTo>
                                        <a:lnTo>
                                          <a:pt x="102" y="0"/>
                                        </a:lnTo>
                                        <a:lnTo>
                                          <a:pt x="106" y="0"/>
                                        </a:lnTo>
                                        <a:lnTo>
                                          <a:pt x="110" y="0"/>
                                        </a:lnTo>
                                        <a:lnTo>
                                          <a:pt x="115" y="1"/>
                                        </a:lnTo>
                                        <a:lnTo>
                                          <a:pt x="119" y="2"/>
                                        </a:lnTo>
                                        <a:lnTo>
                                          <a:pt x="123" y="3"/>
                                        </a:lnTo>
                                        <a:lnTo>
                                          <a:pt x="126" y="3"/>
                                        </a:lnTo>
                                        <a:lnTo>
                                          <a:pt x="130" y="4"/>
                                        </a:lnTo>
                                        <a:lnTo>
                                          <a:pt x="133" y="5"/>
                                        </a:lnTo>
                                        <a:lnTo>
                                          <a:pt x="136" y="7"/>
                                        </a:lnTo>
                                        <a:lnTo>
                                          <a:pt x="138" y="8"/>
                                        </a:lnTo>
                                        <a:lnTo>
                                          <a:pt x="141" y="10"/>
                                        </a:lnTo>
                                        <a:lnTo>
                                          <a:pt x="144" y="12"/>
                                        </a:lnTo>
                                        <a:lnTo>
                                          <a:pt x="147" y="13"/>
                                        </a:lnTo>
                                        <a:lnTo>
                                          <a:pt x="151" y="16"/>
                                        </a:lnTo>
                                        <a:lnTo>
                                          <a:pt x="154" y="20"/>
                                        </a:lnTo>
                                        <a:lnTo>
                                          <a:pt x="155" y="23"/>
                                        </a:lnTo>
                                        <a:lnTo>
                                          <a:pt x="156" y="28"/>
                                        </a:lnTo>
                                        <a:lnTo>
                                          <a:pt x="156" y="31"/>
                                        </a:lnTo>
                                        <a:lnTo>
                                          <a:pt x="155" y="35"/>
                                        </a:lnTo>
                                        <a:lnTo>
                                          <a:pt x="154" y="38"/>
                                        </a:lnTo>
                                        <a:lnTo>
                                          <a:pt x="152" y="41"/>
                                        </a:lnTo>
                                        <a:lnTo>
                                          <a:pt x="150" y="45"/>
                                        </a:lnTo>
                                        <a:lnTo>
                                          <a:pt x="149" y="48"/>
                                        </a:lnTo>
                                        <a:lnTo>
                                          <a:pt x="147" y="50"/>
                                        </a:lnTo>
                                        <a:lnTo>
                                          <a:pt x="144" y="53"/>
                                        </a:lnTo>
                                        <a:lnTo>
                                          <a:pt x="141" y="57"/>
                                        </a:lnTo>
                                        <a:lnTo>
                                          <a:pt x="138" y="61"/>
                                        </a:lnTo>
                                        <a:lnTo>
                                          <a:pt x="138" y="64"/>
                                        </a:lnTo>
                                        <a:lnTo>
                                          <a:pt x="141" y="66"/>
                                        </a:lnTo>
                                        <a:lnTo>
                                          <a:pt x="144" y="68"/>
                                        </a:lnTo>
                                        <a:lnTo>
                                          <a:pt x="150" y="69"/>
                                        </a:lnTo>
                                        <a:lnTo>
                                          <a:pt x="152" y="70"/>
                                        </a:lnTo>
                                        <a:lnTo>
                                          <a:pt x="155" y="71"/>
                                        </a:lnTo>
                                        <a:lnTo>
                                          <a:pt x="157" y="72"/>
                                        </a:lnTo>
                                        <a:lnTo>
                                          <a:pt x="159" y="73"/>
                                        </a:lnTo>
                                        <a:lnTo>
                                          <a:pt x="164" y="75"/>
                                        </a:lnTo>
                                        <a:lnTo>
                                          <a:pt x="168" y="77"/>
                                        </a:lnTo>
                                        <a:lnTo>
                                          <a:pt x="170" y="78"/>
                                        </a:lnTo>
                                        <a:lnTo>
                                          <a:pt x="171" y="78"/>
                                        </a:lnTo>
                                        <a:lnTo>
                                          <a:pt x="171" y="78"/>
                                        </a:lnTo>
                                        <a:close/>
                                      </a:path>
                                    </a:pathLst>
                                  </a:custGeom>
                                  <a:solidFill>
                                    <a:srgbClr val="e0e0f0"/>
                                  </a:solidFill>
                                  <a:ln w="0">
                                    <a:noFill/>
                                  </a:ln>
                                </wps:spPr>
                                <wps:style>
                                  <a:lnRef idx="0"/>
                                  <a:fillRef idx="0"/>
                                  <a:effectRef idx="0"/>
                                  <a:fontRef idx="minor"/>
                                </wps:style>
                                <wps:bodyPr/>
                              </wps:wsp>
                              <wps:wsp>
                                <wps:cNvSpPr/>
                                <wps:spPr>
                                  <a:xfrm>
                                    <a:off x="0" y="107640"/>
                                    <a:ext cx="80640" cy="120600"/>
                                  </a:xfrm>
                                  <a:custGeom>
                                    <a:avLst/>
                                    <a:gdLst/>
                                    <a:ahLst/>
                                    <a:rect l="l" t="t" r="r" b="b"/>
                                    <a:pathLst>
                                      <a:path w="124" h="185">
                                        <a:moveTo>
                                          <a:pt x="123" y="11"/>
                                        </a:moveTo>
                                        <a:lnTo>
                                          <a:pt x="121" y="14"/>
                                        </a:lnTo>
                                        <a:lnTo>
                                          <a:pt x="119" y="16"/>
                                        </a:lnTo>
                                        <a:lnTo>
                                          <a:pt x="117" y="19"/>
                                        </a:lnTo>
                                        <a:lnTo>
                                          <a:pt x="115" y="21"/>
                                        </a:lnTo>
                                        <a:lnTo>
                                          <a:pt x="113" y="25"/>
                                        </a:lnTo>
                                        <a:lnTo>
                                          <a:pt x="111" y="27"/>
                                        </a:lnTo>
                                        <a:lnTo>
                                          <a:pt x="109" y="30"/>
                                        </a:lnTo>
                                        <a:lnTo>
                                          <a:pt x="107" y="32"/>
                                        </a:lnTo>
                                        <a:lnTo>
                                          <a:pt x="104" y="37"/>
                                        </a:lnTo>
                                        <a:lnTo>
                                          <a:pt x="101" y="43"/>
                                        </a:lnTo>
                                        <a:lnTo>
                                          <a:pt x="99" y="45"/>
                                        </a:lnTo>
                                        <a:lnTo>
                                          <a:pt x="98" y="47"/>
                                        </a:lnTo>
                                        <a:lnTo>
                                          <a:pt x="97" y="50"/>
                                        </a:lnTo>
                                        <a:lnTo>
                                          <a:pt x="94" y="52"/>
                                        </a:lnTo>
                                        <a:lnTo>
                                          <a:pt x="91" y="57"/>
                                        </a:lnTo>
                                        <a:lnTo>
                                          <a:pt x="88" y="62"/>
                                        </a:lnTo>
                                        <a:lnTo>
                                          <a:pt x="86" y="66"/>
                                        </a:lnTo>
                                        <a:lnTo>
                                          <a:pt x="83" y="71"/>
                                        </a:lnTo>
                                        <a:lnTo>
                                          <a:pt x="80" y="76"/>
                                        </a:lnTo>
                                        <a:lnTo>
                                          <a:pt x="78" y="81"/>
                                        </a:lnTo>
                                        <a:lnTo>
                                          <a:pt x="74" y="85"/>
                                        </a:lnTo>
                                        <a:lnTo>
                                          <a:pt x="72" y="91"/>
                                        </a:lnTo>
                                        <a:lnTo>
                                          <a:pt x="69" y="95"/>
                                        </a:lnTo>
                                        <a:lnTo>
                                          <a:pt x="67" y="100"/>
                                        </a:lnTo>
                                        <a:lnTo>
                                          <a:pt x="65" y="104"/>
                                        </a:lnTo>
                                        <a:lnTo>
                                          <a:pt x="62" y="110"/>
                                        </a:lnTo>
                                        <a:lnTo>
                                          <a:pt x="59" y="114"/>
                                        </a:lnTo>
                                        <a:lnTo>
                                          <a:pt x="57" y="119"/>
                                        </a:lnTo>
                                        <a:lnTo>
                                          <a:pt x="55" y="121"/>
                                        </a:lnTo>
                                        <a:lnTo>
                                          <a:pt x="55" y="124"/>
                                        </a:lnTo>
                                        <a:lnTo>
                                          <a:pt x="53" y="127"/>
                                        </a:lnTo>
                                        <a:lnTo>
                                          <a:pt x="52" y="130"/>
                                        </a:lnTo>
                                        <a:lnTo>
                                          <a:pt x="51" y="132"/>
                                        </a:lnTo>
                                        <a:lnTo>
                                          <a:pt x="50" y="134"/>
                                        </a:lnTo>
                                        <a:lnTo>
                                          <a:pt x="49" y="137"/>
                                        </a:lnTo>
                                        <a:lnTo>
                                          <a:pt x="48" y="141"/>
                                        </a:lnTo>
                                        <a:lnTo>
                                          <a:pt x="46" y="143"/>
                                        </a:lnTo>
                                        <a:lnTo>
                                          <a:pt x="45" y="146"/>
                                        </a:lnTo>
                                        <a:lnTo>
                                          <a:pt x="44" y="149"/>
                                        </a:lnTo>
                                        <a:lnTo>
                                          <a:pt x="42" y="151"/>
                                        </a:lnTo>
                                        <a:lnTo>
                                          <a:pt x="41" y="154"/>
                                        </a:lnTo>
                                        <a:lnTo>
                                          <a:pt x="39" y="156"/>
                                        </a:lnTo>
                                        <a:lnTo>
                                          <a:pt x="38" y="160"/>
                                        </a:lnTo>
                                        <a:lnTo>
                                          <a:pt x="37" y="163"/>
                                        </a:lnTo>
                                        <a:lnTo>
                                          <a:pt x="36" y="166"/>
                                        </a:lnTo>
                                        <a:lnTo>
                                          <a:pt x="35" y="169"/>
                                        </a:lnTo>
                                        <a:lnTo>
                                          <a:pt x="34" y="172"/>
                                        </a:lnTo>
                                        <a:lnTo>
                                          <a:pt x="33" y="176"/>
                                        </a:lnTo>
                                        <a:lnTo>
                                          <a:pt x="31" y="179"/>
                                        </a:lnTo>
                                        <a:lnTo>
                                          <a:pt x="28" y="182"/>
                                        </a:lnTo>
                                        <a:lnTo>
                                          <a:pt x="26" y="183"/>
                                        </a:lnTo>
                                        <a:lnTo>
                                          <a:pt x="23" y="185"/>
                                        </a:lnTo>
                                        <a:lnTo>
                                          <a:pt x="19" y="185"/>
                                        </a:lnTo>
                                        <a:lnTo>
                                          <a:pt x="16" y="185"/>
                                        </a:lnTo>
                                        <a:lnTo>
                                          <a:pt x="13" y="185"/>
                                        </a:lnTo>
                                        <a:lnTo>
                                          <a:pt x="11" y="184"/>
                                        </a:lnTo>
                                        <a:lnTo>
                                          <a:pt x="7" y="183"/>
                                        </a:lnTo>
                                        <a:lnTo>
                                          <a:pt x="5" y="181"/>
                                        </a:lnTo>
                                        <a:lnTo>
                                          <a:pt x="3" y="179"/>
                                        </a:lnTo>
                                        <a:lnTo>
                                          <a:pt x="2" y="177"/>
                                        </a:lnTo>
                                        <a:lnTo>
                                          <a:pt x="0" y="173"/>
                                        </a:lnTo>
                                        <a:lnTo>
                                          <a:pt x="0" y="170"/>
                                        </a:lnTo>
                                        <a:lnTo>
                                          <a:pt x="0" y="166"/>
                                        </a:lnTo>
                                        <a:lnTo>
                                          <a:pt x="2" y="163"/>
                                        </a:lnTo>
                                        <a:lnTo>
                                          <a:pt x="3" y="160"/>
                                        </a:lnTo>
                                        <a:lnTo>
                                          <a:pt x="4" y="155"/>
                                        </a:lnTo>
                                        <a:lnTo>
                                          <a:pt x="5" y="152"/>
                                        </a:lnTo>
                                        <a:lnTo>
                                          <a:pt x="7" y="150"/>
                                        </a:lnTo>
                                        <a:lnTo>
                                          <a:pt x="9" y="147"/>
                                        </a:lnTo>
                                        <a:lnTo>
                                          <a:pt x="10" y="144"/>
                                        </a:lnTo>
                                        <a:lnTo>
                                          <a:pt x="12" y="142"/>
                                        </a:lnTo>
                                        <a:lnTo>
                                          <a:pt x="13" y="138"/>
                                        </a:lnTo>
                                        <a:lnTo>
                                          <a:pt x="14" y="135"/>
                                        </a:lnTo>
                                        <a:lnTo>
                                          <a:pt x="16" y="132"/>
                                        </a:lnTo>
                                        <a:lnTo>
                                          <a:pt x="17" y="130"/>
                                        </a:lnTo>
                                        <a:lnTo>
                                          <a:pt x="18" y="127"/>
                                        </a:lnTo>
                                        <a:lnTo>
                                          <a:pt x="21" y="121"/>
                                        </a:lnTo>
                                        <a:lnTo>
                                          <a:pt x="24" y="117"/>
                                        </a:lnTo>
                                        <a:lnTo>
                                          <a:pt x="27" y="114"/>
                                        </a:lnTo>
                                        <a:lnTo>
                                          <a:pt x="28" y="112"/>
                                        </a:lnTo>
                                        <a:lnTo>
                                          <a:pt x="29" y="110"/>
                                        </a:lnTo>
                                        <a:lnTo>
                                          <a:pt x="31" y="106"/>
                                        </a:lnTo>
                                        <a:lnTo>
                                          <a:pt x="34" y="102"/>
                                        </a:lnTo>
                                        <a:lnTo>
                                          <a:pt x="37" y="98"/>
                                        </a:lnTo>
                                        <a:lnTo>
                                          <a:pt x="40" y="94"/>
                                        </a:lnTo>
                                        <a:lnTo>
                                          <a:pt x="45" y="88"/>
                                        </a:lnTo>
                                        <a:lnTo>
                                          <a:pt x="48" y="85"/>
                                        </a:lnTo>
                                        <a:lnTo>
                                          <a:pt x="51" y="81"/>
                                        </a:lnTo>
                                        <a:lnTo>
                                          <a:pt x="54" y="76"/>
                                        </a:lnTo>
                                        <a:lnTo>
                                          <a:pt x="58" y="71"/>
                                        </a:lnTo>
                                        <a:lnTo>
                                          <a:pt x="62" y="67"/>
                                        </a:lnTo>
                                        <a:lnTo>
                                          <a:pt x="66" y="63"/>
                                        </a:lnTo>
                                        <a:lnTo>
                                          <a:pt x="69" y="58"/>
                                        </a:lnTo>
                                        <a:lnTo>
                                          <a:pt x="72" y="53"/>
                                        </a:lnTo>
                                        <a:lnTo>
                                          <a:pt x="76" y="49"/>
                                        </a:lnTo>
                                        <a:lnTo>
                                          <a:pt x="81" y="45"/>
                                        </a:lnTo>
                                        <a:lnTo>
                                          <a:pt x="82" y="43"/>
                                        </a:lnTo>
                                        <a:lnTo>
                                          <a:pt x="84" y="40"/>
                                        </a:lnTo>
                                        <a:lnTo>
                                          <a:pt x="86" y="37"/>
                                        </a:lnTo>
                                        <a:lnTo>
                                          <a:pt x="88" y="35"/>
                                        </a:lnTo>
                                        <a:lnTo>
                                          <a:pt x="92" y="30"/>
                                        </a:lnTo>
                                        <a:lnTo>
                                          <a:pt x="97" y="25"/>
                                        </a:lnTo>
                                        <a:lnTo>
                                          <a:pt x="98" y="23"/>
                                        </a:lnTo>
                                        <a:lnTo>
                                          <a:pt x="101" y="19"/>
                                        </a:lnTo>
                                        <a:lnTo>
                                          <a:pt x="102" y="17"/>
                                        </a:lnTo>
                                        <a:lnTo>
                                          <a:pt x="104" y="15"/>
                                        </a:lnTo>
                                        <a:lnTo>
                                          <a:pt x="106" y="12"/>
                                        </a:lnTo>
                                        <a:lnTo>
                                          <a:pt x="108" y="9"/>
                                        </a:lnTo>
                                        <a:lnTo>
                                          <a:pt x="110" y="7"/>
                                        </a:lnTo>
                                        <a:lnTo>
                                          <a:pt x="113" y="3"/>
                                        </a:lnTo>
                                        <a:lnTo>
                                          <a:pt x="115" y="1"/>
                                        </a:lnTo>
                                        <a:lnTo>
                                          <a:pt x="117" y="1"/>
                                        </a:lnTo>
                                        <a:lnTo>
                                          <a:pt x="119" y="0"/>
                                        </a:lnTo>
                                        <a:lnTo>
                                          <a:pt x="121" y="2"/>
                                        </a:lnTo>
                                        <a:lnTo>
                                          <a:pt x="122" y="3"/>
                                        </a:lnTo>
                                        <a:lnTo>
                                          <a:pt x="124" y="5"/>
                                        </a:lnTo>
                                        <a:lnTo>
                                          <a:pt x="124" y="9"/>
                                        </a:lnTo>
                                        <a:lnTo>
                                          <a:pt x="123" y="11"/>
                                        </a:lnTo>
                                        <a:lnTo>
                                          <a:pt x="123" y="11"/>
                                        </a:lnTo>
                                        <a:close/>
                                      </a:path>
                                    </a:pathLst>
                                  </a:custGeom>
                                  <a:solidFill>
                                    <a:srgbClr val="000000"/>
                                  </a:solidFill>
                                  <a:ln w="0">
                                    <a:noFill/>
                                  </a:ln>
                                </wps:spPr>
                                <wps:style>
                                  <a:lnRef idx="0"/>
                                  <a:fillRef idx="0"/>
                                  <a:effectRef idx="0"/>
                                  <a:fontRef idx="minor"/>
                                </wps:style>
                                <wps:bodyPr/>
                              </wps:wsp>
                              <wps:wsp>
                                <wps:cNvSpPr/>
                                <wps:spPr>
                                  <a:xfrm>
                                    <a:off x="267120" y="29160"/>
                                    <a:ext cx="20880" cy="64800"/>
                                  </a:xfrm>
                                  <a:custGeom>
                                    <a:avLst/>
                                    <a:gdLst/>
                                    <a:ahLst/>
                                    <a:rect l="l" t="t" r="r" b="b"/>
                                    <a:pathLst>
                                      <a:path w="33" h="100">
                                        <a:moveTo>
                                          <a:pt x="16" y="4"/>
                                        </a:moveTo>
                                        <a:lnTo>
                                          <a:pt x="17" y="7"/>
                                        </a:lnTo>
                                        <a:lnTo>
                                          <a:pt x="18" y="10"/>
                                        </a:lnTo>
                                        <a:lnTo>
                                          <a:pt x="18" y="12"/>
                                        </a:lnTo>
                                        <a:lnTo>
                                          <a:pt x="20" y="15"/>
                                        </a:lnTo>
                                        <a:lnTo>
                                          <a:pt x="20" y="17"/>
                                        </a:lnTo>
                                        <a:lnTo>
                                          <a:pt x="21" y="20"/>
                                        </a:lnTo>
                                        <a:lnTo>
                                          <a:pt x="21" y="22"/>
                                        </a:lnTo>
                                        <a:lnTo>
                                          <a:pt x="23" y="26"/>
                                        </a:lnTo>
                                        <a:lnTo>
                                          <a:pt x="23" y="30"/>
                                        </a:lnTo>
                                        <a:lnTo>
                                          <a:pt x="25" y="34"/>
                                        </a:lnTo>
                                        <a:lnTo>
                                          <a:pt x="26" y="39"/>
                                        </a:lnTo>
                                        <a:lnTo>
                                          <a:pt x="27" y="44"/>
                                        </a:lnTo>
                                        <a:lnTo>
                                          <a:pt x="28" y="48"/>
                                        </a:lnTo>
                                        <a:lnTo>
                                          <a:pt x="29" y="53"/>
                                        </a:lnTo>
                                        <a:lnTo>
                                          <a:pt x="31" y="57"/>
                                        </a:lnTo>
                                        <a:lnTo>
                                          <a:pt x="32" y="63"/>
                                        </a:lnTo>
                                        <a:lnTo>
                                          <a:pt x="32" y="65"/>
                                        </a:lnTo>
                                        <a:lnTo>
                                          <a:pt x="32" y="67"/>
                                        </a:lnTo>
                                        <a:lnTo>
                                          <a:pt x="32" y="70"/>
                                        </a:lnTo>
                                        <a:lnTo>
                                          <a:pt x="33" y="72"/>
                                        </a:lnTo>
                                        <a:lnTo>
                                          <a:pt x="33" y="75"/>
                                        </a:lnTo>
                                        <a:lnTo>
                                          <a:pt x="33" y="79"/>
                                        </a:lnTo>
                                        <a:lnTo>
                                          <a:pt x="33" y="81"/>
                                        </a:lnTo>
                                        <a:lnTo>
                                          <a:pt x="33" y="84"/>
                                        </a:lnTo>
                                        <a:lnTo>
                                          <a:pt x="32" y="87"/>
                                        </a:lnTo>
                                        <a:lnTo>
                                          <a:pt x="31" y="90"/>
                                        </a:lnTo>
                                        <a:lnTo>
                                          <a:pt x="29" y="94"/>
                                        </a:lnTo>
                                        <a:lnTo>
                                          <a:pt x="27" y="96"/>
                                        </a:lnTo>
                                        <a:lnTo>
                                          <a:pt x="24" y="97"/>
                                        </a:lnTo>
                                        <a:lnTo>
                                          <a:pt x="22" y="99"/>
                                        </a:lnTo>
                                        <a:lnTo>
                                          <a:pt x="19" y="100"/>
                                        </a:lnTo>
                                        <a:lnTo>
                                          <a:pt x="16" y="100"/>
                                        </a:lnTo>
                                        <a:lnTo>
                                          <a:pt x="12" y="100"/>
                                        </a:lnTo>
                                        <a:lnTo>
                                          <a:pt x="9" y="99"/>
                                        </a:lnTo>
                                        <a:lnTo>
                                          <a:pt x="7" y="97"/>
                                        </a:lnTo>
                                        <a:lnTo>
                                          <a:pt x="5" y="96"/>
                                        </a:lnTo>
                                        <a:lnTo>
                                          <a:pt x="2" y="94"/>
                                        </a:lnTo>
                                        <a:lnTo>
                                          <a:pt x="1" y="90"/>
                                        </a:lnTo>
                                        <a:lnTo>
                                          <a:pt x="0" y="87"/>
                                        </a:lnTo>
                                        <a:lnTo>
                                          <a:pt x="0" y="84"/>
                                        </a:lnTo>
                                        <a:lnTo>
                                          <a:pt x="0" y="82"/>
                                        </a:lnTo>
                                        <a:lnTo>
                                          <a:pt x="0" y="79"/>
                                        </a:lnTo>
                                        <a:lnTo>
                                          <a:pt x="0" y="75"/>
                                        </a:lnTo>
                                        <a:lnTo>
                                          <a:pt x="0" y="73"/>
                                        </a:lnTo>
                                        <a:lnTo>
                                          <a:pt x="0" y="68"/>
                                        </a:lnTo>
                                        <a:lnTo>
                                          <a:pt x="2" y="64"/>
                                        </a:lnTo>
                                        <a:lnTo>
                                          <a:pt x="2" y="58"/>
                                        </a:lnTo>
                                        <a:lnTo>
                                          <a:pt x="3" y="54"/>
                                        </a:lnTo>
                                        <a:lnTo>
                                          <a:pt x="4" y="50"/>
                                        </a:lnTo>
                                        <a:lnTo>
                                          <a:pt x="5" y="46"/>
                                        </a:lnTo>
                                        <a:lnTo>
                                          <a:pt x="6" y="40"/>
                                        </a:lnTo>
                                        <a:lnTo>
                                          <a:pt x="6" y="36"/>
                                        </a:lnTo>
                                        <a:lnTo>
                                          <a:pt x="6" y="32"/>
                                        </a:lnTo>
                                        <a:lnTo>
                                          <a:pt x="7" y="27"/>
                                        </a:lnTo>
                                        <a:lnTo>
                                          <a:pt x="6" y="21"/>
                                        </a:lnTo>
                                        <a:lnTo>
                                          <a:pt x="6" y="17"/>
                                        </a:lnTo>
                                        <a:lnTo>
                                          <a:pt x="5" y="12"/>
                                        </a:lnTo>
                                        <a:lnTo>
                                          <a:pt x="4" y="7"/>
                                        </a:lnTo>
                                        <a:lnTo>
                                          <a:pt x="4" y="4"/>
                                        </a:lnTo>
                                        <a:lnTo>
                                          <a:pt x="5" y="2"/>
                                        </a:lnTo>
                                        <a:lnTo>
                                          <a:pt x="6" y="1"/>
                                        </a:lnTo>
                                        <a:lnTo>
                                          <a:pt x="8" y="0"/>
                                        </a:lnTo>
                                        <a:lnTo>
                                          <a:pt x="10" y="0"/>
                                        </a:lnTo>
                                        <a:lnTo>
                                          <a:pt x="12" y="0"/>
                                        </a:lnTo>
                                        <a:lnTo>
                                          <a:pt x="15" y="1"/>
                                        </a:lnTo>
                                        <a:lnTo>
                                          <a:pt x="16" y="4"/>
                                        </a:lnTo>
                                        <a:lnTo>
                                          <a:pt x="16" y="4"/>
                                        </a:lnTo>
                                        <a:close/>
                                      </a:path>
                                    </a:pathLst>
                                  </a:custGeom>
                                  <a:solidFill>
                                    <a:srgbClr val="000000"/>
                                  </a:solidFill>
                                  <a:ln w="0">
                                    <a:noFill/>
                                  </a:ln>
                                </wps:spPr>
                                <wps:style>
                                  <a:lnRef idx="0"/>
                                  <a:fillRef idx="0"/>
                                  <a:effectRef idx="0"/>
                                  <a:fontRef idx="minor"/>
                                </wps:style>
                                <wps:bodyPr/>
                              </wps:wsp>
                              <wps:wsp>
                                <wps:cNvSpPr/>
                                <wps:spPr>
                                  <a:xfrm>
                                    <a:off x="282600" y="113040"/>
                                    <a:ext cx="90720" cy="82080"/>
                                  </a:xfrm>
                                  <a:custGeom>
                                    <a:avLst/>
                                    <a:gdLst/>
                                    <a:ahLst/>
                                    <a:rect l="l" t="t" r="r" b="b"/>
                                    <a:pathLst>
                                      <a:path w="140" h="126">
                                        <a:moveTo>
                                          <a:pt x="8" y="0"/>
                                        </a:moveTo>
                                        <a:lnTo>
                                          <a:pt x="10" y="2"/>
                                        </a:lnTo>
                                        <a:lnTo>
                                          <a:pt x="13" y="5"/>
                                        </a:lnTo>
                                        <a:lnTo>
                                          <a:pt x="16" y="7"/>
                                        </a:lnTo>
                                        <a:lnTo>
                                          <a:pt x="20" y="9"/>
                                        </a:lnTo>
                                        <a:lnTo>
                                          <a:pt x="23" y="12"/>
                                        </a:lnTo>
                                        <a:lnTo>
                                          <a:pt x="28" y="15"/>
                                        </a:lnTo>
                                        <a:lnTo>
                                          <a:pt x="31" y="17"/>
                                        </a:lnTo>
                                        <a:lnTo>
                                          <a:pt x="35" y="20"/>
                                        </a:lnTo>
                                        <a:lnTo>
                                          <a:pt x="38" y="21"/>
                                        </a:lnTo>
                                        <a:lnTo>
                                          <a:pt x="41" y="24"/>
                                        </a:lnTo>
                                        <a:lnTo>
                                          <a:pt x="46" y="25"/>
                                        </a:lnTo>
                                        <a:lnTo>
                                          <a:pt x="49" y="27"/>
                                        </a:lnTo>
                                        <a:lnTo>
                                          <a:pt x="53" y="29"/>
                                        </a:lnTo>
                                        <a:lnTo>
                                          <a:pt x="57" y="32"/>
                                        </a:lnTo>
                                        <a:lnTo>
                                          <a:pt x="61" y="35"/>
                                        </a:lnTo>
                                        <a:lnTo>
                                          <a:pt x="65" y="37"/>
                                        </a:lnTo>
                                        <a:lnTo>
                                          <a:pt x="69" y="38"/>
                                        </a:lnTo>
                                        <a:lnTo>
                                          <a:pt x="72" y="41"/>
                                        </a:lnTo>
                                        <a:lnTo>
                                          <a:pt x="77" y="42"/>
                                        </a:lnTo>
                                        <a:lnTo>
                                          <a:pt x="80" y="45"/>
                                        </a:lnTo>
                                        <a:lnTo>
                                          <a:pt x="84" y="46"/>
                                        </a:lnTo>
                                        <a:lnTo>
                                          <a:pt x="87" y="49"/>
                                        </a:lnTo>
                                        <a:lnTo>
                                          <a:pt x="91" y="52"/>
                                        </a:lnTo>
                                        <a:lnTo>
                                          <a:pt x="95" y="54"/>
                                        </a:lnTo>
                                        <a:lnTo>
                                          <a:pt x="98" y="56"/>
                                        </a:lnTo>
                                        <a:lnTo>
                                          <a:pt x="101" y="59"/>
                                        </a:lnTo>
                                        <a:lnTo>
                                          <a:pt x="104" y="62"/>
                                        </a:lnTo>
                                        <a:lnTo>
                                          <a:pt x="108" y="64"/>
                                        </a:lnTo>
                                        <a:lnTo>
                                          <a:pt x="112" y="68"/>
                                        </a:lnTo>
                                        <a:lnTo>
                                          <a:pt x="115" y="70"/>
                                        </a:lnTo>
                                        <a:lnTo>
                                          <a:pt x="117" y="73"/>
                                        </a:lnTo>
                                        <a:lnTo>
                                          <a:pt x="120" y="77"/>
                                        </a:lnTo>
                                        <a:lnTo>
                                          <a:pt x="123" y="80"/>
                                        </a:lnTo>
                                        <a:lnTo>
                                          <a:pt x="126" y="85"/>
                                        </a:lnTo>
                                        <a:lnTo>
                                          <a:pt x="129" y="88"/>
                                        </a:lnTo>
                                        <a:lnTo>
                                          <a:pt x="132" y="92"/>
                                        </a:lnTo>
                                        <a:lnTo>
                                          <a:pt x="133" y="95"/>
                                        </a:lnTo>
                                        <a:lnTo>
                                          <a:pt x="135" y="98"/>
                                        </a:lnTo>
                                        <a:lnTo>
                                          <a:pt x="137" y="102"/>
                                        </a:lnTo>
                                        <a:lnTo>
                                          <a:pt x="138" y="105"/>
                                        </a:lnTo>
                                        <a:lnTo>
                                          <a:pt x="138" y="107"/>
                                        </a:lnTo>
                                        <a:lnTo>
                                          <a:pt x="139" y="109"/>
                                        </a:lnTo>
                                        <a:lnTo>
                                          <a:pt x="140" y="112"/>
                                        </a:lnTo>
                                        <a:lnTo>
                                          <a:pt x="140" y="114"/>
                                        </a:lnTo>
                                        <a:lnTo>
                                          <a:pt x="140" y="118"/>
                                        </a:lnTo>
                                        <a:lnTo>
                                          <a:pt x="140" y="122"/>
                                        </a:lnTo>
                                        <a:lnTo>
                                          <a:pt x="139" y="124"/>
                                        </a:lnTo>
                                        <a:lnTo>
                                          <a:pt x="137" y="125"/>
                                        </a:lnTo>
                                        <a:lnTo>
                                          <a:pt x="135" y="126"/>
                                        </a:lnTo>
                                        <a:lnTo>
                                          <a:pt x="133" y="126"/>
                                        </a:lnTo>
                                        <a:lnTo>
                                          <a:pt x="130" y="126"/>
                                        </a:lnTo>
                                        <a:lnTo>
                                          <a:pt x="127" y="125"/>
                                        </a:lnTo>
                                        <a:lnTo>
                                          <a:pt x="124" y="123"/>
                                        </a:lnTo>
                                        <a:lnTo>
                                          <a:pt x="121" y="120"/>
                                        </a:lnTo>
                                        <a:lnTo>
                                          <a:pt x="117" y="116"/>
                                        </a:lnTo>
                                        <a:lnTo>
                                          <a:pt x="114" y="111"/>
                                        </a:lnTo>
                                        <a:lnTo>
                                          <a:pt x="109" y="108"/>
                                        </a:lnTo>
                                        <a:lnTo>
                                          <a:pt x="106" y="104"/>
                                        </a:lnTo>
                                        <a:lnTo>
                                          <a:pt x="102" y="101"/>
                                        </a:lnTo>
                                        <a:lnTo>
                                          <a:pt x="99" y="96"/>
                                        </a:lnTo>
                                        <a:lnTo>
                                          <a:pt x="95" y="93"/>
                                        </a:lnTo>
                                        <a:lnTo>
                                          <a:pt x="91" y="90"/>
                                        </a:lnTo>
                                        <a:lnTo>
                                          <a:pt x="87" y="86"/>
                                        </a:lnTo>
                                        <a:lnTo>
                                          <a:pt x="84" y="83"/>
                                        </a:lnTo>
                                        <a:lnTo>
                                          <a:pt x="80" y="78"/>
                                        </a:lnTo>
                                        <a:lnTo>
                                          <a:pt x="77" y="75"/>
                                        </a:lnTo>
                                        <a:lnTo>
                                          <a:pt x="72" y="72"/>
                                        </a:lnTo>
                                        <a:lnTo>
                                          <a:pt x="69" y="69"/>
                                        </a:lnTo>
                                        <a:lnTo>
                                          <a:pt x="65" y="64"/>
                                        </a:lnTo>
                                        <a:lnTo>
                                          <a:pt x="62" y="61"/>
                                        </a:lnTo>
                                        <a:lnTo>
                                          <a:pt x="57" y="58"/>
                                        </a:lnTo>
                                        <a:lnTo>
                                          <a:pt x="54" y="55"/>
                                        </a:lnTo>
                                        <a:lnTo>
                                          <a:pt x="50" y="51"/>
                                        </a:lnTo>
                                        <a:lnTo>
                                          <a:pt x="47" y="47"/>
                                        </a:lnTo>
                                        <a:lnTo>
                                          <a:pt x="43" y="44"/>
                                        </a:lnTo>
                                        <a:lnTo>
                                          <a:pt x="38" y="41"/>
                                        </a:lnTo>
                                        <a:lnTo>
                                          <a:pt x="35" y="38"/>
                                        </a:lnTo>
                                        <a:lnTo>
                                          <a:pt x="31" y="35"/>
                                        </a:lnTo>
                                        <a:lnTo>
                                          <a:pt x="28" y="30"/>
                                        </a:lnTo>
                                        <a:lnTo>
                                          <a:pt x="23" y="27"/>
                                        </a:lnTo>
                                        <a:lnTo>
                                          <a:pt x="19" y="23"/>
                                        </a:lnTo>
                                        <a:lnTo>
                                          <a:pt x="16" y="20"/>
                                        </a:lnTo>
                                        <a:lnTo>
                                          <a:pt x="12" y="17"/>
                                        </a:lnTo>
                                        <a:lnTo>
                                          <a:pt x="8" y="13"/>
                                        </a:lnTo>
                                        <a:lnTo>
                                          <a:pt x="4" y="9"/>
                                        </a:lnTo>
                                        <a:lnTo>
                                          <a:pt x="0" y="6"/>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59040" y="116640"/>
                                    <a:ext cx="136440" cy="94680"/>
                                  </a:xfrm>
                                  <a:custGeom>
                                    <a:avLst/>
                                    <a:gdLst/>
                                    <a:ahLst/>
                                    <a:rect l="l" t="t" r="r" b="b"/>
                                    <a:pathLst>
                                      <a:path w="210" h="145">
                                        <a:moveTo>
                                          <a:pt x="1" y="102"/>
                                        </a:moveTo>
                                        <a:lnTo>
                                          <a:pt x="2" y="99"/>
                                        </a:lnTo>
                                        <a:lnTo>
                                          <a:pt x="5" y="97"/>
                                        </a:lnTo>
                                        <a:lnTo>
                                          <a:pt x="6" y="93"/>
                                        </a:lnTo>
                                        <a:lnTo>
                                          <a:pt x="8" y="91"/>
                                        </a:lnTo>
                                        <a:lnTo>
                                          <a:pt x="10" y="86"/>
                                        </a:lnTo>
                                        <a:lnTo>
                                          <a:pt x="12" y="82"/>
                                        </a:lnTo>
                                        <a:lnTo>
                                          <a:pt x="13" y="79"/>
                                        </a:lnTo>
                                        <a:lnTo>
                                          <a:pt x="14" y="76"/>
                                        </a:lnTo>
                                        <a:lnTo>
                                          <a:pt x="15" y="74"/>
                                        </a:lnTo>
                                        <a:lnTo>
                                          <a:pt x="16" y="72"/>
                                        </a:lnTo>
                                        <a:lnTo>
                                          <a:pt x="19" y="67"/>
                                        </a:lnTo>
                                        <a:lnTo>
                                          <a:pt x="23" y="62"/>
                                        </a:lnTo>
                                        <a:lnTo>
                                          <a:pt x="25" y="57"/>
                                        </a:lnTo>
                                        <a:lnTo>
                                          <a:pt x="27" y="53"/>
                                        </a:lnTo>
                                        <a:lnTo>
                                          <a:pt x="30" y="49"/>
                                        </a:lnTo>
                                        <a:lnTo>
                                          <a:pt x="32" y="45"/>
                                        </a:lnTo>
                                        <a:lnTo>
                                          <a:pt x="34" y="40"/>
                                        </a:lnTo>
                                        <a:lnTo>
                                          <a:pt x="36" y="37"/>
                                        </a:lnTo>
                                        <a:lnTo>
                                          <a:pt x="39" y="33"/>
                                        </a:lnTo>
                                        <a:lnTo>
                                          <a:pt x="42" y="30"/>
                                        </a:lnTo>
                                        <a:lnTo>
                                          <a:pt x="44" y="27"/>
                                        </a:lnTo>
                                        <a:lnTo>
                                          <a:pt x="46" y="22"/>
                                        </a:lnTo>
                                        <a:lnTo>
                                          <a:pt x="48" y="19"/>
                                        </a:lnTo>
                                        <a:lnTo>
                                          <a:pt x="52" y="16"/>
                                        </a:lnTo>
                                        <a:lnTo>
                                          <a:pt x="54" y="12"/>
                                        </a:lnTo>
                                        <a:lnTo>
                                          <a:pt x="59" y="10"/>
                                        </a:lnTo>
                                        <a:lnTo>
                                          <a:pt x="62" y="5"/>
                                        </a:lnTo>
                                        <a:lnTo>
                                          <a:pt x="66" y="3"/>
                                        </a:lnTo>
                                        <a:lnTo>
                                          <a:pt x="68" y="2"/>
                                        </a:lnTo>
                                        <a:lnTo>
                                          <a:pt x="70" y="1"/>
                                        </a:lnTo>
                                        <a:lnTo>
                                          <a:pt x="72" y="0"/>
                                        </a:lnTo>
                                        <a:lnTo>
                                          <a:pt x="76" y="0"/>
                                        </a:lnTo>
                                        <a:lnTo>
                                          <a:pt x="80" y="2"/>
                                        </a:lnTo>
                                        <a:lnTo>
                                          <a:pt x="83" y="5"/>
                                        </a:lnTo>
                                        <a:lnTo>
                                          <a:pt x="86" y="8"/>
                                        </a:lnTo>
                                        <a:lnTo>
                                          <a:pt x="91" y="12"/>
                                        </a:lnTo>
                                        <a:lnTo>
                                          <a:pt x="94" y="15"/>
                                        </a:lnTo>
                                        <a:lnTo>
                                          <a:pt x="98" y="18"/>
                                        </a:lnTo>
                                        <a:lnTo>
                                          <a:pt x="102" y="22"/>
                                        </a:lnTo>
                                        <a:lnTo>
                                          <a:pt x="108" y="25"/>
                                        </a:lnTo>
                                        <a:lnTo>
                                          <a:pt x="112" y="30"/>
                                        </a:lnTo>
                                        <a:lnTo>
                                          <a:pt x="117" y="34"/>
                                        </a:lnTo>
                                        <a:lnTo>
                                          <a:pt x="121" y="38"/>
                                        </a:lnTo>
                                        <a:lnTo>
                                          <a:pt x="127" y="42"/>
                                        </a:lnTo>
                                        <a:lnTo>
                                          <a:pt x="129" y="45"/>
                                        </a:lnTo>
                                        <a:lnTo>
                                          <a:pt x="131" y="48"/>
                                        </a:lnTo>
                                        <a:lnTo>
                                          <a:pt x="134" y="49"/>
                                        </a:lnTo>
                                        <a:lnTo>
                                          <a:pt x="136" y="52"/>
                                        </a:lnTo>
                                        <a:lnTo>
                                          <a:pt x="141" y="56"/>
                                        </a:lnTo>
                                        <a:lnTo>
                                          <a:pt x="147" y="62"/>
                                        </a:lnTo>
                                        <a:lnTo>
                                          <a:pt x="149" y="64"/>
                                        </a:lnTo>
                                        <a:lnTo>
                                          <a:pt x="151" y="66"/>
                                        </a:lnTo>
                                        <a:lnTo>
                                          <a:pt x="154" y="68"/>
                                        </a:lnTo>
                                        <a:lnTo>
                                          <a:pt x="156" y="71"/>
                                        </a:lnTo>
                                        <a:lnTo>
                                          <a:pt x="162" y="75"/>
                                        </a:lnTo>
                                        <a:lnTo>
                                          <a:pt x="166" y="81"/>
                                        </a:lnTo>
                                        <a:lnTo>
                                          <a:pt x="171" y="85"/>
                                        </a:lnTo>
                                        <a:lnTo>
                                          <a:pt x="175" y="90"/>
                                        </a:lnTo>
                                        <a:lnTo>
                                          <a:pt x="180" y="95"/>
                                        </a:lnTo>
                                        <a:lnTo>
                                          <a:pt x="184" y="100"/>
                                        </a:lnTo>
                                        <a:lnTo>
                                          <a:pt x="188" y="104"/>
                                        </a:lnTo>
                                        <a:lnTo>
                                          <a:pt x="192" y="108"/>
                                        </a:lnTo>
                                        <a:lnTo>
                                          <a:pt x="195" y="113"/>
                                        </a:lnTo>
                                        <a:lnTo>
                                          <a:pt x="199" y="117"/>
                                        </a:lnTo>
                                        <a:lnTo>
                                          <a:pt x="201" y="121"/>
                                        </a:lnTo>
                                        <a:lnTo>
                                          <a:pt x="204" y="125"/>
                                        </a:lnTo>
                                        <a:lnTo>
                                          <a:pt x="205" y="129"/>
                                        </a:lnTo>
                                        <a:lnTo>
                                          <a:pt x="208" y="132"/>
                                        </a:lnTo>
                                        <a:lnTo>
                                          <a:pt x="209" y="135"/>
                                        </a:lnTo>
                                        <a:lnTo>
                                          <a:pt x="210" y="139"/>
                                        </a:lnTo>
                                        <a:lnTo>
                                          <a:pt x="210" y="142"/>
                                        </a:lnTo>
                                        <a:lnTo>
                                          <a:pt x="208" y="145"/>
                                        </a:lnTo>
                                        <a:lnTo>
                                          <a:pt x="205" y="145"/>
                                        </a:lnTo>
                                        <a:lnTo>
                                          <a:pt x="203" y="141"/>
                                        </a:lnTo>
                                        <a:lnTo>
                                          <a:pt x="200" y="138"/>
                                        </a:lnTo>
                                        <a:lnTo>
                                          <a:pt x="197" y="135"/>
                                        </a:lnTo>
                                        <a:lnTo>
                                          <a:pt x="192" y="132"/>
                                        </a:lnTo>
                                        <a:lnTo>
                                          <a:pt x="189" y="130"/>
                                        </a:lnTo>
                                        <a:lnTo>
                                          <a:pt x="185" y="126"/>
                                        </a:lnTo>
                                        <a:lnTo>
                                          <a:pt x="182" y="123"/>
                                        </a:lnTo>
                                        <a:lnTo>
                                          <a:pt x="178" y="121"/>
                                        </a:lnTo>
                                        <a:lnTo>
                                          <a:pt x="174" y="118"/>
                                        </a:lnTo>
                                        <a:lnTo>
                                          <a:pt x="169" y="115"/>
                                        </a:lnTo>
                                        <a:lnTo>
                                          <a:pt x="165" y="112"/>
                                        </a:lnTo>
                                        <a:lnTo>
                                          <a:pt x="161" y="108"/>
                                        </a:lnTo>
                                        <a:lnTo>
                                          <a:pt x="156" y="105"/>
                                        </a:lnTo>
                                        <a:lnTo>
                                          <a:pt x="152" y="102"/>
                                        </a:lnTo>
                                        <a:lnTo>
                                          <a:pt x="148" y="98"/>
                                        </a:lnTo>
                                        <a:lnTo>
                                          <a:pt x="144" y="95"/>
                                        </a:lnTo>
                                        <a:lnTo>
                                          <a:pt x="139" y="90"/>
                                        </a:lnTo>
                                        <a:lnTo>
                                          <a:pt x="135" y="86"/>
                                        </a:lnTo>
                                        <a:lnTo>
                                          <a:pt x="130" y="81"/>
                                        </a:lnTo>
                                        <a:lnTo>
                                          <a:pt x="126" y="76"/>
                                        </a:lnTo>
                                        <a:lnTo>
                                          <a:pt x="121" y="72"/>
                                        </a:lnTo>
                                        <a:lnTo>
                                          <a:pt x="116" y="68"/>
                                        </a:lnTo>
                                        <a:lnTo>
                                          <a:pt x="112" y="65"/>
                                        </a:lnTo>
                                        <a:lnTo>
                                          <a:pt x="108" y="61"/>
                                        </a:lnTo>
                                        <a:lnTo>
                                          <a:pt x="103" y="57"/>
                                        </a:lnTo>
                                        <a:lnTo>
                                          <a:pt x="99" y="53"/>
                                        </a:lnTo>
                                        <a:lnTo>
                                          <a:pt x="95" y="50"/>
                                        </a:lnTo>
                                        <a:lnTo>
                                          <a:pt x="91" y="46"/>
                                        </a:lnTo>
                                        <a:lnTo>
                                          <a:pt x="87" y="42"/>
                                        </a:lnTo>
                                        <a:lnTo>
                                          <a:pt x="83" y="39"/>
                                        </a:lnTo>
                                        <a:lnTo>
                                          <a:pt x="80" y="36"/>
                                        </a:lnTo>
                                        <a:lnTo>
                                          <a:pt x="76" y="33"/>
                                        </a:lnTo>
                                        <a:lnTo>
                                          <a:pt x="72" y="30"/>
                                        </a:lnTo>
                                        <a:lnTo>
                                          <a:pt x="69" y="32"/>
                                        </a:lnTo>
                                        <a:lnTo>
                                          <a:pt x="67" y="34"/>
                                        </a:lnTo>
                                        <a:lnTo>
                                          <a:pt x="64" y="36"/>
                                        </a:lnTo>
                                        <a:lnTo>
                                          <a:pt x="62" y="38"/>
                                        </a:lnTo>
                                        <a:lnTo>
                                          <a:pt x="58" y="42"/>
                                        </a:lnTo>
                                        <a:lnTo>
                                          <a:pt x="53" y="48"/>
                                        </a:lnTo>
                                        <a:lnTo>
                                          <a:pt x="50" y="50"/>
                                        </a:lnTo>
                                        <a:lnTo>
                                          <a:pt x="48" y="52"/>
                                        </a:lnTo>
                                        <a:lnTo>
                                          <a:pt x="46" y="54"/>
                                        </a:lnTo>
                                        <a:lnTo>
                                          <a:pt x="45" y="57"/>
                                        </a:lnTo>
                                        <a:lnTo>
                                          <a:pt x="42" y="61"/>
                                        </a:lnTo>
                                        <a:lnTo>
                                          <a:pt x="41" y="64"/>
                                        </a:lnTo>
                                        <a:lnTo>
                                          <a:pt x="39" y="67"/>
                                        </a:lnTo>
                                        <a:lnTo>
                                          <a:pt x="36" y="70"/>
                                        </a:lnTo>
                                        <a:lnTo>
                                          <a:pt x="34" y="72"/>
                                        </a:lnTo>
                                        <a:lnTo>
                                          <a:pt x="33" y="75"/>
                                        </a:lnTo>
                                        <a:lnTo>
                                          <a:pt x="31" y="78"/>
                                        </a:lnTo>
                                        <a:lnTo>
                                          <a:pt x="30" y="81"/>
                                        </a:lnTo>
                                        <a:lnTo>
                                          <a:pt x="26" y="85"/>
                                        </a:lnTo>
                                        <a:lnTo>
                                          <a:pt x="24" y="89"/>
                                        </a:lnTo>
                                        <a:lnTo>
                                          <a:pt x="19" y="93"/>
                                        </a:lnTo>
                                        <a:lnTo>
                                          <a:pt x="16" y="97"/>
                                        </a:lnTo>
                                        <a:lnTo>
                                          <a:pt x="14" y="100"/>
                                        </a:lnTo>
                                        <a:lnTo>
                                          <a:pt x="13" y="102"/>
                                        </a:lnTo>
                                        <a:lnTo>
                                          <a:pt x="11" y="104"/>
                                        </a:lnTo>
                                        <a:lnTo>
                                          <a:pt x="10" y="107"/>
                                        </a:lnTo>
                                        <a:lnTo>
                                          <a:pt x="7" y="109"/>
                                        </a:lnTo>
                                        <a:lnTo>
                                          <a:pt x="2" y="108"/>
                                        </a:lnTo>
                                        <a:lnTo>
                                          <a:pt x="0" y="105"/>
                                        </a:lnTo>
                                        <a:lnTo>
                                          <a:pt x="1" y="102"/>
                                        </a:lnTo>
                                        <a:lnTo>
                                          <a:pt x="1" y="102"/>
                                        </a:lnTo>
                                        <a:close/>
                                      </a:path>
                                    </a:pathLst>
                                  </a:custGeom>
                                  <a:solidFill>
                                    <a:srgbClr val="000000"/>
                                  </a:solidFill>
                                  <a:ln w="0">
                                    <a:noFill/>
                                  </a:ln>
                                </wps:spPr>
                                <wps:style>
                                  <a:lnRef idx="0"/>
                                  <a:fillRef idx="0"/>
                                  <a:effectRef idx="0"/>
                                  <a:fontRef idx="minor"/>
                                </wps:style>
                                <wps:bodyPr/>
                              </wps:wsp>
                              <wps:wsp>
                                <wps:cNvSpPr/>
                                <wps:spPr>
                                  <a:xfrm>
                                    <a:off x="138960" y="118440"/>
                                    <a:ext cx="114840" cy="127800"/>
                                  </a:xfrm>
                                  <a:custGeom>
                                    <a:avLst/>
                                    <a:gdLst/>
                                    <a:ahLst/>
                                    <a:rect l="l" t="t" r="r" b="b"/>
                                    <a:pathLst>
                                      <a:path w="176" h="196">
                                        <a:moveTo>
                                          <a:pt x="11" y="2"/>
                                        </a:moveTo>
                                        <a:lnTo>
                                          <a:pt x="13" y="5"/>
                                        </a:lnTo>
                                        <a:lnTo>
                                          <a:pt x="16" y="8"/>
                                        </a:lnTo>
                                        <a:lnTo>
                                          <a:pt x="17" y="9"/>
                                        </a:lnTo>
                                        <a:lnTo>
                                          <a:pt x="21" y="12"/>
                                        </a:lnTo>
                                        <a:lnTo>
                                          <a:pt x="24" y="13"/>
                                        </a:lnTo>
                                        <a:lnTo>
                                          <a:pt x="26" y="15"/>
                                        </a:lnTo>
                                        <a:lnTo>
                                          <a:pt x="29" y="17"/>
                                        </a:lnTo>
                                        <a:lnTo>
                                          <a:pt x="32" y="19"/>
                                        </a:lnTo>
                                        <a:lnTo>
                                          <a:pt x="34" y="20"/>
                                        </a:lnTo>
                                        <a:lnTo>
                                          <a:pt x="38" y="22"/>
                                        </a:lnTo>
                                        <a:lnTo>
                                          <a:pt x="41" y="25"/>
                                        </a:lnTo>
                                        <a:lnTo>
                                          <a:pt x="43" y="27"/>
                                        </a:lnTo>
                                        <a:lnTo>
                                          <a:pt x="46" y="28"/>
                                        </a:lnTo>
                                        <a:lnTo>
                                          <a:pt x="49" y="30"/>
                                        </a:lnTo>
                                        <a:lnTo>
                                          <a:pt x="51" y="32"/>
                                        </a:lnTo>
                                        <a:lnTo>
                                          <a:pt x="55" y="34"/>
                                        </a:lnTo>
                                        <a:lnTo>
                                          <a:pt x="57" y="35"/>
                                        </a:lnTo>
                                        <a:lnTo>
                                          <a:pt x="60" y="37"/>
                                        </a:lnTo>
                                        <a:lnTo>
                                          <a:pt x="62" y="39"/>
                                        </a:lnTo>
                                        <a:lnTo>
                                          <a:pt x="64" y="41"/>
                                        </a:lnTo>
                                        <a:lnTo>
                                          <a:pt x="66" y="43"/>
                                        </a:lnTo>
                                        <a:lnTo>
                                          <a:pt x="69" y="45"/>
                                        </a:lnTo>
                                        <a:lnTo>
                                          <a:pt x="71" y="46"/>
                                        </a:lnTo>
                                        <a:lnTo>
                                          <a:pt x="75" y="48"/>
                                        </a:lnTo>
                                        <a:lnTo>
                                          <a:pt x="79" y="51"/>
                                        </a:lnTo>
                                        <a:lnTo>
                                          <a:pt x="83" y="55"/>
                                        </a:lnTo>
                                        <a:lnTo>
                                          <a:pt x="88" y="59"/>
                                        </a:lnTo>
                                        <a:lnTo>
                                          <a:pt x="93" y="62"/>
                                        </a:lnTo>
                                        <a:lnTo>
                                          <a:pt x="97" y="66"/>
                                        </a:lnTo>
                                        <a:lnTo>
                                          <a:pt x="101" y="69"/>
                                        </a:lnTo>
                                        <a:lnTo>
                                          <a:pt x="105" y="73"/>
                                        </a:lnTo>
                                        <a:lnTo>
                                          <a:pt x="110" y="78"/>
                                        </a:lnTo>
                                        <a:lnTo>
                                          <a:pt x="114" y="81"/>
                                        </a:lnTo>
                                        <a:lnTo>
                                          <a:pt x="117" y="85"/>
                                        </a:lnTo>
                                        <a:lnTo>
                                          <a:pt x="121" y="89"/>
                                        </a:lnTo>
                                        <a:lnTo>
                                          <a:pt x="126" y="94"/>
                                        </a:lnTo>
                                        <a:lnTo>
                                          <a:pt x="129" y="98"/>
                                        </a:lnTo>
                                        <a:lnTo>
                                          <a:pt x="133" y="101"/>
                                        </a:lnTo>
                                        <a:lnTo>
                                          <a:pt x="136" y="106"/>
                                        </a:lnTo>
                                        <a:lnTo>
                                          <a:pt x="139" y="112"/>
                                        </a:lnTo>
                                        <a:lnTo>
                                          <a:pt x="144" y="115"/>
                                        </a:lnTo>
                                        <a:lnTo>
                                          <a:pt x="147" y="120"/>
                                        </a:lnTo>
                                        <a:lnTo>
                                          <a:pt x="148" y="122"/>
                                        </a:lnTo>
                                        <a:lnTo>
                                          <a:pt x="150" y="126"/>
                                        </a:lnTo>
                                        <a:lnTo>
                                          <a:pt x="151" y="129"/>
                                        </a:lnTo>
                                        <a:lnTo>
                                          <a:pt x="153" y="131"/>
                                        </a:lnTo>
                                        <a:lnTo>
                                          <a:pt x="154" y="134"/>
                                        </a:lnTo>
                                        <a:lnTo>
                                          <a:pt x="156" y="136"/>
                                        </a:lnTo>
                                        <a:lnTo>
                                          <a:pt x="157" y="139"/>
                                        </a:lnTo>
                                        <a:lnTo>
                                          <a:pt x="160" y="143"/>
                                        </a:lnTo>
                                        <a:lnTo>
                                          <a:pt x="161" y="145"/>
                                        </a:lnTo>
                                        <a:lnTo>
                                          <a:pt x="163" y="148"/>
                                        </a:lnTo>
                                        <a:lnTo>
                                          <a:pt x="165" y="151"/>
                                        </a:lnTo>
                                        <a:lnTo>
                                          <a:pt x="166" y="155"/>
                                        </a:lnTo>
                                        <a:lnTo>
                                          <a:pt x="167" y="157"/>
                                        </a:lnTo>
                                        <a:lnTo>
                                          <a:pt x="169" y="162"/>
                                        </a:lnTo>
                                        <a:lnTo>
                                          <a:pt x="170" y="164"/>
                                        </a:lnTo>
                                        <a:lnTo>
                                          <a:pt x="171" y="168"/>
                                        </a:lnTo>
                                        <a:lnTo>
                                          <a:pt x="172" y="170"/>
                                        </a:lnTo>
                                        <a:lnTo>
                                          <a:pt x="173" y="173"/>
                                        </a:lnTo>
                                        <a:lnTo>
                                          <a:pt x="174" y="177"/>
                                        </a:lnTo>
                                        <a:lnTo>
                                          <a:pt x="176" y="180"/>
                                        </a:lnTo>
                                        <a:lnTo>
                                          <a:pt x="176" y="182"/>
                                        </a:lnTo>
                                        <a:lnTo>
                                          <a:pt x="176" y="185"/>
                                        </a:lnTo>
                                        <a:lnTo>
                                          <a:pt x="176" y="187"/>
                                        </a:lnTo>
                                        <a:lnTo>
                                          <a:pt x="174" y="189"/>
                                        </a:lnTo>
                                        <a:lnTo>
                                          <a:pt x="171" y="193"/>
                                        </a:lnTo>
                                        <a:lnTo>
                                          <a:pt x="168" y="196"/>
                                        </a:lnTo>
                                        <a:lnTo>
                                          <a:pt x="163" y="196"/>
                                        </a:lnTo>
                                        <a:lnTo>
                                          <a:pt x="159" y="195"/>
                                        </a:lnTo>
                                        <a:lnTo>
                                          <a:pt x="156" y="193"/>
                                        </a:lnTo>
                                        <a:lnTo>
                                          <a:pt x="154" y="191"/>
                                        </a:lnTo>
                                        <a:lnTo>
                                          <a:pt x="153" y="189"/>
                                        </a:lnTo>
                                        <a:lnTo>
                                          <a:pt x="152" y="187"/>
                                        </a:lnTo>
                                        <a:lnTo>
                                          <a:pt x="151" y="184"/>
                                        </a:lnTo>
                                        <a:lnTo>
                                          <a:pt x="150" y="182"/>
                                        </a:lnTo>
                                        <a:lnTo>
                                          <a:pt x="149" y="179"/>
                                        </a:lnTo>
                                        <a:lnTo>
                                          <a:pt x="148" y="177"/>
                                        </a:lnTo>
                                        <a:lnTo>
                                          <a:pt x="147" y="173"/>
                                        </a:lnTo>
                                        <a:lnTo>
                                          <a:pt x="146" y="171"/>
                                        </a:lnTo>
                                        <a:lnTo>
                                          <a:pt x="145" y="168"/>
                                        </a:lnTo>
                                        <a:lnTo>
                                          <a:pt x="144" y="165"/>
                                        </a:lnTo>
                                        <a:lnTo>
                                          <a:pt x="143" y="162"/>
                                        </a:lnTo>
                                        <a:lnTo>
                                          <a:pt x="140" y="159"/>
                                        </a:lnTo>
                                        <a:lnTo>
                                          <a:pt x="139" y="156"/>
                                        </a:lnTo>
                                        <a:lnTo>
                                          <a:pt x="138" y="153"/>
                                        </a:lnTo>
                                        <a:lnTo>
                                          <a:pt x="136" y="151"/>
                                        </a:lnTo>
                                        <a:lnTo>
                                          <a:pt x="135" y="148"/>
                                        </a:lnTo>
                                        <a:lnTo>
                                          <a:pt x="133" y="145"/>
                                        </a:lnTo>
                                        <a:lnTo>
                                          <a:pt x="132" y="143"/>
                                        </a:lnTo>
                                        <a:lnTo>
                                          <a:pt x="130" y="139"/>
                                        </a:lnTo>
                                        <a:lnTo>
                                          <a:pt x="129" y="137"/>
                                        </a:lnTo>
                                        <a:lnTo>
                                          <a:pt x="128" y="134"/>
                                        </a:lnTo>
                                        <a:lnTo>
                                          <a:pt x="126" y="132"/>
                                        </a:lnTo>
                                        <a:lnTo>
                                          <a:pt x="122" y="127"/>
                                        </a:lnTo>
                                        <a:lnTo>
                                          <a:pt x="120" y="122"/>
                                        </a:lnTo>
                                        <a:lnTo>
                                          <a:pt x="116" y="118"/>
                                        </a:lnTo>
                                        <a:lnTo>
                                          <a:pt x="114" y="114"/>
                                        </a:lnTo>
                                        <a:lnTo>
                                          <a:pt x="110" y="110"/>
                                        </a:lnTo>
                                        <a:lnTo>
                                          <a:pt x="108" y="105"/>
                                        </a:lnTo>
                                        <a:lnTo>
                                          <a:pt x="103" y="101"/>
                                        </a:lnTo>
                                        <a:lnTo>
                                          <a:pt x="100" y="97"/>
                                        </a:lnTo>
                                        <a:lnTo>
                                          <a:pt x="97" y="94"/>
                                        </a:lnTo>
                                        <a:lnTo>
                                          <a:pt x="94" y="89"/>
                                        </a:lnTo>
                                        <a:lnTo>
                                          <a:pt x="90" y="85"/>
                                        </a:lnTo>
                                        <a:lnTo>
                                          <a:pt x="85" y="82"/>
                                        </a:lnTo>
                                        <a:lnTo>
                                          <a:pt x="82" y="78"/>
                                        </a:lnTo>
                                        <a:lnTo>
                                          <a:pt x="78" y="75"/>
                                        </a:lnTo>
                                        <a:lnTo>
                                          <a:pt x="74" y="70"/>
                                        </a:lnTo>
                                        <a:lnTo>
                                          <a:pt x="70" y="67"/>
                                        </a:lnTo>
                                        <a:lnTo>
                                          <a:pt x="66" y="64"/>
                                        </a:lnTo>
                                        <a:lnTo>
                                          <a:pt x="62" y="61"/>
                                        </a:lnTo>
                                        <a:lnTo>
                                          <a:pt x="58" y="56"/>
                                        </a:lnTo>
                                        <a:lnTo>
                                          <a:pt x="52" y="53"/>
                                        </a:lnTo>
                                        <a:lnTo>
                                          <a:pt x="48" y="49"/>
                                        </a:lnTo>
                                        <a:lnTo>
                                          <a:pt x="44" y="46"/>
                                        </a:lnTo>
                                        <a:lnTo>
                                          <a:pt x="41" y="45"/>
                                        </a:lnTo>
                                        <a:lnTo>
                                          <a:pt x="39" y="43"/>
                                        </a:lnTo>
                                        <a:lnTo>
                                          <a:pt x="35" y="41"/>
                                        </a:lnTo>
                                        <a:lnTo>
                                          <a:pt x="33" y="39"/>
                                        </a:lnTo>
                                        <a:lnTo>
                                          <a:pt x="31" y="37"/>
                                        </a:lnTo>
                                        <a:lnTo>
                                          <a:pt x="28" y="35"/>
                                        </a:lnTo>
                                        <a:lnTo>
                                          <a:pt x="26" y="34"/>
                                        </a:lnTo>
                                        <a:lnTo>
                                          <a:pt x="24" y="32"/>
                                        </a:lnTo>
                                        <a:lnTo>
                                          <a:pt x="19" y="30"/>
                                        </a:lnTo>
                                        <a:lnTo>
                                          <a:pt x="17" y="27"/>
                                        </a:lnTo>
                                        <a:lnTo>
                                          <a:pt x="14" y="25"/>
                                        </a:lnTo>
                                        <a:lnTo>
                                          <a:pt x="11" y="22"/>
                                        </a:lnTo>
                                        <a:lnTo>
                                          <a:pt x="9" y="19"/>
                                        </a:lnTo>
                                        <a:lnTo>
                                          <a:pt x="7" y="16"/>
                                        </a:lnTo>
                                        <a:lnTo>
                                          <a:pt x="4" y="13"/>
                                        </a:lnTo>
                                        <a:lnTo>
                                          <a:pt x="2" y="10"/>
                                        </a:lnTo>
                                        <a:lnTo>
                                          <a:pt x="0" y="8"/>
                                        </a:lnTo>
                                        <a:lnTo>
                                          <a:pt x="0" y="5"/>
                                        </a:lnTo>
                                        <a:lnTo>
                                          <a:pt x="1" y="2"/>
                                        </a:lnTo>
                                        <a:lnTo>
                                          <a:pt x="4" y="1"/>
                                        </a:lnTo>
                                        <a:lnTo>
                                          <a:pt x="5" y="0"/>
                                        </a:lnTo>
                                        <a:lnTo>
                                          <a:pt x="7" y="0"/>
                                        </a:lnTo>
                                        <a:lnTo>
                                          <a:pt x="9" y="0"/>
                                        </a:lnTo>
                                        <a:lnTo>
                                          <a:pt x="11" y="2"/>
                                        </a:lnTo>
                                        <a:lnTo>
                                          <a:pt x="11" y="2"/>
                                        </a:lnTo>
                                        <a:close/>
                                      </a:path>
                                    </a:pathLst>
                                  </a:custGeom>
                                  <a:solidFill>
                                    <a:srgbClr val="000000"/>
                                  </a:solidFill>
                                  <a:ln w="0">
                                    <a:noFill/>
                                  </a:ln>
                                </wps:spPr>
                                <wps:style>
                                  <a:lnRef idx="0"/>
                                  <a:fillRef idx="0"/>
                                  <a:effectRef idx="0"/>
                                  <a:fontRef idx="minor"/>
                                </wps:style>
                                <wps:bodyPr/>
                              </wps:wsp>
                              <wps:wsp>
                                <wps:cNvSpPr/>
                                <wps:spPr>
                                  <a:xfrm>
                                    <a:off x="141480" y="100080"/>
                                    <a:ext cx="113760" cy="15120"/>
                                  </a:xfrm>
                                  <a:custGeom>
                                    <a:avLst/>
                                    <a:gdLst/>
                                    <a:ahLst/>
                                    <a:rect l="l" t="t" r="r" b="b"/>
                                    <a:pathLst>
                                      <a:path w="175" h="24">
                                        <a:moveTo>
                                          <a:pt x="6" y="12"/>
                                        </a:moveTo>
                                        <a:lnTo>
                                          <a:pt x="10" y="11"/>
                                        </a:lnTo>
                                        <a:lnTo>
                                          <a:pt x="13" y="10"/>
                                        </a:lnTo>
                                        <a:lnTo>
                                          <a:pt x="18" y="9"/>
                                        </a:lnTo>
                                        <a:lnTo>
                                          <a:pt x="22" y="9"/>
                                        </a:lnTo>
                                        <a:lnTo>
                                          <a:pt x="26" y="8"/>
                                        </a:lnTo>
                                        <a:lnTo>
                                          <a:pt x="30" y="8"/>
                                        </a:lnTo>
                                        <a:lnTo>
                                          <a:pt x="34" y="7"/>
                                        </a:lnTo>
                                        <a:lnTo>
                                          <a:pt x="38" y="7"/>
                                        </a:lnTo>
                                        <a:lnTo>
                                          <a:pt x="41" y="6"/>
                                        </a:lnTo>
                                        <a:lnTo>
                                          <a:pt x="45" y="5"/>
                                        </a:lnTo>
                                        <a:lnTo>
                                          <a:pt x="48" y="5"/>
                                        </a:lnTo>
                                        <a:lnTo>
                                          <a:pt x="52" y="5"/>
                                        </a:lnTo>
                                        <a:lnTo>
                                          <a:pt x="56" y="4"/>
                                        </a:lnTo>
                                        <a:lnTo>
                                          <a:pt x="59" y="4"/>
                                        </a:lnTo>
                                        <a:lnTo>
                                          <a:pt x="62" y="3"/>
                                        </a:lnTo>
                                        <a:lnTo>
                                          <a:pt x="66" y="3"/>
                                        </a:lnTo>
                                        <a:lnTo>
                                          <a:pt x="70" y="3"/>
                                        </a:lnTo>
                                        <a:lnTo>
                                          <a:pt x="73" y="2"/>
                                        </a:lnTo>
                                        <a:lnTo>
                                          <a:pt x="76" y="2"/>
                                        </a:lnTo>
                                        <a:lnTo>
                                          <a:pt x="80" y="2"/>
                                        </a:lnTo>
                                        <a:lnTo>
                                          <a:pt x="83" y="2"/>
                                        </a:lnTo>
                                        <a:lnTo>
                                          <a:pt x="87" y="0"/>
                                        </a:lnTo>
                                        <a:lnTo>
                                          <a:pt x="91" y="0"/>
                                        </a:lnTo>
                                        <a:lnTo>
                                          <a:pt x="95" y="0"/>
                                        </a:lnTo>
                                        <a:lnTo>
                                          <a:pt x="98" y="0"/>
                                        </a:lnTo>
                                        <a:lnTo>
                                          <a:pt x="103" y="0"/>
                                        </a:lnTo>
                                        <a:lnTo>
                                          <a:pt x="107" y="0"/>
                                        </a:lnTo>
                                        <a:lnTo>
                                          <a:pt x="111" y="0"/>
                                        </a:lnTo>
                                        <a:lnTo>
                                          <a:pt x="114" y="0"/>
                                        </a:lnTo>
                                        <a:lnTo>
                                          <a:pt x="118" y="0"/>
                                        </a:lnTo>
                                        <a:lnTo>
                                          <a:pt x="123" y="0"/>
                                        </a:lnTo>
                                        <a:lnTo>
                                          <a:pt x="128" y="0"/>
                                        </a:lnTo>
                                        <a:lnTo>
                                          <a:pt x="166" y="0"/>
                                        </a:lnTo>
                                        <a:lnTo>
                                          <a:pt x="169" y="0"/>
                                        </a:lnTo>
                                        <a:lnTo>
                                          <a:pt x="173" y="3"/>
                                        </a:lnTo>
                                        <a:lnTo>
                                          <a:pt x="174" y="6"/>
                                        </a:lnTo>
                                        <a:lnTo>
                                          <a:pt x="175" y="9"/>
                                        </a:lnTo>
                                        <a:lnTo>
                                          <a:pt x="174" y="12"/>
                                        </a:lnTo>
                                        <a:lnTo>
                                          <a:pt x="173" y="15"/>
                                        </a:lnTo>
                                        <a:lnTo>
                                          <a:pt x="169" y="17"/>
                                        </a:lnTo>
                                        <a:lnTo>
                                          <a:pt x="166" y="19"/>
                                        </a:lnTo>
                                        <a:lnTo>
                                          <a:pt x="128" y="19"/>
                                        </a:lnTo>
                                        <a:lnTo>
                                          <a:pt x="124" y="19"/>
                                        </a:lnTo>
                                        <a:lnTo>
                                          <a:pt x="118" y="19"/>
                                        </a:lnTo>
                                        <a:lnTo>
                                          <a:pt x="114" y="19"/>
                                        </a:lnTo>
                                        <a:lnTo>
                                          <a:pt x="111" y="19"/>
                                        </a:lnTo>
                                        <a:lnTo>
                                          <a:pt x="107" y="19"/>
                                        </a:lnTo>
                                        <a:lnTo>
                                          <a:pt x="103" y="19"/>
                                        </a:lnTo>
                                        <a:lnTo>
                                          <a:pt x="99" y="19"/>
                                        </a:lnTo>
                                        <a:lnTo>
                                          <a:pt x="95" y="19"/>
                                        </a:lnTo>
                                        <a:lnTo>
                                          <a:pt x="91" y="17"/>
                                        </a:lnTo>
                                        <a:lnTo>
                                          <a:pt x="88" y="17"/>
                                        </a:lnTo>
                                        <a:lnTo>
                                          <a:pt x="84" y="17"/>
                                        </a:lnTo>
                                        <a:lnTo>
                                          <a:pt x="81" y="17"/>
                                        </a:lnTo>
                                        <a:lnTo>
                                          <a:pt x="77" y="17"/>
                                        </a:lnTo>
                                        <a:lnTo>
                                          <a:pt x="74" y="17"/>
                                        </a:lnTo>
                                        <a:lnTo>
                                          <a:pt x="71" y="17"/>
                                        </a:lnTo>
                                        <a:lnTo>
                                          <a:pt x="67" y="19"/>
                                        </a:lnTo>
                                        <a:lnTo>
                                          <a:pt x="63" y="19"/>
                                        </a:lnTo>
                                        <a:lnTo>
                                          <a:pt x="60" y="19"/>
                                        </a:lnTo>
                                        <a:lnTo>
                                          <a:pt x="56" y="19"/>
                                        </a:lnTo>
                                        <a:lnTo>
                                          <a:pt x="53" y="19"/>
                                        </a:lnTo>
                                        <a:lnTo>
                                          <a:pt x="49" y="19"/>
                                        </a:lnTo>
                                        <a:lnTo>
                                          <a:pt x="46" y="19"/>
                                        </a:lnTo>
                                        <a:lnTo>
                                          <a:pt x="42" y="20"/>
                                        </a:lnTo>
                                        <a:lnTo>
                                          <a:pt x="39" y="20"/>
                                        </a:lnTo>
                                        <a:lnTo>
                                          <a:pt x="35" y="20"/>
                                        </a:lnTo>
                                        <a:lnTo>
                                          <a:pt x="31" y="20"/>
                                        </a:lnTo>
                                        <a:lnTo>
                                          <a:pt x="27" y="21"/>
                                        </a:lnTo>
                                        <a:lnTo>
                                          <a:pt x="24" y="21"/>
                                        </a:lnTo>
                                        <a:lnTo>
                                          <a:pt x="20" y="22"/>
                                        </a:lnTo>
                                        <a:lnTo>
                                          <a:pt x="15" y="23"/>
                                        </a:lnTo>
                                        <a:lnTo>
                                          <a:pt x="11" y="23"/>
                                        </a:lnTo>
                                        <a:lnTo>
                                          <a:pt x="7" y="24"/>
                                        </a:lnTo>
                                        <a:lnTo>
                                          <a:pt x="4" y="24"/>
                                        </a:lnTo>
                                        <a:lnTo>
                                          <a:pt x="3" y="23"/>
                                        </a:lnTo>
                                        <a:lnTo>
                                          <a:pt x="1" y="21"/>
                                        </a:lnTo>
                                        <a:lnTo>
                                          <a:pt x="0" y="19"/>
                                        </a:lnTo>
                                        <a:lnTo>
                                          <a:pt x="0" y="16"/>
                                        </a:lnTo>
                                        <a:lnTo>
                                          <a:pt x="1" y="14"/>
                                        </a:lnTo>
                                        <a:lnTo>
                                          <a:pt x="3"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217800" y="262800"/>
                                    <a:ext cx="28440" cy="295920"/>
                                  </a:xfrm>
                                  <a:custGeom>
                                    <a:avLst/>
                                    <a:gdLst/>
                                    <a:ahLst/>
                                    <a:rect l="l" t="t" r="r" b="b"/>
                                    <a:pathLst>
                                      <a:path w="44" h="454">
                                        <a:moveTo>
                                          <a:pt x="38" y="8"/>
                                        </a:moveTo>
                                        <a:lnTo>
                                          <a:pt x="36" y="12"/>
                                        </a:lnTo>
                                        <a:lnTo>
                                          <a:pt x="35" y="17"/>
                                        </a:lnTo>
                                        <a:lnTo>
                                          <a:pt x="34" y="22"/>
                                        </a:lnTo>
                                        <a:lnTo>
                                          <a:pt x="33" y="26"/>
                                        </a:lnTo>
                                        <a:lnTo>
                                          <a:pt x="33" y="30"/>
                                        </a:lnTo>
                                        <a:lnTo>
                                          <a:pt x="32" y="34"/>
                                        </a:lnTo>
                                        <a:lnTo>
                                          <a:pt x="32" y="39"/>
                                        </a:lnTo>
                                        <a:lnTo>
                                          <a:pt x="32" y="43"/>
                                        </a:lnTo>
                                        <a:lnTo>
                                          <a:pt x="32" y="46"/>
                                        </a:lnTo>
                                        <a:lnTo>
                                          <a:pt x="32" y="50"/>
                                        </a:lnTo>
                                        <a:lnTo>
                                          <a:pt x="32" y="53"/>
                                        </a:lnTo>
                                        <a:lnTo>
                                          <a:pt x="33" y="58"/>
                                        </a:lnTo>
                                        <a:lnTo>
                                          <a:pt x="33" y="62"/>
                                        </a:lnTo>
                                        <a:lnTo>
                                          <a:pt x="33" y="66"/>
                                        </a:lnTo>
                                        <a:lnTo>
                                          <a:pt x="34" y="70"/>
                                        </a:lnTo>
                                        <a:lnTo>
                                          <a:pt x="35" y="75"/>
                                        </a:lnTo>
                                        <a:lnTo>
                                          <a:pt x="35" y="78"/>
                                        </a:lnTo>
                                        <a:lnTo>
                                          <a:pt x="36" y="82"/>
                                        </a:lnTo>
                                        <a:lnTo>
                                          <a:pt x="36" y="85"/>
                                        </a:lnTo>
                                        <a:lnTo>
                                          <a:pt x="38" y="90"/>
                                        </a:lnTo>
                                        <a:lnTo>
                                          <a:pt x="39" y="94"/>
                                        </a:lnTo>
                                        <a:lnTo>
                                          <a:pt x="40" y="98"/>
                                        </a:lnTo>
                                        <a:lnTo>
                                          <a:pt x="40" y="102"/>
                                        </a:lnTo>
                                        <a:lnTo>
                                          <a:pt x="41" y="107"/>
                                        </a:lnTo>
                                        <a:lnTo>
                                          <a:pt x="41" y="110"/>
                                        </a:lnTo>
                                        <a:lnTo>
                                          <a:pt x="42" y="114"/>
                                        </a:lnTo>
                                        <a:lnTo>
                                          <a:pt x="42" y="118"/>
                                        </a:lnTo>
                                        <a:lnTo>
                                          <a:pt x="43" y="124"/>
                                        </a:lnTo>
                                        <a:lnTo>
                                          <a:pt x="43" y="128"/>
                                        </a:lnTo>
                                        <a:lnTo>
                                          <a:pt x="43" y="132"/>
                                        </a:lnTo>
                                        <a:lnTo>
                                          <a:pt x="43" y="137"/>
                                        </a:lnTo>
                                        <a:lnTo>
                                          <a:pt x="44" y="142"/>
                                        </a:lnTo>
                                        <a:lnTo>
                                          <a:pt x="43" y="147"/>
                                        </a:lnTo>
                                        <a:lnTo>
                                          <a:pt x="43" y="151"/>
                                        </a:lnTo>
                                        <a:lnTo>
                                          <a:pt x="43" y="157"/>
                                        </a:lnTo>
                                        <a:lnTo>
                                          <a:pt x="43" y="161"/>
                                        </a:lnTo>
                                        <a:lnTo>
                                          <a:pt x="43" y="165"/>
                                        </a:lnTo>
                                        <a:lnTo>
                                          <a:pt x="43" y="169"/>
                                        </a:lnTo>
                                        <a:lnTo>
                                          <a:pt x="43" y="174"/>
                                        </a:lnTo>
                                        <a:lnTo>
                                          <a:pt x="43" y="179"/>
                                        </a:lnTo>
                                        <a:lnTo>
                                          <a:pt x="42" y="183"/>
                                        </a:lnTo>
                                        <a:lnTo>
                                          <a:pt x="42" y="187"/>
                                        </a:lnTo>
                                        <a:lnTo>
                                          <a:pt x="42" y="192"/>
                                        </a:lnTo>
                                        <a:lnTo>
                                          <a:pt x="42" y="195"/>
                                        </a:lnTo>
                                        <a:lnTo>
                                          <a:pt x="42" y="199"/>
                                        </a:lnTo>
                                        <a:lnTo>
                                          <a:pt x="42" y="203"/>
                                        </a:lnTo>
                                        <a:lnTo>
                                          <a:pt x="42" y="208"/>
                                        </a:lnTo>
                                        <a:lnTo>
                                          <a:pt x="42" y="212"/>
                                        </a:lnTo>
                                        <a:lnTo>
                                          <a:pt x="41" y="216"/>
                                        </a:lnTo>
                                        <a:lnTo>
                                          <a:pt x="41" y="220"/>
                                        </a:lnTo>
                                        <a:lnTo>
                                          <a:pt x="41" y="223"/>
                                        </a:lnTo>
                                        <a:lnTo>
                                          <a:pt x="41" y="228"/>
                                        </a:lnTo>
                                        <a:lnTo>
                                          <a:pt x="41" y="232"/>
                                        </a:lnTo>
                                        <a:lnTo>
                                          <a:pt x="41" y="236"/>
                                        </a:lnTo>
                                        <a:lnTo>
                                          <a:pt x="41" y="239"/>
                                        </a:lnTo>
                                        <a:lnTo>
                                          <a:pt x="41" y="244"/>
                                        </a:lnTo>
                                        <a:lnTo>
                                          <a:pt x="40" y="248"/>
                                        </a:lnTo>
                                        <a:lnTo>
                                          <a:pt x="40" y="251"/>
                                        </a:lnTo>
                                        <a:lnTo>
                                          <a:pt x="40" y="255"/>
                                        </a:lnTo>
                                        <a:lnTo>
                                          <a:pt x="40" y="259"/>
                                        </a:lnTo>
                                        <a:lnTo>
                                          <a:pt x="40" y="263"/>
                                        </a:lnTo>
                                        <a:lnTo>
                                          <a:pt x="40" y="267"/>
                                        </a:lnTo>
                                        <a:lnTo>
                                          <a:pt x="40" y="270"/>
                                        </a:lnTo>
                                        <a:lnTo>
                                          <a:pt x="40" y="275"/>
                                        </a:lnTo>
                                        <a:lnTo>
                                          <a:pt x="40" y="279"/>
                                        </a:lnTo>
                                        <a:lnTo>
                                          <a:pt x="40" y="282"/>
                                        </a:lnTo>
                                        <a:lnTo>
                                          <a:pt x="40" y="286"/>
                                        </a:lnTo>
                                        <a:lnTo>
                                          <a:pt x="40" y="290"/>
                                        </a:lnTo>
                                        <a:lnTo>
                                          <a:pt x="39" y="294"/>
                                        </a:lnTo>
                                        <a:lnTo>
                                          <a:pt x="39" y="298"/>
                                        </a:lnTo>
                                        <a:lnTo>
                                          <a:pt x="39" y="301"/>
                                        </a:lnTo>
                                        <a:lnTo>
                                          <a:pt x="39" y="305"/>
                                        </a:lnTo>
                                        <a:lnTo>
                                          <a:pt x="39" y="309"/>
                                        </a:lnTo>
                                        <a:lnTo>
                                          <a:pt x="39" y="313"/>
                                        </a:lnTo>
                                        <a:lnTo>
                                          <a:pt x="39" y="316"/>
                                        </a:lnTo>
                                        <a:lnTo>
                                          <a:pt x="39" y="320"/>
                                        </a:lnTo>
                                        <a:lnTo>
                                          <a:pt x="39" y="324"/>
                                        </a:lnTo>
                                        <a:lnTo>
                                          <a:pt x="39" y="329"/>
                                        </a:lnTo>
                                        <a:lnTo>
                                          <a:pt x="39" y="333"/>
                                        </a:lnTo>
                                        <a:lnTo>
                                          <a:pt x="39" y="337"/>
                                        </a:lnTo>
                                        <a:lnTo>
                                          <a:pt x="38" y="340"/>
                                        </a:lnTo>
                                        <a:lnTo>
                                          <a:pt x="38" y="345"/>
                                        </a:lnTo>
                                        <a:lnTo>
                                          <a:pt x="38" y="349"/>
                                        </a:lnTo>
                                        <a:lnTo>
                                          <a:pt x="38" y="353"/>
                                        </a:lnTo>
                                        <a:lnTo>
                                          <a:pt x="38" y="357"/>
                                        </a:lnTo>
                                        <a:lnTo>
                                          <a:pt x="38" y="362"/>
                                        </a:lnTo>
                                        <a:lnTo>
                                          <a:pt x="38" y="366"/>
                                        </a:lnTo>
                                        <a:lnTo>
                                          <a:pt x="38" y="371"/>
                                        </a:lnTo>
                                        <a:lnTo>
                                          <a:pt x="36" y="374"/>
                                        </a:lnTo>
                                        <a:lnTo>
                                          <a:pt x="36" y="379"/>
                                        </a:lnTo>
                                        <a:lnTo>
                                          <a:pt x="36" y="384"/>
                                        </a:lnTo>
                                        <a:lnTo>
                                          <a:pt x="36" y="389"/>
                                        </a:lnTo>
                                        <a:lnTo>
                                          <a:pt x="36" y="393"/>
                                        </a:lnTo>
                                        <a:lnTo>
                                          <a:pt x="36" y="398"/>
                                        </a:lnTo>
                                        <a:lnTo>
                                          <a:pt x="36" y="403"/>
                                        </a:lnTo>
                                        <a:lnTo>
                                          <a:pt x="36" y="408"/>
                                        </a:lnTo>
                                        <a:lnTo>
                                          <a:pt x="36" y="412"/>
                                        </a:lnTo>
                                        <a:lnTo>
                                          <a:pt x="36" y="415"/>
                                        </a:lnTo>
                                        <a:lnTo>
                                          <a:pt x="36" y="418"/>
                                        </a:lnTo>
                                        <a:lnTo>
                                          <a:pt x="36" y="421"/>
                                        </a:lnTo>
                                        <a:lnTo>
                                          <a:pt x="35" y="424"/>
                                        </a:lnTo>
                                        <a:lnTo>
                                          <a:pt x="35" y="429"/>
                                        </a:lnTo>
                                        <a:lnTo>
                                          <a:pt x="35" y="432"/>
                                        </a:lnTo>
                                        <a:lnTo>
                                          <a:pt x="35" y="436"/>
                                        </a:lnTo>
                                        <a:lnTo>
                                          <a:pt x="34" y="439"/>
                                        </a:lnTo>
                                        <a:lnTo>
                                          <a:pt x="33" y="444"/>
                                        </a:lnTo>
                                        <a:lnTo>
                                          <a:pt x="31" y="447"/>
                                        </a:lnTo>
                                        <a:lnTo>
                                          <a:pt x="29" y="450"/>
                                        </a:lnTo>
                                        <a:lnTo>
                                          <a:pt x="26" y="451"/>
                                        </a:lnTo>
                                        <a:lnTo>
                                          <a:pt x="23" y="453"/>
                                        </a:lnTo>
                                        <a:lnTo>
                                          <a:pt x="19" y="453"/>
                                        </a:lnTo>
                                        <a:lnTo>
                                          <a:pt x="17" y="454"/>
                                        </a:lnTo>
                                        <a:lnTo>
                                          <a:pt x="13" y="453"/>
                                        </a:lnTo>
                                        <a:lnTo>
                                          <a:pt x="10" y="453"/>
                                        </a:lnTo>
                                        <a:lnTo>
                                          <a:pt x="8" y="451"/>
                                        </a:lnTo>
                                        <a:lnTo>
                                          <a:pt x="5" y="450"/>
                                        </a:lnTo>
                                        <a:lnTo>
                                          <a:pt x="2" y="446"/>
                                        </a:lnTo>
                                        <a:lnTo>
                                          <a:pt x="1" y="444"/>
                                        </a:lnTo>
                                        <a:lnTo>
                                          <a:pt x="0" y="439"/>
                                        </a:lnTo>
                                        <a:lnTo>
                                          <a:pt x="0" y="436"/>
                                        </a:lnTo>
                                        <a:lnTo>
                                          <a:pt x="0" y="432"/>
                                        </a:lnTo>
                                        <a:lnTo>
                                          <a:pt x="0" y="428"/>
                                        </a:lnTo>
                                        <a:lnTo>
                                          <a:pt x="0" y="424"/>
                                        </a:lnTo>
                                        <a:lnTo>
                                          <a:pt x="0" y="421"/>
                                        </a:lnTo>
                                        <a:lnTo>
                                          <a:pt x="0" y="418"/>
                                        </a:lnTo>
                                        <a:lnTo>
                                          <a:pt x="0" y="415"/>
                                        </a:lnTo>
                                        <a:lnTo>
                                          <a:pt x="0" y="411"/>
                                        </a:lnTo>
                                        <a:lnTo>
                                          <a:pt x="1" y="407"/>
                                        </a:lnTo>
                                        <a:lnTo>
                                          <a:pt x="1" y="402"/>
                                        </a:lnTo>
                                        <a:lnTo>
                                          <a:pt x="1" y="397"/>
                                        </a:lnTo>
                                        <a:lnTo>
                                          <a:pt x="1" y="393"/>
                                        </a:lnTo>
                                        <a:lnTo>
                                          <a:pt x="1" y="388"/>
                                        </a:lnTo>
                                        <a:lnTo>
                                          <a:pt x="1" y="383"/>
                                        </a:lnTo>
                                        <a:lnTo>
                                          <a:pt x="1" y="379"/>
                                        </a:lnTo>
                                        <a:lnTo>
                                          <a:pt x="1" y="374"/>
                                        </a:lnTo>
                                        <a:lnTo>
                                          <a:pt x="1" y="370"/>
                                        </a:lnTo>
                                        <a:lnTo>
                                          <a:pt x="1" y="365"/>
                                        </a:lnTo>
                                        <a:lnTo>
                                          <a:pt x="1" y="361"/>
                                        </a:lnTo>
                                        <a:lnTo>
                                          <a:pt x="1" y="356"/>
                                        </a:lnTo>
                                        <a:lnTo>
                                          <a:pt x="2" y="352"/>
                                        </a:lnTo>
                                        <a:lnTo>
                                          <a:pt x="2" y="348"/>
                                        </a:lnTo>
                                        <a:lnTo>
                                          <a:pt x="2" y="344"/>
                                        </a:lnTo>
                                        <a:lnTo>
                                          <a:pt x="2" y="339"/>
                                        </a:lnTo>
                                        <a:lnTo>
                                          <a:pt x="4" y="336"/>
                                        </a:lnTo>
                                        <a:lnTo>
                                          <a:pt x="4" y="332"/>
                                        </a:lnTo>
                                        <a:lnTo>
                                          <a:pt x="4" y="328"/>
                                        </a:lnTo>
                                        <a:lnTo>
                                          <a:pt x="4" y="323"/>
                                        </a:lnTo>
                                        <a:lnTo>
                                          <a:pt x="5" y="319"/>
                                        </a:lnTo>
                                        <a:lnTo>
                                          <a:pt x="5" y="315"/>
                                        </a:lnTo>
                                        <a:lnTo>
                                          <a:pt x="5" y="312"/>
                                        </a:lnTo>
                                        <a:lnTo>
                                          <a:pt x="5" y="309"/>
                                        </a:lnTo>
                                        <a:lnTo>
                                          <a:pt x="5" y="304"/>
                                        </a:lnTo>
                                        <a:lnTo>
                                          <a:pt x="5" y="300"/>
                                        </a:lnTo>
                                        <a:lnTo>
                                          <a:pt x="6" y="297"/>
                                        </a:lnTo>
                                        <a:lnTo>
                                          <a:pt x="6" y="293"/>
                                        </a:lnTo>
                                        <a:lnTo>
                                          <a:pt x="7" y="289"/>
                                        </a:lnTo>
                                        <a:lnTo>
                                          <a:pt x="7" y="285"/>
                                        </a:lnTo>
                                        <a:lnTo>
                                          <a:pt x="7" y="281"/>
                                        </a:lnTo>
                                        <a:lnTo>
                                          <a:pt x="8" y="278"/>
                                        </a:lnTo>
                                        <a:lnTo>
                                          <a:pt x="8" y="275"/>
                                        </a:lnTo>
                                        <a:lnTo>
                                          <a:pt x="8" y="270"/>
                                        </a:lnTo>
                                        <a:lnTo>
                                          <a:pt x="8" y="266"/>
                                        </a:lnTo>
                                        <a:lnTo>
                                          <a:pt x="8" y="263"/>
                                        </a:lnTo>
                                        <a:lnTo>
                                          <a:pt x="9" y="259"/>
                                        </a:lnTo>
                                        <a:lnTo>
                                          <a:pt x="9" y="255"/>
                                        </a:lnTo>
                                        <a:lnTo>
                                          <a:pt x="9" y="251"/>
                                        </a:lnTo>
                                        <a:lnTo>
                                          <a:pt x="10" y="248"/>
                                        </a:lnTo>
                                        <a:lnTo>
                                          <a:pt x="10" y="244"/>
                                        </a:lnTo>
                                        <a:lnTo>
                                          <a:pt x="10" y="239"/>
                                        </a:lnTo>
                                        <a:lnTo>
                                          <a:pt x="10" y="236"/>
                                        </a:lnTo>
                                        <a:lnTo>
                                          <a:pt x="11" y="232"/>
                                        </a:lnTo>
                                        <a:lnTo>
                                          <a:pt x="11" y="228"/>
                                        </a:lnTo>
                                        <a:lnTo>
                                          <a:pt x="11" y="223"/>
                                        </a:lnTo>
                                        <a:lnTo>
                                          <a:pt x="12" y="220"/>
                                        </a:lnTo>
                                        <a:lnTo>
                                          <a:pt x="12" y="216"/>
                                        </a:lnTo>
                                        <a:lnTo>
                                          <a:pt x="12" y="212"/>
                                        </a:lnTo>
                                        <a:lnTo>
                                          <a:pt x="12" y="208"/>
                                        </a:lnTo>
                                        <a:lnTo>
                                          <a:pt x="12" y="203"/>
                                        </a:lnTo>
                                        <a:lnTo>
                                          <a:pt x="12" y="199"/>
                                        </a:lnTo>
                                        <a:lnTo>
                                          <a:pt x="13" y="195"/>
                                        </a:lnTo>
                                        <a:lnTo>
                                          <a:pt x="13" y="192"/>
                                        </a:lnTo>
                                        <a:lnTo>
                                          <a:pt x="13" y="187"/>
                                        </a:lnTo>
                                        <a:lnTo>
                                          <a:pt x="13" y="183"/>
                                        </a:lnTo>
                                        <a:lnTo>
                                          <a:pt x="14" y="179"/>
                                        </a:lnTo>
                                        <a:lnTo>
                                          <a:pt x="14" y="174"/>
                                        </a:lnTo>
                                        <a:lnTo>
                                          <a:pt x="14" y="169"/>
                                        </a:lnTo>
                                        <a:lnTo>
                                          <a:pt x="14" y="165"/>
                                        </a:lnTo>
                                        <a:lnTo>
                                          <a:pt x="15" y="161"/>
                                        </a:lnTo>
                                        <a:lnTo>
                                          <a:pt x="15" y="157"/>
                                        </a:lnTo>
                                        <a:lnTo>
                                          <a:pt x="15" y="151"/>
                                        </a:lnTo>
                                        <a:lnTo>
                                          <a:pt x="15" y="147"/>
                                        </a:lnTo>
                                        <a:lnTo>
                                          <a:pt x="15" y="142"/>
                                        </a:lnTo>
                                        <a:lnTo>
                                          <a:pt x="15" y="140"/>
                                        </a:lnTo>
                                        <a:lnTo>
                                          <a:pt x="15" y="136"/>
                                        </a:lnTo>
                                        <a:lnTo>
                                          <a:pt x="15" y="134"/>
                                        </a:lnTo>
                                        <a:lnTo>
                                          <a:pt x="15" y="132"/>
                                        </a:lnTo>
                                        <a:lnTo>
                                          <a:pt x="15" y="127"/>
                                        </a:lnTo>
                                        <a:lnTo>
                                          <a:pt x="15" y="123"/>
                                        </a:lnTo>
                                        <a:lnTo>
                                          <a:pt x="15" y="117"/>
                                        </a:lnTo>
                                        <a:lnTo>
                                          <a:pt x="15" y="113"/>
                                        </a:lnTo>
                                        <a:lnTo>
                                          <a:pt x="15" y="110"/>
                                        </a:lnTo>
                                        <a:lnTo>
                                          <a:pt x="15" y="105"/>
                                        </a:lnTo>
                                        <a:lnTo>
                                          <a:pt x="15" y="100"/>
                                        </a:lnTo>
                                        <a:lnTo>
                                          <a:pt x="15" y="96"/>
                                        </a:lnTo>
                                        <a:lnTo>
                                          <a:pt x="15" y="93"/>
                                        </a:lnTo>
                                        <a:lnTo>
                                          <a:pt x="15" y="88"/>
                                        </a:lnTo>
                                        <a:lnTo>
                                          <a:pt x="15" y="84"/>
                                        </a:lnTo>
                                        <a:lnTo>
                                          <a:pt x="15" y="80"/>
                                        </a:lnTo>
                                        <a:lnTo>
                                          <a:pt x="15" y="76"/>
                                        </a:lnTo>
                                        <a:lnTo>
                                          <a:pt x="15" y="73"/>
                                        </a:lnTo>
                                        <a:lnTo>
                                          <a:pt x="15" y="68"/>
                                        </a:lnTo>
                                        <a:lnTo>
                                          <a:pt x="15" y="64"/>
                                        </a:lnTo>
                                        <a:lnTo>
                                          <a:pt x="16" y="60"/>
                                        </a:lnTo>
                                        <a:lnTo>
                                          <a:pt x="16" y="57"/>
                                        </a:lnTo>
                                        <a:lnTo>
                                          <a:pt x="16" y="52"/>
                                        </a:lnTo>
                                        <a:lnTo>
                                          <a:pt x="17" y="48"/>
                                        </a:lnTo>
                                        <a:lnTo>
                                          <a:pt x="17" y="44"/>
                                        </a:lnTo>
                                        <a:lnTo>
                                          <a:pt x="18" y="40"/>
                                        </a:lnTo>
                                        <a:lnTo>
                                          <a:pt x="18" y="35"/>
                                        </a:lnTo>
                                        <a:lnTo>
                                          <a:pt x="19" y="31"/>
                                        </a:lnTo>
                                        <a:lnTo>
                                          <a:pt x="21" y="27"/>
                                        </a:lnTo>
                                        <a:lnTo>
                                          <a:pt x="22" y="23"/>
                                        </a:lnTo>
                                        <a:lnTo>
                                          <a:pt x="23" y="18"/>
                                        </a:lnTo>
                                        <a:lnTo>
                                          <a:pt x="24" y="14"/>
                                        </a:lnTo>
                                        <a:lnTo>
                                          <a:pt x="26" y="9"/>
                                        </a:lnTo>
                                        <a:lnTo>
                                          <a:pt x="27" y="5"/>
                                        </a:lnTo>
                                        <a:lnTo>
                                          <a:pt x="28" y="1"/>
                                        </a:lnTo>
                                        <a:lnTo>
                                          <a:pt x="29" y="0"/>
                                        </a:lnTo>
                                        <a:lnTo>
                                          <a:pt x="32" y="0"/>
                                        </a:lnTo>
                                        <a:lnTo>
                                          <a:pt x="34" y="0"/>
                                        </a:lnTo>
                                        <a:lnTo>
                                          <a:pt x="35" y="1"/>
                                        </a:lnTo>
                                        <a:lnTo>
                                          <a:pt x="38" y="3"/>
                                        </a:lnTo>
                                        <a:lnTo>
                                          <a:pt x="38" y="6"/>
                                        </a:lnTo>
                                        <a:lnTo>
                                          <a:pt x="38" y="8"/>
                                        </a:lnTo>
                                        <a:lnTo>
                                          <a:pt x="38" y="8"/>
                                        </a:lnTo>
                                        <a:close/>
                                      </a:path>
                                    </a:pathLst>
                                  </a:custGeom>
                                  <a:solidFill>
                                    <a:srgbClr val="000000"/>
                                  </a:solidFill>
                                  <a:ln w="0">
                                    <a:noFill/>
                                  </a:ln>
                                </wps:spPr>
                                <wps:style>
                                  <a:lnRef idx="0"/>
                                  <a:fillRef idx="0"/>
                                  <a:effectRef idx="0"/>
                                  <a:fontRef idx="minor"/>
                                </wps:style>
                                <wps:bodyPr/>
                              </wps:wsp>
                              <wps:wsp>
                                <wps:cNvSpPr/>
                                <wps:spPr>
                                  <a:xfrm>
                                    <a:off x="10800" y="253800"/>
                                    <a:ext cx="47520" cy="248760"/>
                                  </a:xfrm>
                                  <a:custGeom>
                                    <a:avLst/>
                                    <a:gdLst/>
                                    <a:ahLst/>
                                    <a:rect l="l" t="t" r="r" b="b"/>
                                    <a:pathLst>
                                      <a:path w="73" h="382">
                                        <a:moveTo>
                                          <a:pt x="11" y="0"/>
                                        </a:moveTo>
                                        <a:lnTo>
                                          <a:pt x="12" y="6"/>
                                        </a:lnTo>
                                        <a:lnTo>
                                          <a:pt x="14" y="10"/>
                                        </a:lnTo>
                                        <a:lnTo>
                                          <a:pt x="14" y="15"/>
                                        </a:lnTo>
                                        <a:lnTo>
                                          <a:pt x="16" y="21"/>
                                        </a:lnTo>
                                        <a:lnTo>
                                          <a:pt x="17" y="26"/>
                                        </a:lnTo>
                                        <a:lnTo>
                                          <a:pt x="18" y="31"/>
                                        </a:lnTo>
                                        <a:lnTo>
                                          <a:pt x="20" y="38"/>
                                        </a:lnTo>
                                        <a:lnTo>
                                          <a:pt x="21" y="43"/>
                                        </a:lnTo>
                                        <a:lnTo>
                                          <a:pt x="22" y="48"/>
                                        </a:lnTo>
                                        <a:lnTo>
                                          <a:pt x="24" y="54"/>
                                        </a:lnTo>
                                        <a:lnTo>
                                          <a:pt x="25" y="60"/>
                                        </a:lnTo>
                                        <a:lnTo>
                                          <a:pt x="28" y="66"/>
                                        </a:lnTo>
                                        <a:lnTo>
                                          <a:pt x="29" y="72"/>
                                        </a:lnTo>
                                        <a:lnTo>
                                          <a:pt x="30" y="77"/>
                                        </a:lnTo>
                                        <a:lnTo>
                                          <a:pt x="32" y="83"/>
                                        </a:lnTo>
                                        <a:lnTo>
                                          <a:pt x="33" y="90"/>
                                        </a:lnTo>
                                        <a:lnTo>
                                          <a:pt x="34" y="95"/>
                                        </a:lnTo>
                                        <a:lnTo>
                                          <a:pt x="36" y="101"/>
                                        </a:lnTo>
                                        <a:lnTo>
                                          <a:pt x="37" y="108"/>
                                        </a:lnTo>
                                        <a:lnTo>
                                          <a:pt x="39" y="114"/>
                                        </a:lnTo>
                                        <a:lnTo>
                                          <a:pt x="40" y="121"/>
                                        </a:lnTo>
                                        <a:lnTo>
                                          <a:pt x="41" y="127"/>
                                        </a:lnTo>
                                        <a:lnTo>
                                          <a:pt x="44" y="133"/>
                                        </a:lnTo>
                                        <a:lnTo>
                                          <a:pt x="45" y="141"/>
                                        </a:lnTo>
                                        <a:lnTo>
                                          <a:pt x="47" y="146"/>
                                        </a:lnTo>
                                        <a:lnTo>
                                          <a:pt x="48" y="153"/>
                                        </a:lnTo>
                                        <a:lnTo>
                                          <a:pt x="49" y="159"/>
                                        </a:lnTo>
                                        <a:lnTo>
                                          <a:pt x="51" y="165"/>
                                        </a:lnTo>
                                        <a:lnTo>
                                          <a:pt x="52" y="172"/>
                                        </a:lnTo>
                                        <a:lnTo>
                                          <a:pt x="53" y="179"/>
                                        </a:lnTo>
                                        <a:lnTo>
                                          <a:pt x="55" y="185"/>
                                        </a:lnTo>
                                        <a:lnTo>
                                          <a:pt x="56" y="192"/>
                                        </a:lnTo>
                                        <a:lnTo>
                                          <a:pt x="57" y="198"/>
                                        </a:lnTo>
                                        <a:lnTo>
                                          <a:pt x="59" y="205"/>
                                        </a:lnTo>
                                        <a:lnTo>
                                          <a:pt x="59" y="211"/>
                                        </a:lnTo>
                                        <a:lnTo>
                                          <a:pt x="62" y="217"/>
                                        </a:lnTo>
                                        <a:lnTo>
                                          <a:pt x="63" y="224"/>
                                        </a:lnTo>
                                        <a:lnTo>
                                          <a:pt x="63" y="230"/>
                                        </a:lnTo>
                                        <a:lnTo>
                                          <a:pt x="64" y="236"/>
                                        </a:lnTo>
                                        <a:lnTo>
                                          <a:pt x="66" y="243"/>
                                        </a:lnTo>
                                        <a:lnTo>
                                          <a:pt x="66" y="249"/>
                                        </a:lnTo>
                                        <a:lnTo>
                                          <a:pt x="67" y="256"/>
                                        </a:lnTo>
                                        <a:lnTo>
                                          <a:pt x="68" y="262"/>
                                        </a:lnTo>
                                        <a:lnTo>
                                          <a:pt x="69" y="268"/>
                                        </a:lnTo>
                                        <a:lnTo>
                                          <a:pt x="69" y="275"/>
                                        </a:lnTo>
                                        <a:lnTo>
                                          <a:pt x="70" y="281"/>
                                        </a:lnTo>
                                        <a:lnTo>
                                          <a:pt x="70" y="288"/>
                                        </a:lnTo>
                                        <a:lnTo>
                                          <a:pt x="71" y="294"/>
                                        </a:lnTo>
                                        <a:lnTo>
                                          <a:pt x="71" y="299"/>
                                        </a:lnTo>
                                        <a:lnTo>
                                          <a:pt x="72" y="306"/>
                                        </a:lnTo>
                                        <a:lnTo>
                                          <a:pt x="72" y="311"/>
                                        </a:lnTo>
                                        <a:lnTo>
                                          <a:pt x="73" y="317"/>
                                        </a:lnTo>
                                        <a:lnTo>
                                          <a:pt x="73" y="323"/>
                                        </a:lnTo>
                                        <a:lnTo>
                                          <a:pt x="73" y="329"/>
                                        </a:lnTo>
                                        <a:lnTo>
                                          <a:pt x="73" y="334"/>
                                        </a:lnTo>
                                        <a:lnTo>
                                          <a:pt x="73" y="341"/>
                                        </a:lnTo>
                                        <a:lnTo>
                                          <a:pt x="73" y="346"/>
                                        </a:lnTo>
                                        <a:lnTo>
                                          <a:pt x="72" y="351"/>
                                        </a:lnTo>
                                        <a:lnTo>
                                          <a:pt x="72" y="357"/>
                                        </a:lnTo>
                                        <a:lnTo>
                                          <a:pt x="72" y="362"/>
                                        </a:lnTo>
                                        <a:lnTo>
                                          <a:pt x="71" y="367"/>
                                        </a:lnTo>
                                        <a:lnTo>
                                          <a:pt x="71" y="373"/>
                                        </a:lnTo>
                                        <a:lnTo>
                                          <a:pt x="70" y="378"/>
                                        </a:lnTo>
                                        <a:lnTo>
                                          <a:pt x="70" y="382"/>
                                        </a:lnTo>
                                        <a:lnTo>
                                          <a:pt x="52" y="380"/>
                                        </a:lnTo>
                                        <a:lnTo>
                                          <a:pt x="52" y="378"/>
                                        </a:lnTo>
                                        <a:lnTo>
                                          <a:pt x="52" y="376"/>
                                        </a:lnTo>
                                        <a:lnTo>
                                          <a:pt x="52" y="374"/>
                                        </a:lnTo>
                                        <a:lnTo>
                                          <a:pt x="52" y="372"/>
                                        </a:lnTo>
                                        <a:lnTo>
                                          <a:pt x="52" y="368"/>
                                        </a:lnTo>
                                        <a:lnTo>
                                          <a:pt x="52" y="365"/>
                                        </a:lnTo>
                                        <a:lnTo>
                                          <a:pt x="52" y="361"/>
                                        </a:lnTo>
                                        <a:lnTo>
                                          <a:pt x="52" y="358"/>
                                        </a:lnTo>
                                        <a:lnTo>
                                          <a:pt x="51" y="352"/>
                                        </a:lnTo>
                                        <a:lnTo>
                                          <a:pt x="51" y="349"/>
                                        </a:lnTo>
                                        <a:lnTo>
                                          <a:pt x="50" y="344"/>
                                        </a:lnTo>
                                        <a:lnTo>
                                          <a:pt x="50" y="339"/>
                                        </a:lnTo>
                                        <a:lnTo>
                                          <a:pt x="49" y="333"/>
                                        </a:lnTo>
                                        <a:lnTo>
                                          <a:pt x="49" y="328"/>
                                        </a:lnTo>
                                        <a:lnTo>
                                          <a:pt x="48" y="322"/>
                                        </a:lnTo>
                                        <a:lnTo>
                                          <a:pt x="48" y="316"/>
                                        </a:lnTo>
                                        <a:lnTo>
                                          <a:pt x="47" y="309"/>
                                        </a:lnTo>
                                        <a:lnTo>
                                          <a:pt x="46" y="302"/>
                                        </a:lnTo>
                                        <a:lnTo>
                                          <a:pt x="45" y="296"/>
                                        </a:lnTo>
                                        <a:lnTo>
                                          <a:pt x="44" y="289"/>
                                        </a:lnTo>
                                        <a:lnTo>
                                          <a:pt x="42" y="282"/>
                                        </a:lnTo>
                                        <a:lnTo>
                                          <a:pt x="41" y="275"/>
                                        </a:lnTo>
                                        <a:lnTo>
                                          <a:pt x="41" y="267"/>
                                        </a:lnTo>
                                        <a:lnTo>
                                          <a:pt x="40" y="261"/>
                                        </a:lnTo>
                                        <a:lnTo>
                                          <a:pt x="38" y="252"/>
                                        </a:lnTo>
                                        <a:lnTo>
                                          <a:pt x="38" y="245"/>
                                        </a:lnTo>
                                        <a:lnTo>
                                          <a:pt x="37" y="236"/>
                                        </a:lnTo>
                                        <a:lnTo>
                                          <a:pt x="36" y="229"/>
                                        </a:lnTo>
                                        <a:lnTo>
                                          <a:pt x="34" y="222"/>
                                        </a:lnTo>
                                        <a:lnTo>
                                          <a:pt x="34" y="214"/>
                                        </a:lnTo>
                                        <a:lnTo>
                                          <a:pt x="33" y="206"/>
                                        </a:lnTo>
                                        <a:lnTo>
                                          <a:pt x="32" y="198"/>
                                        </a:lnTo>
                                        <a:lnTo>
                                          <a:pt x="31" y="190"/>
                                        </a:lnTo>
                                        <a:lnTo>
                                          <a:pt x="29" y="181"/>
                                        </a:lnTo>
                                        <a:lnTo>
                                          <a:pt x="28" y="174"/>
                                        </a:lnTo>
                                        <a:lnTo>
                                          <a:pt x="27" y="165"/>
                                        </a:lnTo>
                                        <a:lnTo>
                                          <a:pt x="25" y="158"/>
                                        </a:lnTo>
                                        <a:lnTo>
                                          <a:pt x="24" y="149"/>
                                        </a:lnTo>
                                        <a:lnTo>
                                          <a:pt x="23" y="142"/>
                                        </a:lnTo>
                                        <a:lnTo>
                                          <a:pt x="22" y="134"/>
                                        </a:lnTo>
                                        <a:lnTo>
                                          <a:pt x="21" y="126"/>
                                        </a:lnTo>
                                        <a:lnTo>
                                          <a:pt x="19" y="120"/>
                                        </a:lnTo>
                                        <a:lnTo>
                                          <a:pt x="18" y="111"/>
                                        </a:lnTo>
                                        <a:lnTo>
                                          <a:pt x="17" y="105"/>
                                        </a:lnTo>
                                        <a:lnTo>
                                          <a:pt x="16" y="97"/>
                                        </a:lnTo>
                                        <a:lnTo>
                                          <a:pt x="15" y="90"/>
                                        </a:lnTo>
                                        <a:lnTo>
                                          <a:pt x="14" y="83"/>
                                        </a:lnTo>
                                        <a:lnTo>
                                          <a:pt x="14" y="77"/>
                                        </a:lnTo>
                                        <a:lnTo>
                                          <a:pt x="12" y="70"/>
                                        </a:lnTo>
                                        <a:lnTo>
                                          <a:pt x="11" y="63"/>
                                        </a:lnTo>
                                        <a:lnTo>
                                          <a:pt x="10" y="57"/>
                                        </a:lnTo>
                                        <a:lnTo>
                                          <a:pt x="9" y="52"/>
                                        </a:lnTo>
                                        <a:lnTo>
                                          <a:pt x="7" y="45"/>
                                        </a:lnTo>
                                        <a:lnTo>
                                          <a:pt x="6" y="41"/>
                                        </a:lnTo>
                                        <a:lnTo>
                                          <a:pt x="5" y="35"/>
                                        </a:lnTo>
                                        <a:lnTo>
                                          <a:pt x="5" y="31"/>
                                        </a:lnTo>
                                        <a:lnTo>
                                          <a:pt x="4" y="26"/>
                                        </a:lnTo>
                                        <a:lnTo>
                                          <a:pt x="3" y="22"/>
                                        </a:lnTo>
                                        <a:lnTo>
                                          <a:pt x="3" y="18"/>
                                        </a:lnTo>
                                        <a:lnTo>
                                          <a:pt x="2" y="14"/>
                                        </a:lnTo>
                                        <a:lnTo>
                                          <a:pt x="1" y="10"/>
                                        </a:lnTo>
                                        <a:lnTo>
                                          <a:pt x="1" y="8"/>
                                        </a:lnTo>
                                        <a:lnTo>
                                          <a:pt x="0" y="5"/>
                                        </a:lnTo>
                                        <a:lnTo>
                                          <a:pt x="0" y="4"/>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360" y="520560"/>
                                    <a:ext cx="156960" cy="48240"/>
                                  </a:xfrm>
                                  <a:custGeom>
                                    <a:avLst/>
                                    <a:gdLst/>
                                    <a:ahLst/>
                                    <a:rect l="l" t="t" r="r" b="b"/>
                                    <a:pathLst>
                                      <a:path w="241" h="74">
                                        <a:moveTo>
                                          <a:pt x="0" y="0"/>
                                        </a:moveTo>
                                        <a:lnTo>
                                          <a:pt x="3" y="0"/>
                                        </a:lnTo>
                                        <a:lnTo>
                                          <a:pt x="6" y="0"/>
                                        </a:lnTo>
                                        <a:lnTo>
                                          <a:pt x="8" y="0"/>
                                        </a:lnTo>
                                        <a:lnTo>
                                          <a:pt x="12" y="0"/>
                                        </a:lnTo>
                                        <a:lnTo>
                                          <a:pt x="14" y="0"/>
                                        </a:lnTo>
                                        <a:lnTo>
                                          <a:pt x="17" y="0"/>
                                        </a:lnTo>
                                        <a:lnTo>
                                          <a:pt x="20" y="0"/>
                                        </a:lnTo>
                                        <a:lnTo>
                                          <a:pt x="24" y="1"/>
                                        </a:lnTo>
                                        <a:lnTo>
                                          <a:pt x="27" y="1"/>
                                        </a:lnTo>
                                        <a:lnTo>
                                          <a:pt x="31" y="1"/>
                                        </a:lnTo>
                                        <a:lnTo>
                                          <a:pt x="34" y="2"/>
                                        </a:lnTo>
                                        <a:lnTo>
                                          <a:pt x="37" y="2"/>
                                        </a:lnTo>
                                        <a:lnTo>
                                          <a:pt x="40" y="2"/>
                                        </a:lnTo>
                                        <a:lnTo>
                                          <a:pt x="44" y="3"/>
                                        </a:lnTo>
                                        <a:lnTo>
                                          <a:pt x="48" y="4"/>
                                        </a:lnTo>
                                        <a:lnTo>
                                          <a:pt x="51" y="5"/>
                                        </a:lnTo>
                                        <a:lnTo>
                                          <a:pt x="54" y="5"/>
                                        </a:lnTo>
                                        <a:lnTo>
                                          <a:pt x="58" y="5"/>
                                        </a:lnTo>
                                        <a:lnTo>
                                          <a:pt x="61" y="6"/>
                                        </a:lnTo>
                                        <a:lnTo>
                                          <a:pt x="65" y="7"/>
                                        </a:lnTo>
                                        <a:lnTo>
                                          <a:pt x="68" y="7"/>
                                        </a:lnTo>
                                        <a:lnTo>
                                          <a:pt x="72" y="8"/>
                                        </a:lnTo>
                                        <a:lnTo>
                                          <a:pt x="75" y="8"/>
                                        </a:lnTo>
                                        <a:lnTo>
                                          <a:pt x="79" y="10"/>
                                        </a:lnTo>
                                        <a:lnTo>
                                          <a:pt x="83" y="10"/>
                                        </a:lnTo>
                                        <a:lnTo>
                                          <a:pt x="87" y="11"/>
                                        </a:lnTo>
                                        <a:lnTo>
                                          <a:pt x="90" y="12"/>
                                        </a:lnTo>
                                        <a:lnTo>
                                          <a:pt x="94" y="13"/>
                                        </a:lnTo>
                                        <a:lnTo>
                                          <a:pt x="98" y="13"/>
                                        </a:lnTo>
                                        <a:lnTo>
                                          <a:pt x="102" y="16"/>
                                        </a:lnTo>
                                        <a:lnTo>
                                          <a:pt x="105" y="16"/>
                                        </a:lnTo>
                                        <a:lnTo>
                                          <a:pt x="109" y="17"/>
                                        </a:lnTo>
                                        <a:lnTo>
                                          <a:pt x="112" y="18"/>
                                        </a:lnTo>
                                        <a:lnTo>
                                          <a:pt x="117" y="19"/>
                                        </a:lnTo>
                                        <a:lnTo>
                                          <a:pt x="120" y="19"/>
                                        </a:lnTo>
                                        <a:lnTo>
                                          <a:pt x="124" y="20"/>
                                        </a:lnTo>
                                        <a:lnTo>
                                          <a:pt x="127" y="21"/>
                                        </a:lnTo>
                                        <a:lnTo>
                                          <a:pt x="131" y="22"/>
                                        </a:lnTo>
                                        <a:lnTo>
                                          <a:pt x="135" y="23"/>
                                        </a:lnTo>
                                        <a:lnTo>
                                          <a:pt x="139" y="24"/>
                                        </a:lnTo>
                                        <a:lnTo>
                                          <a:pt x="142" y="24"/>
                                        </a:lnTo>
                                        <a:lnTo>
                                          <a:pt x="145" y="25"/>
                                        </a:lnTo>
                                        <a:lnTo>
                                          <a:pt x="150" y="26"/>
                                        </a:lnTo>
                                        <a:lnTo>
                                          <a:pt x="153" y="27"/>
                                        </a:lnTo>
                                        <a:lnTo>
                                          <a:pt x="156" y="27"/>
                                        </a:lnTo>
                                        <a:lnTo>
                                          <a:pt x="160" y="29"/>
                                        </a:lnTo>
                                        <a:lnTo>
                                          <a:pt x="163" y="29"/>
                                        </a:lnTo>
                                        <a:lnTo>
                                          <a:pt x="167" y="30"/>
                                        </a:lnTo>
                                        <a:lnTo>
                                          <a:pt x="171" y="32"/>
                                        </a:lnTo>
                                        <a:lnTo>
                                          <a:pt x="174" y="33"/>
                                        </a:lnTo>
                                        <a:lnTo>
                                          <a:pt x="177" y="33"/>
                                        </a:lnTo>
                                        <a:lnTo>
                                          <a:pt x="180" y="34"/>
                                        </a:lnTo>
                                        <a:lnTo>
                                          <a:pt x="184" y="34"/>
                                        </a:lnTo>
                                        <a:lnTo>
                                          <a:pt x="187" y="35"/>
                                        </a:lnTo>
                                        <a:lnTo>
                                          <a:pt x="190" y="36"/>
                                        </a:lnTo>
                                        <a:lnTo>
                                          <a:pt x="193" y="37"/>
                                        </a:lnTo>
                                        <a:lnTo>
                                          <a:pt x="196" y="37"/>
                                        </a:lnTo>
                                        <a:lnTo>
                                          <a:pt x="199" y="37"/>
                                        </a:lnTo>
                                        <a:lnTo>
                                          <a:pt x="202" y="38"/>
                                        </a:lnTo>
                                        <a:lnTo>
                                          <a:pt x="206" y="39"/>
                                        </a:lnTo>
                                        <a:lnTo>
                                          <a:pt x="208" y="39"/>
                                        </a:lnTo>
                                        <a:lnTo>
                                          <a:pt x="211" y="40"/>
                                        </a:lnTo>
                                        <a:lnTo>
                                          <a:pt x="213" y="40"/>
                                        </a:lnTo>
                                        <a:lnTo>
                                          <a:pt x="216" y="41"/>
                                        </a:lnTo>
                                        <a:lnTo>
                                          <a:pt x="221" y="41"/>
                                        </a:lnTo>
                                        <a:lnTo>
                                          <a:pt x="224" y="43"/>
                                        </a:lnTo>
                                        <a:lnTo>
                                          <a:pt x="227" y="44"/>
                                        </a:lnTo>
                                        <a:lnTo>
                                          <a:pt x="230" y="47"/>
                                        </a:lnTo>
                                        <a:lnTo>
                                          <a:pt x="233" y="51"/>
                                        </a:lnTo>
                                        <a:lnTo>
                                          <a:pt x="236" y="54"/>
                                        </a:lnTo>
                                        <a:lnTo>
                                          <a:pt x="238" y="56"/>
                                        </a:lnTo>
                                        <a:lnTo>
                                          <a:pt x="240" y="60"/>
                                        </a:lnTo>
                                        <a:lnTo>
                                          <a:pt x="240" y="62"/>
                                        </a:lnTo>
                                        <a:lnTo>
                                          <a:pt x="241" y="66"/>
                                        </a:lnTo>
                                        <a:lnTo>
                                          <a:pt x="241" y="68"/>
                                        </a:lnTo>
                                        <a:lnTo>
                                          <a:pt x="240" y="71"/>
                                        </a:lnTo>
                                        <a:lnTo>
                                          <a:pt x="238" y="72"/>
                                        </a:lnTo>
                                        <a:lnTo>
                                          <a:pt x="237" y="74"/>
                                        </a:lnTo>
                                        <a:lnTo>
                                          <a:pt x="233" y="74"/>
                                        </a:lnTo>
                                        <a:lnTo>
                                          <a:pt x="230" y="74"/>
                                        </a:lnTo>
                                        <a:lnTo>
                                          <a:pt x="226" y="73"/>
                                        </a:lnTo>
                                        <a:lnTo>
                                          <a:pt x="222" y="73"/>
                                        </a:lnTo>
                                        <a:lnTo>
                                          <a:pt x="219" y="72"/>
                                        </a:lnTo>
                                        <a:lnTo>
                                          <a:pt x="214" y="72"/>
                                        </a:lnTo>
                                        <a:lnTo>
                                          <a:pt x="210" y="71"/>
                                        </a:lnTo>
                                        <a:lnTo>
                                          <a:pt x="207" y="71"/>
                                        </a:lnTo>
                                        <a:lnTo>
                                          <a:pt x="203" y="70"/>
                                        </a:lnTo>
                                        <a:lnTo>
                                          <a:pt x="199" y="70"/>
                                        </a:lnTo>
                                        <a:lnTo>
                                          <a:pt x="195" y="69"/>
                                        </a:lnTo>
                                        <a:lnTo>
                                          <a:pt x="192" y="69"/>
                                        </a:lnTo>
                                        <a:lnTo>
                                          <a:pt x="188" y="68"/>
                                        </a:lnTo>
                                        <a:lnTo>
                                          <a:pt x="184" y="68"/>
                                        </a:lnTo>
                                        <a:lnTo>
                                          <a:pt x="179" y="67"/>
                                        </a:lnTo>
                                        <a:lnTo>
                                          <a:pt x="176" y="67"/>
                                        </a:lnTo>
                                        <a:lnTo>
                                          <a:pt x="172" y="66"/>
                                        </a:lnTo>
                                        <a:lnTo>
                                          <a:pt x="169" y="66"/>
                                        </a:lnTo>
                                        <a:lnTo>
                                          <a:pt x="164" y="65"/>
                                        </a:lnTo>
                                        <a:lnTo>
                                          <a:pt x="160" y="63"/>
                                        </a:lnTo>
                                        <a:lnTo>
                                          <a:pt x="156" y="62"/>
                                        </a:lnTo>
                                        <a:lnTo>
                                          <a:pt x="153" y="62"/>
                                        </a:lnTo>
                                        <a:lnTo>
                                          <a:pt x="148" y="61"/>
                                        </a:lnTo>
                                        <a:lnTo>
                                          <a:pt x="144" y="61"/>
                                        </a:lnTo>
                                        <a:lnTo>
                                          <a:pt x="141" y="60"/>
                                        </a:lnTo>
                                        <a:lnTo>
                                          <a:pt x="137" y="59"/>
                                        </a:lnTo>
                                        <a:lnTo>
                                          <a:pt x="133" y="58"/>
                                        </a:lnTo>
                                        <a:lnTo>
                                          <a:pt x="129" y="58"/>
                                        </a:lnTo>
                                        <a:lnTo>
                                          <a:pt x="125" y="56"/>
                                        </a:lnTo>
                                        <a:lnTo>
                                          <a:pt x="122" y="56"/>
                                        </a:lnTo>
                                        <a:lnTo>
                                          <a:pt x="118" y="55"/>
                                        </a:lnTo>
                                        <a:lnTo>
                                          <a:pt x="115" y="54"/>
                                        </a:lnTo>
                                        <a:lnTo>
                                          <a:pt x="110" y="53"/>
                                        </a:lnTo>
                                        <a:lnTo>
                                          <a:pt x="107" y="53"/>
                                        </a:lnTo>
                                        <a:lnTo>
                                          <a:pt x="103" y="51"/>
                                        </a:lnTo>
                                        <a:lnTo>
                                          <a:pt x="100" y="51"/>
                                        </a:lnTo>
                                        <a:lnTo>
                                          <a:pt x="95" y="50"/>
                                        </a:lnTo>
                                        <a:lnTo>
                                          <a:pt x="92" y="49"/>
                                        </a:lnTo>
                                        <a:lnTo>
                                          <a:pt x="88" y="47"/>
                                        </a:lnTo>
                                        <a:lnTo>
                                          <a:pt x="84" y="46"/>
                                        </a:lnTo>
                                        <a:lnTo>
                                          <a:pt x="81" y="45"/>
                                        </a:lnTo>
                                        <a:lnTo>
                                          <a:pt x="77" y="44"/>
                                        </a:lnTo>
                                        <a:lnTo>
                                          <a:pt x="73" y="43"/>
                                        </a:lnTo>
                                        <a:lnTo>
                                          <a:pt x="70" y="42"/>
                                        </a:lnTo>
                                        <a:lnTo>
                                          <a:pt x="66" y="41"/>
                                        </a:lnTo>
                                        <a:lnTo>
                                          <a:pt x="63" y="40"/>
                                        </a:lnTo>
                                        <a:lnTo>
                                          <a:pt x="59" y="38"/>
                                        </a:lnTo>
                                        <a:lnTo>
                                          <a:pt x="56" y="37"/>
                                        </a:lnTo>
                                        <a:lnTo>
                                          <a:pt x="52" y="37"/>
                                        </a:lnTo>
                                        <a:lnTo>
                                          <a:pt x="50" y="36"/>
                                        </a:lnTo>
                                        <a:lnTo>
                                          <a:pt x="46" y="34"/>
                                        </a:lnTo>
                                        <a:lnTo>
                                          <a:pt x="42" y="33"/>
                                        </a:lnTo>
                                        <a:lnTo>
                                          <a:pt x="39" y="32"/>
                                        </a:lnTo>
                                        <a:lnTo>
                                          <a:pt x="36" y="30"/>
                                        </a:lnTo>
                                        <a:lnTo>
                                          <a:pt x="33" y="28"/>
                                        </a:lnTo>
                                        <a:lnTo>
                                          <a:pt x="30" y="27"/>
                                        </a:lnTo>
                                        <a:lnTo>
                                          <a:pt x="26" y="26"/>
                                        </a:lnTo>
                                        <a:lnTo>
                                          <a:pt x="23" y="25"/>
                                        </a:lnTo>
                                        <a:lnTo>
                                          <a:pt x="20" y="23"/>
                                        </a:lnTo>
                                        <a:lnTo>
                                          <a:pt x="17" y="22"/>
                                        </a:lnTo>
                                        <a:lnTo>
                                          <a:pt x="14" y="20"/>
                                        </a:lnTo>
                                        <a:lnTo>
                                          <a:pt x="12" y="19"/>
                                        </a:lnTo>
                                        <a:lnTo>
                                          <a:pt x="8" y="18"/>
                                        </a:lnTo>
                                        <a:lnTo>
                                          <a:pt x="6" y="16"/>
                                        </a:lnTo>
                                        <a:lnTo>
                                          <a:pt x="3" y="15"/>
                                        </a:lnTo>
                                        <a:lnTo>
                                          <a:pt x="0" y="1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7680" y="507960"/>
                                    <a:ext cx="83160" cy="54720"/>
                                  </a:xfrm>
                                  <a:custGeom>
                                    <a:avLst/>
                                    <a:gdLst/>
                                    <a:ahLst/>
                                    <a:rect l="l" t="t" r="r" b="b"/>
                                    <a:pathLst>
                                      <a:path w="128" h="84">
                                        <a:moveTo>
                                          <a:pt x="0" y="76"/>
                                        </a:moveTo>
                                        <a:lnTo>
                                          <a:pt x="3" y="72"/>
                                        </a:lnTo>
                                        <a:lnTo>
                                          <a:pt x="6" y="68"/>
                                        </a:lnTo>
                                        <a:lnTo>
                                          <a:pt x="9" y="63"/>
                                        </a:lnTo>
                                        <a:lnTo>
                                          <a:pt x="12" y="60"/>
                                        </a:lnTo>
                                        <a:lnTo>
                                          <a:pt x="15" y="57"/>
                                        </a:lnTo>
                                        <a:lnTo>
                                          <a:pt x="18" y="54"/>
                                        </a:lnTo>
                                        <a:lnTo>
                                          <a:pt x="21" y="51"/>
                                        </a:lnTo>
                                        <a:lnTo>
                                          <a:pt x="24" y="48"/>
                                        </a:lnTo>
                                        <a:lnTo>
                                          <a:pt x="27" y="45"/>
                                        </a:lnTo>
                                        <a:lnTo>
                                          <a:pt x="30" y="42"/>
                                        </a:lnTo>
                                        <a:lnTo>
                                          <a:pt x="33" y="40"/>
                                        </a:lnTo>
                                        <a:lnTo>
                                          <a:pt x="36" y="38"/>
                                        </a:lnTo>
                                        <a:lnTo>
                                          <a:pt x="39" y="35"/>
                                        </a:lnTo>
                                        <a:lnTo>
                                          <a:pt x="42" y="32"/>
                                        </a:lnTo>
                                        <a:lnTo>
                                          <a:pt x="46" y="30"/>
                                        </a:lnTo>
                                        <a:lnTo>
                                          <a:pt x="49" y="29"/>
                                        </a:lnTo>
                                        <a:lnTo>
                                          <a:pt x="51" y="27"/>
                                        </a:lnTo>
                                        <a:lnTo>
                                          <a:pt x="54" y="25"/>
                                        </a:lnTo>
                                        <a:lnTo>
                                          <a:pt x="57" y="23"/>
                                        </a:lnTo>
                                        <a:lnTo>
                                          <a:pt x="62" y="21"/>
                                        </a:lnTo>
                                        <a:lnTo>
                                          <a:pt x="65" y="20"/>
                                        </a:lnTo>
                                        <a:lnTo>
                                          <a:pt x="68" y="18"/>
                                        </a:lnTo>
                                        <a:lnTo>
                                          <a:pt x="72" y="17"/>
                                        </a:lnTo>
                                        <a:lnTo>
                                          <a:pt x="76" y="14"/>
                                        </a:lnTo>
                                        <a:lnTo>
                                          <a:pt x="80" y="13"/>
                                        </a:lnTo>
                                        <a:lnTo>
                                          <a:pt x="84" y="11"/>
                                        </a:lnTo>
                                        <a:lnTo>
                                          <a:pt x="88" y="9"/>
                                        </a:lnTo>
                                        <a:lnTo>
                                          <a:pt x="92" y="8"/>
                                        </a:lnTo>
                                        <a:lnTo>
                                          <a:pt x="97" y="6"/>
                                        </a:lnTo>
                                        <a:lnTo>
                                          <a:pt x="101" y="4"/>
                                        </a:lnTo>
                                        <a:lnTo>
                                          <a:pt x="105" y="3"/>
                                        </a:lnTo>
                                        <a:lnTo>
                                          <a:pt x="110" y="1"/>
                                        </a:lnTo>
                                        <a:lnTo>
                                          <a:pt x="113" y="0"/>
                                        </a:lnTo>
                                        <a:lnTo>
                                          <a:pt x="116" y="0"/>
                                        </a:lnTo>
                                        <a:lnTo>
                                          <a:pt x="118" y="0"/>
                                        </a:lnTo>
                                        <a:lnTo>
                                          <a:pt x="120" y="1"/>
                                        </a:lnTo>
                                        <a:lnTo>
                                          <a:pt x="124" y="3"/>
                                        </a:lnTo>
                                        <a:lnTo>
                                          <a:pt x="127" y="7"/>
                                        </a:lnTo>
                                        <a:lnTo>
                                          <a:pt x="128" y="10"/>
                                        </a:lnTo>
                                        <a:lnTo>
                                          <a:pt x="128" y="15"/>
                                        </a:lnTo>
                                        <a:lnTo>
                                          <a:pt x="127" y="17"/>
                                        </a:lnTo>
                                        <a:lnTo>
                                          <a:pt x="126" y="19"/>
                                        </a:lnTo>
                                        <a:lnTo>
                                          <a:pt x="124" y="21"/>
                                        </a:lnTo>
                                        <a:lnTo>
                                          <a:pt x="122" y="22"/>
                                        </a:lnTo>
                                        <a:lnTo>
                                          <a:pt x="118" y="24"/>
                                        </a:lnTo>
                                        <a:lnTo>
                                          <a:pt x="114" y="26"/>
                                        </a:lnTo>
                                        <a:lnTo>
                                          <a:pt x="109" y="27"/>
                                        </a:lnTo>
                                        <a:lnTo>
                                          <a:pt x="106" y="30"/>
                                        </a:lnTo>
                                        <a:lnTo>
                                          <a:pt x="102" y="31"/>
                                        </a:lnTo>
                                        <a:lnTo>
                                          <a:pt x="99" y="35"/>
                                        </a:lnTo>
                                        <a:lnTo>
                                          <a:pt x="94" y="37"/>
                                        </a:lnTo>
                                        <a:lnTo>
                                          <a:pt x="90" y="39"/>
                                        </a:lnTo>
                                        <a:lnTo>
                                          <a:pt x="86" y="42"/>
                                        </a:lnTo>
                                        <a:lnTo>
                                          <a:pt x="83" y="44"/>
                                        </a:lnTo>
                                        <a:lnTo>
                                          <a:pt x="79" y="46"/>
                                        </a:lnTo>
                                        <a:lnTo>
                                          <a:pt x="74" y="48"/>
                                        </a:lnTo>
                                        <a:lnTo>
                                          <a:pt x="71" y="51"/>
                                        </a:lnTo>
                                        <a:lnTo>
                                          <a:pt x="67" y="53"/>
                                        </a:lnTo>
                                        <a:lnTo>
                                          <a:pt x="64" y="56"/>
                                        </a:lnTo>
                                        <a:lnTo>
                                          <a:pt x="59" y="58"/>
                                        </a:lnTo>
                                        <a:lnTo>
                                          <a:pt x="55" y="60"/>
                                        </a:lnTo>
                                        <a:lnTo>
                                          <a:pt x="52" y="62"/>
                                        </a:lnTo>
                                        <a:lnTo>
                                          <a:pt x="48" y="64"/>
                                        </a:lnTo>
                                        <a:lnTo>
                                          <a:pt x="45" y="66"/>
                                        </a:lnTo>
                                        <a:lnTo>
                                          <a:pt x="40" y="69"/>
                                        </a:lnTo>
                                        <a:lnTo>
                                          <a:pt x="37" y="70"/>
                                        </a:lnTo>
                                        <a:lnTo>
                                          <a:pt x="34" y="72"/>
                                        </a:lnTo>
                                        <a:lnTo>
                                          <a:pt x="31" y="74"/>
                                        </a:lnTo>
                                        <a:lnTo>
                                          <a:pt x="28" y="75"/>
                                        </a:lnTo>
                                        <a:lnTo>
                                          <a:pt x="24" y="77"/>
                                        </a:lnTo>
                                        <a:lnTo>
                                          <a:pt x="21" y="78"/>
                                        </a:lnTo>
                                        <a:lnTo>
                                          <a:pt x="19" y="79"/>
                                        </a:lnTo>
                                        <a:lnTo>
                                          <a:pt x="16" y="80"/>
                                        </a:lnTo>
                                        <a:lnTo>
                                          <a:pt x="13" y="81"/>
                                        </a:lnTo>
                                        <a:lnTo>
                                          <a:pt x="11" y="82"/>
                                        </a:lnTo>
                                        <a:lnTo>
                                          <a:pt x="9" y="84"/>
                                        </a:lnTo>
                                        <a:lnTo>
                                          <a:pt x="0" y="76"/>
                                        </a:lnTo>
                                        <a:lnTo>
                                          <a:pt x="0" y="76"/>
                                        </a:lnTo>
                                        <a:close/>
                                      </a:path>
                                    </a:pathLst>
                                  </a:custGeom>
                                  <a:solidFill>
                                    <a:srgbClr val="000000"/>
                                  </a:solidFill>
                                  <a:ln w="0">
                                    <a:noFill/>
                                  </a:ln>
                                </wps:spPr>
                                <wps:style>
                                  <a:lnRef idx="0"/>
                                  <a:fillRef idx="0"/>
                                  <a:effectRef idx="0"/>
                                  <a:fontRef idx="minor"/>
                                </wps:style>
                                <wps:bodyPr/>
                              </wps:wsp>
                              <wps:wsp>
                                <wps:cNvSpPr/>
                                <wps:spPr>
                                  <a:xfrm>
                                    <a:off x="264240" y="195480"/>
                                    <a:ext cx="104040" cy="42480"/>
                                  </a:xfrm>
                                  <a:custGeom>
                                    <a:avLst/>
                                    <a:gdLst/>
                                    <a:ahLst/>
                                    <a:rect l="l" t="t" r="r" b="b"/>
                                    <a:pathLst>
                                      <a:path w="160" h="66">
                                        <a:moveTo>
                                          <a:pt x="0" y="46"/>
                                        </a:moveTo>
                                        <a:lnTo>
                                          <a:pt x="4" y="45"/>
                                        </a:lnTo>
                                        <a:lnTo>
                                          <a:pt x="8" y="44"/>
                                        </a:lnTo>
                                        <a:lnTo>
                                          <a:pt x="13" y="42"/>
                                        </a:lnTo>
                                        <a:lnTo>
                                          <a:pt x="17" y="41"/>
                                        </a:lnTo>
                                        <a:lnTo>
                                          <a:pt x="22" y="38"/>
                                        </a:lnTo>
                                        <a:lnTo>
                                          <a:pt x="26" y="37"/>
                                        </a:lnTo>
                                        <a:lnTo>
                                          <a:pt x="31" y="35"/>
                                        </a:lnTo>
                                        <a:lnTo>
                                          <a:pt x="36" y="34"/>
                                        </a:lnTo>
                                        <a:lnTo>
                                          <a:pt x="40" y="32"/>
                                        </a:lnTo>
                                        <a:lnTo>
                                          <a:pt x="44" y="30"/>
                                        </a:lnTo>
                                        <a:lnTo>
                                          <a:pt x="49" y="29"/>
                                        </a:lnTo>
                                        <a:lnTo>
                                          <a:pt x="54" y="27"/>
                                        </a:lnTo>
                                        <a:lnTo>
                                          <a:pt x="58" y="26"/>
                                        </a:lnTo>
                                        <a:lnTo>
                                          <a:pt x="62" y="24"/>
                                        </a:lnTo>
                                        <a:lnTo>
                                          <a:pt x="66" y="21"/>
                                        </a:lnTo>
                                        <a:lnTo>
                                          <a:pt x="72" y="20"/>
                                        </a:lnTo>
                                        <a:lnTo>
                                          <a:pt x="76" y="18"/>
                                        </a:lnTo>
                                        <a:lnTo>
                                          <a:pt x="80" y="17"/>
                                        </a:lnTo>
                                        <a:lnTo>
                                          <a:pt x="84" y="15"/>
                                        </a:lnTo>
                                        <a:lnTo>
                                          <a:pt x="90" y="14"/>
                                        </a:lnTo>
                                        <a:lnTo>
                                          <a:pt x="94" y="12"/>
                                        </a:lnTo>
                                        <a:lnTo>
                                          <a:pt x="98" y="11"/>
                                        </a:lnTo>
                                        <a:lnTo>
                                          <a:pt x="102" y="10"/>
                                        </a:lnTo>
                                        <a:lnTo>
                                          <a:pt x="108" y="8"/>
                                        </a:lnTo>
                                        <a:lnTo>
                                          <a:pt x="112" y="7"/>
                                        </a:lnTo>
                                        <a:lnTo>
                                          <a:pt x="116" y="5"/>
                                        </a:lnTo>
                                        <a:lnTo>
                                          <a:pt x="121" y="4"/>
                                        </a:lnTo>
                                        <a:lnTo>
                                          <a:pt x="126" y="3"/>
                                        </a:lnTo>
                                        <a:lnTo>
                                          <a:pt x="130" y="2"/>
                                        </a:lnTo>
                                        <a:lnTo>
                                          <a:pt x="135" y="1"/>
                                        </a:lnTo>
                                        <a:lnTo>
                                          <a:pt x="140" y="0"/>
                                        </a:lnTo>
                                        <a:lnTo>
                                          <a:pt x="145" y="0"/>
                                        </a:lnTo>
                                        <a:lnTo>
                                          <a:pt x="147" y="0"/>
                                        </a:lnTo>
                                        <a:lnTo>
                                          <a:pt x="150" y="0"/>
                                        </a:lnTo>
                                        <a:lnTo>
                                          <a:pt x="151" y="0"/>
                                        </a:lnTo>
                                        <a:lnTo>
                                          <a:pt x="154" y="1"/>
                                        </a:lnTo>
                                        <a:lnTo>
                                          <a:pt x="158" y="4"/>
                                        </a:lnTo>
                                        <a:lnTo>
                                          <a:pt x="159" y="9"/>
                                        </a:lnTo>
                                        <a:lnTo>
                                          <a:pt x="160" y="13"/>
                                        </a:lnTo>
                                        <a:lnTo>
                                          <a:pt x="159" y="17"/>
                                        </a:lnTo>
                                        <a:lnTo>
                                          <a:pt x="157" y="19"/>
                                        </a:lnTo>
                                        <a:lnTo>
                                          <a:pt x="155" y="21"/>
                                        </a:lnTo>
                                        <a:lnTo>
                                          <a:pt x="153" y="22"/>
                                        </a:lnTo>
                                        <a:lnTo>
                                          <a:pt x="151" y="25"/>
                                        </a:lnTo>
                                        <a:lnTo>
                                          <a:pt x="146" y="26"/>
                                        </a:lnTo>
                                        <a:lnTo>
                                          <a:pt x="142" y="27"/>
                                        </a:lnTo>
                                        <a:lnTo>
                                          <a:pt x="136" y="28"/>
                                        </a:lnTo>
                                        <a:lnTo>
                                          <a:pt x="133" y="29"/>
                                        </a:lnTo>
                                        <a:lnTo>
                                          <a:pt x="128" y="31"/>
                                        </a:lnTo>
                                        <a:lnTo>
                                          <a:pt x="124" y="32"/>
                                        </a:lnTo>
                                        <a:lnTo>
                                          <a:pt x="119" y="33"/>
                                        </a:lnTo>
                                        <a:lnTo>
                                          <a:pt x="115" y="35"/>
                                        </a:lnTo>
                                        <a:lnTo>
                                          <a:pt x="110" y="36"/>
                                        </a:lnTo>
                                        <a:lnTo>
                                          <a:pt x="106" y="37"/>
                                        </a:lnTo>
                                        <a:lnTo>
                                          <a:pt x="100" y="38"/>
                                        </a:lnTo>
                                        <a:lnTo>
                                          <a:pt x="96" y="39"/>
                                        </a:lnTo>
                                        <a:lnTo>
                                          <a:pt x="92" y="41"/>
                                        </a:lnTo>
                                        <a:lnTo>
                                          <a:pt x="86" y="43"/>
                                        </a:lnTo>
                                        <a:lnTo>
                                          <a:pt x="82" y="44"/>
                                        </a:lnTo>
                                        <a:lnTo>
                                          <a:pt x="78" y="45"/>
                                        </a:lnTo>
                                        <a:lnTo>
                                          <a:pt x="73" y="46"/>
                                        </a:lnTo>
                                        <a:lnTo>
                                          <a:pt x="68" y="47"/>
                                        </a:lnTo>
                                        <a:lnTo>
                                          <a:pt x="63" y="48"/>
                                        </a:lnTo>
                                        <a:lnTo>
                                          <a:pt x="59" y="50"/>
                                        </a:lnTo>
                                        <a:lnTo>
                                          <a:pt x="55" y="51"/>
                                        </a:lnTo>
                                        <a:lnTo>
                                          <a:pt x="49" y="52"/>
                                        </a:lnTo>
                                        <a:lnTo>
                                          <a:pt x="45" y="53"/>
                                        </a:lnTo>
                                        <a:lnTo>
                                          <a:pt x="41" y="55"/>
                                        </a:lnTo>
                                        <a:lnTo>
                                          <a:pt x="36" y="56"/>
                                        </a:lnTo>
                                        <a:lnTo>
                                          <a:pt x="31" y="58"/>
                                        </a:lnTo>
                                        <a:lnTo>
                                          <a:pt x="27" y="59"/>
                                        </a:lnTo>
                                        <a:lnTo>
                                          <a:pt x="23" y="61"/>
                                        </a:lnTo>
                                        <a:lnTo>
                                          <a:pt x="17" y="62"/>
                                        </a:lnTo>
                                        <a:lnTo>
                                          <a:pt x="13" y="63"/>
                                        </a:lnTo>
                                        <a:lnTo>
                                          <a:pt x="9" y="64"/>
                                        </a:lnTo>
                                        <a:lnTo>
                                          <a:pt x="5" y="66"/>
                                        </a:lnTo>
                                        <a:lnTo>
                                          <a:pt x="0" y="46"/>
                                        </a:lnTo>
                                        <a:lnTo>
                                          <a:pt x="0" y="46"/>
                                        </a:lnTo>
                                        <a:close/>
                                      </a:path>
                                    </a:pathLst>
                                  </a:custGeom>
                                  <a:solidFill>
                                    <a:srgbClr val="000000"/>
                                  </a:solidFill>
                                  <a:ln w="0">
                                    <a:noFill/>
                                  </a:ln>
                                </wps:spPr>
                                <wps:style>
                                  <a:lnRef idx="0"/>
                                  <a:fillRef idx="0"/>
                                  <a:effectRef idx="0"/>
                                  <a:fontRef idx="minor"/>
                                </wps:style>
                                <wps:bodyPr/>
                              </wps:wsp>
                              <wps:wsp>
                                <wps:cNvSpPr/>
                                <wps:spPr>
                                  <a:xfrm>
                                    <a:off x="90000" y="13320"/>
                                    <a:ext cx="17280" cy="87480"/>
                                  </a:xfrm>
                                  <a:custGeom>
                                    <a:avLst/>
                                    <a:gdLst/>
                                    <a:ahLst/>
                                    <a:rect l="l" t="t" r="r" b="b"/>
                                    <a:pathLst>
                                      <a:path w="27" h="135">
                                        <a:moveTo>
                                          <a:pt x="24" y="10"/>
                                        </a:moveTo>
                                        <a:lnTo>
                                          <a:pt x="20" y="12"/>
                                        </a:lnTo>
                                        <a:lnTo>
                                          <a:pt x="18" y="15"/>
                                        </a:lnTo>
                                        <a:lnTo>
                                          <a:pt x="16" y="18"/>
                                        </a:lnTo>
                                        <a:lnTo>
                                          <a:pt x="15" y="22"/>
                                        </a:lnTo>
                                        <a:lnTo>
                                          <a:pt x="14" y="25"/>
                                        </a:lnTo>
                                        <a:lnTo>
                                          <a:pt x="14" y="29"/>
                                        </a:lnTo>
                                        <a:lnTo>
                                          <a:pt x="14" y="34"/>
                                        </a:lnTo>
                                        <a:lnTo>
                                          <a:pt x="15" y="38"/>
                                        </a:lnTo>
                                        <a:lnTo>
                                          <a:pt x="16" y="42"/>
                                        </a:lnTo>
                                        <a:lnTo>
                                          <a:pt x="17" y="46"/>
                                        </a:lnTo>
                                        <a:lnTo>
                                          <a:pt x="18" y="51"/>
                                        </a:lnTo>
                                        <a:lnTo>
                                          <a:pt x="19" y="56"/>
                                        </a:lnTo>
                                        <a:lnTo>
                                          <a:pt x="20" y="60"/>
                                        </a:lnTo>
                                        <a:lnTo>
                                          <a:pt x="21" y="65"/>
                                        </a:lnTo>
                                        <a:lnTo>
                                          <a:pt x="22" y="70"/>
                                        </a:lnTo>
                                        <a:lnTo>
                                          <a:pt x="22" y="75"/>
                                        </a:lnTo>
                                        <a:lnTo>
                                          <a:pt x="22" y="78"/>
                                        </a:lnTo>
                                        <a:lnTo>
                                          <a:pt x="22" y="81"/>
                                        </a:lnTo>
                                        <a:lnTo>
                                          <a:pt x="22" y="86"/>
                                        </a:lnTo>
                                        <a:lnTo>
                                          <a:pt x="22" y="89"/>
                                        </a:lnTo>
                                        <a:lnTo>
                                          <a:pt x="22" y="92"/>
                                        </a:lnTo>
                                        <a:lnTo>
                                          <a:pt x="22" y="96"/>
                                        </a:lnTo>
                                        <a:lnTo>
                                          <a:pt x="22" y="98"/>
                                        </a:lnTo>
                                        <a:lnTo>
                                          <a:pt x="22" y="103"/>
                                        </a:lnTo>
                                        <a:lnTo>
                                          <a:pt x="22" y="105"/>
                                        </a:lnTo>
                                        <a:lnTo>
                                          <a:pt x="22" y="108"/>
                                        </a:lnTo>
                                        <a:lnTo>
                                          <a:pt x="21" y="111"/>
                                        </a:lnTo>
                                        <a:lnTo>
                                          <a:pt x="21" y="115"/>
                                        </a:lnTo>
                                        <a:lnTo>
                                          <a:pt x="21" y="119"/>
                                        </a:lnTo>
                                        <a:lnTo>
                                          <a:pt x="21" y="122"/>
                                        </a:lnTo>
                                        <a:lnTo>
                                          <a:pt x="20" y="126"/>
                                        </a:lnTo>
                                        <a:lnTo>
                                          <a:pt x="20" y="130"/>
                                        </a:lnTo>
                                        <a:lnTo>
                                          <a:pt x="18" y="132"/>
                                        </a:lnTo>
                                        <a:lnTo>
                                          <a:pt x="17" y="135"/>
                                        </a:lnTo>
                                        <a:lnTo>
                                          <a:pt x="14" y="135"/>
                                        </a:lnTo>
                                        <a:lnTo>
                                          <a:pt x="13" y="135"/>
                                        </a:lnTo>
                                        <a:lnTo>
                                          <a:pt x="11" y="135"/>
                                        </a:lnTo>
                                        <a:lnTo>
                                          <a:pt x="9" y="132"/>
                                        </a:lnTo>
                                        <a:lnTo>
                                          <a:pt x="8" y="131"/>
                                        </a:lnTo>
                                        <a:lnTo>
                                          <a:pt x="8" y="128"/>
                                        </a:lnTo>
                                        <a:lnTo>
                                          <a:pt x="8" y="124"/>
                                        </a:lnTo>
                                        <a:lnTo>
                                          <a:pt x="9" y="121"/>
                                        </a:lnTo>
                                        <a:lnTo>
                                          <a:pt x="9" y="116"/>
                                        </a:lnTo>
                                        <a:lnTo>
                                          <a:pt x="9" y="113"/>
                                        </a:lnTo>
                                        <a:lnTo>
                                          <a:pt x="8" y="110"/>
                                        </a:lnTo>
                                        <a:lnTo>
                                          <a:pt x="8" y="107"/>
                                        </a:lnTo>
                                        <a:lnTo>
                                          <a:pt x="6" y="105"/>
                                        </a:lnTo>
                                        <a:lnTo>
                                          <a:pt x="6" y="102"/>
                                        </a:lnTo>
                                        <a:lnTo>
                                          <a:pt x="6" y="98"/>
                                        </a:lnTo>
                                        <a:lnTo>
                                          <a:pt x="5" y="95"/>
                                        </a:lnTo>
                                        <a:lnTo>
                                          <a:pt x="4" y="92"/>
                                        </a:lnTo>
                                        <a:lnTo>
                                          <a:pt x="4" y="89"/>
                                        </a:lnTo>
                                        <a:lnTo>
                                          <a:pt x="4" y="85"/>
                                        </a:lnTo>
                                        <a:lnTo>
                                          <a:pt x="3" y="81"/>
                                        </a:lnTo>
                                        <a:lnTo>
                                          <a:pt x="3" y="78"/>
                                        </a:lnTo>
                                        <a:lnTo>
                                          <a:pt x="3" y="75"/>
                                        </a:lnTo>
                                        <a:lnTo>
                                          <a:pt x="3" y="72"/>
                                        </a:lnTo>
                                        <a:lnTo>
                                          <a:pt x="3" y="70"/>
                                        </a:lnTo>
                                        <a:lnTo>
                                          <a:pt x="2" y="67"/>
                                        </a:lnTo>
                                        <a:lnTo>
                                          <a:pt x="2" y="63"/>
                                        </a:lnTo>
                                        <a:lnTo>
                                          <a:pt x="2" y="61"/>
                                        </a:lnTo>
                                        <a:lnTo>
                                          <a:pt x="2" y="58"/>
                                        </a:lnTo>
                                        <a:lnTo>
                                          <a:pt x="2" y="56"/>
                                        </a:lnTo>
                                        <a:lnTo>
                                          <a:pt x="2" y="53"/>
                                        </a:lnTo>
                                        <a:lnTo>
                                          <a:pt x="1" y="50"/>
                                        </a:lnTo>
                                        <a:lnTo>
                                          <a:pt x="1" y="47"/>
                                        </a:lnTo>
                                        <a:lnTo>
                                          <a:pt x="0" y="44"/>
                                        </a:lnTo>
                                        <a:lnTo>
                                          <a:pt x="0" y="42"/>
                                        </a:lnTo>
                                        <a:lnTo>
                                          <a:pt x="0" y="37"/>
                                        </a:lnTo>
                                        <a:lnTo>
                                          <a:pt x="1" y="32"/>
                                        </a:lnTo>
                                        <a:lnTo>
                                          <a:pt x="1" y="27"/>
                                        </a:lnTo>
                                        <a:lnTo>
                                          <a:pt x="2" y="23"/>
                                        </a:lnTo>
                                        <a:lnTo>
                                          <a:pt x="3" y="19"/>
                                        </a:lnTo>
                                        <a:lnTo>
                                          <a:pt x="5" y="14"/>
                                        </a:lnTo>
                                        <a:lnTo>
                                          <a:pt x="6" y="10"/>
                                        </a:lnTo>
                                        <a:lnTo>
                                          <a:pt x="10" y="7"/>
                                        </a:lnTo>
                                        <a:lnTo>
                                          <a:pt x="14" y="4"/>
                                        </a:lnTo>
                                        <a:lnTo>
                                          <a:pt x="18" y="1"/>
                                        </a:lnTo>
                                        <a:lnTo>
                                          <a:pt x="20" y="0"/>
                                        </a:lnTo>
                                        <a:lnTo>
                                          <a:pt x="22" y="0"/>
                                        </a:lnTo>
                                        <a:lnTo>
                                          <a:pt x="24" y="1"/>
                                        </a:lnTo>
                                        <a:lnTo>
                                          <a:pt x="27" y="3"/>
                                        </a:lnTo>
                                        <a:lnTo>
                                          <a:pt x="27" y="4"/>
                                        </a:lnTo>
                                        <a:lnTo>
                                          <a:pt x="27" y="6"/>
                                        </a:lnTo>
                                        <a:lnTo>
                                          <a:pt x="26" y="8"/>
                                        </a:lnTo>
                                        <a:lnTo>
                                          <a:pt x="24" y="10"/>
                                        </a:lnTo>
                                        <a:lnTo>
                                          <a:pt x="24" y="10"/>
                                        </a:lnTo>
                                        <a:close/>
                                      </a:path>
                                    </a:pathLst>
                                  </a:custGeom>
                                  <a:solidFill>
                                    <a:srgbClr val="000000"/>
                                  </a:solidFill>
                                  <a:ln w="0">
                                    <a:noFill/>
                                  </a:ln>
                                </wps:spPr>
                                <wps:style>
                                  <a:lnRef idx="0"/>
                                  <a:fillRef idx="0"/>
                                  <a:effectRef idx="0"/>
                                  <a:fontRef idx="minor"/>
                                </wps:style>
                                <wps:bodyPr/>
                              </wps:wsp>
                              <wps:wsp>
                                <wps:cNvSpPr/>
                                <wps:spPr>
                                  <a:xfrm>
                                    <a:off x="117360" y="18360"/>
                                    <a:ext cx="17640" cy="87120"/>
                                  </a:xfrm>
                                  <a:custGeom>
                                    <a:avLst/>
                                    <a:gdLst/>
                                    <a:ahLst/>
                                    <a:rect l="l" t="t" r="r" b="b"/>
                                    <a:pathLst>
                                      <a:path w="28" h="134">
                                        <a:moveTo>
                                          <a:pt x="10" y="3"/>
                                        </a:moveTo>
                                        <a:lnTo>
                                          <a:pt x="11" y="6"/>
                                        </a:lnTo>
                                        <a:lnTo>
                                          <a:pt x="12" y="11"/>
                                        </a:lnTo>
                                        <a:lnTo>
                                          <a:pt x="14" y="15"/>
                                        </a:lnTo>
                                        <a:lnTo>
                                          <a:pt x="15" y="19"/>
                                        </a:lnTo>
                                        <a:lnTo>
                                          <a:pt x="16" y="22"/>
                                        </a:lnTo>
                                        <a:lnTo>
                                          <a:pt x="17" y="27"/>
                                        </a:lnTo>
                                        <a:lnTo>
                                          <a:pt x="19" y="30"/>
                                        </a:lnTo>
                                        <a:lnTo>
                                          <a:pt x="20" y="34"/>
                                        </a:lnTo>
                                        <a:lnTo>
                                          <a:pt x="20" y="37"/>
                                        </a:lnTo>
                                        <a:lnTo>
                                          <a:pt x="21" y="42"/>
                                        </a:lnTo>
                                        <a:lnTo>
                                          <a:pt x="21" y="45"/>
                                        </a:lnTo>
                                        <a:lnTo>
                                          <a:pt x="22" y="48"/>
                                        </a:lnTo>
                                        <a:lnTo>
                                          <a:pt x="22" y="51"/>
                                        </a:lnTo>
                                        <a:lnTo>
                                          <a:pt x="23" y="55"/>
                                        </a:lnTo>
                                        <a:lnTo>
                                          <a:pt x="23" y="59"/>
                                        </a:lnTo>
                                        <a:lnTo>
                                          <a:pt x="24" y="63"/>
                                        </a:lnTo>
                                        <a:lnTo>
                                          <a:pt x="24" y="66"/>
                                        </a:lnTo>
                                        <a:lnTo>
                                          <a:pt x="24" y="69"/>
                                        </a:lnTo>
                                        <a:lnTo>
                                          <a:pt x="24" y="72"/>
                                        </a:lnTo>
                                        <a:lnTo>
                                          <a:pt x="25" y="77"/>
                                        </a:lnTo>
                                        <a:lnTo>
                                          <a:pt x="25" y="80"/>
                                        </a:lnTo>
                                        <a:lnTo>
                                          <a:pt x="25" y="83"/>
                                        </a:lnTo>
                                        <a:lnTo>
                                          <a:pt x="25" y="87"/>
                                        </a:lnTo>
                                        <a:lnTo>
                                          <a:pt x="26" y="90"/>
                                        </a:lnTo>
                                        <a:lnTo>
                                          <a:pt x="26" y="95"/>
                                        </a:lnTo>
                                        <a:lnTo>
                                          <a:pt x="26" y="98"/>
                                        </a:lnTo>
                                        <a:lnTo>
                                          <a:pt x="26" y="102"/>
                                        </a:lnTo>
                                        <a:lnTo>
                                          <a:pt x="26" y="106"/>
                                        </a:lnTo>
                                        <a:lnTo>
                                          <a:pt x="26" y="111"/>
                                        </a:lnTo>
                                        <a:lnTo>
                                          <a:pt x="26" y="115"/>
                                        </a:lnTo>
                                        <a:lnTo>
                                          <a:pt x="27" y="119"/>
                                        </a:lnTo>
                                        <a:lnTo>
                                          <a:pt x="28" y="124"/>
                                        </a:lnTo>
                                        <a:lnTo>
                                          <a:pt x="27" y="129"/>
                                        </a:lnTo>
                                        <a:lnTo>
                                          <a:pt x="26" y="132"/>
                                        </a:lnTo>
                                        <a:lnTo>
                                          <a:pt x="23" y="134"/>
                                        </a:lnTo>
                                        <a:lnTo>
                                          <a:pt x="20" y="134"/>
                                        </a:lnTo>
                                        <a:lnTo>
                                          <a:pt x="15" y="134"/>
                                        </a:lnTo>
                                        <a:lnTo>
                                          <a:pt x="12" y="133"/>
                                        </a:lnTo>
                                        <a:lnTo>
                                          <a:pt x="9" y="130"/>
                                        </a:lnTo>
                                        <a:lnTo>
                                          <a:pt x="8" y="125"/>
                                        </a:lnTo>
                                        <a:lnTo>
                                          <a:pt x="8" y="120"/>
                                        </a:lnTo>
                                        <a:lnTo>
                                          <a:pt x="7" y="116"/>
                                        </a:lnTo>
                                        <a:lnTo>
                                          <a:pt x="7" y="113"/>
                                        </a:lnTo>
                                        <a:lnTo>
                                          <a:pt x="7" y="108"/>
                                        </a:lnTo>
                                        <a:lnTo>
                                          <a:pt x="7" y="104"/>
                                        </a:lnTo>
                                        <a:lnTo>
                                          <a:pt x="7" y="100"/>
                                        </a:lnTo>
                                        <a:lnTo>
                                          <a:pt x="7" y="97"/>
                                        </a:lnTo>
                                        <a:lnTo>
                                          <a:pt x="7" y="94"/>
                                        </a:lnTo>
                                        <a:lnTo>
                                          <a:pt x="7" y="89"/>
                                        </a:lnTo>
                                        <a:lnTo>
                                          <a:pt x="7" y="86"/>
                                        </a:lnTo>
                                        <a:lnTo>
                                          <a:pt x="7" y="82"/>
                                        </a:lnTo>
                                        <a:lnTo>
                                          <a:pt x="8" y="79"/>
                                        </a:lnTo>
                                        <a:lnTo>
                                          <a:pt x="8" y="76"/>
                                        </a:lnTo>
                                        <a:lnTo>
                                          <a:pt x="8" y="72"/>
                                        </a:lnTo>
                                        <a:lnTo>
                                          <a:pt x="8" y="68"/>
                                        </a:lnTo>
                                        <a:lnTo>
                                          <a:pt x="8" y="65"/>
                                        </a:lnTo>
                                        <a:lnTo>
                                          <a:pt x="8" y="62"/>
                                        </a:lnTo>
                                        <a:lnTo>
                                          <a:pt x="8" y="59"/>
                                        </a:lnTo>
                                        <a:lnTo>
                                          <a:pt x="8" y="54"/>
                                        </a:lnTo>
                                        <a:lnTo>
                                          <a:pt x="8" y="51"/>
                                        </a:lnTo>
                                        <a:lnTo>
                                          <a:pt x="8" y="48"/>
                                        </a:lnTo>
                                        <a:lnTo>
                                          <a:pt x="8" y="45"/>
                                        </a:lnTo>
                                        <a:lnTo>
                                          <a:pt x="8" y="40"/>
                                        </a:lnTo>
                                        <a:lnTo>
                                          <a:pt x="8" y="37"/>
                                        </a:lnTo>
                                        <a:lnTo>
                                          <a:pt x="7" y="33"/>
                                        </a:lnTo>
                                        <a:lnTo>
                                          <a:pt x="6" y="30"/>
                                        </a:lnTo>
                                        <a:lnTo>
                                          <a:pt x="5" y="26"/>
                                        </a:lnTo>
                                        <a:lnTo>
                                          <a:pt x="5" y="22"/>
                                        </a:lnTo>
                                        <a:lnTo>
                                          <a:pt x="4" y="18"/>
                                        </a:lnTo>
                                        <a:lnTo>
                                          <a:pt x="3" y="15"/>
                                        </a:lnTo>
                                        <a:lnTo>
                                          <a:pt x="2" y="11"/>
                                        </a:lnTo>
                                        <a:lnTo>
                                          <a:pt x="0" y="6"/>
                                        </a:lnTo>
                                        <a:lnTo>
                                          <a:pt x="0" y="2"/>
                                        </a:lnTo>
                                        <a:lnTo>
                                          <a:pt x="3" y="0"/>
                                        </a:lnTo>
                                        <a:lnTo>
                                          <a:pt x="7" y="0"/>
                                        </a:lnTo>
                                        <a:lnTo>
                                          <a:pt x="10" y="3"/>
                                        </a:lnTo>
                                        <a:lnTo>
                                          <a:pt x="10" y="3"/>
                                        </a:lnTo>
                                        <a:close/>
                                      </a:path>
                                    </a:pathLst>
                                  </a:custGeom>
                                  <a:solidFill>
                                    <a:srgbClr val="000000"/>
                                  </a:solidFill>
                                  <a:ln w="0">
                                    <a:noFill/>
                                  </a:ln>
                                </wps:spPr>
                                <wps:style>
                                  <a:lnRef idx="0"/>
                                  <a:fillRef idx="0"/>
                                  <a:effectRef idx="0"/>
                                  <a:fontRef idx="minor"/>
                                </wps:style>
                                <wps:bodyPr/>
                              </wps:wsp>
                              <wps:wsp>
                                <wps:cNvSpPr/>
                                <wps:spPr>
                                  <a:xfrm>
                                    <a:off x="55080" y="212400"/>
                                    <a:ext cx="136440" cy="23400"/>
                                  </a:xfrm>
                                  <a:custGeom>
                                    <a:avLst/>
                                    <a:gdLst/>
                                    <a:ahLst/>
                                    <a:rect l="l" t="t" r="r" b="b"/>
                                    <a:pathLst>
                                      <a:path w="210" h="36">
                                        <a:moveTo>
                                          <a:pt x="0" y="3"/>
                                        </a:moveTo>
                                        <a:lnTo>
                                          <a:pt x="3" y="2"/>
                                        </a:lnTo>
                                        <a:lnTo>
                                          <a:pt x="7" y="1"/>
                                        </a:lnTo>
                                        <a:lnTo>
                                          <a:pt x="11" y="0"/>
                                        </a:lnTo>
                                        <a:lnTo>
                                          <a:pt x="15" y="0"/>
                                        </a:lnTo>
                                        <a:lnTo>
                                          <a:pt x="18" y="0"/>
                                        </a:lnTo>
                                        <a:lnTo>
                                          <a:pt x="22" y="0"/>
                                        </a:lnTo>
                                        <a:lnTo>
                                          <a:pt x="25" y="1"/>
                                        </a:lnTo>
                                        <a:lnTo>
                                          <a:pt x="30" y="2"/>
                                        </a:lnTo>
                                        <a:lnTo>
                                          <a:pt x="33" y="2"/>
                                        </a:lnTo>
                                        <a:lnTo>
                                          <a:pt x="37" y="3"/>
                                        </a:lnTo>
                                        <a:lnTo>
                                          <a:pt x="40" y="3"/>
                                        </a:lnTo>
                                        <a:lnTo>
                                          <a:pt x="45" y="4"/>
                                        </a:lnTo>
                                        <a:lnTo>
                                          <a:pt x="48" y="4"/>
                                        </a:lnTo>
                                        <a:lnTo>
                                          <a:pt x="52" y="5"/>
                                        </a:lnTo>
                                        <a:lnTo>
                                          <a:pt x="55" y="5"/>
                                        </a:lnTo>
                                        <a:lnTo>
                                          <a:pt x="59" y="6"/>
                                        </a:lnTo>
                                        <a:lnTo>
                                          <a:pt x="63" y="6"/>
                                        </a:lnTo>
                                        <a:lnTo>
                                          <a:pt x="66" y="6"/>
                                        </a:lnTo>
                                        <a:lnTo>
                                          <a:pt x="69" y="7"/>
                                        </a:lnTo>
                                        <a:lnTo>
                                          <a:pt x="73" y="7"/>
                                        </a:lnTo>
                                        <a:lnTo>
                                          <a:pt x="76" y="7"/>
                                        </a:lnTo>
                                        <a:lnTo>
                                          <a:pt x="80" y="7"/>
                                        </a:lnTo>
                                        <a:lnTo>
                                          <a:pt x="84" y="7"/>
                                        </a:lnTo>
                                        <a:lnTo>
                                          <a:pt x="87" y="8"/>
                                        </a:lnTo>
                                        <a:lnTo>
                                          <a:pt x="90" y="8"/>
                                        </a:lnTo>
                                        <a:lnTo>
                                          <a:pt x="94" y="8"/>
                                        </a:lnTo>
                                        <a:lnTo>
                                          <a:pt x="98" y="8"/>
                                        </a:lnTo>
                                        <a:lnTo>
                                          <a:pt x="102" y="8"/>
                                        </a:lnTo>
                                        <a:lnTo>
                                          <a:pt x="105" y="8"/>
                                        </a:lnTo>
                                        <a:lnTo>
                                          <a:pt x="108" y="8"/>
                                        </a:lnTo>
                                        <a:lnTo>
                                          <a:pt x="111" y="8"/>
                                        </a:lnTo>
                                        <a:lnTo>
                                          <a:pt x="116" y="8"/>
                                        </a:lnTo>
                                        <a:lnTo>
                                          <a:pt x="119" y="8"/>
                                        </a:lnTo>
                                        <a:lnTo>
                                          <a:pt x="123" y="8"/>
                                        </a:lnTo>
                                        <a:lnTo>
                                          <a:pt x="126" y="8"/>
                                        </a:lnTo>
                                        <a:lnTo>
                                          <a:pt x="129" y="8"/>
                                        </a:lnTo>
                                        <a:lnTo>
                                          <a:pt x="133" y="8"/>
                                        </a:lnTo>
                                        <a:lnTo>
                                          <a:pt x="137" y="8"/>
                                        </a:lnTo>
                                        <a:lnTo>
                                          <a:pt x="140" y="8"/>
                                        </a:lnTo>
                                        <a:lnTo>
                                          <a:pt x="144" y="8"/>
                                        </a:lnTo>
                                        <a:lnTo>
                                          <a:pt x="147" y="8"/>
                                        </a:lnTo>
                                        <a:lnTo>
                                          <a:pt x="151" y="8"/>
                                        </a:lnTo>
                                        <a:lnTo>
                                          <a:pt x="154" y="8"/>
                                        </a:lnTo>
                                        <a:lnTo>
                                          <a:pt x="158" y="9"/>
                                        </a:lnTo>
                                        <a:lnTo>
                                          <a:pt x="161" y="9"/>
                                        </a:lnTo>
                                        <a:lnTo>
                                          <a:pt x="166" y="9"/>
                                        </a:lnTo>
                                        <a:lnTo>
                                          <a:pt x="169" y="10"/>
                                        </a:lnTo>
                                        <a:lnTo>
                                          <a:pt x="173" y="10"/>
                                        </a:lnTo>
                                        <a:lnTo>
                                          <a:pt x="178" y="10"/>
                                        </a:lnTo>
                                        <a:lnTo>
                                          <a:pt x="184" y="11"/>
                                        </a:lnTo>
                                        <a:lnTo>
                                          <a:pt x="189" y="11"/>
                                        </a:lnTo>
                                        <a:lnTo>
                                          <a:pt x="194" y="12"/>
                                        </a:lnTo>
                                        <a:lnTo>
                                          <a:pt x="197" y="13"/>
                                        </a:lnTo>
                                        <a:lnTo>
                                          <a:pt x="201" y="15"/>
                                        </a:lnTo>
                                        <a:lnTo>
                                          <a:pt x="204" y="15"/>
                                        </a:lnTo>
                                        <a:lnTo>
                                          <a:pt x="206" y="17"/>
                                        </a:lnTo>
                                        <a:lnTo>
                                          <a:pt x="208" y="18"/>
                                        </a:lnTo>
                                        <a:lnTo>
                                          <a:pt x="210" y="20"/>
                                        </a:lnTo>
                                        <a:lnTo>
                                          <a:pt x="209" y="21"/>
                                        </a:lnTo>
                                        <a:lnTo>
                                          <a:pt x="207" y="24"/>
                                        </a:lnTo>
                                        <a:lnTo>
                                          <a:pt x="205" y="24"/>
                                        </a:lnTo>
                                        <a:lnTo>
                                          <a:pt x="203" y="25"/>
                                        </a:lnTo>
                                        <a:lnTo>
                                          <a:pt x="199" y="26"/>
                                        </a:lnTo>
                                        <a:lnTo>
                                          <a:pt x="197" y="27"/>
                                        </a:lnTo>
                                        <a:lnTo>
                                          <a:pt x="193" y="27"/>
                                        </a:lnTo>
                                        <a:lnTo>
                                          <a:pt x="190" y="28"/>
                                        </a:lnTo>
                                        <a:lnTo>
                                          <a:pt x="187" y="29"/>
                                        </a:lnTo>
                                        <a:lnTo>
                                          <a:pt x="183" y="30"/>
                                        </a:lnTo>
                                        <a:lnTo>
                                          <a:pt x="178" y="30"/>
                                        </a:lnTo>
                                        <a:lnTo>
                                          <a:pt x="173" y="32"/>
                                        </a:lnTo>
                                        <a:lnTo>
                                          <a:pt x="169" y="32"/>
                                        </a:lnTo>
                                        <a:lnTo>
                                          <a:pt x="164" y="33"/>
                                        </a:lnTo>
                                        <a:lnTo>
                                          <a:pt x="159" y="33"/>
                                        </a:lnTo>
                                        <a:lnTo>
                                          <a:pt x="154" y="34"/>
                                        </a:lnTo>
                                        <a:lnTo>
                                          <a:pt x="149" y="35"/>
                                        </a:lnTo>
                                        <a:lnTo>
                                          <a:pt x="143" y="35"/>
                                        </a:lnTo>
                                        <a:lnTo>
                                          <a:pt x="137" y="35"/>
                                        </a:lnTo>
                                        <a:lnTo>
                                          <a:pt x="132" y="36"/>
                                        </a:lnTo>
                                        <a:lnTo>
                                          <a:pt x="125" y="36"/>
                                        </a:lnTo>
                                        <a:lnTo>
                                          <a:pt x="120" y="36"/>
                                        </a:lnTo>
                                        <a:lnTo>
                                          <a:pt x="114" y="36"/>
                                        </a:lnTo>
                                        <a:lnTo>
                                          <a:pt x="107" y="36"/>
                                        </a:lnTo>
                                        <a:lnTo>
                                          <a:pt x="101" y="36"/>
                                        </a:lnTo>
                                        <a:lnTo>
                                          <a:pt x="95" y="36"/>
                                        </a:lnTo>
                                        <a:lnTo>
                                          <a:pt x="89" y="36"/>
                                        </a:lnTo>
                                        <a:lnTo>
                                          <a:pt x="84" y="35"/>
                                        </a:lnTo>
                                        <a:lnTo>
                                          <a:pt x="77" y="35"/>
                                        </a:lnTo>
                                        <a:lnTo>
                                          <a:pt x="72" y="35"/>
                                        </a:lnTo>
                                        <a:lnTo>
                                          <a:pt x="67" y="34"/>
                                        </a:lnTo>
                                        <a:lnTo>
                                          <a:pt x="60" y="34"/>
                                        </a:lnTo>
                                        <a:lnTo>
                                          <a:pt x="55" y="33"/>
                                        </a:lnTo>
                                        <a:lnTo>
                                          <a:pt x="51" y="32"/>
                                        </a:lnTo>
                                        <a:lnTo>
                                          <a:pt x="45" y="30"/>
                                        </a:lnTo>
                                        <a:lnTo>
                                          <a:pt x="40" y="29"/>
                                        </a:lnTo>
                                        <a:lnTo>
                                          <a:pt x="35" y="28"/>
                                        </a:lnTo>
                                        <a:lnTo>
                                          <a:pt x="31" y="27"/>
                                        </a:lnTo>
                                        <a:lnTo>
                                          <a:pt x="26" y="25"/>
                                        </a:lnTo>
                                        <a:lnTo>
                                          <a:pt x="22" y="24"/>
                                        </a:lnTo>
                                        <a:lnTo>
                                          <a:pt x="18" y="23"/>
                                        </a:lnTo>
                                        <a:lnTo>
                                          <a:pt x="16" y="21"/>
                                        </a:lnTo>
                                        <a:lnTo>
                                          <a:pt x="12" y="19"/>
                                        </a:lnTo>
                                        <a:lnTo>
                                          <a:pt x="8" y="18"/>
                                        </a:lnTo>
                                        <a:lnTo>
                                          <a:pt x="6" y="15"/>
                                        </a:lnTo>
                                        <a:lnTo>
                                          <a:pt x="5" y="13"/>
                                        </a:lnTo>
                                        <a:lnTo>
                                          <a:pt x="2" y="10"/>
                                        </a:lnTo>
                                        <a:lnTo>
                                          <a:pt x="2" y="8"/>
                                        </a:lnTo>
                                        <a:lnTo>
                                          <a:pt x="0" y="5"/>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312480" y="285120"/>
                                    <a:ext cx="276120" cy="109800"/>
                                  </a:xfrm>
                                  <a:custGeom>
                                    <a:avLst/>
                                    <a:gdLst/>
                                    <a:ahLst/>
                                    <a:rect l="l" t="t" r="r" b="b"/>
                                    <a:pathLst>
                                      <a:path w="423" h="169">
                                        <a:moveTo>
                                          <a:pt x="350" y="42"/>
                                        </a:moveTo>
                                        <a:lnTo>
                                          <a:pt x="346" y="39"/>
                                        </a:lnTo>
                                        <a:lnTo>
                                          <a:pt x="340" y="36"/>
                                        </a:lnTo>
                                        <a:lnTo>
                                          <a:pt x="336" y="33"/>
                                        </a:lnTo>
                                        <a:lnTo>
                                          <a:pt x="331" y="32"/>
                                        </a:lnTo>
                                        <a:lnTo>
                                          <a:pt x="326" y="30"/>
                                        </a:lnTo>
                                        <a:lnTo>
                                          <a:pt x="319" y="28"/>
                                        </a:lnTo>
                                        <a:lnTo>
                                          <a:pt x="314" y="26"/>
                                        </a:lnTo>
                                        <a:lnTo>
                                          <a:pt x="308" y="26"/>
                                        </a:lnTo>
                                        <a:lnTo>
                                          <a:pt x="301" y="24"/>
                                        </a:lnTo>
                                        <a:lnTo>
                                          <a:pt x="294" y="23"/>
                                        </a:lnTo>
                                        <a:lnTo>
                                          <a:pt x="286" y="23"/>
                                        </a:lnTo>
                                        <a:lnTo>
                                          <a:pt x="280" y="22"/>
                                        </a:lnTo>
                                        <a:lnTo>
                                          <a:pt x="273" y="20"/>
                                        </a:lnTo>
                                        <a:lnTo>
                                          <a:pt x="265" y="20"/>
                                        </a:lnTo>
                                        <a:lnTo>
                                          <a:pt x="259" y="20"/>
                                        </a:lnTo>
                                        <a:lnTo>
                                          <a:pt x="251" y="20"/>
                                        </a:lnTo>
                                        <a:lnTo>
                                          <a:pt x="243" y="20"/>
                                        </a:lnTo>
                                        <a:lnTo>
                                          <a:pt x="235" y="20"/>
                                        </a:lnTo>
                                        <a:lnTo>
                                          <a:pt x="227" y="22"/>
                                        </a:lnTo>
                                        <a:lnTo>
                                          <a:pt x="219" y="22"/>
                                        </a:lnTo>
                                        <a:lnTo>
                                          <a:pt x="211" y="23"/>
                                        </a:lnTo>
                                        <a:lnTo>
                                          <a:pt x="204" y="23"/>
                                        </a:lnTo>
                                        <a:lnTo>
                                          <a:pt x="196" y="24"/>
                                        </a:lnTo>
                                        <a:lnTo>
                                          <a:pt x="189" y="26"/>
                                        </a:lnTo>
                                        <a:lnTo>
                                          <a:pt x="180" y="26"/>
                                        </a:lnTo>
                                        <a:lnTo>
                                          <a:pt x="172" y="28"/>
                                        </a:lnTo>
                                        <a:lnTo>
                                          <a:pt x="164" y="29"/>
                                        </a:lnTo>
                                        <a:lnTo>
                                          <a:pt x="157" y="31"/>
                                        </a:lnTo>
                                        <a:lnTo>
                                          <a:pt x="149" y="32"/>
                                        </a:lnTo>
                                        <a:lnTo>
                                          <a:pt x="142" y="33"/>
                                        </a:lnTo>
                                        <a:lnTo>
                                          <a:pt x="135" y="35"/>
                                        </a:lnTo>
                                        <a:lnTo>
                                          <a:pt x="127" y="37"/>
                                        </a:lnTo>
                                        <a:lnTo>
                                          <a:pt x="120" y="40"/>
                                        </a:lnTo>
                                        <a:lnTo>
                                          <a:pt x="113" y="41"/>
                                        </a:lnTo>
                                        <a:lnTo>
                                          <a:pt x="106" y="43"/>
                                        </a:lnTo>
                                        <a:lnTo>
                                          <a:pt x="99" y="45"/>
                                        </a:lnTo>
                                        <a:lnTo>
                                          <a:pt x="93" y="47"/>
                                        </a:lnTo>
                                        <a:lnTo>
                                          <a:pt x="87" y="50"/>
                                        </a:lnTo>
                                        <a:lnTo>
                                          <a:pt x="81" y="51"/>
                                        </a:lnTo>
                                        <a:lnTo>
                                          <a:pt x="76" y="54"/>
                                        </a:lnTo>
                                        <a:lnTo>
                                          <a:pt x="71" y="57"/>
                                        </a:lnTo>
                                        <a:lnTo>
                                          <a:pt x="66" y="59"/>
                                        </a:lnTo>
                                        <a:lnTo>
                                          <a:pt x="61" y="62"/>
                                        </a:lnTo>
                                        <a:lnTo>
                                          <a:pt x="57" y="64"/>
                                        </a:lnTo>
                                        <a:lnTo>
                                          <a:pt x="53" y="67"/>
                                        </a:lnTo>
                                        <a:lnTo>
                                          <a:pt x="50" y="69"/>
                                        </a:lnTo>
                                        <a:lnTo>
                                          <a:pt x="46" y="73"/>
                                        </a:lnTo>
                                        <a:lnTo>
                                          <a:pt x="44" y="76"/>
                                        </a:lnTo>
                                        <a:lnTo>
                                          <a:pt x="41" y="78"/>
                                        </a:lnTo>
                                        <a:lnTo>
                                          <a:pt x="39" y="80"/>
                                        </a:lnTo>
                                        <a:lnTo>
                                          <a:pt x="38" y="83"/>
                                        </a:lnTo>
                                        <a:lnTo>
                                          <a:pt x="37" y="85"/>
                                        </a:lnTo>
                                        <a:lnTo>
                                          <a:pt x="36" y="89"/>
                                        </a:lnTo>
                                        <a:lnTo>
                                          <a:pt x="36" y="91"/>
                                        </a:lnTo>
                                        <a:lnTo>
                                          <a:pt x="37" y="94"/>
                                        </a:lnTo>
                                        <a:lnTo>
                                          <a:pt x="38" y="97"/>
                                        </a:lnTo>
                                        <a:lnTo>
                                          <a:pt x="39" y="99"/>
                                        </a:lnTo>
                                        <a:lnTo>
                                          <a:pt x="41" y="101"/>
                                        </a:lnTo>
                                        <a:lnTo>
                                          <a:pt x="43" y="104"/>
                                        </a:lnTo>
                                        <a:lnTo>
                                          <a:pt x="47" y="107"/>
                                        </a:lnTo>
                                        <a:lnTo>
                                          <a:pt x="51" y="109"/>
                                        </a:lnTo>
                                        <a:lnTo>
                                          <a:pt x="56" y="112"/>
                                        </a:lnTo>
                                        <a:lnTo>
                                          <a:pt x="61" y="115"/>
                                        </a:lnTo>
                                        <a:lnTo>
                                          <a:pt x="67" y="117"/>
                                        </a:lnTo>
                                        <a:lnTo>
                                          <a:pt x="70" y="118"/>
                                        </a:lnTo>
                                        <a:lnTo>
                                          <a:pt x="73" y="119"/>
                                        </a:lnTo>
                                        <a:lnTo>
                                          <a:pt x="76" y="120"/>
                                        </a:lnTo>
                                        <a:lnTo>
                                          <a:pt x="80" y="121"/>
                                        </a:lnTo>
                                        <a:lnTo>
                                          <a:pt x="84" y="123"/>
                                        </a:lnTo>
                                        <a:lnTo>
                                          <a:pt x="88" y="124"/>
                                        </a:lnTo>
                                        <a:lnTo>
                                          <a:pt x="93" y="125"/>
                                        </a:lnTo>
                                        <a:lnTo>
                                          <a:pt x="98" y="126"/>
                                        </a:lnTo>
                                        <a:lnTo>
                                          <a:pt x="103" y="127"/>
                                        </a:lnTo>
                                        <a:lnTo>
                                          <a:pt x="108" y="128"/>
                                        </a:lnTo>
                                        <a:lnTo>
                                          <a:pt x="114" y="129"/>
                                        </a:lnTo>
                                        <a:lnTo>
                                          <a:pt x="120" y="130"/>
                                        </a:lnTo>
                                        <a:lnTo>
                                          <a:pt x="125" y="131"/>
                                        </a:lnTo>
                                        <a:lnTo>
                                          <a:pt x="132" y="132"/>
                                        </a:lnTo>
                                        <a:lnTo>
                                          <a:pt x="139" y="133"/>
                                        </a:lnTo>
                                        <a:lnTo>
                                          <a:pt x="145" y="134"/>
                                        </a:lnTo>
                                        <a:lnTo>
                                          <a:pt x="152" y="135"/>
                                        </a:lnTo>
                                        <a:lnTo>
                                          <a:pt x="159" y="136"/>
                                        </a:lnTo>
                                        <a:lnTo>
                                          <a:pt x="165" y="136"/>
                                        </a:lnTo>
                                        <a:lnTo>
                                          <a:pt x="173" y="137"/>
                                        </a:lnTo>
                                        <a:lnTo>
                                          <a:pt x="179" y="137"/>
                                        </a:lnTo>
                                        <a:lnTo>
                                          <a:pt x="187" y="138"/>
                                        </a:lnTo>
                                        <a:lnTo>
                                          <a:pt x="194" y="140"/>
                                        </a:lnTo>
                                        <a:lnTo>
                                          <a:pt x="201" y="140"/>
                                        </a:lnTo>
                                        <a:lnTo>
                                          <a:pt x="209" y="140"/>
                                        </a:lnTo>
                                        <a:lnTo>
                                          <a:pt x="216" y="141"/>
                                        </a:lnTo>
                                        <a:lnTo>
                                          <a:pt x="224" y="141"/>
                                        </a:lnTo>
                                        <a:lnTo>
                                          <a:pt x="231" y="141"/>
                                        </a:lnTo>
                                        <a:lnTo>
                                          <a:pt x="239" y="141"/>
                                        </a:lnTo>
                                        <a:lnTo>
                                          <a:pt x="246" y="141"/>
                                        </a:lnTo>
                                        <a:lnTo>
                                          <a:pt x="253" y="141"/>
                                        </a:lnTo>
                                        <a:lnTo>
                                          <a:pt x="261" y="142"/>
                                        </a:lnTo>
                                        <a:lnTo>
                                          <a:pt x="268" y="141"/>
                                        </a:lnTo>
                                        <a:lnTo>
                                          <a:pt x="275" y="141"/>
                                        </a:lnTo>
                                        <a:lnTo>
                                          <a:pt x="282" y="140"/>
                                        </a:lnTo>
                                        <a:lnTo>
                                          <a:pt x="289" y="140"/>
                                        </a:lnTo>
                                        <a:lnTo>
                                          <a:pt x="296" y="138"/>
                                        </a:lnTo>
                                        <a:lnTo>
                                          <a:pt x="303" y="137"/>
                                        </a:lnTo>
                                        <a:lnTo>
                                          <a:pt x="310" y="136"/>
                                        </a:lnTo>
                                        <a:lnTo>
                                          <a:pt x="316" y="136"/>
                                        </a:lnTo>
                                        <a:lnTo>
                                          <a:pt x="322" y="134"/>
                                        </a:lnTo>
                                        <a:lnTo>
                                          <a:pt x="329" y="133"/>
                                        </a:lnTo>
                                        <a:lnTo>
                                          <a:pt x="335" y="132"/>
                                        </a:lnTo>
                                        <a:lnTo>
                                          <a:pt x="340" y="130"/>
                                        </a:lnTo>
                                        <a:lnTo>
                                          <a:pt x="347" y="129"/>
                                        </a:lnTo>
                                        <a:lnTo>
                                          <a:pt x="352" y="127"/>
                                        </a:lnTo>
                                        <a:lnTo>
                                          <a:pt x="357" y="125"/>
                                        </a:lnTo>
                                        <a:lnTo>
                                          <a:pt x="363" y="123"/>
                                        </a:lnTo>
                                        <a:lnTo>
                                          <a:pt x="367" y="120"/>
                                        </a:lnTo>
                                        <a:lnTo>
                                          <a:pt x="371" y="118"/>
                                        </a:lnTo>
                                        <a:lnTo>
                                          <a:pt x="375" y="115"/>
                                        </a:lnTo>
                                        <a:lnTo>
                                          <a:pt x="380" y="113"/>
                                        </a:lnTo>
                                        <a:lnTo>
                                          <a:pt x="383" y="110"/>
                                        </a:lnTo>
                                        <a:lnTo>
                                          <a:pt x="386" y="107"/>
                                        </a:lnTo>
                                        <a:lnTo>
                                          <a:pt x="389" y="103"/>
                                        </a:lnTo>
                                        <a:lnTo>
                                          <a:pt x="391" y="100"/>
                                        </a:lnTo>
                                        <a:lnTo>
                                          <a:pt x="394" y="96"/>
                                        </a:lnTo>
                                        <a:lnTo>
                                          <a:pt x="396" y="92"/>
                                        </a:lnTo>
                                        <a:lnTo>
                                          <a:pt x="398" y="87"/>
                                        </a:lnTo>
                                        <a:lnTo>
                                          <a:pt x="399" y="83"/>
                                        </a:lnTo>
                                        <a:lnTo>
                                          <a:pt x="399" y="79"/>
                                        </a:lnTo>
                                        <a:lnTo>
                                          <a:pt x="400" y="75"/>
                                        </a:lnTo>
                                        <a:lnTo>
                                          <a:pt x="400" y="69"/>
                                        </a:lnTo>
                                        <a:lnTo>
                                          <a:pt x="400" y="65"/>
                                        </a:lnTo>
                                        <a:lnTo>
                                          <a:pt x="423" y="61"/>
                                        </a:lnTo>
                                        <a:lnTo>
                                          <a:pt x="423" y="66"/>
                                        </a:lnTo>
                                        <a:lnTo>
                                          <a:pt x="423" y="73"/>
                                        </a:lnTo>
                                        <a:lnTo>
                                          <a:pt x="422" y="78"/>
                                        </a:lnTo>
                                        <a:lnTo>
                                          <a:pt x="422" y="84"/>
                                        </a:lnTo>
                                        <a:lnTo>
                                          <a:pt x="420" y="90"/>
                                        </a:lnTo>
                                        <a:lnTo>
                                          <a:pt x="419" y="94"/>
                                        </a:lnTo>
                                        <a:lnTo>
                                          <a:pt x="416" y="99"/>
                                        </a:lnTo>
                                        <a:lnTo>
                                          <a:pt x="415" y="104"/>
                                        </a:lnTo>
                                        <a:lnTo>
                                          <a:pt x="412" y="109"/>
                                        </a:lnTo>
                                        <a:lnTo>
                                          <a:pt x="408" y="113"/>
                                        </a:lnTo>
                                        <a:lnTo>
                                          <a:pt x="404" y="117"/>
                                        </a:lnTo>
                                        <a:lnTo>
                                          <a:pt x="401" y="121"/>
                                        </a:lnTo>
                                        <a:lnTo>
                                          <a:pt x="397" y="125"/>
                                        </a:lnTo>
                                        <a:lnTo>
                                          <a:pt x="392" y="129"/>
                                        </a:lnTo>
                                        <a:lnTo>
                                          <a:pt x="388" y="132"/>
                                        </a:lnTo>
                                        <a:lnTo>
                                          <a:pt x="383" y="135"/>
                                        </a:lnTo>
                                        <a:lnTo>
                                          <a:pt x="378" y="138"/>
                                        </a:lnTo>
                                        <a:lnTo>
                                          <a:pt x="372" y="141"/>
                                        </a:lnTo>
                                        <a:lnTo>
                                          <a:pt x="366" y="144"/>
                                        </a:lnTo>
                                        <a:lnTo>
                                          <a:pt x="360" y="147"/>
                                        </a:lnTo>
                                        <a:lnTo>
                                          <a:pt x="353" y="149"/>
                                        </a:lnTo>
                                        <a:lnTo>
                                          <a:pt x="348" y="151"/>
                                        </a:lnTo>
                                        <a:lnTo>
                                          <a:pt x="340" y="153"/>
                                        </a:lnTo>
                                        <a:lnTo>
                                          <a:pt x="334" y="155"/>
                                        </a:lnTo>
                                        <a:lnTo>
                                          <a:pt x="327" y="158"/>
                                        </a:lnTo>
                                        <a:lnTo>
                                          <a:pt x="320" y="159"/>
                                        </a:lnTo>
                                        <a:lnTo>
                                          <a:pt x="313" y="161"/>
                                        </a:lnTo>
                                        <a:lnTo>
                                          <a:pt x="305" y="162"/>
                                        </a:lnTo>
                                        <a:lnTo>
                                          <a:pt x="298" y="163"/>
                                        </a:lnTo>
                                        <a:lnTo>
                                          <a:pt x="291" y="164"/>
                                        </a:lnTo>
                                        <a:lnTo>
                                          <a:pt x="283" y="165"/>
                                        </a:lnTo>
                                        <a:lnTo>
                                          <a:pt x="276" y="167"/>
                                        </a:lnTo>
                                        <a:lnTo>
                                          <a:pt x="267" y="167"/>
                                        </a:lnTo>
                                        <a:lnTo>
                                          <a:pt x="260" y="168"/>
                                        </a:lnTo>
                                        <a:lnTo>
                                          <a:pt x="251" y="168"/>
                                        </a:lnTo>
                                        <a:lnTo>
                                          <a:pt x="244" y="168"/>
                                        </a:lnTo>
                                        <a:lnTo>
                                          <a:pt x="235" y="168"/>
                                        </a:lnTo>
                                        <a:lnTo>
                                          <a:pt x="227" y="169"/>
                                        </a:lnTo>
                                        <a:lnTo>
                                          <a:pt x="219" y="169"/>
                                        </a:lnTo>
                                        <a:lnTo>
                                          <a:pt x="212" y="169"/>
                                        </a:lnTo>
                                        <a:lnTo>
                                          <a:pt x="204" y="169"/>
                                        </a:lnTo>
                                        <a:lnTo>
                                          <a:pt x="196" y="169"/>
                                        </a:lnTo>
                                        <a:lnTo>
                                          <a:pt x="188" y="168"/>
                                        </a:lnTo>
                                        <a:lnTo>
                                          <a:pt x="180" y="168"/>
                                        </a:lnTo>
                                        <a:lnTo>
                                          <a:pt x="172" y="168"/>
                                        </a:lnTo>
                                        <a:lnTo>
                                          <a:pt x="164" y="168"/>
                                        </a:lnTo>
                                        <a:lnTo>
                                          <a:pt x="157" y="167"/>
                                        </a:lnTo>
                                        <a:lnTo>
                                          <a:pt x="150" y="167"/>
                                        </a:lnTo>
                                        <a:lnTo>
                                          <a:pt x="142" y="166"/>
                                        </a:lnTo>
                                        <a:lnTo>
                                          <a:pt x="136" y="165"/>
                                        </a:lnTo>
                                        <a:lnTo>
                                          <a:pt x="128" y="164"/>
                                        </a:lnTo>
                                        <a:lnTo>
                                          <a:pt x="122" y="164"/>
                                        </a:lnTo>
                                        <a:lnTo>
                                          <a:pt x="114" y="162"/>
                                        </a:lnTo>
                                        <a:lnTo>
                                          <a:pt x="108" y="162"/>
                                        </a:lnTo>
                                        <a:lnTo>
                                          <a:pt x="102" y="161"/>
                                        </a:lnTo>
                                        <a:lnTo>
                                          <a:pt x="96" y="160"/>
                                        </a:lnTo>
                                        <a:lnTo>
                                          <a:pt x="90" y="159"/>
                                        </a:lnTo>
                                        <a:lnTo>
                                          <a:pt x="85" y="158"/>
                                        </a:lnTo>
                                        <a:lnTo>
                                          <a:pt x="79" y="157"/>
                                        </a:lnTo>
                                        <a:lnTo>
                                          <a:pt x="74" y="155"/>
                                        </a:lnTo>
                                        <a:lnTo>
                                          <a:pt x="69" y="153"/>
                                        </a:lnTo>
                                        <a:lnTo>
                                          <a:pt x="64" y="153"/>
                                        </a:lnTo>
                                        <a:lnTo>
                                          <a:pt x="60" y="151"/>
                                        </a:lnTo>
                                        <a:lnTo>
                                          <a:pt x="57" y="150"/>
                                        </a:lnTo>
                                        <a:lnTo>
                                          <a:pt x="53" y="149"/>
                                        </a:lnTo>
                                        <a:lnTo>
                                          <a:pt x="49" y="147"/>
                                        </a:lnTo>
                                        <a:lnTo>
                                          <a:pt x="45" y="146"/>
                                        </a:lnTo>
                                        <a:lnTo>
                                          <a:pt x="42" y="145"/>
                                        </a:lnTo>
                                        <a:lnTo>
                                          <a:pt x="39" y="143"/>
                                        </a:lnTo>
                                        <a:lnTo>
                                          <a:pt x="36" y="142"/>
                                        </a:lnTo>
                                        <a:lnTo>
                                          <a:pt x="34" y="141"/>
                                        </a:lnTo>
                                        <a:lnTo>
                                          <a:pt x="32" y="140"/>
                                        </a:lnTo>
                                        <a:lnTo>
                                          <a:pt x="28" y="137"/>
                                        </a:lnTo>
                                        <a:lnTo>
                                          <a:pt x="25" y="135"/>
                                        </a:lnTo>
                                        <a:lnTo>
                                          <a:pt x="23" y="133"/>
                                        </a:lnTo>
                                        <a:lnTo>
                                          <a:pt x="21" y="132"/>
                                        </a:lnTo>
                                        <a:lnTo>
                                          <a:pt x="17" y="129"/>
                                        </a:lnTo>
                                        <a:lnTo>
                                          <a:pt x="14" y="126"/>
                                        </a:lnTo>
                                        <a:lnTo>
                                          <a:pt x="10" y="123"/>
                                        </a:lnTo>
                                        <a:lnTo>
                                          <a:pt x="7" y="118"/>
                                        </a:lnTo>
                                        <a:lnTo>
                                          <a:pt x="4" y="115"/>
                                        </a:lnTo>
                                        <a:lnTo>
                                          <a:pt x="3" y="111"/>
                                        </a:lnTo>
                                        <a:lnTo>
                                          <a:pt x="2" y="108"/>
                                        </a:lnTo>
                                        <a:lnTo>
                                          <a:pt x="1" y="103"/>
                                        </a:lnTo>
                                        <a:lnTo>
                                          <a:pt x="0" y="100"/>
                                        </a:lnTo>
                                        <a:lnTo>
                                          <a:pt x="0" y="96"/>
                                        </a:lnTo>
                                        <a:lnTo>
                                          <a:pt x="0" y="92"/>
                                        </a:lnTo>
                                        <a:lnTo>
                                          <a:pt x="0" y="87"/>
                                        </a:lnTo>
                                        <a:lnTo>
                                          <a:pt x="0" y="84"/>
                                        </a:lnTo>
                                        <a:lnTo>
                                          <a:pt x="2" y="80"/>
                                        </a:lnTo>
                                        <a:lnTo>
                                          <a:pt x="3" y="76"/>
                                        </a:lnTo>
                                        <a:lnTo>
                                          <a:pt x="4" y="73"/>
                                        </a:lnTo>
                                        <a:lnTo>
                                          <a:pt x="6" y="69"/>
                                        </a:lnTo>
                                        <a:lnTo>
                                          <a:pt x="8" y="66"/>
                                        </a:lnTo>
                                        <a:lnTo>
                                          <a:pt x="10" y="62"/>
                                        </a:lnTo>
                                        <a:lnTo>
                                          <a:pt x="12" y="59"/>
                                        </a:lnTo>
                                        <a:lnTo>
                                          <a:pt x="16" y="54"/>
                                        </a:lnTo>
                                        <a:lnTo>
                                          <a:pt x="19" y="52"/>
                                        </a:lnTo>
                                        <a:lnTo>
                                          <a:pt x="21" y="49"/>
                                        </a:lnTo>
                                        <a:lnTo>
                                          <a:pt x="24" y="47"/>
                                        </a:lnTo>
                                        <a:lnTo>
                                          <a:pt x="28" y="44"/>
                                        </a:lnTo>
                                        <a:lnTo>
                                          <a:pt x="32" y="42"/>
                                        </a:lnTo>
                                        <a:lnTo>
                                          <a:pt x="35" y="39"/>
                                        </a:lnTo>
                                        <a:lnTo>
                                          <a:pt x="39" y="36"/>
                                        </a:lnTo>
                                        <a:lnTo>
                                          <a:pt x="41" y="34"/>
                                        </a:lnTo>
                                        <a:lnTo>
                                          <a:pt x="45" y="33"/>
                                        </a:lnTo>
                                        <a:lnTo>
                                          <a:pt x="49" y="30"/>
                                        </a:lnTo>
                                        <a:lnTo>
                                          <a:pt x="53" y="29"/>
                                        </a:lnTo>
                                        <a:lnTo>
                                          <a:pt x="57" y="27"/>
                                        </a:lnTo>
                                        <a:lnTo>
                                          <a:pt x="62" y="26"/>
                                        </a:lnTo>
                                        <a:lnTo>
                                          <a:pt x="67" y="24"/>
                                        </a:lnTo>
                                        <a:lnTo>
                                          <a:pt x="71" y="22"/>
                                        </a:lnTo>
                                        <a:lnTo>
                                          <a:pt x="75" y="19"/>
                                        </a:lnTo>
                                        <a:lnTo>
                                          <a:pt x="80" y="18"/>
                                        </a:lnTo>
                                        <a:lnTo>
                                          <a:pt x="85" y="17"/>
                                        </a:lnTo>
                                        <a:lnTo>
                                          <a:pt x="90" y="15"/>
                                        </a:lnTo>
                                        <a:lnTo>
                                          <a:pt x="95" y="14"/>
                                        </a:lnTo>
                                        <a:lnTo>
                                          <a:pt x="102" y="13"/>
                                        </a:lnTo>
                                        <a:lnTo>
                                          <a:pt x="106" y="12"/>
                                        </a:lnTo>
                                        <a:lnTo>
                                          <a:pt x="112" y="11"/>
                                        </a:lnTo>
                                        <a:lnTo>
                                          <a:pt x="118" y="9"/>
                                        </a:lnTo>
                                        <a:lnTo>
                                          <a:pt x="123" y="9"/>
                                        </a:lnTo>
                                        <a:lnTo>
                                          <a:pt x="128" y="7"/>
                                        </a:lnTo>
                                        <a:lnTo>
                                          <a:pt x="135" y="7"/>
                                        </a:lnTo>
                                        <a:lnTo>
                                          <a:pt x="140" y="6"/>
                                        </a:lnTo>
                                        <a:lnTo>
                                          <a:pt x="146" y="6"/>
                                        </a:lnTo>
                                        <a:lnTo>
                                          <a:pt x="152" y="3"/>
                                        </a:lnTo>
                                        <a:lnTo>
                                          <a:pt x="158" y="3"/>
                                        </a:lnTo>
                                        <a:lnTo>
                                          <a:pt x="164" y="2"/>
                                        </a:lnTo>
                                        <a:lnTo>
                                          <a:pt x="170" y="2"/>
                                        </a:lnTo>
                                        <a:lnTo>
                                          <a:pt x="176" y="1"/>
                                        </a:lnTo>
                                        <a:lnTo>
                                          <a:pt x="181" y="1"/>
                                        </a:lnTo>
                                        <a:lnTo>
                                          <a:pt x="188" y="1"/>
                                        </a:lnTo>
                                        <a:lnTo>
                                          <a:pt x="194" y="1"/>
                                        </a:lnTo>
                                        <a:lnTo>
                                          <a:pt x="199" y="0"/>
                                        </a:lnTo>
                                        <a:lnTo>
                                          <a:pt x="207" y="0"/>
                                        </a:lnTo>
                                        <a:lnTo>
                                          <a:pt x="212" y="0"/>
                                        </a:lnTo>
                                        <a:lnTo>
                                          <a:pt x="218" y="0"/>
                                        </a:lnTo>
                                        <a:lnTo>
                                          <a:pt x="224" y="0"/>
                                        </a:lnTo>
                                        <a:lnTo>
                                          <a:pt x="230" y="0"/>
                                        </a:lnTo>
                                        <a:lnTo>
                                          <a:pt x="235" y="0"/>
                                        </a:lnTo>
                                        <a:lnTo>
                                          <a:pt x="242" y="1"/>
                                        </a:lnTo>
                                        <a:lnTo>
                                          <a:pt x="247" y="1"/>
                                        </a:lnTo>
                                        <a:lnTo>
                                          <a:pt x="253" y="1"/>
                                        </a:lnTo>
                                        <a:lnTo>
                                          <a:pt x="259" y="1"/>
                                        </a:lnTo>
                                        <a:lnTo>
                                          <a:pt x="265" y="2"/>
                                        </a:lnTo>
                                        <a:lnTo>
                                          <a:pt x="270" y="2"/>
                                        </a:lnTo>
                                        <a:lnTo>
                                          <a:pt x="276" y="3"/>
                                        </a:lnTo>
                                        <a:lnTo>
                                          <a:pt x="281" y="5"/>
                                        </a:lnTo>
                                        <a:lnTo>
                                          <a:pt x="286" y="6"/>
                                        </a:lnTo>
                                        <a:lnTo>
                                          <a:pt x="292" y="7"/>
                                        </a:lnTo>
                                        <a:lnTo>
                                          <a:pt x="297" y="8"/>
                                        </a:lnTo>
                                        <a:lnTo>
                                          <a:pt x="302" y="9"/>
                                        </a:lnTo>
                                        <a:lnTo>
                                          <a:pt x="308" y="10"/>
                                        </a:lnTo>
                                        <a:lnTo>
                                          <a:pt x="312" y="11"/>
                                        </a:lnTo>
                                        <a:lnTo>
                                          <a:pt x="317" y="12"/>
                                        </a:lnTo>
                                        <a:lnTo>
                                          <a:pt x="321" y="14"/>
                                        </a:lnTo>
                                        <a:lnTo>
                                          <a:pt x="326" y="15"/>
                                        </a:lnTo>
                                        <a:lnTo>
                                          <a:pt x="330" y="17"/>
                                        </a:lnTo>
                                        <a:lnTo>
                                          <a:pt x="334" y="19"/>
                                        </a:lnTo>
                                        <a:lnTo>
                                          <a:pt x="338" y="20"/>
                                        </a:lnTo>
                                        <a:lnTo>
                                          <a:pt x="343" y="23"/>
                                        </a:lnTo>
                                        <a:lnTo>
                                          <a:pt x="347" y="25"/>
                                        </a:lnTo>
                                        <a:lnTo>
                                          <a:pt x="350" y="27"/>
                                        </a:lnTo>
                                        <a:lnTo>
                                          <a:pt x="353" y="29"/>
                                        </a:lnTo>
                                        <a:lnTo>
                                          <a:pt x="357" y="31"/>
                                        </a:lnTo>
                                        <a:lnTo>
                                          <a:pt x="350" y="42"/>
                                        </a:lnTo>
                                        <a:lnTo>
                                          <a:pt x="350" y="42"/>
                                        </a:lnTo>
                                        <a:close/>
                                      </a:path>
                                    </a:pathLst>
                                  </a:custGeom>
                                  <a:solidFill>
                                    <a:srgbClr val="000000"/>
                                  </a:solidFill>
                                  <a:ln w="0">
                                    <a:noFill/>
                                  </a:ln>
                                </wps:spPr>
                                <wps:style>
                                  <a:lnRef idx="0"/>
                                  <a:fillRef idx="0"/>
                                  <a:effectRef idx="0"/>
                                  <a:fontRef idx="minor"/>
                                </wps:style>
                                <wps:bodyPr/>
                              </wps:wsp>
                              <wps:wsp>
                                <wps:cNvSpPr/>
                                <wps:spPr>
                                  <a:xfrm>
                                    <a:off x="518040" y="401040"/>
                                    <a:ext cx="54000" cy="213840"/>
                                  </a:xfrm>
                                  <a:custGeom>
                                    <a:avLst/>
                                    <a:gdLst/>
                                    <a:ahLst/>
                                    <a:rect l="l" t="t" r="r" b="b"/>
                                    <a:pathLst>
                                      <a:path w="83" h="328">
                                        <a:moveTo>
                                          <a:pt x="83" y="5"/>
                                        </a:moveTo>
                                        <a:lnTo>
                                          <a:pt x="82" y="9"/>
                                        </a:lnTo>
                                        <a:lnTo>
                                          <a:pt x="81" y="15"/>
                                        </a:lnTo>
                                        <a:lnTo>
                                          <a:pt x="80" y="18"/>
                                        </a:lnTo>
                                        <a:lnTo>
                                          <a:pt x="80" y="23"/>
                                        </a:lnTo>
                                        <a:lnTo>
                                          <a:pt x="79" y="29"/>
                                        </a:lnTo>
                                        <a:lnTo>
                                          <a:pt x="77" y="33"/>
                                        </a:lnTo>
                                        <a:lnTo>
                                          <a:pt x="76" y="37"/>
                                        </a:lnTo>
                                        <a:lnTo>
                                          <a:pt x="76" y="42"/>
                                        </a:lnTo>
                                        <a:lnTo>
                                          <a:pt x="75" y="47"/>
                                        </a:lnTo>
                                        <a:lnTo>
                                          <a:pt x="75" y="52"/>
                                        </a:lnTo>
                                        <a:lnTo>
                                          <a:pt x="74" y="56"/>
                                        </a:lnTo>
                                        <a:lnTo>
                                          <a:pt x="73" y="61"/>
                                        </a:lnTo>
                                        <a:lnTo>
                                          <a:pt x="73" y="66"/>
                                        </a:lnTo>
                                        <a:lnTo>
                                          <a:pt x="72" y="71"/>
                                        </a:lnTo>
                                        <a:lnTo>
                                          <a:pt x="71" y="75"/>
                                        </a:lnTo>
                                        <a:lnTo>
                                          <a:pt x="71" y="81"/>
                                        </a:lnTo>
                                        <a:lnTo>
                                          <a:pt x="70" y="85"/>
                                        </a:lnTo>
                                        <a:lnTo>
                                          <a:pt x="70" y="89"/>
                                        </a:lnTo>
                                        <a:lnTo>
                                          <a:pt x="69" y="94"/>
                                        </a:lnTo>
                                        <a:lnTo>
                                          <a:pt x="69" y="100"/>
                                        </a:lnTo>
                                        <a:lnTo>
                                          <a:pt x="68" y="104"/>
                                        </a:lnTo>
                                        <a:lnTo>
                                          <a:pt x="67" y="109"/>
                                        </a:lnTo>
                                        <a:lnTo>
                                          <a:pt x="67" y="114"/>
                                        </a:lnTo>
                                        <a:lnTo>
                                          <a:pt x="66" y="119"/>
                                        </a:lnTo>
                                        <a:lnTo>
                                          <a:pt x="66" y="123"/>
                                        </a:lnTo>
                                        <a:lnTo>
                                          <a:pt x="65" y="128"/>
                                        </a:lnTo>
                                        <a:lnTo>
                                          <a:pt x="65" y="133"/>
                                        </a:lnTo>
                                        <a:lnTo>
                                          <a:pt x="64" y="138"/>
                                        </a:lnTo>
                                        <a:lnTo>
                                          <a:pt x="63" y="142"/>
                                        </a:lnTo>
                                        <a:lnTo>
                                          <a:pt x="63" y="148"/>
                                        </a:lnTo>
                                        <a:lnTo>
                                          <a:pt x="63" y="153"/>
                                        </a:lnTo>
                                        <a:lnTo>
                                          <a:pt x="63" y="157"/>
                                        </a:lnTo>
                                        <a:lnTo>
                                          <a:pt x="62" y="162"/>
                                        </a:lnTo>
                                        <a:lnTo>
                                          <a:pt x="60" y="167"/>
                                        </a:lnTo>
                                        <a:lnTo>
                                          <a:pt x="59" y="171"/>
                                        </a:lnTo>
                                        <a:lnTo>
                                          <a:pt x="59" y="176"/>
                                        </a:lnTo>
                                        <a:lnTo>
                                          <a:pt x="58" y="181"/>
                                        </a:lnTo>
                                        <a:lnTo>
                                          <a:pt x="58" y="186"/>
                                        </a:lnTo>
                                        <a:lnTo>
                                          <a:pt x="57" y="191"/>
                                        </a:lnTo>
                                        <a:lnTo>
                                          <a:pt x="57" y="195"/>
                                        </a:lnTo>
                                        <a:lnTo>
                                          <a:pt x="56" y="201"/>
                                        </a:lnTo>
                                        <a:lnTo>
                                          <a:pt x="55" y="205"/>
                                        </a:lnTo>
                                        <a:lnTo>
                                          <a:pt x="55" y="209"/>
                                        </a:lnTo>
                                        <a:lnTo>
                                          <a:pt x="55" y="215"/>
                                        </a:lnTo>
                                        <a:lnTo>
                                          <a:pt x="54" y="220"/>
                                        </a:lnTo>
                                        <a:lnTo>
                                          <a:pt x="53" y="224"/>
                                        </a:lnTo>
                                        <a:lnTo>
                                          <a:pt x="53" y="229"/>
                                        </a:lnTo>
                                        <a:lnTo>
                                          <a:pt x="52" y="234"/>
                                        </a:lnTo>
                                        <a:lnTo>
                                          <a:pt x="52" y="239"/>
                                        </a:lnTo>
                                        <a:lnTo>
                                          <a:pt x="51" y="243"/>
                                        </a:lnTo>
                                        <a:lnTo>
                                          <a:pt x="50" y="249"/>
                                        </a:lnTo>
                                        <a:lnTo>
                                          <a:pt x="50" y="253"/>
                                        </a:lnTo>
                                        <a:lnTo>
                                          <a:pt x="49" y="258"/>
                                        </a:lnTo>
                                        <a:lnTo>
                                          <a:pt x="49" y="262"/>
                                        </a:lnTo>
                                        <a:lnTo>
                                          <a:pt x="48" y="267"/>
                                        </a:lnTo>
                                        <a:lnTo>
                                          <a:pt x="47" y="272"/>
                                        </a:lnTo>
                                        <a:lnTo>
                                          <a:pt x="46" y="277"/>
                                        </a:lnTo>
                                        <a:lnTo>
                                          <a:pt x="45" y="282"/>
                                        </a:lnTo>
                                        <a:lnTo>
                                          <a:pt x="45" y="286"/>
                                        </a:lnTo>
                                        <a:lnTo>
                                          <a:pt x="43" y="291"/>
                                        </a:lnTo>
                                        <a:lnTo>
                                          <a:pt x="42" y="295"/>
                                        </a:lnTo>
                                        <a:lnTo>
                                          <a:pt x="42" y="301"/>
                                        </a:lnTo>
                                        <a:lnTo>
                                          <a:pt x="41" y="305"/>
                                        </a:lnTo>
                                        <a:lnTo>
                                          <a:pt x="40" y="310"/>
                                        </a:lnTo>
                                        <a:lnTo>
                                          <a:pt x="38" y="314"/>
                                        </a:lnTo>
                                        <a:lnTo>
                                          <a:pt x="36" y="319"/>
                                        </a:lnTo>
                                        <a:lnTo>
                                          <a:pt x="34" y="322"/>
                                        </a:lnTo>
                                        <a:lnTo>
                                          <a:pt x="32" y="325"/>
                                        </a:lnTo>
                                        <a:lnTo>
                                          <a:pt x="28" y="326"/>
                                        </a:lnTo>
                                        <a:lnTo>
                                          <a:pt x="24" y="328"/>
                                        </a:lnTo>
                                        <a:lnTo>
                                          <a:pt x="21" y="328"/>
                                        </a:lnTo>
                                        <a:lnTo>
                                          <a:pt x="18" y="328"/>
                                        </a:lnTo>
                                        <a:lnTo>
                                          <a:pt x="14" y="327"/>
                                        </a:lnTo>
                                        <a:lnTo>
                                          <a:pt x="11" y="326"/>
                                        </a:lnTo>
                                        <a:lnTo>
                                          <a:pt x="7" y="323"/>
                                        </a:lnTo>
                                        <a:lnTo>
                                          <a:pt x="5" y="321"/>
                                        </a:lnTo>
                                        <a:lnTo>
                                          <a:pt x="3" y="317"/>
                                        </a:lnTo>
                                        <a:lnTo>
                                          <a:pt x="2" y="313"/>
                                        </a:lnTo>
                                        <a:lnTo>
                                          <a:pt x="1" y="311"/>
                                        </a:lnTo>
                                        <a:lnTo>
                                          <a:pt x="0" y="308"/>
                                        </a:lnTo>
                                        <a:lnTo>
                                          <a:pt x="0" y="306"/>
                                        </a:lnTo>
                                        <a:lnTo>
                                          <a:pt x="1" y="304"/>
                                        </a:lnTo>
                                        <a:lnTo>
                                          <a:pt x="1" y="299"/>
                                        </a:lnTo>
                                        <a:lnTo>
                                          <a:pt x="1" y="294"/>
                                        </a:lnTo>
                                        <a:lnTo>
                                          <a:pt x="1" y="289"/>
                                        </a:lnTo>
                                        <a:lnTo>
                                          <a:pt x="2" y="284"/>
                                        </a:lnTo>
                                        <a:lnTo>
                                          <a:pt x="2" y="279"/>
                                        </a:lnTo>
                                        <a:lnTo>
                                          <a:pt x="2" y="274"/>
                                        </a:lnTo>
                                        <a:lnTo>
                                          <a:pt x="3" y="270"/>
                                        </a:lnTo>
                                        <a:lnTo>
                                          <a:pt x="3" y="266"/>
                                        </a:lnTo>
                                        <a:lnTo>
                                          <a:pt x="3" y="260"/>
                                        </a:lnTo>
                                        <a:lnTo>
                                          <a:pt x="4" y="255"/>
                                        </a:lnTo>
                                        <a:lnTo>
                                          <a:pt x="5" y="251"/>
                                        </a:lnTo>
                                        <a:lnTo>
                                          <a:pt x="6" y="245"/>
                                        </a:lnTo>
                                        <a:lnTo>
                                          <a:pt x="6" y="241"/>
                                        </a:lnTo>
                                        <a:lnTo>
                                          <a:pt x="7" y="236"/>
                                        </a:lnTo>
                                        <a:lnTo>
                                          <a:pt x="7" y="230"/>
                                        </a:lnTo>
                                        <a:lnTo>
                                          <a:pt x="10" y="226"/>
                                        </a:lnTo>
                                        <a:lnTo>
                                          <a:pt x="10" y="222"/>
                                        </a:lnTo>
                                        <a:lnTo>
                                          <a:pt x="11" y="217"/>
                                        </a:lnTo>
                                        <a:lnTo>
                                          <a:pt x="12" y="212"/>
                                        </a:lnTo>
                                        <a:lnTo>
                                          <a:pt x="13" y="207"/>
                                        </a:lnTo>
                                        <a:lnTo>
                                          <a:pt x="14" y="202"/>
                                        </a:lnTo>
                                        <a:lnTo>
                                          <a:pt x="14" y="198"/>
                                        </a:lnTo>
                                        <a:lnTo>
                                          <a:pt x="16" y="193"/>
                                        </a:lnTo>
                                        <a:lnTo>
                                          <a:pt x="17" y="188"/>
                                        </a:lnTo>
                                        <a:lnTo>
                                          <a:pt x="18" y="184"/>
                                        </a:lnTo>
                                        <a:lnTo>
                                          <a:pt x="19" y="178"/>
                                        </a:lnTo>
                                        <a:lnTo>
                                          <a:pt x="20" y="174"/>
                                        </a:lnTo>
                                        <a:lnTo>
                                          <a:pt x="21" y="170"/>
                                        </a:lnTo>
                                        <a:lnTo>
                                          <a:pt x="22" y="165"/>
                                        </a:lnTo>
                                        <a:lnTo>
                                          <a:pt x="23" y="160"/>
                                        </a:lnTo>
                                        <a:lnTo>
                                          <a:pt x="24" y="155"/>
                                        </a:lnTo>
                                        <a:lnTo>
                                          <a:pt x="26" y="151"/>
                                        </a:lnTo>
                                        <a:lnTo>
                                          <a:pt x="28" y="145"/>
                                        </a:lnTo>
                                        <a:lnTo>
                                          <a:pt x="29" y="141"/>
                                        </a:lnTo>
                                        <a:lnTo>
                                          <a:pt x="30" y="136"/>
                                        </a:lnTo>
                                        <a:lnTo>
                                          <a:pt x="31" y="132"/>
                                        </a:lnTo>
                                        <a:lnTo>
                                          <a:pt x="32" y="126"/>
                                        </a:lnTo>
                                        <a:lnTo>
                                          <a:pt x="33" y="121"/>
                                        </a:lnTo>
                                        <a:lnTo>
                                          <a:pt x="35" y="117"/>
                                        </a:lnTo>
                                        <a:lnTo>
                                          <a:pt x="36" y="112"/>
                                        </a:lnTo>
                                        <a:lnTo>
                                          <a:pt x="37" y="107"/>
                                        </a:lnTo>
                                        <a:lnTo>
                                          <a:pt x="38" y="103"/>
                                        </a:lnTo>
                                        <a:lnTo>
                                          <a:pt x="39" y="98"/>
                                        </a:lnTo>
                                        <a:lnTo>
                                          <a:pt x="40" y="93"/>
                                        </a:lnTo>
                                        <a:lnTo>
                                          <a:pt x="41" y="88"/>
                                        </a:lnTo>
                                        <a:lnTo>
                                          <a:pt x="42" y="84"/>
                                        </a:lnTo>
                                        <a:lnTo>
                                          <a:pt x="45" y="78"/>
                                        </a:lnTo>
                                        <a:lnTo>
                                          <a:pt x="46" y="74"/>
                                        </a:lnTo>
                                        <a:lnTo>
                                          <a:pt x="47" y="70"/>
                                        </a:lnTo>
                                        <a:lnTo>
                                          <a:pt x="48" y="65"/>
                                        </a:lnTo>
                                        <a:lnTo>
                                          <a:pt x="49" y="60"/>
                                        </a:lnTo>
                                        <a:lnTo>
                                          <a:pt x="50" y="55"/>
                                        </a:lnTo>
                                        <a:lnTo>
                                          <a:pt x="51" y="50"/>
                                        </a:lnTo>
                                        <a:lnTo>
                                          <a:pt x="52" y="47"/>
                                        </a:lnTo>
                                        <a:lnTo>
                                          <a:pt x="53" y="41"/>
                                        </a:lnTo>
                                        <a:lnTo>
                                          <a:pt x="54" y="37"/>
                                        </a:lnTo>
                                        <a:lnTo>
                                          <a:pt x="55" y="32"/>
                                        </a:lnTo>
                                        <a:lnTo>
                                          <a:pt x="56" y="27"/>
                                        </a:lnTo>
                                        <a:lnTo>
                                          <a:pt x="56" y="22"/>
                                        </a:lnTo>
                                        <a:lnTo>
                                          <a:pt x="58" y="18"/>
                                        </a:lnTo>
                                        <a:lnTo>
                                          <a:pt x="58" y="14"/>
                                        </a:lnTo>
                                        <a:lnTo>
                                          <a:pt x="59" y="9"/>
                                        </a:lnTo>
                                        <a:lnTo>
                                          <a:pt x="60" y="4"/>
                                        </a:lnTo>
                                        <a:lnTo>
                                          <a:pt x="62" y="0"/>
                                        </a:lnTo>
                                        <a:lnTo>
                                          <a:pt x="83" y="5"/>
                                        </a:lnTo>
                                        <a:lnTo>
                                          <a:pt x="83" y="5"/>
                                        </a:lnTo>
                                        <a:close/>
                                      </a:path>
                                    </a:pathLst>
                                  </a:custGeom>
                                  <a:solidFill>
                                    <a:srgbClr val="000000"/>
                                  </a:solidFill>
                                  <a:ln w="0">
                                    <a:noFill/>
                                  </a:ln>
                                </wps:spPr>
                                <wps:style>
                                  <a:lnRef idx="0"/>
                                  <a:fillRef idx="0"/>
                                  <a:effectRef idx="0"/>
                                  <a:fontRef idx="minor"/>
                                </wps:style>
                                <wps:bodyPr/>
                              </wps:wsp>
                              <wps:wsp>
                                <wps:cNvSpPr/>
                                <wps:spPr>
                                  <a:xfrm>
                                    <a:off x="328320" y="396000"/>
                                    <a:ext cx="50760" cy="224280"/>
                                  </a:xfrm>
                                  <a:custGeom>
                                    <a:avLst/>
                                    <a:gdLst/>
                                    <a:ahLst/>
                                    <a:rect l="l" t="t" r="r" b="b"/>
                                    <a:pathLst>
                                      <a:path w="78" h="344">
                                        <a:moveTo>
                                          <a:pt x="13" y="0"/>
                                        </a:moveTo>
                                        <a:lnTo>
                                          <a:pt x="13" y="1"/>
                                        </a:lnTo>
                                        <a:lnTo>
                                          <a:pt x="13" y="2"/>
                                        </a:lnTo>
                                        <a:lnTo>
                                          <a:pt x="14" y="5"/>
                                        </a:lnTo>
                                        <a:lnTo>
                                          <a:pt x="15" y="8"/>
                                        </a:lnTo>
                                        <a:lnTo>
                                          <a:pt x="15" y="10"/>
                                        </a:lnTo>
                                        <a:lnTo>
                                          <a:pt x="16" y="14"/>
                                        </a:lnTo>
                                        <a:lnTo>
                                          <a:pt x="17" y="18"/>
                                        </a:lnTo>
                                        <a:lnTo>
                                          <a:pt x="18" y="23"/>
                                        </a:lnTo>
                                        <a:lnTo>
                                          <a:pt x="19" y="27"/>
                                        </a:lnTo>
                                        <a:lnTo>
                                          <a:pt x="21" y="33"/>
                                        </a:lnTo>
                                        <a:lnTo>
                                          <a:pt x="22" y="39"/>
                                        </a:lnTo>
                                        <a:lnTo>
                                          <a:pt x="23" y="44"/>
                                        </a:lnTo>
                                        <a:lnTo>
                                          <a:pt x="25" y="50"/>
                                        </a:lnTo>
                                        <a:lnTo>
                                          <a:pt x="27" y="57"/>
                                        </a:lnTo>
                                        <a:lnTo>
                                          <a:pt x="29" y="64"/>
                                        </a:lnTo>
                                        <a:lnTo>
                                          <a:pt x="31" y="72"/>
                                        </a:lnTo>
                                        <a:lnTo>
                                          <a:pt x="32" y="78"/>
                                        </a:lnTo>
                                        <a:lnTo>
                                          <a:pt x="34" y="85"/>
                                        </a:lnTo>
                                        <a:lnTo>
                                          <a:pt x="35" y="93"/>
                                        </a:lnTo>
                                        <a:lnTo>
                                          <a:pt x="38" y="101"/>
                                        </a:lnTo>
                                        <a:lnTo>
                                          <a:pt x="39" y="109"/>
                                        </a:lnTo>
                                        <a:lnTo>
                                          <a:pt x="42" y="117"/>
                                        </a:lnTo>
                                        <a:lnTo>
                                          <a:pt x="44" y="125"/>
                                        </a:lnTo>
                                        <a:lnTo>
                                          <a:pt x="46" y="134"/>
                                        </a:lnTo>
                                        <a:lnTo>
                                          <a:pt x="47" y="143"/>
                                        </a:lnTo>
                                        <a:lnTo>
                                          <a:pt x="49" y="150"/>
                                        </a:lnTo>
                                        <a:lnTo>
                                          <a:pt x="51" y="159"/>
                                        </a:lnTo>
                                        <a:lnTo>
                                          <a:pt x="53" y="168"/>
                                        </a:lnTo>
                                        <a:lnTo>
                                          <a:pt x="55" y="176"/>
                                        </a:lnTo>
                                        <a:lnTo>
                                          <a:pt x="56" y="185"/>
                                        </a:lnTo>
                                        <a:lnTo>
                                          <a:pt x="59" y="194"/>
                                        </a:lnTo>
                                        <a:lnTo>
                                          <a:pt x="61" y="202"/>
                                        </a:lnTo>
                                        <a:lnTo>
                                          <a:pt x="63" y="210"/>
                                        </a:lnTo>
                                        <a:lnTo>
                                          <a:pt x="64" y="218"/>
                                        </a:lnTo>
                                        <a:lnTo>
                                          <a:pt x="65" y="227"/>
                                        </a:lnTo>
                                        <a:lnTo>
                                          <a:pt x="67" y="235"/>
                                        </a:lnTo>
                                        <a:lnTo>
                                          <a:pt x="68" y="243"/>
                                        </a:lnTo>
                                        <a:lnTo>
                                          <a:pt x="70" y="251"/>
                                        </a:lnTo>
                                        <a:lnTo>
                                          <a:pt x="71" y="259"/>
                                        </a:lnTo>
                                        <a:lnTo>
                                          <a:pt x="72" y="266"/>
                                        </a:lnTo>
                                        <a:lnTo>
                                          <a:pt x="73" y="274"/>
                                        </a:lnTo>
                                        <a:lnTo>
                                          <a:pt x="73" y="280"/>
                                        </a:lnTo>
                                        <a:lnTo>
                                          <a:pt x="74" y="286"/>
                                        </a:lnTo>
                                        <a:lnTo>
                                          <a:pt x="75" y="293"/>
                                        </a:lnTo>
                                        <a:lnTo>
                                          <a:pt x="77" y="299"/>
                                        </a:lnTo>
                                        <a:lnTo>
                                          <a:pt x="77" y="305"/>
                                        </a:lnTo>
                                        <a:lnTo>
                                          <a:pt x="77" y="311"/>
                                        </a:lnTo>
                                        <a:lnTo>
                                          <a:pt x="78" y="316"/>
                                        </a:lnTo>
                                        <a:lnTo>
                                          <a:pt x="77" y="320"/>
                                        </a:lnTo>
                                        <a:lnTo>
                                          <a:pt x="77" y="325"/>
                                        </a:lnTo>
                                        <a:lnTo>
                                          <a:pt x="77" y="329"/>
                                        </a:lnTo>
                                        <a:lnTo>
                                          <a:pt x="75" y="333"/>
                                        </a:lnTo>
                                        <a:lnTo>
                                          <a:pt x="74" y="335"/>
                                        </a:lnTo>
                                        <a:lnTo>
                                          <a:pt x="73" y="338"/>
                                        </a:lnTo>
                                        <a:lnTo>
                                          <a:pt x="73" y="341"/>
                                        </a:lnTo>
                                        <a:lnTo>
                                          <a:pt x="72" y="343"/>
                                        </a:lnTo>
                                        <a:lnTo>
                                          <a:pt x="69" y="344"/>
                                        </a:lnTo>
                                        <a:lnTo>
                                          <a:pt x="65" y="344"/>
                                        </a:lnTo>
                                        <a:lnTo>
                                          <a:pt x="63" y="342"/>
                                        </a:lnTo>
                                        <a:lnTo>
                                          <a:pt x="61" y="341"/>
                                        </a:lnTo>
                                        <a:lnTo>
                                          <a:pt x="57" y="337"/>
                                        </a:lnTo>
                                        <a:lnTo>
                                          <a:pt x="55" y="335"/>
                                        </a:lnTo>
                                        <a:lnTo>
                                          <a:pt x="52" y="331"/>
                                        </a:lnTo>
                                        <a:lnTo>
                                          <a:pt x="49" y="327"/>
                                        </a:lnTo>
                                        <a:lnTo>
                                          <a:pt x="48" y="324"/>
                                        </a:lnTo>
                                        <a:lnTo>
                                          <a:pt x="47" y="321"/>
                                        </a:lnTo>
                                        <a:lnTo>
                                          <a:pt x="46" y="318"/>
                                        </a:lnTo>
                                        <a:lnTo>
                                          <a:pt x="45" y="315"/>
                                        </a:lnTo>
                                        <a:lnTo>
                                          <a:pt x="43" y="311"/>
                                        </a:lnTo>
                                        <a:lnTo>
                                          <a:pt x="42" y="307"/>
                                        </a:lnTo>
                                        <a:lnTo>
                                          <a:pt x="40" y="302"/>
                                        </a:lnTo>
                                        <a:lnTo>
                                          <a:pt x="39" y="298"/>
                                        </a:lnTo>
                                        <a:lnTo>
                                          <a:pt x="38" y="294"/>
                                        </a:lnTo>
                                        <a:lnTo>
                                          <a:pt x="37" y="288"/>
                                        </a:lnTo>
                                        <a:lnTo>
                                          <a:pt x="36" y="284"/>
                                        </a:lnTo>
                                        <a:lnTo>
                                          <a:pt x="35" y="279"/>
                                        </a:lnTo>
                                        <a:lnTo>
                                          <a:pt x="34" y="274"/>
                                        </a:lnTo>
                                        <a:lnTo>
                                          <a:pt x="33" y="268"/>
                                        </a:lnTo>
                                        <a:lnTo>
                                          <a:pt x="32" y="263"/>
                                        </a:lnTo>
                                        <a:lnTo>
                                          <a:pt x="32" y="257"/>
                                        </a:lnTo>
                                        <a:lnTo>
                                          <a:pt x="31" y="251"/>
                                        </a:lnTo>
                                        <a:lnTo>
                                          <a:pt x="30" y="245"/>
                                        </a:lnTo>
                                        <a:lnTo>
                                          <a:pt x="29" y="238"/>
                                        </a:lnTo>
                                        <a:lnTo>
                                          <a:pt x="28" y="233"/>
                                        </a:lnTo>
                                        <a:lnTo>
                                          <a:pt x="27" y="227"/>
                                        </a:lnTo>
                                        <a:lnTo>
                                          <a:pt x="27" y="220"/>
                                        </a:lnTo>
                                        <a:lnTo>
                                          <a:pt x="25" y="214"/>
                                        </a:lnTo>
                                        <a:lnTo>
                                          <a:pt x="25" y="207"/>
                                        </a:lnTo>
                                        <a:lnTo>
                                          <a:pt x="23" y="200"/>
                                        </a:lnTo>
                                        <a:lnTo>
                                          <a:pt x="23" y="194"/>
                                        </a:lnTo>
                                        <a:lnTo>
                                          <a:pt x="22" y="187"/>
                                        </a:lnTo>
                                        <a:lnTo>
                                          <a:pt x="21" y="181"/>
                                        </a:lnTo>
                                        <a:lnTo>
                                          <a:pt x="20" y="175"/>
                                        </a:lnTo>
                                        <a:lnTo>
                                          <a:pt x="20" y="167"/>
                                        </a:lnTo>
                                        <a:lnTo>
                                          <a:pt x="19" y="161"/>
                                        </a:lnTo>
                                        <a:lnTo>
                                          <a:pt x="18" y="153"/>
                                        </a:lnTo>
                                        <a:lnTo>
                                          <a:pt x="17" y="147"/>
                                        </a:lnTo>
                                        <a:lnTo>
                                          <a:pt x="17" y="141"/>
                                        </a:lnTo>
                                        <a:lnTo>
                                          <a:pt x="16" y="134"/>
                                        </a:lnTo>
                                        <a:lnTo>
                                          <a:pt x="16" y="128"/>
                                        </a:lnTo>
                                        <a:lnTo>
                                          <a:pt x="15" y="120"/>
                                        </a:lnTo>
                                        <a:lnTo>
                                          <a:pt x="15" y="114"/>
                                        </a:lnTo>
                                        <a:lnTo>
                                          <a:pt x="14" y="108"/>
                                        </a:lnTo>
                                        <a:lnTo>
                                          <a:pt x="13" y="101"/>
                                        </a:lnTo>
                                        <a:lnTo>
                                          <a:pt x="12" y="95"/>
                                        </a:lnTo>
                                        <a:lnTo>
                                          <a:pt x="12" y="89"/>
                                        </a:lnTo>
                                        <a:lnTo>
                                          <a:pt x="11" y="82"/>
                                        </a:lnTo>
                                        <a:lnTo>
                                          <a:pt x="11" y="77"/>
                                        </a:lnTo>
                                        <a:lnTo>
                                          <a:pt x="10" y="72"/>
                                        </a:lnTo>
                                        <a:lnTo>
                                          <a:pt x="10" y="65"/>
                                        </a:lnTo>
                                        <a:lnTo>
                                          <a:pt x="9" y="60"/>
                                        </a:lnTo>
                                        <a:lnTo>
                                          <a:pt x="8" y="55"/>
                                        </a:lnTo>
                                        <a:lnTo>
                                          <a:pt x="8" y="48"/>
                                        </a:lnTo>
                                        <a:lnTo>
                                          <a:pt x="7" y="44"/>
                                        </a:lnTo>
                                        <a:lnTo>
                                          <a:pt x="5" y="39"/>
                                        </a:lnTo>
                                        <a:lnTo>
                                          <a:pt x="5" y="34"/>
                                        </a:lnTo>
                                        <a:lnTo>
                                          <a:pt x="4" y="29"/>
                                        </a:lnTo>
                                        <a:lnTo>
                                          <a:pt x="4" y="25"/>
                                        </a:lnTo>
                                        <a:lnTo>
                                          <a:pt x="3" y="21"/>
                                        </a:lnTo>
                                        <a:lnTo>
                                          <a:pt x="2" y="16"/>
                                        </a:lnTo>
                                        <a:lnTo>
                                          <a:pt x="1" y="12"/>
                                        </a:lnTo>
                                        <a:lnTo>
                                          <a:pt x="1" y="9"/>
                                        </a:lnTo>
                                        <a:lnTo>
                                          <a:pt x="0" y="7"/>
                                        </a:lnTo>
                                        <a:lnTo>
                                          <a:pt x="0" y="4"/>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380160" y="627840"/>
                                    <a:ext cx="146520" cy="45000"/>
                                  </a:xfrm>
                                  <a:custGeom>
                                    <a:avLst/>
                                    <a:gdLst/>
                                    <a:ahLst/>
                                    <a:rect l="l" t="t" r="r" b="b"/>
                                    <a:pathLst>
                                      <a:path w="225" h="70">
                                        <a:moveTo>
                                          <a:pt x="11" y="0"/>
                                        </a:moveTo>
                                        <a:lnTo>
                                          <a:pt x="15" y="6"/>
                                        </a:lnTo>
                                        <a:lnTo>
                                          <a:pt x="20" y="10"/>
                                        </a:lnTo>
                                        <a:lnTo>
                                          <a:pt x="24" y="14"/>
                                        </a:lnTo>
                                        <a:lnTo>
                                          <a:pt x="28" y="19"/>
                                        </a:lnTo>
                                        <a:lnTo>
                                          <a:pt x="34" y="22"/>
                                        </a:lnTo>
                                        <a:lnTo>
                                          <a:pt x="39" y="25"/>
                                        </a:lnTo>
                                        <a:lnTo>
                                          <a:pt x="41" y="26"/>
                                        </a:lnTo>
                                        <a:lnTo>
                                          <a:pt x="44" y="27"/>
                                        </a:lnTo>
                                        <a:lnTo>
                                          <a:pt x="46" y="29"/>
                                        </a:lnTo>
                                        <a:lnTo>
                                          <a:pt x="50" y="30"/>
                                        </a:lnTo>
                                        <a:lnTo>
                                          <a:pt x="53" y="30"/>
                                        </a:lnTo>
                                        <a:lnTo>
                                          <a:pt x="56" y="32"/>
                                        </a:lnTo>
                                        <a:lnTo>
                                          <a:pt x="58" y="32"/>
                                        </a:lnTo>
                                        <a:lnTo>
                                          <a:pt x="61" y="33"/>
                                        </a:lnTo>
                                        <a:lnTo>
                                          <a:pt x="64" y="34"/>
                                        </a:lnTo>
                                        <a:lnTo>
                                          <a:pt x="68" y="36"/>
                                        </a:lnTo>
                                        <a:lnTo>
                                          <a:pt x="71" y="36"/>
                                        </a:lnTo>
                                        <a:lnTo>
                                          <a:pt x="74" y="37"/>
                                        </a:lnTo>
                                        <a:lnTo>
                                          <a:pt x="77" y="37"/>
                                        </a:lnTo>
                                        <a:lnTo>
                                          <a:pt x="80" y="37"/>
                                        </a:lnTo>
                                        <a:lnTo>
                                          <a:pt x="84" y="38"/>
                                        </a:lnTo>
                                        <a:lnTo>
                                          <a:pt x="87" y="38"/>
                                        </a:lnTo>
                                        <a:lnTo>
                                          <a:pt x="90" y="38"/>
                                        </a:lnTo>
                                        <a:lnTo>
                                          <a:pt x="93" y="39"/>
                                        </a:lnTo>
                                        <a:lnTo>
                                          <a:pt x="96" y="39"/>
                                        </a:lnTo>
                                        <a:lnTo>
                                          <a:pt x="100" y="39"/>
                                        </a:lnTo>
                                        <a:lnTo>
                                          <a:pt x="103" y="39"/>
                                        </a:lnTo>
                                        <a:lnTo>
                                          <a:pt x="106" y="39"/>
                                        </a:lnTo>
                                        <a:lnTo>
                                          <a:pt x="109" y="38"/>
                                        </a:lnTo>
                                        <a:lnTo>
                                          <a:pt x="113" y="38"/>
                                        </a:lnTo>
                                        <a:lnTo>
                                          <a:pt x="115" y="38"/>
                                        </a:lnTo>
                                        <a:lnTo>
                                          <a:pt x="120" y="37"/>
                                        </a:lnTo>
                                        <a:lnTo>
                                          <a:pt x="122" y="37"/>
                                        </a:lnTo>
                                        <a:lnTo>
                                          <a:pt x="126" y="37"/>
                                        </a:lnTo>
                                        <a:lnTo>
                                          <a:pt x="128" y="36"/>
                                        </a:lnTo>
                                        <a:lnTo>
                                          <a:pt x="132" y="36"/>
                                        </a:lnTo>
                                        <a:lnTo>
                                          <a:pt x="135" y="34"/>
                                        </a:lnTo>
                                        <a:lnTo>
                                          <a:pt x="139" y="34"/>
                                        </a:lnTo>
                                        <a:lnTo>
                                          <a:pt x="142" y="33"/>
                                        </a:lnTo>
                                        <a:lnTo>
                                          <a:pt x="145" y="32"/>
                                        </a:lnTo>
                                        <a:lnTo>
                                          <a:pt x="148" y="32"/>
                                        </a:lnTo>
                                        <a:lnTo>
                                          <a:pt x="152" y="31"/>
                                        </a:lnTo>
                                        <a:lnTo>
                                          <a:pt x="155" y="30"/>
                                        </a:lnTo>
                                        <a:lnTo>
                                          <a:pt x="158" y="29"/>
                                        </a:lnTo>
                                        <a:lnTo>
                                          <a:pt x="161" y="28"/>
                                        </a:lnTo>
                                        <a:lnTo>
                                          <a:pt x="164" y="27"/>
                                        </a:lnTo>
                                        <a:lnTo>
                                          <a:pt x="166" y="26"/>
                                        </a:lnTo>
                                        <a:lnTo>
                                          <a:pt x="170" y="25"/>
                                        </a:lnTo>
                                        <a:lnTo>
                                          <a:pt x="173" y="25"/>
                                        </a:lnTo>
                                        <a:lnTo>
                                          <a:pt x="176" y="24"/>
                                        </a:lnTo>
                                        <a:lnTo>
                                          <a:pt x="178" y="22"/>
                                        </a:lnTo>
                                        <a:lnTo>
                                          <a:pt x="181" y="21"/>
                                        </a:lnTo>
                                        <a:lnTo>
                                          <a:pt x="183" y="20"/>
                                        </a:lnTo>
                                        <a:lnTo>
                                          <a:pt x="187" y="19"/>
                                        </a:lnTo>
                                        <a:lnTo>
                                          <a:pt x="189" y="17"/>
                                        </a:lnTo>
                                        <a:lnTo>
                                          <a:pt x="192" y="16"/>
                                        </a:lnTo>
                                        <a:lnTo>
                                          <a:pt x="194" y="14"/>
                                        </a:lnTo>
                                        <a:lnTo>
                                          <a:pt x="197" y="14"/>
                                        </a:lnTo>
                                        <a:lnTo>
                                          <a:pt x="200" y="12"/>
                                        </a:lnTo>
                                        <a:lnTo>
                                          <a:pt x="204" y="11"/>
                                        </a:lnTo>
                                        <a:lnTo>
                                          <a:pt x="208" y="11"/>
                                        </a:lnTo>
                                        <a:lnTo>
                                          <a:pt x="211" y="12"/>
                                        </a:lnTo>
                                        <a:lnTo>
                                          <a:pt x="214" y="13"/>
                                        </a:lnTo>
                                        <a:lnTo>
                                          <a:pt x="216" y="14"/>
                                        </a:lnTo>
                                        <a:lnTo>
                                          <a:pt x="218" y="16"/>
                                        </a:lnTo>
                                        <a:lnTo>
                                          <a:pt x="222" y="20"/>
                                        </a:lnTo>
                                        <a:lnTo>
                                          <a:pt x="222" y="22"/>
                                        </a:lnTo>
                                        <a:lnTo>
                                          <a:pt x="224" y="25"/>
                                        </a:lnTo>
                                        <a:lnTo>
                                          <a:pt x="224" y="28"/>
                                        </a:lnTo>
                                        <a:lnTo>
                                          <a:pt x="225" y="31"/>
                                        </a:lnTo>
                                        <a:lnTo>
                                          <a:pt x="224" y="33"/>
                                        </a:lnTo>
                                        <a:lnTo>
                                          <a:pt x="222" y="37"/>
                                        </a:lnTo>
                                        <a:lnTo>
                                          <a:pt x="219" y="40"/>
                                        </a:lnTo>
                                        <a:lnTo>
                                          <a:pt x="217" y="43"/>
                                        </a:lnTo>
                                        <a:lnTo>
                                          <a:pt x="214" y="44"/>
                                        </a:lnTo>
                                        <a:lnTo>
                                          <a:pt x="212" y="46"/>
                                        </a:lnTo>
                                        <a:lnTo>
                                          <a:pt x="209" y="47"/>
                                        </a:lnTo>
                                        <a:lnTo>
                                          <a:pt x="207" y="49"/>
                                        </a:lnTo>
                                        <a:lnTo>
                                          <a:pt x="204" y="50"/>
                                        </a:lnTo>
                                        <a:lnTo>
                                          <a:pt x="200" y="51"/>
                                        </a:lnTo>
                                        <a:lnTo>
                                          <a:pt x="198" y="54"/>
                                        </a:lnTo>
                                        <a:lnTo>
                                          <a:pt x="195" y="55"/>
                                        </a:lnTo>
                                        <a:lnTo>
                                          <a:pt x="192" y="56"/>
                                        </a:lnTo>
                                        <a:lnTo>
                                          <a:pt x="190" y="57"/>
                                        </a:lnTo>
                                        <a:lnTo>
                                          <a:pt x="187" y="58"/>
                                        </a:lnTo>
                                        <a:lnTo>
                                          <a:pt x="183" y="60"/>
                                        </a:lnTo>
                                        <a:lnTo>
                                          <a:pt x="180" y="60"/>
                                        </a:lnTo>
                                        <a:lnTo>
                                          <a:pt x="177" y="61"/>
                                        </a:lnTo>
                                        <a:lnTo>
                                          <a:pt x="174" y="62"/>
                                        </a:lnTo>
                                        <a:lnTo>
                                          <a:pt x="171" y="64"/>
                                        </a:lnTo>
                                        <a:lnTo>
                                          <a:pt x="167" y="64"/>
                                        </a:lnTo>
                                        <a:lnTo>
                                          <a:pt x="164" y="65"/>
                                        </a:lnTo>
                                        <a:lnTo>
                                          <a:pt x="160" y="65"/>
                                        </a:lnTo>
                                        <a:lnTo>
                                          <a:pt x="157" y="66"/>
                                        </a:lnTo>
                                        <a:lnTo>
                                          <a:pt x="154" y="66"/>
                                        </a:lnTo>
                                        <a:lnTo>
                                          <a:pt x="150" y="67"/>
                                        </a:lnTo>
                                        <a:lnTo>
                                          <a:pt x="147" y="67"/>
                                        </a:lnTo>
                                        <a:lnTo>
                                          <a:pt x="144" y="68"/>
                                        </a:lnTo>
                                        <a:lnTo>
                                          <a:pt x="140" y="68"/>
                                        </a:lnTo>
                                        <a:lnTo>
                                          <a:pt x="137" y="68"/>
                                        </a:lnTo>
                                        <a:lnTo>
                                          <a:pt x="133" y="68"/>
                                        </a:lnTo>
                                        <a:lnTo>
                                          <a:pt x="130" y="70"/>
                                        </a:lnTo>
                                        <a:lnTo>
                                          <a:pt x="126" y="70"/>
                                        </a:lnTo>
                                        <a:lnTo>
                                          <a:pt x="123" y="70"/>
                                        </a:lnTo>
                                        <a:lnTo>
                                          <a:pt x="120" y="70"/>
                                        </a:lnTo>
                                        <a:lnTo>
                                          <a:pt x="115" y="70"/>
                                        </a:lnTo>
                                        <a:lnTo>
                                          <a:pt x="112" y="70"/>
                                        </a:lnTo>
                                        <a:lnTo>
                                          <a:pt x="109" y="68"/>
                                        </a:lnTo>
                                        <a:lnTo>
                                          <a:pt x="105" y="68"/>
                                        </a:lnTo>
                                        <a:lnTo>
                                          <a:pt x="102" y="68"/>
                                        </a:lnTo>
                                        <a:lnTo>
                                          <a:pt x="98" y="67"/>
                                        </a:lnTo>
                                        <a:lnTo>
                                          <a:pt x="95" y="67"/>
                                        </a:lnTo>
                                        <a:lnTo>
                                          <a:pt x="91" y="67"/>
                                        </a:lnTo>
                                        <a:lnTo>
                                          <a:pt x="88" y="67"/>
                                        </a:lnTo>
                                        <a:lnTo>
                                          <a:pt x="85" y="66"/>
                                        </a:lnTo>
                                        <a:lnTo>
                                          <a:pt x="81" y="65"/>
                                        </a:lnTo>
                                        <a:lnTo>
                                          <a:pt x="77" y="65"/>
                                        </a:lnTo>
                                        <a:lnTo>
                                          <a:pt x="74" y="64"/>
                                        </a:lnTo>
                                        <a:lnTo>
                                          <a:pt x="71" y="64"/>
                                        </a:lnTo>
                                        <a:lnTo>
                                          <a:pt x="68" y="63"/>
                                        </a:lnTo>
                                        <a:lnTo>
                                          <a:pt x="63" y="62"/>
                                        </a:lnTo>
                                        <a:lnTo>
                                          <a:pt x="61" y="62"/>
                                        </a:lnTo>
                                        <a:lnTo>
                                          <a:pt x="57" y="60"/>
                                        </a:lnTo>
                                        <a:lnTo>
                                          <a:pt x="54" y="60"/>
                                        </a:lnTo>
                                        <a:lnTo>
                                          <a:pt x="51" y="59"/>
                                        </a:lnTo>
                                        <a:lnTo>
                                          <a:pt x="49" y="58"/>
                                        </a:lnTo>
                                        <a:lnTo>
                                          <a:pt x="45" y="57"/>
                                        </a:lnTo>
                                        <a:lnTo>
                                          <a:pt x="42" y="56"/>
                                        </a:lnTo>
                                        <a:lnTo>
                                          <a:pt x="39" y="55"/>
                                        </a:lnTo>
                                        <a:lnTo>
                                          <a:pt x="36" y="54"/>
                                        </a:lnTo>
                                        <a:lnTo>
                                          <a:pt x="33" y="53"/>
                                        </a:lnTo>
                                        <a:lnTo>
                                          <a:pt x="31" y="50"/>
                                        </a:lnTo>
                                        <a:lnTo>
                                          <a:pt x="27" y="49"/>
                                        </a:lnTo>
                                        <a:lnTo>
                                          <a:pt x="25" y="48"/>
                                        </a:lnTo>
                                        <a:lnTo>
                                          <a:pt x="22" y="46"/>
                                        </a:lnTo>
                                        <a:lnTo>
                                          <a:pt x="19" y="45"/>
                                        </a:lnTo>
                                        <a:lnTo>
                                          <a:pt x="17" y="44"/>
                                        </a:lnTo>
                                        <a:lnTo>
                                          <a:pt x="15" y="43"/>
                                        </a:lnTo>
                                        <a:lnTo>
                                          <a:pt x="0" y="5"/>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75560" y="308520"/>
                                    <a:ext cx="55800" cy="24120"/>
                                  </a:xfrm>
                                  <a:custGeom>
                                    <a:avLst/>
                                    <a:gdLst/>
                                    <a:ahLst/>
                                    <a:rect l="l" t="t" r="r" b="b"/>
                                    <a:pathLst>
                                      <a:path w="86" h="37">
                                        <a:moveTo>
                                          <a:pt x="86" y="20"/>
                                        </a:moveTo>
                                        <a:lnTo>
                                          <a:pt x="82" y="37"/>
                                        </a:lnTo>
                                        <a:lnTo>
                                          <a:pt x="79" y="33"/>
                                        </a:lnTo>
                                        <a:lnTo>
                                          <a:pt x="75" y="30"/>
                                        </a:lnTo>
                                        <a:lnTo>
                                          <a:pt x="71" y="28"/>
                                        </a:lnTo>
                                        <a:lnTo>
                                          <a:pt x="68" y="27"/>
                                        </a:lnTo>
                                        <a:lnTo>
                                          <a:pt x="64" y="25"/>
                                        </a:lnTo>
                                        <a:lnTo>
                                          <a:pt x="61" y="24"/>
                                        </a:lnTo>
                                        <a:lnTo>
                                          <a:pt x="58" y="23"/>
                                        </a:lnTo>
                                        <a:lnTo>
                                          <a:pt x="54" y="22"/>
                                        </a:lnTo>
                                        <a:lnTo>
                                          <a:pt x="51" y="21"/>
                                        </a:lnTo>
                                        <a:lnTo>
                                          <a:pt x="48" y="20"/>
                                        </a:lnTo>
                                        <a:lnTo>
                                          <a:pt x="44" y="18"/>
                                        </a:lnTo>
                                        <a:lnTo>
                                          <a:pt x="41" y="18"/>
                                        </a:lnTo>
                                        <a:lnTo>
                                          <a:pt x="36" y="18"/>
                                        </a:lnTo>
                                        <a:lnTo>
                                          <a:pt x="33" y="17"/>
                                        </a:lnTo>
                                        <a:lnTo>
                                          <a:pt x="29" y="17"/>
                                        </a:lnTo>
                                        <a:lnTo>
                                          <a:pt x="25" y="16"/>
                                        </a:lnTo>
                                        <a:lnTo>
                                          <a:pt x="4" y="15"/>
                                        </a:lnTo>
                                        <a:lnTo>
                                          <a:pt x="2" y="13"/>
                                        </a:lnTo>
                                        <a:lnTo>
                                          <a:pt x="1" y="11"/>
                                        </a:lnTo>
                                        <a:lnTo>
                                          <a:pt x="0" y="8"/>
                                        </a:lnTo>
                                        <a:lnTo>
                                          <a:pt x="1" y="7"/>
                                        </a:lnTo>
                                        <a:lnTo>
                                          <a:pt x="2" y="5"/>
                                        </a:lnTo>
                                        <a:lnTo>
                                          <a:pt x="7" y="3"/>
                                        </a:lnTo>
                                        <a:lnTo>
                                          <a:pt x="9" y="1"/>
                                        </a:lnTo>
                                        <a:lnTo>
                                          <a:pt x="11" y="0"/>
                                        </a:lnTo>
                                        <a:lnTo>
                                          <a:pt x="14" y="0"/>
                                        </a:lnTo>
                                        <a:lnTo>
                                          <a:pt x="17" y="0"/>
                                        </a:lnTo>
                                        <a:lnTo>
                                          <a:pt x="20" y="0"/>
                                        </a:lnTo>
                                        <a:lnTo>
                                          <a:pt x="25" y="0"/>
                                        </a:lnTo>
                                        <a:lnTo>
                                          <a:pt x="29" y="0"/>
                                        </a:lnTo>
                                        <a:lnTo>
                                          <a:pt x="33" y="1"/>
                                        </a:lnTo>
                                        <a:lnTo>
                                          <a:pt x="36" y="1"/>
                                        </a:lnTo>
                                        <a:lnTo>
                                          <a:pt x="41" y="3"/>
                                        </a:lnTo>
                                        <a:lnTo>
                                          <a:pt x="45" y="4"/>
                                        </a:lnTo>
                                        <a:lnTo>
                                          <a:pt x="49" y="5"/>
                                        </a:lnTo>
                                        <a:lnTo>
                                          <a:pt x="52" y="5"/>
                                        </a:lnTo>
                                        <a:lnTo>
                                          <a:pt x="56" y="6"/>
                                        </a:lnTo>
                                        <a:lnTo>
                                          <a:pt x="61" y="7"/>
                                        </a:lnTo>
                                        <a:lnTo>
                                          <a:pt x="65" y="8"/>
                                        </a:lnTo>
                                        <a:lnTo>
                                          <a:pt x="68" y="9"/>
                                        </a:lnTo>
                                        <a:lnTo>
                                          <a:pt x="71" y="11"/>
                                        </a:lnTo>
                                        <a:lnTo>
                                          <a:pt x="75" y="12"/>
                                        </a:lnTo>
                                        <a:lnTo>
                                          <a:pt x="78" y="13"/>
                                        </a:lnTo>
                                        <a:lnTo>
                                          <a:pt x="80" y="15"/>
                                        </a:lnTo>
                                        <a:lnTo>
                                          <a:pt x="82" y="16"/>
                                        </a:lnTo>
                                        <a:lnTo>
                                          <a:pt x="84" y="17"/>
                                        </a:lnTo>
                                        <a:lnTo>
                                          <a:pt x="86" y="20"/>
                                        </a:lnTo>
                                        <a:lnTo>
                                          <a:pt x="86" y="20"/>
                                        </a:lnTo>
                                        <a:close/>
                                      </a:path>
                                    </a:pathLst>
                                  </a:custGeom>
                                  <a:solidFill>
                                    <a:srgbClr val="000000"/>
                                  </a:solidFill>
                                  <a:ln w="0">
                                    <a:noFill/>
                                  </a:ln>
                                </wps:spPr>
                                <wps:style>
                                  <a:lnRef idx="0"/>
                                  <a:fillRef idx="0"/>
                                  <a:effectRef idx="0"/>
                                  <a:fontRef idx="minor"/>
                                </wps:style>
                                <wps:bodyPr/>
                              </wps:wsp>
                              <wps:wsp>
                                <wps:cNvSpPr/>
                                <wps:spPr>
                                  <a:xfrm>
                                    <a:off x="351000" y="217800"/>
                                    <a:ext cx="21600" cy="78120"/>
                                  </a:xfrm>
                                  <a:custGeom>
                                    <a:avLst/>
                                    <a:gdLst/>
                                    <a:ahLst/>
                                    <a:rect l="l" t="t" r="r" b="b"/>
                                    <a:pathLst>
                                      <a:path w="34" h="120">
                                        <a:moveTo>
                                          <a:pt x="34" y="12"/>
                                        </a:moveTo>
                                        <a:lnTo>
                                          <a:pt x="33" y="14"/>
                                        </a:lnTo>
                                        <a:lnTo>
                                          <a:pt x="33" y="17"/>
                                        </a:lnTo>
                                        <a:lnTo>
                                          <a:pt x="32" y="20"/>
                                        </a:lnTo>
                                        <a:lnTo>
                                          <a:pt x="32" y="24"/>
                                        </a:lnTo>
                                        <a:lnTo>
                                          <a:pt x="32" y="27"/>
                                        </a:lnTo>
                                        <a:lnTo>
                                          <a:pt x="32" y="30"/>
                                        </a:lnTo>
                                        <a:lnTo>
                                          <a:pt x="31" y="33"/>
                                        </a:lnTo>
                                        <a:lnTo>
                                          <a:pt x="31" y="36"/>
                                        </a:lnTo>
                                        <a:lnTo>
                                          <a:pt x="31" y="38"/>
                                        </a:lnTo>
                                        <a:lnTo>
                                          <a:pt x="30" y="41"/>
                                        </a:lnTo>
                                        <a:lnTo>
                                          <a:pt x="30" y="44"/>
                                        </a:lnTo>
                                        <a:lnTo>
                                          <a:pt x="30" y="47"/>
                                        </a:lnTo>
                                        <a:lnTo>
                                          <a:pt x="30" y="49"/>
                                        </a:lnTo>
                                        <a:lnTo>
                                          <a:pt x="30" y="52"/>
                                        </a:lnTo>
                                        <a:lnTo>
                                          <a:pt x="30" y="55"/>
                                        </a:lnTo>
                                        <a:lnTo>
                                          <a:pt x="30" y="58"/>
                                        </a:lnTo>
                                        <a:lnTo>
                                          <a:pt x="29" y="60"/>
                                        </a:lnTo>
                                        <a:lnTo>
                                          <a:pt x="29" y="63"/>
                                        </a:lnTo>
                                        <a:lnTo>
                                          <a:pt x="29" y="65"/>
                                        </a:lnTo>
                                        <a:lnTo>
                                          <a:pt x="29" y="68"/>
                                        </a:lnTo>
                                        <a:lnTo>
                                          <a:pt x="29" y="70"/>
                                        </a:lnTo>
                                        <a:lnTo>
                                          <a:pt x="29" y="74"/>
                                        </a:lnTo>
                                        <a:lnTo>
                                          <a:pt x="29" y="76"/>
                                        </a:lnTo>
                                        <a:lnTo>
                                          <a:pt x="29" y="79"/>
                                        </a:lnTo>
                                        <a:lnTo>
                                          <a:pt x="29" y="82"/>
                                        </a:lnTo>
                                        <a:lnTo>
                                          <a:pt x="29" y="84"/>
                                        </a:lnTo>
                                        <a:lnTo>
                                          <a:pt x="29" y="87"/>
                                        </a:lnTo>
                                        <a:lnTo>
                                          <a:pt x="30" y="91"/>
                                        </a:lnTo>
                                        <a:lnTo>
                                          <a:pt x="30" y="94"/>
                                        </a:lnTo>
                                        <a:lnTo>
                                          <a:pt x="30" y="97"/>
                                        </a:lnTo>
                                        <a:lnTo>
                                          <a:pt x="31" y="100"/>
                                        </a:lnTo>
                                        <a:lnTo>
                                          <a:pt x="31" y="104"/>
                                        </a:lnTo>
                                        <a:lnTo>
                                          <a:pt x="31" y="108"/>
                                        </a:lnTo>
                                        <a:lnTo>
                                          <a:pt x="30" y="111"/>
                                        </a:lnTo>
                                        <a:lnTo>
                                          <a:pt x="28" y="113"/>
                                        </a:lnTo>
                                        <a:lnTo>
                                          <a:pt x="27" y="115"/>
                                        </a:lnTo>
                                        <a:lnTo>
                                          <a:pt x="25" y="117"/>
                                        </a:lnTo>
                                        <a:lnTo>
                                          <a:pt x="22" y="118"/>
                                        </a:lnTo>
                                        <a:lnTo>
                                          <a:pt x="19" y="119"/>
                                        </a:lnTo>
                                        <a:lnTo>
                                          <a:pt x="17" y="120"/>
                                        </a:lnTo>
                                        <a:lnTo>
                                          <a:pt x="14" y="119"/>
                                        </a:lnTo>
                                        <a:lnTo>
                                          <a:pt x="11" y="119"/>
                                        </a:lnTo>
                                        <a:lnTo>
                                          <a:pt x="9" y="118"/>
                                        </a:lnTo>
                                        <a:lnTo>
                                          <a:pt x="7" y="117"/>
                                        </a:lnTo>
                                        <a:lnTo>
                                          <a:pt x="3" y="115"/>
                                        </a:lnTo>
                                        <a:lnTo>
                                          <a:pt x="2" y="113"/>
                                        </a:lnTo>
                                        <a:lnTo>
                                          <a:pt x="0" y="110"/>
                                        </a:lnTo>
                                        <a:lnTo>
                                          <a:pt x="0" y="106"/>
                                        </a:lnTo>
                                        <a:lnTo>
                                          <a:pt x="0" y="102"/>
                                        </a:lnTo>
                                        <a:lnTo>
                                          <a:pt x="0" y="99"/>
                                        </a:lnTo>
                                        <a:lnTo>
                                          <a:pt x="0" y="96"/>
                                        </a:lnTo>
                                        <a:lnTo>
                                          <a:pt x="0" y="93"/>
                                        </a:lnTo>
                                        <a:lnTo>
                                          <a:pt x="0" y="89"/>
                                        </a:lnTo>
                                        <a:lnTo>
                                          <a:pt x="0" y="86"/>
                                        </a:lnTo>
                                        <a:lnTo>
                                          <a:pt x="0" y="83"/>
                                        </a:lnTo>
                                        <a:lnTo>
                                          <a:pt x="0" y="81"/>
                                        </a:lnTo>
                                        <a:lnTo>
                                          <a:pt x="0" y="78"/>
                                        </a:lnTo>
                                        <a:lnTo>
                                          <a:pt x="0" y="75"/>
                                        </a:lnTo>
                                        <a:lnTo>
                                          <a:pt x="0" y="72"/>
                                        </a:lnTo>
                                        <a:lnTo>
                                          <a:pt x="1" y="69"/>
                                        </a:lnTo>
                                        <a:lnTo>
                                          <a:pt x="1" y="66"/>
                                        </a:lnTo>
                                        <a:lnTo>
                                          <a:pt x="2" y="64"/>
                                        </a:lnTo>
                                        <a:lnTo>
                                          <a:pt x="3" y="61"/>
                                        </a:lnTo>
                                        <a:lnTo>
                                          <a:pt x="3" y="59"/>
                                        </a:lnTo>
                                        <a:lnTo>
                                          <a:pt x="3" y="55"/>
                                        </a:lnTo>
                                        <a:lnTo>
                                          <a:pt x="4" y="52"/>
                                        </a:lnTo>
                                        <a:lnTo>
                                          <a:pt x="4" y="49"/>
                                        </a:lnTo>
                                        <a:lnTo>
                                          <a:pt x="5" y="47"/>
                                        </a:lnTo>
                                        <a:lnTo>
                                          <a:pt x="7" y="44"/>
                                        </a:lnTo>
                                        <a:lnTo>
                                          <a:pt x="8" y="41"/>
                                        </a:lnTo>
                                        <a:lnTo>
                                          <a:pt x="8" y="37"/>
                                        </a:lnTo>
                                        <a:lnTo>
                                          <a:pt x="9" y="35"/>
                                        </a:lnTo>
                                        <a:lnTo>
                                          <a:pt x="9" y="32"/>
                                        </a:lnTo>
                                        <a:lnTo>
                                          <a:pt x="10" y="29"/>
                                        </a:lnTo>
                                        <a:lnTo>
                                          <a:pt x="10" y="26"/>
                                        </a:lnTo>
                                        <a:lnTo>
                                          <a:pt x="11" y="22"/>
                                        </a:lnTo>
                                        <a:lnTo>
                                          <a:pt x="11" y="19"/>
                                        </a:lnTo>
                                        <a:lnTo>
                                          <a:pt x="11" y="16"/>
                                        </a:lnTo>
                                        <a:lnTo>
                                          <a:pt x="12" y="13"/>
                                        </a:lnTo>
                                        <a:lnTo>
                                          <a:pt x="13" y="10"/>
                                        </a:lnTo>
                                        <a:lnTo>
                                          <a:pt x="13" y="7"/>
                                        </a:lnTo>
                                        <a:lnTo>
                                          <a:pt x="14" y="5"/>
                                        </a:lnTo>
                                        <a:lnTo>
                                          <a:pt x="14" y="3"/>
                                        </a:lnTo>
                                        <a:lnTo>
                                          <a:pt x="16" y="2"/>
                                        </a:lnTo>
                                        <a:lnTo>
                                          <a:pt x="19" y="0"/>
                                        </a:lnTo>
                                        <a:lnTo>
                                          <a:pt x="24" y="0"/>
                                        </a:lnTo>
                                        <a:lnTo>
                                          <a:pt x="28" y="1"/>
                                        </a:lnTo>
                                        <a:lnTo>
                                          <a:pt x="31" y="3"/>
                                        </a:lnTo>
                                        <a:lnTo>
                                          <a:pt x="32" y="4"/>
                                        </a:lnTo>
                                        <a:lnTo>
                                          <a:pt x="33" y="7"/>
                                        </a:lnTo>
                                        <a:lnTo>
                                          <a:pt x="33" y="9"/>
                                        </a:lnTo>
                                        <a:lnTo>
                                          <a:pt x="34" y="12"/>
                                        </a:lnTo>
                                        <a:lnTo>
                                          <a:pt x="34" y="12"/>
                                        </a:lnTo>
                                        <a:close/>
                                      </a:path>
                                    </a:pathLst>
                                  </a:custGeom>
                                  <a:solidFill>
                                    <a:srgbClr val="000000"/>
                                  </a:solidFill>
                                  <a:ln w="0">
                                    <a:noFill/>
                                  </a:ln>
                                </wps:spPr>
                                <wps:style>
                                  <a:lnRef idx="0"/>
                                  <a:fillRef idx="0"/>
                                  <a:effectRef idx="0"/>
                                  <a:fontRef idx="minor"/>
                                </wps:style>
                                <wps:bodyPr/>
                              </wps:wsp>
                              <wps:wsp>
                                <wps:cNvSpPr/>
                                <wps:spPr>
                                  <a:xfrm>
                                    <a:off x="358200" y="439920"/>
                                    <a:ext cx="180360" cy="68040"/>
                                  </a:xfrm>
                                  <a:custGeom>
                                    <a:avLst/>
                                    <a:gdLst/>
                                    <a:ahLst/>
                                    <a:rect l="l" t="t" r="r" b="b"/>
                                    <a:pathLst>
                                      <a:path w="277" h="105">
                                        <a:moveTo>
                                          <a:pt x="17" y="5"/>
                                        </a:moveTo>
                                        <a:lnTo>
                                          <a:pt x="16" y="8"/>
                                        </a:lnTo>
                                        <a:lnTo>
                                          <a:pt x="16" y="11"/>
                                        </a:lnTo>
                                        <a:lnTo>
                                          <a:pt x="16" y="13"/>
                                        </a:lnTo>
                                        <a:lnTo>
                                          <a:pt x="17" y="16"/>
                                        </a:lnTo>
                                        <a:lnTo>
                                          <a:pt x="17" y="18"/>
                                        </a:lnTo>
                                        <a:lnTo>
                                          <a:pt x="18" y="22"/>
                                        </a:lnTo>
                                        <a:lnTo>
                                          <a:pt x="19" y="24"/>
                                        </a:lnTo>
                                        <a:lnTo>
                                          <a:pt x="21" y="27"/>
                                        </a:lnTo>
                                        <a:lnTo>
                                          <a:pt x="22" y="29"/>
                                        </a:lnTo>
                                        <a:lnTo>
                                          <a:pt x="24" y="31"/>
                                        </a:lnTo>
                                        <a:lnTo>
                                          <a:pt x="27" y="33"/>
                                        </a:lnTo>
                                        <a:lnTo>
                                          <a:pt x="31" y="37"/>
                                        </a:lnTo>
                                        <a:lnTo>
                                          <a:pt x="33" y="39"/>
                                        </a:lnTo>
                                        <a:lnTo>
                                          <a:pt x="36" y="41"/>
                                        </a:lnTo>
                                        <a:lnTo>
                                          <a:pt x="39" y="43"/>
                                        </a:lnTo>
                                        <a:lnTo>
                                          <a:pt x="43" y="45"/>
                                        </a:lnTo>
                                        <a:lnTo>
                                          <a:pt x="46" y="47"/>
                                        </a:lnTo>
                                        <a:lnTo>
                                          <a:pt x="51" y="48"/>
                                        </a:lnTo>
                                        <a:lnTo>
                                          <a:pt x="55" y="50"/>
                                        </a:lnTo>
                                        <a:lnTo>
                                          <a:pt x="59" y="52"/>
                                        </a:lnTo>
                                        <a:lnTo>
                                          <a:pt x="63" y="54"/>
                                        </a:lnTo>
                                        <a:lnTo>
                                          <a:pt x="69" y="56"/>
                                        </a:lnTo>
                                        <a:lnTo>
                                          <a:pt x="73" y="57"/>
                                        </a:lnTo>
                                        <a:lnTo>
                                          <a:pt x="78" y="59"/>
                                        </a:lnTo>
                                        <a:lnTo>
                                          <a:pt x="84" y="60"/>
                                        </a:lnTo>
                                        <a:lnTo>
                                          <a:pt x="88" y="61"/>
                                        </a:lnTo>
                                        <a:lnTo>
                                          <a:pt x="93" y="62"/>
                                        </a:lnTo>
                                        <a:lnTo>
                                          <a:pt x="98" y="63"/>
                                        </a:lnTo>
                                        <a:lnTo>
                                          <a:pt x="105" y="64"/>
                                        </a:lnTo>
                                        <a:lnTo>
                                          <a:pt x="110" y="65"/>
                                        </a:lnTo>
                                        <a:lnTo>
                                          <a:pt x="115" y="66"/>
                                        </a:lnTo>
                                        <a:lnTo>
                                          <a:pt x="121" y="67"/>
                                        </a:lnTo>
                                        <a:lnTo>
                                          <a:pt x="126" y="67"/>
                                        </a:lnTo>
                                        <a:lnTo>
                                          <a:pt x="131" y="67"/>
                                        </a:lnTo>
                                        <a:lnTo>
                                          <a:pt x="137" y="68"/>
                                        </a:lnTo>
                                        <a:lnTo>
                                          <a:pt x="143" y="68"/>
                                        </a:lnTo>
                                        <a:lnTo>
                                          <a:pt x="148" y="68"/>
                                        </a:lnTo>
                                        <a:lnTo>
                                          <a:pt x="154" y="68"/>
                                        </a:lnTo>
                                        <a:lnTo>
                                          <a:pt x="159" y="68"/>
                                        </a:lnTo>
                                        <a:lnTo>
                                          <a:pt x="164" y="69"/>
                                        </a:lnTo>
                                        <a:lnTo>
                                          <a:pt x="170" y="68"/>
                                        </a:lnTo>
                                        <a:lnTo>
                                          <a:pt x="175" y="68"/>
                                        </a:lnTo>
                                        <a:lnTo>
                                          <a:pt x="180" y="67"/>
                                        </a:lnTo>
                                        <a:lnTo>
                                          <a:pt x="186" y="67"/>
                                        </a:lnTo>
                                        <a:lnTo>
                                          <a:pt x="190" y="66"/>
                                        </a:lnTo>
                                        <a:lnTo>
                                          <a:pt x="195" y="66"/>
                                        </a:lnTo>
                                        <a:lnTo>
                                          <a:pt x="200" y="65"/>
                                        </a:lnTo>
                                        <a:lnTo>
                                          <a:pt x="206" y="64"/>
                                        </a:lnTo>
                                        <a:lnTo>
                                          <a:pt x="210" y="63"/>
                                        </a:lnTo>
                                        <a:lnTo>
                                          <a:pt x="214" y="62"/>
                                        </a:lnTo>
                                        <a:lnTo>
                                          <a:pt x="218" y="61"/>
                                        </a:lnTo>
                                        <a:lnTo>
                                          <a:pt x="223" y="59"/>
                                        </a:lnTo>
                                        <a:lnTo>
                                          <a:pt x="226" y="57"/>
                                        </a:lnTo>
                                        <a:lnTo>
                                          <a:pt x="230" y="56"/>
                                        </a:lnTo>
                                        <a:lnTo>
                                          <a:pt x="233" y="54"/>
                                        </a:lnTo>
                                        <a:lnTo>
                                          <a:pt x="238" y="52"/>
                                        </a:lnTo>
                                        <a:lnTo>
                                          <a:pt x="240" y="50"/>
                                        </a:lnTo>
                                        <a:lnTo>
                                          <a:pt x="243" y="47"/>
                                        </a:lnTo>
                                        <a:lnTo>
                                          <a:pt x="245" y="45"/>
                                        </a:lnTo>
                                        <a:lnTo>
                                          <a:pt x="248" y="43"/>
                                        </a:lnTo>
                                        <a:lnTo>
                                          <a:pt x="250" y="40"/>
                                        </a:lnTo>
                                        <a:lnTo>
                                          <a:pt x="251" y="38"/>
                                        </a:lnTo>
                                        <a:lnTo>
                                          <a:pt x="253" y="34"/>
                                        </a:lnTo>
                                        <a:lnTo>
                                          <a:pt x="256" y="32"/>
                                        </a:lnTo>
                                        <a:lnTo>
                                          <a:pt x="277" y="49"/>
                                        </a:lnTo>
                                        <a:lnTo>
                                          <a:pt x="275" y="54"/>
                                        </a:lnTo>
                                        <a:lnTo>
                                          <a:pt x="271" y="57"/>
                                        </a:lnTo>
                                        <a:lnTo>
                                          <a:pt x="268" y="61"/>
                                        </a:lnTo>
                                        <a:lnTo>
                                          <a:pt x="265" y="65"/>
                                        </a:lnTo>
                                        <a:lnTo>
                                          <a:pt x="261" y="68"/>
                                        </a:lnTo>
                                        <a:lnTo>
                                          <a:pt x="258" y="72"/>
                                        </a:lnTo>
                                        <a:lnTo>
                                          <a:pt x="253" y="75"/>
                                        </a:lnTo>
                                        <a:lnTo>
                                          <a:pt x="249" y="78"/>
                                        </a:lnTo>
                                        <a:lnTo>
                                          <a:pt x="244" y="81"/>
                                        </a:lnTo>
                                        <a:lnTo>
                                          <a:pt x="240" y="84"/>
                                        </a:lnTo>
                                        <a:lnTo>
                                          <a:pt x="234" y="87"/>
                                        </a:lnTo>
                                        <a:lnTo>
                                          <a:pt x="230" y="90"/>
                                        </a:lnTo>
                                        <a:lnTo>
                                          <a:pt x="225" y="91"/>
                                        </a:lnTo>
                                        <a:lnTo>
                                          <a:pt x="219" y="93"/>
                                        </a:lnTo>
                                        <a:lnTo>
                                          <a:pt x="213" y="95"/>
                                        </a:lnTo>
                                        <a:lnTo>
                                          <a:pt x="209" y="97"/>
                                        </a:lnTo>
                                        <a:lnTo>
                                          <a:pt x="203" y="98"/>
                                        </a:lnTo>
                                        <a:lnTo>
                                          <a:pt x="196" y="99"/>
                                        </a:lnTo>
                                        <a:lnTo>
                                          <a:pt x="191" y="100"/>
                                        </a:lnTo>
                                        <a:lnTo>
                                          <a:pt x="184" y="102"/>
                                        </a:lnTo>
                                        <a:lnTo>
                                          <a:pt x="178" y="102"/>
                                        </a:lnTo>
                                        <a:lnTo>
                                          <a:pt x="172" y="102"/>
                                        </a:lnTo>
                                        <a:lnTo>
                                          <a:pt x="165" y="104"/>
                                        </a:lnTo>
                                        <a:lnTo>
                                          <a:pt x="160" y="105"/>
                                        </a:lnTo>
                                        <a:lnTo>
                                          <a:pt x="154" y="105"/>
                                        </a:lnTo>
                                        <a:lnTo>
                                          <a:pt x="147" y="105"/>
                                        </a:lnTo>
                                        <a:lnTo>
                                          <a:pt x="140" y="105"/>
                                        </a:lnTo>
                                        <a:lnTo>
                                          <a:pt x="135" y="105"/>
                                        </a:lnTo>
                                        <a:lnTo>
                                          <a:pt x="128" y="104"/>
                                        </a:lnTo>
                                        <a:lnTo>
                                          <a:pt x="122" y="104"/>
                                        </a:lnTo>
                                        <a:lnTo>
                                          <a:pt x="115" y="102"/>
                                        </a:lnTo>
                                        <a:lnTo>
                                          <a:pt x="110" y="102"/>
                                        </a:lnTo>
                                        <a:lnTo>
                                          <a:pt x="104" y="101"/>
                                        </a:lnTo>
                                        <a:lnTo>
                                          <a:pt x="97" y="100"/>
                                        </a:lnTo>
                                        <a:lnTo>
                                          <a:pt x="91" y="98"/>
                                        </a:lnTo>
                                        <a:lnTo>
                                          <a:pt x="86" y="97"/>
                                        </a:lnTo>
                                        <a:lnTo>
                                          <a:pt x="79" y="95"/>
                                        </a:lnTo>
                                        <a:lnTo>
                                          <a:pt x="73" y="94"/>
                                        </a:lnTo>
                                        <a:lnTo>
                                          <a:pt x="68" y="92"/>
                                        </a:lnTo>
                                        <a:lnTo>
                                          <a:pt x="62" y="90"/>
                                        </a:lnTo>
                                        <a:lnTo>
                                          <a:pt x="57" y="88"/>
                                        </a:lnTo>
                                        <a:lnTo>
                                          <a:pt x="53" y="85"/>
                                        </a:lnTo>
                                        <a:lnTo>
                                          <a:pt x="48" y="82"/>
                                        </a:lnTo>
                                        <a:lnTo>
                                          <a:pt x="42" y="80"/>
                                        </a:lnTo>
                                        <a:lnTo>
                                          <a:pt x="38" y="77"/>
                                        </a:lnTo>
                                        <a:lnTo>
                                          <a:pt x="34" y="75"/>
                                        </a:lnTo>
                                        <a:lnTo>
                                          <a:pt x="29" y="72"/>
                                        </a:lnTo>
                                        <a:lnTo>
                                          <a:pt x="26" y="68"/>
                                        </a:lnTo>
                                        <a:lnTo>
                                          <a:pt x="22" y="65"/>
                                        </a:lnTo>
                                        <a:lnTo>
                                          <a:pt x="19" y="61"/>
                                        </a:lnTo>
                                        <a:lnTo>
                                          <a:pt x="16" y="58"/>
                                        </a:lnTo>
                                        <a:lnTo>
                                          <a:pt x="13" y="55"/>
                                        </a:lnTo>
                                        <a:lnTo>
                                          <a:pt x="10" y="50"/>
                                        </a:lnTo>
                                        <a:lnTo>
                                          <a:pt x="7" y="46"/>
                                        </a:lnTo>
                                        <a:lnTo>
                                          <a:pt x="5" y="42"/>
                                        </a:lnTo>
                                        <a:lnTo>
                                          <a:pt x="4" y="39"/>
                                        </a:lnTo>
                                        <a:lnTo>
                                          <a:pt x="2" y="33"/>
                                        </a:lnTo>
                                        <a:lnTo>
                                          <a:pt x="1" y="29"/>
                                        </a:lnTo>
                                        <a:lnTo>
                                          <a:pt x="0" y="25"/>
                                        </a:lnTo>
                                        <a:lnTo>
                                          <a:pt x="0" y="21"/>
                                        </a:lnTo>
                                        <a:lnTo>
                                          <a:pt x="0" y="15"/>
                                        </a:lnTo>
                                        <a:lnTo>
                                          <a:pt x="1" y="10"/>
                                        </a:lnTo>
                                        <a:lnTo>
                                          <a:pt x="2" y="5"/>
                                        </a:lnTo>
                                        <a:lnTo>
                                          <a:pt x="3" y="0"/>
                                        </a:lnTo>
                                        <a:lnTo>
                                          <a:pt x="17" y="5"/>
                                        </a:lnTo>
                                        <a:lnTo>
                                          <a:pt x="17" y="5"/>
                                        </a:lnTo>
                                        <a:close/>
                                      </a:path>
                                    </a:pathLst>
                                  </a:custGeom>
                                  <a:solidFill>
                                    <a:srgbClr val="000000"/>
                                  </a:solidFill>
                                  <a:ln w="0">
                                    <a:noFill/>
                                  </a:ln>
                                </wps:spPr>
                                <wps:style>
                                  <a:lnRef idx="0"/>
                                  <a:fillRef idx="0"/>
                                  <a:effectRef idx="0"/>
                                  <a:fontRef idx="minor"/>
                                </wps:style>
                                <wps:bodyPr/>
                              </wps:wsp>
                              <wps:wsp>
                                <wps:cNvSpPr/>
                                <wps:spPr>
                                  <a:xfrm>
                                    <a:off x="385200" y="405720"/>
                                    <a:ext cx="141480" cy="30960"/>
                                  </a:xfrm>
                                  <a:custGeom>
                                    <a:avLst/>
                                    <a:gdLst/>
                                    <a:ahLst/>
                                    <a:rect l="l" t="t" r="r" b="b"/>
                                    <a:pathLst>
                                      <a:path w="217" h="48">
                                        <a:moveTo>
                                          <a:pt x="4" y="26"/>
                                        </a:moveTo>
                                        <a:lnTo>
                                          <a:pt x="8" y="25"/>
                                        </a:lnTo>
                                        <a:lnTo>
                                          <a:pt x="11" y="23"/>
                                        </a:lnTo>
                                        <a:lnTo>
                                          <a:pt x="14" y="22"/>
                                        </a:lnTo>
                                        <a:lnTo>
                                          <a:pt x="18" y="20"/>
                                        </a:lnTo>
                                        <a:lnTo>
                                          <a:pt x="21" y="19"/>
                                        </a:lnTo>
                                        <a:lnTo>
                                          <a:pt x="25" y="18"/>
                                        </a:lnTo>
                                        <a:lnTo>
                                          <a:pt x="28" y="17"/>
                                        </a:lnTo>
                                        <a:lnTo>
                                          <a:pt x="32" y="16"/>
                                        </a:lnTo>
                                        <a:lnTo>
                                          <a:pt x="34" y="15"/>
                                        </a:lnTo>
                                        <a:lnTo>
                                          <a:pt x="38" y="14"/>
                                        </a:lnTo>
                                        <a:lnTo>
                                          <a:pt x="42" y="13"/>
                                        </a:lnTo>
                                        <a:lnTo>
                                          <a:pt x="45" y="12"/>
                                        </a:lnTo>
                                        <a:lnTo>
                                          <a:pt x="48" y="11"/>
                                        </a:lnTo>
                                        <a:lnTo>
                                          <a:pt x="51" y="11"/>
                                        </a:lnTo>
                                        <a:lnTo>
                                          <a:pt x="54" y="10"/>
                                        </a:lnTo>
                                        <a:lnTo>
                                          <a:pt x="58" y="9"/>
                                        </a:lnTo>
                                        <a:lnTo>
                                          <a:pt x="61" y="8"/>
                                        </a:lnTo>
                                        <a:lnTo>
                                          <a:pt x="64" y="8"/>
                                        </a:lnTo>
                                        <a:lnTo>
                                          <a:pt x="66" y="7"/>
                                        </a:lnTo>
                                        <a:lnTo>
                                          <a:pt x="69" y="6"/>
                                        </a:lnTo>
                                        <a:lnTo>
                                          <a:pt x="72" y="4"/>
                                        </a:lnTo>
                                        <a:lnTo>
                                          <a:pt x="76" y="4"/>
                                        </a:lnTo>
                                        <a:lnTo>
                                          <a:pt x="79" y="3"/>
                                        </a:lnTo>
                                        <a:lnTo>
                                          <a:pt x="82" y="3"/>
                                        </a:lnTo>
                                        <a:lnTo>
                                          <a:pt x="85" y="2"/>
                                        </a:lnTo>
                                        <a:lnTo>
                                          <a:pt x="88" y="2"/>
                                        </a:lnTo>
                                        <a:lnTo>
                                          <a:pt x="90" y="1"/>
                                        </a:lnTo>
                                        <a:lnTo>
                                          <a:pt x="95" y="1"/>
                                        </a:lnTo>
                                        <a:lnTo>
                                          <a:pt x="97" y="1"/>
                                        </a:lnTo>
                                        <a:lnTo>
                                          <a:pt x="100" y="0"/>
                                        </a:lnTo>
                                        <a:lnTo>
                                          <a:pt x="103" y="0"/>
                                        </a:lnTo>
                                        <a:lnTo>
                                          <a:pt x="106" y="0"/>
                                        </a:lnTo>
                                        <a:lnTo>
                                          <a:pt x="110" y="0"/>
                                        </a:lnTo>
                                        <a:lnTo>
                                          <a:pt x="112" y="0"/>
                                        </a:lnTo>
                                        <a:lnTo>
                                          <a:pt x="115" y="0"/>
                                        </a:lnTo>
                                        <a:lnTo>
                                          <a:pt x="118" y="0"/>
                                        </a:lnTo>
                                        <a:lnTo>
                                          <a:pt x="121" y="0"/>
                                        </a:lnTo>
                                        <a:lnTo>
                                          <a:pt x="124" y="0"/>
                                        </a:lnTo>
                                        <a:lnTo>
                                          <a:pt x="127" y="0"/>
                                        </a:lnTo>
                                        <a:lnTo>
                                          <a:pt x="130" y="0"/>
                                        </a:lnTo>
                                        <a:lnTo>
                                          <a:pt x="133" y="0"/>
                                        </a:lnTo>
                                        <a:lnTo>
                                          <a:pt x="136" y="0"/>
                                        </a:lnTo>
                                        <a:lnTo>
                                          <a:pt x="139" y="0"/>
                                        </a:lnTo>
                                        <a:lnTo>
                                          <a:pt x="142" y="0"/>
                                        </a:lnTo>
                                        <a:lnTo>
                                          <a:pt x="146" y="0"/>
                                        </a:lnTo>
                                        <a:lnTo>
                                          <a:pt x="149" y="0"/>
                                        </a:lnTo>
                                        <a:lnTo>
                                          <a:pt x="152" y="1"/>
                                        </a:lnTo>
                                        <a:lnTo>
                                          <a:pt x="155" y="2"/>
                                        </a:lnTo>
                                        <a:lnTo>
                                          <a:pt x="157" y="2"/>
                                        </a:lnTo>
                                        <a:lnTo>
                                          <a:pt x="161" y="3"/>
                                        </a:lnTo>
                                        <a:lnTo>
                                          <a:pt x="164" y="3"/>
                                        </a:lnTo>
                                        <a:lnTo>
                                          <a:pt x="168" y="4"/>
                                        </a:lnTo>
                                        <a:lnTo>
                                          <a:pt x="170" y="4"/>
                                        </a:lnTo>
                                        <a:lnTo>
                                          <a:pt x="173" y="6"/>
                                        </a:lnTo>
                                        <a:lnTo>
                                          <a:pt x="176" y="7"/>
                                        </a:lnTo>
                                        <a:lnTo>
                                          <a:pt x="181" y="8"/>
                                        </a:lnTo>
                                        <a:lnTo>
                                          <a:pt x="183" y="8"/>
                                        </a:lnTo>
                                        <a:lnTo>
                                          <a:pt x="187" y="9"/>
                                        </a:lnTo>
                                        <a:lnTo>
                                          <a:pt x="189" y="10"/>
                                        </a:lnTo>
                                        <a:lnTo>
                                          <a:pt x="193" y="11"/>
                                        </a:lnTo>
                                        <a:lnTo>
                                          <a:pt x="197" y="12"/>
                                        </a:lnTo>
                                        <a:lnTo>
                                          <a:pt x="200" y="14"/>
                                        </a:lnTo>
                                        <a:lnTo>
                                          <a:pt x="203" y="15"/>
                                        </a:lnTo>
                                        <a:lnTo>
                                          <a:pt x="207" y="16"/>
                                        </a:lnTo>
                                        <a:lnTo>
                                          <a:pt x="210" y="18"/>
                                        </a:lnTo>
                                        <a:lnTo>
                                          <a:pt x="214" y="20"/>
                                        </a:lnTo>
                                        <a:lnTo>
                                          <a:pt x="215" y="23"/>
                                        </a:lnTo>
                                        <a:lnTo>
                                          <a:pt x="217" y="26"/>
                                        </a:lnTo>
                                        <a:lnTo>
                                          <a:pt x="217" y="28"/>
                                        </a:lnTo>
                                        <a:lnTo>
                                          <a:pt x="217" y="31"/>
                                        </a:lnTo>
                                        <a:lnTo>
                                          <a:pt x="217" y="34"/>
                                        </a:lnTo>
                                        <a:lnTo>
                                          <a:pt x="217" y="37"/>
                                        </a:lnTo>
                                        <a:lnTo>
                                          <a:pt x="216" y="40"/>
                                        </a:lnTo>
                                        <a:lnTo>
                                          <a:pt x="214" y="43"/>
                                        </a:lnTo>
                                        <a:lnTo>
                                          <a:pt x="211" y="45"/>
                                        </a:lnTo>
                                        <a:lnTo>
                                          <a:pt x="209" y="47"/>
                                        </a:lnTo>
                                        <a:lnTo>
                                          <a:pt x="207" y="47"/>
                                        </a:lnTo>
                                        <a:lnTo>
                                          <a:pt x="204" y="48"/>
                                        </a:lnTo>
                                        <a:lnTo>
                                          <a:pt x="201" y="48"/>
                                        </a:lnTo>
                                        <a:lnTo>
                                          <a:pt x="199" y="48"/>
                                        </a:lnTo>
                                        <a:lnTo>
                                          <a:pt x="194" y="47"/>
                                        </a:lnTo>
                                        <a:lnTo>
                                          <a:pt x="191" y="45"/>
                                        </a:lnTo>
                                        <a:lnTo>
                                          <a:pt x="188" y="44"/>
                                        </a:lnTo>
                                        <a:lnTo>
                                          <a:pt x="185" y="43"/>
                                        </a:lnTo>
                                        <a:lnTo>
                                          <a:pt x="182" y="41"/>
                                        </a:lnTo>
                                        <a:lnTo>
                                          <a:pt x="179" y="40"/>
                                        </a:lnTo>
                                        <a:lnTo>
                                          <a:pt x="175" y="40"/>
                                        </a:lnTo>
                                        <a:lnTo>
                                          <a:pt x="172" y="39"/>
                                        </a:lnTo>
                                        <a:lnTo>
                                          <a:pt x="169" y="36"/>
                                        </a:lnTo>
                                        <a:lnTo>
                                          <a:pt x="166" y="36"/>
                                        </a:lnTo>
                                        <a:lnTo>
                                          <a:pt x="163" y="35"/>
                                        </a:lnTo>
                                        <a:lnTo>
                                          <a:pt x="161" y="34"/>
                                        </a:lnTo>
                                        <a:lnTo>
                                          <a:pt x="157" y="33"/>
                                        </a:lnTo>
                                        <a:lnTo>
                                          <a:pt x="154" y="32"/>
                                        </a:lnTo>
                                        <a:lnTo>
                                          <a:pt x="151" y="32"/>
                                        </a:lnTo>
                                        <a:lnTo>
                                          <a:pt x="149" y="31"/>
                                        </a:lnTo>
                                        <a:lnTo>
                                          <a:pt x="146" y="30"/>
                                        </a:lnTo>
                                        <a:lnTo>
                                          <a:pt x="142" y="29"/>
                                        </a:lnTo>
                                        <a:lnTo>
                                          <a:pt x="139" y="29"/>
                                        </a:lnTo>
                                        <a:lnTo>
                                          <a:pt x="136" y="28"/>
                                        </a:lnTo>
                                        <a:lnTo>
                                          <a:pt x="134" y="27"/>
                                        </a:lnTo>
                                        <a:lnTo>
                                          <a:pt x="131" y="27"/>
                                        </a:lnTo>
                                        <a:lnTo>
                                          <a:pt x="129" y="26"/>
                                        </a:lnTo>
                                        <a:lnTo>
                                          <a:pt x="125" y="26"/>
                                        </a:lnTo>
                                        <a:lnTo>
                                          <a:pt x="122" y="26"/>
                                        </a:lnTo>
                                        <a:lnTo>
                                          <a:pt x="120" y="25"/>
                                        </a:lnTo>
                                        <a:lnTo>
                                          <a:pt x="117" y="25"/>
                                        </a:lnTo>
                                        <a:lnTo>
                                          <a:pt x="115" y="25"/>
                                        </a:lnTo>
                                        <a:lnTo>
                                          <a:pt x="112" y="24"/>
                                        </a:lnTo>
                                        <a:lnTo>
                                          <a:pt x="108" y="24"/>
                                        </a:lnTo>
                                        <a:lnTo>
                                          <a:pt x="106" y="24"/>
                                        </a:lnTo>
                                        <a:lnTo>
                                          <a:pt x="103" y="24"/>
                                        </a:lnTo>
                                        <a:lnTo>
                                          <a:pt x="100" y="23"/>
                                        </a:lnTo>
                                        <a:lnTo>
                                          <a:pt x="98" y="23"/>
                                        </a:lnTo>
                                        <a:lnTo>
                                          <a:pt x="95" y="23"/>
                                        </a:lnTo>
                                        <a:lnTo>
                                          <a:pt x="92" y="23"/>
                                        </a:lnTo>
                                        <a:lnTo>
                                          <a:pt x="88" y="23"/>
                                        </a:lnTo>
                                        <a:lnTo>
                                          <a:pt x="86" y="23"/>
                                        </a:lnTo>
                                        <a:lnTo>
                                          <a:pt x="83" y="23"/>
                                        </a:lnTo>
                                        <a:lnTo>
                                          <a:pt x="80" y="23"/>
                                        </a:lnTo>
                                        <a:lnTo>
                                          <a:pt x="77" y="23"/>
                                        </a:lnTo>
                                        <a:lnTo>
                                          <a:pt x="75" y="23"/>
                                        </a:lnTo>
                                        <a:lnTo>
                                          <a:pt x="71" y="23"/>
                                        </a:lnTo>
                                        <a:lnTo>
                                          <a:pt x="69" y="23"/>
                                        </a:lnTo>
                                        <a:lnTo>
                                          <a:pt x="66" y="23"/>
                                        </a:lnTo>
                                        <a:lnTo>
                                          <a:pt x="63" y="24"/>
                                        </a:lnTo>
                                        <a:lnTo>
                                          <a:pt x="61" y="24"/>
                                        </a:lnTo>
                                        <a:lnTo>
                                          <a:pt x="58" y="25"/>
                                        </a:lnTo>
                                        <a:lnTo>
                                          <a:pt x="54" y="25"/>
                                        </a:lnTo>
                                        <a:lnTo>
                                          <a:pt x="51" y="26"/>
                                        </a:lnTo>
                                        <a:lnTo>
                                          <a:pt x="49" y="26"/>
                                        </a:lnTo>
                                        <a:lnTo>
                                          <a:pt x="46" y="26"/>
                                        </a:lnTo>
                                        <a:lnTo>
                                          <a:pt x="43" y="27"/>
                                        </a:lnTo>
                                        <a:lnTo>
                                          <a:pt x="40" y="28"/>
                                        </a:lnTo>
                                        <a:lnTo>
                                          <a:pt x="36" y="28"/>
                                        </a:lnTo>
                                        <a:lnTo>
                                          <a:pt x="34" y="29"/>
                                        </a:lnTo>
                                        <a:lnTo>
                                          <a:pt x="31" y="30"/>
                                        </a:lnTo>
                                        <a:lnTo>
                                          <a:pt x="28" y="31"/>
                                        </a:lnTo>
                                        <a:lnTo>
                                          <a:pt x="24" y="31"/>
                                        </a:lnTo>
                                        <a:lnTo>
                                          <a:pt x="20" y="32"/>
                                        </a:lnTo>
                                        <a:lnTo>
                                          <a:pt x="17" y="33"/>
                                        </a:lnTo>
                                        <a:lnTo>
                                          <a:pt x="14" y="34"/>
                                        </a:lnTo>
                                        <a:lnTo>
                                          <a:pt x="11" y="35"/>
                                        </a:lnTo>
                                        <a:lnTo>
                                          <a:pt x="9" y="36"/>
                                        </a:lnTo>
                                        <a:lnTo>
                                          <a:pt x="6" y="36"/>
                                        </a:lnTo>
                                        <a:lnTo>
                                          <a:pt x="3" y="36"/>
                                        </a:lnTo>
                                        <a:lnTo>
                                          <a:pt x="1" y="34"/>
                                        </a:lnTo>
                                        <a:lnTo>
                                          <a:pt x="0" y="32"/>
                                        </a:lnTo>
                                        <a:lnTo>
                                          <a:pt x="0" y="30"/>
                                        </a:lnTo>
                                        <a:lnTo>
                                          <a:pt x="0" y="28"/>
                                        </a:lnTo>
                                        <a:lnTo>
                                          <a:pt x="2" y="26"/>
                                        </a:lnTo>
                                        <a:lnTo>
                                          <a:pt x="4" y="26"/>
                                        </a:lnTo>
                                        <a:lnTo>
                                          <a:pt x="4" y="26"/>
                                        </a:lnTo>
                                        <a:close/>
                                      </a:path>
                                    </a:pathLst>
                                  </a:custGeom>
                                  <a:solidFill>
                                    <a:srgbClr val="000000"/>
                                  </a:solidFill>
                                  <a:ln w="0">
                                    <a:noFill/>
                                  </a:ln>
                                </wps:spPr>
                                <wps:style>
                                  <a:lnRef idx="0"/>
                                  <a:fillRef idx="0"/>
                                  <a:effectRef idx="0"/>
                                  <a:fontRef idx="minor"/>
                                </wps:style>
                                <wps:bodyPr/>
                              </wps:wsp>
                              <wps:wsp>
                                <wps:cNvSpPr/>
                                <wps:spPr>
                                  <a:xfrm>
                                    <a:off x="469800" y="567000"/>
                                    <a:ext cx="36720" cy="68760"/>
                                  </a:xfrm>
                                  <a:custGeom>
                                    <a:avLst/>
                                    <a:gdLst/>
                                    <a:ahLst/>
                                    <a:rect l="l" t="t" r="r" b="b"/>
                                    <a:pathLst>
                                      <a:path w="57" h="106">
                                        <a:moveTo>
                                          <a:pt x="54" y="5"/>
                                        </a:moveTo>
                                        <a:lnTo>
                                          <a:pt x="53" y="9"/>
                                        </a:lnTo>
                                        <a:lnTo>
                                          <a:pt x="53" y="14"/>
                                        </a:lnTo>
                                        <a:lnTo>
                                          <a:pt x="53" y="18"/>
                                        </a:lnTo>
                                        <a:lnTo>
                                          <a:pt x="53" y="23"/>
                                        </a:lnTo>
                                        <a:lnTo>
                                          <a:pt x="53" y="28"/>
                                        </a:lnTo>
                                        <a:lnTo>
                                          <a:pt x="53" y="33"/>
                                        </a:lnTo>
                                        <a:lnTo>
                                          <a:pt x="53" y="35"/>
                                        </a:lnTo>
                                        <a:lnTo>
                                          <a:pt x="53" y="37"/>
                                        </a:lnTo>
                                        <a:lnTo>
                                          <a:pt x="54" y="40"/>
                                        </a:lnTo>
                                        <a:lnTo>
                                          <a:pt x="54" y="42"/>
                                        </a:lnTo>
                                        <a:lnTo>
                                          <a:pt x="55" y="48"/>
                                        </a:lnTo>
                                        <a:lnTo>
                                          <a:pt x="56" y="52"/>
                                        </a:lnTo>
                                        <a:lnTo>
                                          <a:pt x="56" y="56"/>
                                        </a:lnTo>
                                        <a:lnTo>
                                          <a:pt x="57" y="62"/>
                                        </a:lnTo>
                                        <a:lnTo>
                                          <a:pt x="57" y="65"/>
                                        </a:lnTo>
                                        <a:lnTo>
                                          <a:pt x="57" y="69"/>
                                        </a:lnTo>
                                        <a:lnTo>
                                          <a:pt x="57" y="73"/>
                                        </a:lnTo>
                                        <a:lnTo>
                                          <a:pt x="57" y="79"/>
                                        </a:lnTo>
                                        <a:lnTo>
                                          <a:pt x="55" y="82"/>
                                        </a:lnTo>
                                        <a:lnTo>
                                          <a:pt x="54" y="86"/>
                                        </a:lnTo>
                                        <a:lnTo>
                                          <a:pt x="52" y="89"/>
                                        </a:lnTo>
                                        <a:lnTo>
                                          <a:pt x="50" y="93"/>
                                        </a:lnTo>
                                        <a:lnTo>
                                          <a:pt x="44" y="98"/>
                                        </a:lnTo>
                                        <a:lnTo>
                                          <a:pt x="39" y="100"/>
                                        </a:lnTo>
                                        <a:lnTo>
                                          <a:pt x="35" y="102"/>
                                        </a:lnTo>
                                        <a:lnTo>
                                          <a:pt x="29" y="103"/>
                                        </a:lnTo>
                                        <a:lnTo>
                                          <a:pt x="27" y="103"/>
                                        </a:lnTo>
                                        <a:lnTo>
                                          <a:pt x="24" y="103"/>
                                        </a:lnTo>
                                        <a:lnTo>
                                          <a:pt x="22" y="103"/>
                                        </a:lnTo>
                                        <a:lnTo>
                                          <a:pt x="19" y="104"/>
                                        </a:lnTo>
                                        <a:lnTo>
                                          <a:pt x="16" y="104"/>
                                        </a:lnTo>
                                        <a:lnTo>
                                          <a:pt x="13" y="104"/>
                                        </a:lnTo>
                                        <a:lnTo>
                                          <a:pt x="10" y="104"/>
                                        </a:lnTo>
                                        <a:lnTo>
                                          <a:pt x="7" y="106"/>
                                        </a:lnTo>
                                        <a:lnTo>
                                          <a:pt x="4" y="105"/>
                                        </a:lnTo>
                                        <a:lnTo>
                                          <a:pt x="2" y="104"/>
                                        </a:lnTo>
                                        <a:lnTo>
                                          <a:pt x="1" y="102"/>
                                        </a:lnTo>
                                        <a:lnTo>
                                          <a:pt x="0" y="100"/>
                                        </a:lnTo>
                                        <a:lnTo>
                                          <a:pt x="0" y="97"/>
                                        </a:lnTo>
                                        <a:lnTo>
                                          <a:pt x="1" y="94"/>
                                        </a:lnTo>
                                        <a:lnTo>
                                          <a:pt x="3" y="92"/>
                                        </a:lnTo>
                                        <a:lnTo>
                                          <a:pt x="6" y="91"/>
                                        </a:lnTo>
                                        <a:lnTo>
                                          <a:pt x="9" y="89"/>
                                        </a:lnTo>
                                        <a:lnTo>
                                          <a:pt x="12" y="88"/>
                                        </a:lnTo>
                                        <a:lnTo>
                                          <a:pt x="16" y="86"/>
                                        </a:lnTo>
                                        <a:lnTo>
                                          <a:pt x="19" y="84"/>
                                        </a:lnTo>
                                        <a:lnTo>
                                          <a:pt x="22" y="82"/>
                                        </a:lnTo>
                                        <a:lnTo>
                                          <a:pt x="24" y="79"/>
                                        </a:lnTo>
                                        <a:lnTo>
                                          <a:pt x="27" y="75"/>
                                        </a:lnTo>
                                        <a:lnTo>
                                          <a:pt x="30" y="72"/>
                                        </a:lnTo>
                                        <a:lnTo>
                                          <a:pt x="33" y="69"/>
                                        </a:lnTo>
                                        <a:lnTo>
                                          <a:pt x="35" y="66"/>
                                        </a:lnTo>
                                        <a:lnTo>
                                          <a:pt x="36" y="64"/>
                                        </a:lnTo>
                                        <a:lnTo>
                                          <a:pt x="38" y="60"/>
                                        </a:lnTo>
                                        <a:lnTo>
                                          <a:pt x="39" y="58"/>
                                        </a:lnTo>
                                        <a:lnTo>
                                          <a:pt x="39" y="55"/>
                                        </a:lnTo>
                                        <a:lnTo>
                                          <a:pt x="40" y="52"/>
                                        </a:lnTo>
                                        <a:lnTo>
                                          <a:pt x="41" y="50"/>
                                        </a:lnTo>
                                        <a:lnTo>
                                          <a:pt x="42" y="47"/>
                                        </a:lnTo>
                                        <a:lnTo>
                                          <a:pt x="42" y="43"/>
                                        </a:lnTo>
                                        <a:lnTo>
                                          <a:pt x="42" y="40"/>
                                        </a:lnTo>
                                        <a:lnTo>
                                          <a:pt x="43" y="36"/>
                                        </a:lnTo>
                                        <a:lnTo>
                                          <a:pt x="43" y="33"/>
                                        </a:lnTo>
                                        <a:lnTo>
                                          <a:pt x="43" y="30"/>
                                        </a:lnTo>
                                        <a:lnTo>
                                          <a:pt x="43" y="25"/>
                                        </a:lnTo>
                                        <a:lnTo>
                                          <a:pt x="43" y="23"/>
                                        </a:lnTo>
                                        <a:lnTo>
                                          <a:pt x="43" y="18"/>
                                        </a:lnTo>
                                        <a:lnTo>
                                          <a:pt x="44" y="14"/>
                                        </a:lnTo>
                                        <a:lnTo>
                                          <a:pt x="44" y="12"/>
                                        </a:lnTo>
                                        <a:lnTo>
                                          <a:pt x="45" y="9"/>
                                        </a:lnTo>
                                        <a:lnTo>
                                          <a:pt x="45" y="7"/>
                                        </a:lnTo>
                                        <a:lnTo>
                                          <a:pt x="45" y="5"/>
                                        </a:lnTo>
                                        <a:lnTo>
                                          <a:pt x="46" y="1"/>
                                        </a:lnTo>
                                        <a:lnTo>
                                          <a:pt x="50" y="0"/>
                                        </a:lnTo>
                                        <a:lnTo>
                                          <a:pt x="53" y="1"/>
                                        </a:lnTo>
                                        <a:lnTo>
                                          <a:pt x="54" y="5"/>
                                        </a:lnTo>
                                        <a:lnTo>
                                          <a:pt x="54" y="5"/>
                                        </a:lnTo>
                                        <a:close/>
                                      </a:path>
                                    </a:pathLst>
                                  </a:custGeom>
                                  <a:solidFill>
                                    <a:srgbClr val="000000"/>
                                  </a:solidFill>
                                  <a:ln w="0">
                                    <a:noFill/>
                                  </a:ln>
                                </wps:spPr>
                                <wps:style>
                                  <a:lnRef idx="0"/>
                                  <a:fillRef idx="0"/>
                                  <a:effectRef idx="0"/>
                                  <a:fontRef idx="minor"/>
                                </wps:style>
                                <wps:bodyPr/>
                              </wps:wsp>
                              <wps:wsp>
                                <wps:cNvSpPr/>
                                <wps:spPr>
                                  <a:xfrm>
                                    <a:off x="807480" y="327960"/>
                                    <a:ext cx="24120" cy="143640"/>
                                  </a:xfrm>
                                  <a:custGeom>
                                    <a:avLst/>
                                    <a:gdLst/>
                                    <a:ahLst/>
                                    <a:rect l="l" t="t" r="r" b="b"/>
                                    <a:pathLst>
                                      <a:path w="37" h="220">
                                        <a:moveTo>
                                          <a:pt x="37" y="10"/>
                                        </a:moveTo>
                                        <a:lnTo>
                                          <a:pt x="36" y="13"/>
                                        </a:lnTo>
                                        <a:lnTo>
                                          <a:pt x="36" y="16"/>
                                        </a:lnTo>
                                        <a:lnTo>
                                          <a:pt x="36" y="19"/>
                                        </a:lnTo>
                                        <a:lnTo>
                                          <a:pt x="36" y="24"/>
                                        </a:lnTo>
                                        <a:lnTo>
                                          <a:pt x="35" y="26"/>
                                        </a:lnTo>
                                        <a:lnTo>
                                          <a:pt x="35" y="30"/>
                                        </a:lnTo>
                                        <a:lnTo>
                                          <a:pt x="35" y="32"/>
                                        </a:lnTo>
                                        <a:lnTo>
                                          <a:pt x="35" y="36"/>
                                        </a:lnTo>
                                        <a:lnTo>
                                          <a:pt x="35" y="38"/>
                                        </a:lnTo>
                                        <a:lnTo>
                                          <a:pt x="35" y="42"/>
                                        </a:lnTo>
                                        <a:lnTo>
                                          <a:pt x="35" y="45"/>
                                        </a:lnTo>
                                        <a:lnTo>
                                          <a:pt x="35" y="48"/>
                                        </a:lnTo>
                                        <a:lnTo>
                                          <a:pt x="34" y="51"/>
                                        </a:lnTo>
                                        <a:lnTo>
                                          <a:pt x="34" y="54"/>
                                        </a:lnTo>
                                        <a:lnTo>
                                          <a:pt x="34" y="58"/>
                                        </a:lnTo>
                                        <a:lnTo>
                                          <a:pt x="34" y="61"/>
                                        </a:lnTo>
                                        <a:lnTo>
                                          <a:pt x="34" y="63"/>
                                        </a:lnTo>
                                        <a:lnTo>
                                          <a:pt x="34" y="66"/>
                                        </a:lnTo>
                                        <a:lnTo>
                                          <a:pt x="32" y="69"/>
                                        </a:lnTo>
                                        <a:lnTo>
                                          <a:pt x="32" y="71"/>
                                        </a:lnTo>
                                        <a:lnTo>
                                          <a:pt x="32" y="75"/>
                                        </a:lnTo>
                                        <a:lnTo>
                                          <a:pt x="32" y="77"/>
                                        </a:lnTo>
                                        <a:lnTo>
                                          <a:pt x="32" y="80"/>
                                        </a:lnTo>
                                        <a:lnTo>
                                          <a:pt x="32" y="83"/>
                                        </a:lnTo>
                                        <a:lnTo>
                                          <a:pt x="32" y="86"/>
                                        </a:lnTo>
                                        <a:lnTo>
                                          <a:pt x="32" y="88"/>
                                        </a:lnTo>
                                        <a:lnTo>
                                          <a:pt x="32" y="92"/>
                                        </a:lnTo>
                                        <a:lnTo>
                                          <a:pt x="32" y="95"/>
                                        </a:lnTo>
                                        <a:lnTo>
                                          <a:pt x="31" y="97"/>
                                        </a:lnTo>
                                        <a:lnTo>
                                          <a:pt x="31" y="100"/>
                                        </a:lnTo>
                                        <a:lnTo>
                                          <a:pt x="31" y="102"/>
                                        </a:lnTo>
                                        <a:lnTo>
                                          <a:pt x="31" y="105"/>
                                        </a:lnTo>
                                        <a:lnTo>
                                          <a:pt x="31" y="109"/>
                                        </a:lnTo>
                                        <a:lnTo>
                                          <a:pt x="31" y="112"/>
                                        </a:lnTo>
                                        <a:lnTo>
                                          <a:pt x="30" y="114"/>
                                        </a:lnTo>
                                        <a:lnTo>
                                          <a:pt x="30" y="117"/>
                                        </a:lnTo>
                                        <a:lnTo>
                                          <a:pt x="30" y="119"/>
                                        </a:lnTo>
                                        <a:lnTo>
                                          <a:pt x="30" y="122"/>
                                        </a:lnTo>
                                        <a:lnTo>
                                          <a:pt x="30" y="126"/>
                                        </a:lnTo>
                                        <a:lnTo>
                                          <a:pt x="30" y="128"/>
                                        </a:lnTo>
                                        <a:lnTo>
                                          <a:pt x="29" y="131"/>
                                        </a:lnTo>
                                        <a:lnTo>
                                          <a:pt x="29" y="134"/>
                                        </a:lnTo>
                                        <a:lnTo>
                                          <a:pt x="29" y="136"/>
                                        </a:lnTo>
                                        <a:lnTo>
                                          <a:pt x="29" y="139"/>
                                        </a:lnTo>
                                        <a:lnTo>
                                          <a:pt x="29" y="142"/>
                                        </a:lnTo>
                                        <a:lnTo>
                                          <a:pt x="29" y="145"/>
                                        </a:lnTo>
                                        <a:lnTo>
                                          <a:pt x="29" y="148"/>
                                        </a:lnTo>
                                        <a:lnTo>
                                          <a:pt x="29" y="151"/>
                                        </a:lnTo>
                                        <a:lnTo>
                                          <a:pt x="28" y="154"/>
                                        </a:lnTo>
                                        <a:lnTo>
                                          <a:pt x="28" y="156"/>
                                        </a:lnTo>
                                        <a:lnTo>
                                          <a:pt x="28" y="160"/>
                                        </a:lnTo>
                                        <a:lnTo>
                                          <a:pt x="28" y="163"/>
                                        </a:lnTo>
                                        <a:lnTo>
                                          <a:pt x="28" y="166"/>
                                        </a:lnTo>
                                        <a:lnTo>
                                          <a:pt x="28" y="169"/>
                                        </a:lnTo>
                                        <a:lnTo>
                                          <a:pt x="28" y="172"/>
                                        </a:lnTo>
                                        <a:lnTo>
                                          <a:pt x="28" y="176"/>
                                        </a:lnTo>
                                        <a:lnTo>
                                          <a:pt x="28" y="179"/>
                                        </a:lnTo>
                                        <a:lnTo>
                                          <a:pt x="28" y="182"/>
                                        </a:lnTo>
                                        <a:lnTo>
                                          <a:pt x="28" y="185"/>
                                        </a:lnTo>
                                        <a:lnTo>
                                          <a:pt x="28" y="188"/>
                                        </a:lnTo>
                                        <a:lnTo>
                                          <a:pt x="28" y="192"/>
                                        </a:lnTo>
                                        <a:lnTo>
                                          <a:pt x="28" y="196"/>
                                        </a:lnTo>
                                        <a:lnTo>
                                          <a:pt x="28" y="199"/>
                                        </a:lnTo>
                                        <a:lnTo>
                                          <a:pt x="28" y="203"/>
                                        </a:lnTo>
                                        <a:lnTo>
                                          <a:pt x="27" y="206"/>
                                        </a:lnTo>
                                        <a:lnTo>
                                          <a:pt x="26" y="211"/>
                                        </a:lnTo>
                                        <a:lnTo>
                                          <a:pt x="25" y="213"/>
                                        </a:lnTo>
                                        <a:lnTo>
                                          <a:pt x="23" y="216"/>
                                        </a:lnTo>
                                        <a:lnTo>
                                          <a:pt x="21" y="218"/>
                                        </a:lnTo>
                                        <a:lnTo>
                                          <a:pt x="19" y="219"/>
                                        </a:lnTo>
                                        <a:lnTo>
                                          <a:pt x="15" y="220"/>
                                        </a:lnTo>
                                        <a:lnTo>
                                          <a:pt x="13" y="220"/>
                                        </a:lnTo>
                                        <a:lnTo>
                                          <a:pt x="11" y="219"/>
                                        </a:lnTo>
                                        <a:lnTo>
                                          <a:pt x="8" y="219"/>
                                        </a:lnTo>
                                        <a:lnTo>
                                          <a:pt x="5" y="217"/>
                                        </a:lnTo>
                                        <a:lnTo>
                                          <a:pt x="4" y="215"/>
                                        </a:lnTo>
                                        <a:lnTo>
                                          <a:pt x="2" y="212"/>
                                        </a:lnTo>
                                        <a:lnTo>
                                          <a:pt x="1" y="210"/>
                                        </a:lnTo>
                                        <a:lnTo>
                                          <a:pt x="0" y="205"/>
                                        </a:lnTo>
                                        <a:lnTo>
                                          <a:pt x="0" y="202"/>
                                        </a:lnTo>
                                        <a:lnTo>
                                          <a:pt x="0" y="198"/>
                                        </a:lnTo>
                                        <a:lnTo>
                                          <a:pt x="0" y="195"/>
                                        </a:lnTo>
                                        <a:lnTo>
                                          <a:pt x="0" y="190"/>
                                        </a:lnTo>
                                        <a:lnTo>
                                          <a:pt x="0" y="187"/>
                                        </a:lnTo>
                                        <a:lnTo>
                                          <a:pt x="0" y="184"/>
                                        </a:lnTo>
                                        <a:lnTo>
                                          <a:pt x="0" y="181"/>
                                        </a:lnTo>
                                        <a:lnTo>
                                          <a:pt x="0" y="178"/>
                                        </a:lnTo>
                                        <a:lnTo>
                                          <a:pt x="1" y="175"/>
                                        </a:lnTo>
                                        <a:lnTo>
                                          <a:pt x="1" y="171"/>
                                        </a:lnTo>
                                        <a:lnTo>
                                          <a:pt x="1" y="168"/>
                                        </a:lnTo>
                                        <a:lnTo>
                                          <a:pt x="1" y="165"/>
                                        </a:lnTo>
                                        <a:lnTo>
                                          <a:pt x="2" y="162"/>
                                        </a:lnTo>
                                        <a:lnTo>
                                          <a:pt x="2" y="159"/>
                                        </a:lnTo>
                                        <a:lnTo>
                                          <a:pt x="2" y="155"/>
                                        </a:lnTo>
                                        <a:lnTo>
                                          <a:pt x="2" y="153"/>
                                        </a:lnTo>
                                        <a:lnTo>
                                          <a:pt x="3" y="150"/>
                                        </a:lnTo>
                                        <a:lnTo>
                                          <a:pt x="3" y="147"/>
                                        </a:lnTo>
                                        <a:lnTo>
                                          <a:pt x="3" y="145"/>
                                        </a:lnTo>
                                        <a:lnTo>
                                          <a:pt x="4" y="142"/>
                                        </a:lnTo>
                                        <a:lnTo>
                                          <a:pt x="4" y="138"/>
                                        </a:lnTo>
                                        <a:lnTo>
                                          <a:pt x="5" y="136"/>
                                        </a:lnTo>
                                        <a:lnTo>
                                          <a:pt x="5" y="133"/>
                                        </a:lnTo>
                                        <a:lnTo>
                                          <a:pt x="5" y="130"/>
                                        </a:lnTo>
                                        <a:lnTo>
                                          <a:pt x="6" y="128"/>
                                        </a:lnTo>
                                        <a:lnTo>
                                          <a:pt x="6" y="125"/>
                                        </a:lnTo>
                                        <a:lnTo>
                                          <a:pt x="7" y="122"/>
                                        </a:lnTo>
                                        <a:lnTo>
                                          <a:pt x="7" y="119"/>
                                        </a:lnTo>
                                        <a:lnTo>
                                          <a:pt x="8" y="116"/>
                                        </a:lnTo>
                                        <a:lnTo>
                                          <a:pt x="8" y="114"/>
                                        </a:lnTo>
                                        <a:lnTo>
                                          <a:pt x="9" y="111"/>
                                        </a:lnTo>
                                        <a:lnTo>
                                          <a:pt x="9" y="109"/>
                                        </a:lnTo>
                                        <a:lnTo>
                                          <a:pt x="10" y="105"/>
                                        </a:lnTo>
                                        <a:lnTo>
                                          <a:pt x="10" y="103"/>
                                        </a:lnTo>
                                        <a:lnTo>
                                          <a:pt x="11" y="100"/>
                                        </a:lnTo>
                                        <a:lnTo>
                                          <a:pt x="11" y="98"/>
                                        </a:lnTo>
                                        <a:lnTo>
                                          <a:pt x="12" y="95"/>
                                        </a:lnTo>
                                        <a:lnTo>
                                          <a:pt x="12" y="92"/>
                                        </a:lnTo>
                                        <a:lnTo>
                                          <a:pt x="12" y="89"/>
                                        </a:lnTo>
                                        <a:lnTo>
                                          <a:pt x="12" y="86"/>
                                        </a:lnTo>
                                        <a:lnTo>
                                          <a:pt x="13" y="84"/>
                                        </a:lnTo>
                                        <a:lnTo>
                                          <a:pt x="13" y="81"/>
                                        </a:lnTo>
                                        <a:lnTo>
                                          <a:pt x="14" y="78"/>
                                        </a:lnTo>
                                        <a:lnTo>
                                          <a:pt x="14" y="75"/>
                                        </a:lnTo>
                                        <a:lnTo>
                                          <a:pt x="15" y="72"/>
                                        </a:lnTo>
                                        <a:lnTo>
                                          <a:pt x="15" y="69"/>
                                        </a:lnTo>
                                        <a:lnTo>
                                          <a:pt x="17" y="66"/>
                                        </a:lnTo>
                                        <a:lnTo>
                                          <a:pt x="17" y="64"/>
                                        </a:lnTo>
                                        <a:lnTo>
                                          <a:pt x="18" y="61"/>
                                        </a:lnTo>
                                        <a:lnTo>
                                          <a:pt x="18" y="58"/>
                                        </a:lnTo>
                                        <a:lnTo>
                                          <a:pt x="18" y="54"/>
                                        </a:lnTo>
                                        <a:lnTo>
                                          <a:pt x="19" y="51"/>
                                        </a:lnTo>
                                        <a:lnTo>
                                          <a:pt x="19" y="49"/>
                                        </a:lnTo>
                                        <a:lnTo>
                                          <a:pt x="19" y="46"/>
                                        </a:lnTo>
                                        <a:lnTo>
                                          <a:pt x="19" y="43"/>
                                        </a:lnTo>
                                        <a:lnTo>
                                          <a:pt x="20" y="40"/>
                                        </a:lnTo>
                                        <a:lnTo>
                                          <a:pt x="20" y="36"/>
                                        </a:lnTo>
                                        <a:lnTo>
                                          <a:pt x="20" y="33"/>
                                        </a:lnTo>
                                        <a:lnTo>
                                          <a:pt x="20" y="30"/>
                                        </a:lnTo>
                                        <a:lnTo>
                                          <a:pt x="20" y="27"/>
                                        </a:lnTo>
                                        <a:lnTo>
                                          <a:pt x="21" y="24"/>
                                        </a:lnTo>
                                        <a:lnTo>
                                          <a:pt x="21" y="19"/>
                                        </a:lnTo>
                                        <a:lnTo>
                                          <a:pt x="21" y="16"/>
                                        </a:lnTo>
                                        <a:lnTo>
                                          <a:pt x="21" y="13"/>
                                        </a:lnTo>
                                        <a:lnTo>
                                          <a:pt x="22" y="10"/>
                                        </a:lnTo>
                                        <a:lnTo>
                                          <a:pt x="22" y="5"/>
                                        </a:lnTo>
                                        <a:lnTo>
                                          <a:pt x="24" y="2"/>
                                        </a:lnTo>
                                        <a:lnTo>
                                          <a:pt x="26" y="0"/>
                                        </a:lnTo>
                                        <a:lnTo>
                                          <a:pt x="29" y="0"/>
                                        </a:lnTo>
                                        <a:lnTo>
                                          <a:pt x="31" y="0"/>
                                        </a:lnTo>
                                        <a:lnTo>
                                          <a:pt x="34" y="3"/>
                                        </a:lnTo>
                                        <a:lnTo>
                                          <a:pt x="36" y="5"/>
                                        </a:lnTo>
                                        <a:lnTo>
                                          <a:pt x="37" y="10"/>
                                        </a:lnTo>
                                        <a:lnTo>
                                          <a:pt x="37" y="10"/>
                                        </a:lnTo>
                                        <a:close/>
                                      </a:path>
                                    </a:pathLst>
                                  </a:custGeom>
                                  <a:solidFill>
                                    <a:srgbClr val="000000"/>
                                  </a:solidFill>
                                  <a:ln w="0">
                                    <a:noFill/>
                                  </a:ln>
                                </wps:spPr>
                                <wps:style>
                                  <a:lnRef idx="0"/>
                                  <a:fillRef idx="0"/>
                                  <a:effectRef idx="0"/>
                                  <a:fontRef idx="minor"/>
                                </wps:style>
                                <wps:bodyPr/>
                              </wps:wsp>
                              <wps:wsp>
                                <wps:cNvSpPr/>
                                <wps:spPr>
                                  <a:xfrm>
                                    <a:off x="575280" y="462600"/>
                                    <a:ext cx="216360" cy="34200"/>
                                  </a:xfrm>
                                  <a:custGeom>
                                    <a:avLst/>
                                    <a:gdLst/>
                                    <a:ahLst/>
                                    <a:rect l="l" t="t" r="r" b="b"/>
                                    <a:pathLst>
                                      <a:path w="332" h="53">
                                        <a:moveTo>
                                          <a:pt x="10" y="5"/>
                                        </a:moveTo>
                                        <a:lnTo>
                                          <a:pt x="15" y="4"/>
                                        </a:lnTo>
                                        <a:lnTo>
                                          <a:pt x="20" y="4"/>
                                        </a:lnTo>
                                        <a:lnTo>
                                          <a:pt x="25" y="3"/>
                                        </a:lnTo>
                                        <a:lnTo>
                                          <a:pt x="32" y="3"/>
                                        </a:lnTo>
                                        <a:lnTo>
                                          <a:pt x="36" y="3"/>
                                        </a:lnTo>
                                        <a:lnTo>
                                          <a:pt x="41" y="2"/>
                                        </a:lnTo>
                                        <a:lnTo>
                                          <a:pt x="47" y="2"/>
                                        </a:lnTo>
                                        <a:lnTo>
                                          <a:pt x="52" y="2"/>
                                        </a:lnTo>
                                        <a:lnTo>
                                          <a:pt x="56" y="2"/>
                                        </a:lnTo>
                                        <a:lnTo>
                                          <a:pt x="62" y="2"/>
                                        </a:lnTo>
                                        <a:lnTo>
                                          <a:pt x="67" y="2"/>
                                        </a:lnTo>
                                        <a:lnTo>
                                          <a:pt x="72" y="2"/>
                                        </a:lnTo>
                                        <a:lnTo>
                                          <a:pt x="76" y="2"/>
                                        </a:lnTo>
                                        <a:lnTo>
                                          <a:pt x="82" y="2"/>
                                        </a:lnTo>
                                        <a:lnTo>
                                          <a:pt x="87" y="2"/>
                                        </a:lnTo>
                                        <a:lnTo>
                                          <a:pt x="91" y="2"/>
                                        </a:lnTo>
                                        <a:lnTo>
                                          <a:pt x="96" y="0"/>
                                        </a:lnTo>
                                        <a:lnTo>
                                          <a:pt x="101" y="0"/>
                                        </a:lnTo>
                                        <a:lnTo>
                                          <a:pt x="105" y="0"/>
                                        </a:lnTo>
                                        <a:lnTo>
                                          <a:pt x="109" y="0"/>
                                        </a:lnTo>
                                        <a:lnTo>
                                          <a:pt x="115" y="0"/>
                                        </a:lnTo>
                                        <a:lnTo>
                                          <a:pt x="119" y="0"/>
                                        </a:lnTo>
                                        <a:lnTo>
                                          <a:pt x="123" y="0"/>
                                        </a:lnTo>
                                        <a:lnTo>
                                          <a:pt x="128" y="2"/>
                                        </a:lnTo>
                                        <a:lnTo>
                                          <a:pt x="133" y="2"/>
                                        </a:lnTo>
                                        <a:lnTo>
                                          <a:pt x="137" y="2"/>
                                        </a:lnTo>
                                        <a:lnTo>
                                          <a:pt x="141" y="2"/>
                                        </a:lnTo>
                                        <a:lnTo>
                                          <a:pt x="145" y="2"/>
                                        </a:lnTo>
                                        <a:lnTo>
                                          <a:pt x="150" y="2"/>
                                        </a:lnTo>
                                        <a:lnTo>
                                          <a:pt x="154" y="2"/>
                                        </a:lnTo>
                                        <a:lnTo>
                                          <a:pt x="159" y="2"/>
                                        </a:lnTo>
                                        <a:lnTo>
                                          <a:pt x="163" y="3"/>
                                        </a:lnTo>
                                        <a:lnTo>
                                          <a:pt x="168" y="3"/>
                                        </a:lnTo>
                                        <a:lnTo>
                                          <a:pt x="172" y="3"/>
                                        </a:lnTo>
                                        <a:lnTo>
                                          <a:pt x="176" y="3"/>
                                        </a:lnTo>
                                        <a:lnTo>
                                          <a:pt x="180" y="4"/>
                                        </a:lnTo>
                                        <a:lnTo>
                                          <a:pt x="185" y="4"/>
                                        </a:lnTo>
                                        <a:lnTo>
                                          <a:pt x="190" y="4"/>
                                        </a:lnTo>
                                        <a:lnTo>
                                          <a:pt x="194" y="5"/>
                                        </a:lnTo>
                                        <a:lnTo>
                                          <a:pt x="198" y="5"/>
                                        </a:lnTo>
                                        <a:lnTo>
                                          <a:pt x="203" y="5"/>
                                        </a:lnTo>
                                        <a:lnTo>
                                          <a:pt x="207" y="5"/>
                                        </a:lnTo>
                                        <a:lnTo>
                                          <a:pt x="212" y="6"/>
                                        </a:lnTo>
                                        <a:lnTo>
                                          <a:pt x="217" y="6"/>
                                        </a:lnTo>
                                        <a:lnTo>
                                          <a:pt x="221" y="7"/>
                                        </a:lnTo>
                                        <a:lnTo>
                                          <a:pt x="225" y="7"/>
                                        </a:lnTo>
                                        <a:lnTo>
                                          <a:pt x="230" y="8"/>
                                        </a:lnTo>
                                        <a:lnTo>
                                          <a:pt x="235" y="8"/>
                                        </a:lnTo>
                                        <a:lnTo>
                                          <a:pt x="239" y="8"/>
                                        </a:lnTo>
                                        <a:lnTo>
                                          <a:pt x="244" y="9"/>
                                        </a:lnTo>
                                        <a:lnTo>
                                          <a:pt x="248" y="9"/>
                                        </a:lnTo>
                                        <a:lnTo>
                                          <a:pt x="254" y="10"/>
                                        </a:lnTo>
                                        <a:lnTo>
                                          <a:pt x="259" y="11"/>
                                        </a:lnTo>
                                        <a:lnTo>
                                          <a:pt x="263" y="12"/>
                                        </a:lnTo>
                                        <a:lnTo>
                                          <a:pt x="269" y="12"/>
                                        </a:lnTo>
                                        <a:lnTo>
                                          <a:pt x="274" y="13"/>
                                        </a:lnTo>
                                        <a:lnTo>
                                          <a:pt x="279" y="13"/>
                                        </a:lnTo>
                                        <a:lnTo>
                                          <a:pt x="283" y="14"/>
                                        </a:lnTo>
                                        <a:lnTo>
                                          <a:pt x="289" y="15"/>
                                        </a:lnTo>
                                        <a:lnTo>
                                          <a:pt x="294" y="15"/>
                                        </a:lnTo>
                                        <a:lnTo>
                                          <a:pt x="299" y="16"/>
                                        </a:lnTo>
                                        <a:lnTo>
                                          <a:pt x="305" y="17"/>
                                        </a:lnTo>
                                        <a:lnTo>
                                          <a:pt x="311" y="17"/>
                                        </a:lnTo>
                                        <a:lnTo>
                                          <a:pt x="316" y="19"/>
                                        </a:lnTo>
                                        <a:lnTo>
                                          <a:pt x="321" y="20"/>
                                        </a:lnTo>
                                        <a:lnTo>
                                          <a:pt x="324" y="22"/>
                                        </a:lnTo>
                                        <a:lnTo>
                                          <a:pt x="327" y="23"/>
                                        </a:lnTo>
                                        <a:lnTo>
                                          <a:pt x="329" y="26"/>
                                        </a:lnTo>
                                        <a:lnTo>
                                          <a:pt x="330" y="29"/>
                                        </a:lnTo>
                                        <a:lnTo>
                                          <a:pt x="332" y="32"/>
                                        </a:lnTo>
                                        <a:lnTo>
                                          <a:pt x="332" y="34"/>
                                        </a:lnTo>
                                        <a:lnTo>
                                          <a:pt x="332" y="39"/>
                                        </a:lnTo>
                                        <a:lnTo>
                                          <a:pt x="331" y="41"/>
                                        </a:lnTo>
                                        <a:lnTo>
                                          <a:pt x="330" y="44"/>
                                        </a:lnTo>
                                        <a:lnTo>
                                          <a:pt x="328" y="46"/>
                                        </a:lnTo>
                                        <a:lnTo>
                                          <a:pt x="326" y="49"/>
                                        </a:lnTo>
                                        <a:lnTo>
                                          <a:pt x="323" y="50"/>
                                        </a:lnTo>
                                        <a:lnTo>
                                          <a:pt x="319" y="52"/>
                                        </a:lnTo>
                                        <a:lnTo>
                                          <a:pt x="315" y="53"/>
                                        </a:lnTo>
                                        <a:lnTo>
                                          <a:pt x="312" y="53"/>
                                        </a:lnTo>
                                        <a:lnTo>
                                          <a:pt x="307" y="50"/>
                                        </a:lnTo>
                                        <a:lnTo>
                                          <a:pt x="301" y="50"/>
                                        </a:lnTo>
                                        <a:lnTo>
                                          <a:pt x="295" y="49"/>
                                        </a:lnTo>
                                        <a:lnTo>
                                          <a:pt x="291" y="49"/>
                                        </a:lnTo>
                                        <a:lnTo>
                                          <a:pt x="284" y="47"/>
                                        </a:lnTo>
                                        <a:lnTo>
                                          <a:pt x="280" y="47"/>
                                        </a:lnTo>
                                        <a:lnTo>
                                          <a:pt x="275" y="46"/>
                                        </a:lnTo>
                                        <a:lnTo>
                                          <a:pt x="270" y="46"/>
                                        </a:lnTo>
                                        <a:lnTo>
                                          <a:pt x="264" y="45"/>
                                        </a:lnTo>
                                        <a:lnTo>
                                          <a:pt x="260" y="44"/>
                                        </a:lnTo>
                                        <a:lnTo>
                                          <a:pt x="255" y="43"/>
                                        </a:lnTo>
                                        <a:lnTo>
                                          <a:pt x="250" y="43"/>
                                        </a:lnTo>
                                        <a:lnTo>
                                          <a:pt x="245" y="42"/>
                                        </a:lnTo>
                                        <a:lnTo>
                                          <a:pt x="241" y="41"/>
                                        </a:lnTo>
                                        <a:lnTo>
                                          <a:pt x="236" y="40"/>
                                        </a:lnTo>
                                        <a:lnTo>
                                          <a:pt x="231" y="40"/>
                                        </a:lnTo>
                                        <a:lnTo>
                                          <a:pt x="227" y="39"/>
                                        </a:lnTo>
                                        <a:lnTo>
                                          <a:pt x="222" y="38"/>
                                        </a:lnTo>
                                        <a:lnTo>
                                          <a:pt x="218" y="37"/>
                                        </a:lnTo>
                                        <a:lnTo>
                                          <a:pt x="213" y="37"/>
                                        </a:lnTo>
                                        <a:lnTo>
                                          <a:pt x="209" y="36"/>
                                        </a:lnTo>
                                        <a:lnTo>
                                          <a:pt x="205" y="36"/>
                                        </a:lnTo>
                                        <a:lnTo>
                                          <a:pt x="200" y="34"/>
                                        </a:lnTo>
                                        <a:lnTo>
                                          <a:pt x="196" y="33"/>
                                        </a:lnTo>
                                        <a:lnTo>
                                          <a:pt x="191" y="32"/>
                                        </a:lnTo>
                                        <a:lnTo>
                                          <a:pt x="187" y="32"/>
                                        </a:lnTo>
                                        <a:lnTo>
                                          <a:pt x="183" y="31"/>
                                        </a:lnTo>
                                        <a:lnTo>
                                          <a:pt x="179" y="31"/>
                                        </a:lnTo>
                                        <a:lnTo>
                                          <a:pt x="174" y="30"/>
                                        </a:lnTo>
                                        <a:lnTo>
                                          <a:pt x="170" y="30"/>
                                        </a:lnTo>
                                        <a:lnTo>
                                          <a:pt x="166" y="29"/>
                                        </a:lnTo>
                                        <a:lnTo>
                                          <a:pt x="161" y="29"/>
                                        </a:lnTo>
                                        <a:lnTo>
                                          <a:pt x="157" y="28"/>
                                        </a:lnTo>
                                        <a:lnTo>
                                          <a:pt x="153" y="28"/>
                                        </a:lnTo>
                                        <a:lnTo>
                                          <a:pt x="149" y="27"/>
                                        </a:lnTo>
                                        <a:lnTo>
                                          <a:pt x="144" y="26"/>
                                        </a:lnTo>
                                        <a:lnTo>
                                          <a:pt x="140" y="26"/>
                                        </a:lnTo>
                                        <a:lnTo>
                                          <a:pt x="136" y="26"/>
                                        </a:lnTo>
                                        <a:lnTo>
                                          <a:pt x="131" y="25"/>
                                        </a:lnTo>
                                        <a:lnTo>
                                          <a:pt x="126" y="25"/>
                                        </a:lnTo>
                                        <a:lnTo>
                                          <a:pt x="122" y="24"/>
                                        </a:lnTo>
                                        <a:lnTo>
                                          <a:pt x="118" y="24"/>
                                        </a:lnTo>
                                        <a:lnTo>
                                          <a:pt x="113" y="23"/>
                                        </a:lnTo>
                                        <a:lnTo>
                                          <a:pt x="108" y="23"/>
                                        </a:lnTo>
                                        <a:lnTo>
                                          <a:pt x="104" y="23"/>
                                        </a:lnTo>
                                        <a:lnTo>
                                          <a:pt x="100" y="23"/>
                                        </a:lnTo>
                                        <a:lnTo>
                                          <a:pt x="96" y="23"/>
                                        </a:lnTo>
                                        <a:lnTo>
                                          <a:pt x="91" y="23"/>
                                        </a:lnTo>
                                        <a:lnTo>
                                          <a:pt x="86" y="22"/>
                                        </a:lnTo>
                                        <a:lnTo>
                                          <a:pt x="82" y="22"/>
                                        </a:lnTo>
                                        <a:lnTo>
                                          <a:pt x="76" y="22"/>
                                        </a:lnTo>
                                        <a:lnTo>
                                          <a:pt x="72" y="22"/>
                                        </a:lnTo>
                                        <a:lnTo>
                                          <a:pt x="67" y="22"/>
                                        </a:lnTo>
                                        <a:lnTo>
                                          <a:pt x="63" y="22"/>
                                        </a:lnTo>
                                        <a:lnTo>
                                          <a:pt x="57" y="22"/>
                                        </a:lnTo>
                                        <a:lnTo>
                                          <a:pt x="52" y="22"/>
                                        </a:lnTo>
                                        <a:lnTo>
                                          <a:pt x="47" y="22"/>
                                        </a:lnTo>
                                        <a:lnTo>
                                          <a:pt x="42" y="22"/>
                                        </a:lnTo>
                                        <a:lnTo>
                                          <a:pt x="37" y="22"/>
                                        </a:lnTo>
                                        <a:lnTo>
                                          <a:pt x="32" y="23"/>
                                        </a:lnTo>
                                        <a:lnTo>
                                          <a:pt x="27" y="23"/>
                                        </a:lnTo>
                                        <a:lnTo>
                                          <a:pt x="21" y="23"/>
                                        </a:lnTo>
                                        <a:lnTo>
                                          <a:pt x="16" y="24"/>
                                        </a:lnTo>
                                        <a:lnTo>
                                          <a:pt x="11" y="25"/>
                                        </a:lnTo>
                                        <a:lnTo>
                                          <a:pt x="6" y="24"/>
                                        </a:lnTo>
                                        <a:lnTo>
                                          <a:pt x="3" y="22"/>
                                        </a:lnTo>
                                        <a:lnTo>
                                          <a:pt x="0" y="19"/>
                                        </a:lnTo>
                                        <a:lnTo>
                                          <a:pt x="0" y="15"/>
                                        </a:lnTo>
                                        <a:lnTo>
                                          <a:pt x="0" y="11"/>
                                        </a:lnTo>
                                        <a:lnTo>
                                          <a:pt x="2" y="8"/>
                                        </a:lnTo>
                                        <a:lnTo>
                                          <a:pt x="3" y="6"/>
                                        </a:lnTo>
                                        <a:lnTo>
                                          <a:pt x="5" y="5"/>
                                        </a:lnTo>
                                        <a:lnTo>
                                          <a:pt x="7" y="5"/>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620280" y="311760"/>
                                    <a:ext cx="46440" cy="41760"/>
                                  </a:xfrm>
                                  <a:custGeom>
                                    <a:avLst/>
                                    <a:gdLst/>
                                    <a:ahLst/>
                                    <a:rect l="l" t="t" r="r" b="b"/>
                                    <a:pathLst>
                                      <a:path w="71" h="65">
                                        <a:moveTo>
                                          <a:pt x="4" y="57"/>
                                        </a:moveTo>
                                        <a:lnTo>
                                          <a:pt x="2" y="53"/>
                                        </a:lnTo>
                                        <a:lnTo>
                                          <a:pt x="1" y="49"/>
                                        </a:lnTo>
                                        <a:lnTo>
                                          <a:pt x="0" y="44"/>
                                        </a:lnTo>
                                        <a:lnTo>
                                          <a:pt x="0" y="40"/>
                                        </a:lnTo>
                                        <a:lnTo>
                                          <a:pt x="0" y="35"/>
                                        </a:lnTo>
                                        <a:lnTo>
                                          <a:pt x="0" y="32"/>
                                        </a:lnTo>
                                        <a:lnTo>
                                          <a:pt x="0" y="27"/>
                                        </a:lnTo>
                                        <a:lnTo>
                                          <a:pt x="1" y="23"/>
                                        </a:lnTo>
                                        <a:lnTo>
                                          <a:pt x="2" y="19"/>
                                        </a:lnTo>
                                        <a:lnTo>
                                          <a:pt x="4" y="15"/>
                                        </a:lnTo>
                                        <a:lnTo>
                                          <a:pt x="6" y="10"/>
                                        </a:lnTo>
                                        <a:lnTo>
                                          <a:pt x="8" y="8"/>
                                        </a:lnTo>
                                        <a:lnTo>
                                          <a:pt x="12" y="5"/>
                                        </a:lnTo>
                                        <a:lnTo>
                                          <a:pt x="15" y="3"/>
                                        </a:lnTo>
                                        <a:lnTo>
                                          <a:pt x="19" y="2"/>
                                        </a:lnTo>
                                        <a:lnTo>
                                          <a:pt x="22" y="1"/>
                                        </a:lnTo>
                                        <a:lnTo>
                                          <a:pt x="27" y="0"/>
                                        </a:lnTo>
                                        <a:lnTo>
                                          <a:pt x="30" y="0"/>
                                        </a:lnTo>
                                        <a:lnTo>
                                          <a:pt x="34" y="0"/>
                                        </a:lnTo>
                                        <a:lnTo>
                                          <a:pt x="38" y="0"/>
                                        </a:lnTo>
                                        <a:lnTo>
                                          <a:pt x="41" y="0"/>
                                        </a:lnTo>
                                        <a:lnTo>
                                          <a:pt x="45" y="1"/>
                                        </a:lnTo>
                                        <a:lnTo>
                                          <a:pt x="49" y="2"/>
                                        </a:lnTo>
                                        <a:lnTo>
                                          <a:pt x="53" y="3"/>
                                        </a:lnTo>
                                        <a:lnTo>
                                          <a:pt x="56" y="4"/>
                                        </a:lnTo>
                                        <a:lnTo>
                                          <a:pt x="59" y="6"/>
                                        </a:lnTo>
                                        <a:lnTo>
                                          <a:pt x="63" y="8"/>
                                        </a:lnTo>
                                        <a:lnTo>
                                          <a:pt x="65" y="11"/>
                                        </a:lnTo>
                                        <a:lnTo>
                                          <a:pt x="67" y="15"/>
                                        </a:lnTo>
                                        <a:lnTo>
                                          <a:pt x="69" y="19"/>
                                        </a:lnTo>
                                        <a:lnTo>
                                          <a:pt x="70" y="23"/>
                                        </a:lnTo>
                                        <a:lnTo>
                                          <a:pt x="71" y="27"/>
                                        </a:lnTo>
                                        <a:lnTo>
                                          <a:pt x="71" y="32"/>
                                        </a:lnTo>
                                        <a:lnTo>
                                          <a:pt x="71" y="35"/>
                                        </a:lnTo>
                                        <a:lnTo>
                                          <a:pt x="71" y="39"/>
                                        </a:lnTo>
                                        <a:lnTo>
                                          <a:pt x="70" y="43"/>
                                        </a:lnTo>
                                        <a:lnTo>
                                          <a:pt x="68" y="46"/>
                                        </a:lnTo>
                                        <a:lnTo>
                                          <a:pt x="66" y="51"/>
                                        </a:lnTo>
                                        <a:lnTo>
                                          <a:pt x="64" y="53"/>
                                        </a:lnTo>
                                        <a:lnTo>
                                          <a:pt x="60" y="56"/>
                                        </a:lnTo>
                                        <a:lnTo>
                                          <a:pt x="57" y="57"/>
                                        </a:lnTo>
                                        <a:lnTo>
                                          <a:pt x="54" y="59"/>
                                        </a:lnTo>
                                        <a:lnTo>
                                          <a:pt x="50" y="59"/>
                                        </a:lnTo>
                                        <a:lnTo>
                                          <a:pt x="47" y="59"/>
                                        </a:lnTo>
                                        <a:lnTo>
                                          <a:pt x="42" y="58"/>
                                        </a:lnTo>
                                        <a:lnTo>
                                          <a:pt x="39" y="58"/>
                                        </a:lnTo>
                                        <a:lnTo>
                                          <a:pt x="35" y="56"/>
                                        </a:lnTo>
                                        <a:lnTo>
                                          <a:pt x="32" y="55"/>
                                        </a:lnTo>
                                        <a:lnTo>
                                          <a:pt x="30" y="53"/>
                                        </a:lnTo>
                                        <a:lnTo>
                                          <a:pt x="29" y="50"/>
                                        </a:lnTo>
                                        <a:lnTo>
                                          <a:pt x="29" y="48"/>
                                        </a:lnTo>
                                        <a:lnTo>
                                          <a:pt x="30" y="45"/>
                                        </a:lnTo>
                                        <a:lnTo>
                                          <a:pt x="31" y="43"/>
                                        </a:lnTo>
                                        <a:lnTo>
                                          <a:pt x="33" y="42"/>
                                        </a:lnTo>
                                        <a:lnTo>
                                          <a:pt x="36" y="42"/>
                                        </a:lnTo>
                                        <a:lnTo>
                                          <a:pt x="39" y="43"/>
                                        </a:lnTo>
                                        <a:lnTo>
                                          <a:pt x="42" y="44"/>
                                        </a:lnTo>
                                        <a:lnTo>
                                          <a:pt x="46" y="44"/>
                                        </a:lnTo>
                                        <a:lnTo>
                                          <a:pt x="49" y="43"/>
                                        </a:lnTo>
                                        <a:lnTo>
                                          <a:pt x="52" y="42"/>
                                        </a:lnTo>
                                        <a:lnTo>
                                          <a:pt x="54" y="39"/>
                                        </a:lnTo>
                                        <a:lnTo>
                                          <a:pt x="56" y="35"/>
                                        </a:lnTo>
                                        <a:lnTo>
                                          <a:pt x="57" y="32"/>
                                        </a:lnTo>
                                        <a:lnTo>
                                          <a:pt x="57" y="27"/>
                                        </a:lnTo>
                                        <a:lnTo>
                                          <a:pt x="57" y="23"/>
                                        </a:lnTo>
                                        <a:lnTo>
                                          <a:pt x="55" y="20"/>
                                        </a:lnTo>
                                        <a:lnTo>
                                          <a:pt x="53" y="17"/>
                                        </a:lnTo>
                                        <a:lnTo>
                                          <a:pt x="50" y="16"/>
                                        </a:lnTo>
                                        <a:lnTo>
                                          <a:pt x="47" y="13"/>
                                        </a:lnTo>
                                        <a:lnTo>
                                          <a:pt x="44" y="13"/>
                                        </a:lnTo>
                                        <a:lnTo>
                                          <a:pt x="40" y="13"/>
                                        </a:lnTo>
                                        <a:lnTo>
                                          <a:pt x="38" y="15"/>
                                        </a:lnTo>
                                        <a:lnTo>
                                          <a:pt x="35" y="15"/>
                                        </a:lnTo>
                                        <a:lnTo>
                                          <a:pt x="32" y="16"/>
                                        </a:lnTo>
                                        <a:lnTo>
                                          <a:pt x="29" y="17"/>
                                        </a:lnTo>
                                        <a:lnTo>
                                          <a:pt x="25" y="18"/>
                                        </a:lnTo>
                                        <a:lnTo>
                                          <a:pt x="21" y="18"/>
                                        </a:lnTo>
                                        <a:lnTo>
                                          <a:pt x="19" y="21"/>
                                        </a:lnTo>
                                        <a:lnTo>
                                          <a:pt x="19" y="24"/>
                                        </a:lnTo>
                                        <a:lnTo>
                                          <a:pt x="19" y="28"/>
                                        </a:lnTo>
                                        <a:lnTo>
                                          <a:pt x="19" y="32"/>
                                        </a:lnTo>
                                        <a:lnTo>
                                          <a:pt x="20" y="34"/>
                                        </a:lnTo>
                                        <a:lnTo>
                                          <a:pt x="21" y="36"/>
                                        </a:lnTo>
                                        <a:lnTo>
                                          <a:pt x="22" y="39"/>
                                        </a:lnTo>
                                        <a:lnTo>
                                          <a:pt x="23" y="41"/>
                                        </a:lnTo>
                                        <a:lnTo>
                                          <a:pt x="24" y="43"/>
                                        </a:lnTo>
                                        <a:lnTo>
                                          <a:pt x="25" y="45"/>
                                        </a:lnTo>
                                        <a:lnTo>
                                          <a:pt x="27" y="49"/>
                                        </a:lnTo>
                                        <a:lnTo>
                                          <a:pt x="27" y="51"/>
                                        </a:lnTo>
                                        <a:lnTo>
                                          <a:pt x="27" y="54"/>
                                        </a:lnTo>
                                        <a:lnTo>
                                          <a:pt x="27" y="56"/>
                                        </a:lnTo>
                                        <a:lnTo>
                                          <a:pt x="27" y="58"/>
                                        </a:lnTo>
                                        <a:lnTo>
                                          <a:pt x="23" y="61"/>
                                        </a:lnTo>
                                        <a:lnTo>
                                          <a:pt x="19" y="63"/>
                                        </a:lnTo>
                                        <a:lnTo>
                                          <a:pt x="15" y="65"/>
                                        </a:lnTo>
                                        <a:lnTo>
                                          <a:pt x="11" y="63"/>
                                        </a:lnTo>
                                        <a:lnTo>
                                          <a:pt x="8" y="62"/>
                                        </a:lnTo>
                                        <a:lnTo>
                                          <a:pt x="6" y="61"/>
                                        </a:lnTo>
                                        <a:lnTo>
                                          <a:pt x="5" y="59"/>
                                        </a:lnTo>
                                        <a:lnTo>
                                          <a:pt x="4" y="57"/>
                                        </a:lnTo>
                                        <a:lnTo>
                                          <a:pt x="4" y="57"/>
                                        </a:lnTo>
                                        <a:close/>
                                      </a:path>
                                    </a:pathLst>
                                  </a:custGeom>
                                  <a:solidFill>
                                    <a:srgbClr val="000000"/>
                                  </a:solidFill>
                                  <a:ln w="0">
                                    <a:noFill/>
                                  </a:ln>
                                </wps:spPr>
                                <wps:style>
                                  <a:lnRef idx="0"/>
                                  <a:fillRef idx="0"/>
                                  <a:effectRef idx="0"/>
                                  <a:fontRef idx="minor"/>
                                </wps:style>
                                <wps:bodyPr/>
                              </wps:wsp>
                              <wps:wsp>
                                <wps:cNvSpPr/>
                                <wps:spPr>
                                  <a:xfrm>
                                    <a:off x="730080" y="343440"/>
                                    <a:ext cx="50040" cy="41760"/>
                                  </a:xfrm>
                                  <a:custGeom>
                                    <a:avLst/>
                                    <a:gdLst/>
                                    <a:ahLst/>
                                    <a:rect l="l" t="t" r="r" b="b"/>
                                    <a:pathLst>
                                      <a:path w="77" h="65">
                                        <a:moveTo>
                                          <a:pt x="0" y="56"/>
                                        </a:moveTo>
                                        <a:lnTo>
                                          <a:pt x="0" y="53"/>
                                        </a:lnTo>
                                        <a:lnTo>
                                          <a:pt x="0" y="51"/>
                                        </a:lnTo>
                                        <a:lnTo>
                                          <a:pt x="0" y="47"/>
                                        </a:lnTo>
                                        <a:lnTo>
                                          <a:pt x="1" y="45"/>
                                        </a:lnTo>
                                        <a:lnTo>
                                          <a:pt x="1" y="40"/>
                                        </a:lnTo>
                                        <a:lnTo>
                                          <a:pt x="3" y="36"/>
                                        </a:lnTo>
                                        <a:lnTo>
                                          <a:pt x="3" y="33"/>
                                        </a:lnTo>
                                        <a:lnTo>
                                          <a:pt x="4" y="30"/>
                                        </a:lnTo>
                                        <a:lnTo>
                                          <a:pt x="4" y="28"/>
                                        </a:lnTo>
                                        <a:lnTo>
                                          <a:pt x="5" y="25"/>
                                        </a:lnTo>
                                        <a:lnTo>
                                          <a:pt x="7" y="22"/>
                                        </a:lnTo>
                                        <a:lnTo>
                                          <a:pt x="10" y="18"/>
                                        </a:lnTo>
                                        <a:lnTo>
                                          <a:pt x="12" y="13"/>
                                        </a:lnTo>
                                        <a:lnTo>
                                          <a:pt x="15" y="9"/>
                                        </a:lnTo>
                                        <a:lnTo>
                                          <a:pt x="18" y="7"/>
                                        </a:lnTo>
                                        <a:lnTo>
                                          <a:pt x="22" y="4"/>
                                        </a:lnTo>
                                        <a:lnTo>
                                          <a:pt x="25" y="2"/>
                                        </a:lnTo>
                                        <a:lnTo>
                                          <a:pt x="31" y="1"/>
                                        </a:lnTo>
                                        <a:lnTo>
                                          <a:pt x="32" y="0"/>
                                        </a:lnTo>
                                        <a:lnTo>
                                          <a:pt x="35" y="0"/>
                                        </a:lnTo>
                                        <a:lnTo>
                                          <a:pt x="37" y="0"/>
                                        </a:lnTo>
                                        <a:lnTo>
                                          <a:pt x="40" y="0"/>
                                        </a:lnTo>
                                        <a:lnTo>
                                          <a:pt x="44" y="0"/>
                                        </a:lnTo>
                                        <a:lnTo>
                                          <a:pt x="49" y="1"/>
                                        </a:lnTo>
                                        <a:lnTo>
                                          <a:pt x="53" y="2"/>
                                        </a:lnTo>
                                        <a:lnTo>
                                          <a:pt x="56" y="4"/>
                                        </a:lnTo>
                                        <a:lnTo>
                                          <a:pt x="59" y="6"/>
                                        </a:lnTo>
                                        <a:lnTo>
                                          <a:pt x="63" y="9"/>
                                        </a:lnTo>
                                        <a:lnTo>
                                          <a:pt x="66" y="11"/>
                                        </a:lnTo>
                                        <a:lnTo>
                                          <a:pt x="69" y="16"/>
                                        </a:lnTo>
                                        <a:lnTo>
                                          <a:pt x="71" y="19"/>
                                        </a:lnTo>
                                        <a:lnTo>
                                          <a:pt x="73" y="22"/>
                                        </a:lnTo>
                                        <a:lnTo>
                                          <a:pt x="74" y="26"/>
                                        </a:lnTo>
                                        <a:lnTo>
                                          <a:pt x="76" y="30"/>
                                        </a:lnTo>
                                        <a:lnTo>
                                          <a:pt x="76" y="35"/>
                                        </a:lnTo>
                                        <a:lnTo>
                                          <a:pt x="77" y="39"/>
                                        </a:lnTo>
                                        <a:lnTo>
                                          <a:pt x="76" y="43"/>
                                        </a:lnTo>
                                        <a:lnTo>
                                          <a:pt x="76" y="47"/>
                                        </a:lnTo>
                                        <a:lnTo>
                                          <a:pt x="74" y="50"/>
                                        </a:lnTo>
                                        <a:lnTo>
                                          <a:pt x="74" y="53"/>
                                        </a:lnTo>
                                        <a:lnTo>
                                          <a:pt x="72" y="55"/>
                                        </a:lnTo>
                                        <a:lnTo>
                                          <a:pt x="70" y="57"/>
                                        </a:lnTo>
                                        <a:lnTo>
                                          <a:pt x="68" y="58"/>
                                        </a:lnTo>
                                        <a:lnTo>
                                          <a:pt x="67" y="59"/>
                                        </a:lnTo>
                                        <a:lnTo>
                                          <a:pt x="63" y="60"/>
                                        </a:lnTo>
                                        <a:lnTo>
                                          <a:pt x="61" y="61"/>
                                        </a:lnTo>
                                        <a:lnTo>
                                          <a:pt x="58" y="62"/>
                                        </a:lnTo>
                                        <a:lnTo>
                                          <a:pt x="55" y="62"/>
                                        </a:lnTo>
                                        <a:lnTo>
                                          <a:pt x="53" y="62"/>
                                        </a:lnTo>
                                        <a:lnTo>
                                          <a:pt x="50" y="63"/>
                                        </a:lnTo>
                                        <a:lnTo>
                                          <a:pt x="46" y="62"/>
                                        </a:lnTo>
                                        <a:lnTo>
                                          <a:pt x="43" y="62"/>
                                        </a:lnTo>
                                        <a:lnTo>
                                          <a:pt x="40" y="62"/>
                                        </a:lnTo>
                                        <a:lnTo>
                                          <a:pt x="37" y="62"/>
                                        </a:lnTo>
                                        <a:lnTo>
                                          <a:pt x="34" y="60"/>
                                        </a:lnTo>
                                        <a:lnTo>
                                          <a:pt x="33" y="57"/>
                                        </a:lnTo>
                                        <a:lnTo>
                                          <a:pt x="34" y="55"/>
                                        </a:lnTo>
                                        <a:lnTo>
                                          <a:pt x="38" y="54"/>
                                        </a:lnTo>
                                        <a:lnTo>
                                          <a:pt x="40" y="54"/>
                                        </a:lnTo>
                                        <a:lnTo>
                                          <a:pt x="43" y="53"/>
                                        </a:lnTo>
                                        <a:lnTo>
                                          <a:pt x="45" y="52"/>
                                        </a:lnTo>
                                        <a:lnTo>
                                          <a:pt x="48" y="51"/>
                                        </a:lnTo>
                                        <a:lnTo>
                                          <a:pt x="49" y="48"/>
                                        </a:lnTo>
                                        <a:lnTo>
                                          <a:pt x="50" y="46"/>
                                        </a:lnTo>
                                        <a:lnTo>
                                          <a:pt x="51" y="43"/>
                                        </a:lnTo>
                                        <a:lnTo>
                                          <a:pt x="52" y="41"/>
                                        </a:lnTo>
                                        <a:lnTo>
                                          <a:pt x="52" y="38"/>
                                        </a:lnTo>
                                        <a:lnTo>
                                          <a:pt x="52" y="35"/>
                                        </a:lnTo>
                                        <a:lnTo>
                                          <a:pt x="51" y="33"/>
                                        </a:lnTo>
                                        <a:lnTo>
                                          <a:pt x="49" y="30"/>
                                        </a:lnTo>
                                        <a:lnTo>
                                          <a:pt x="46" y="28"/>
                                        </a:lnTo>
                                        <a:lnTo>
                                          <a:pt x="44" y="26"/>
                                        </a:lnTo>
                                        <a:lnTo>
                                          <a:pt x="41" y="25"/>
                                        </a:lnTo>
                                        <a:lnTo>
                                          <a:pt x="38" y="25"/>
                                        </a:lnTo>
                                        <a:lnTo>
                                          <a:pt x="36" y="25"/>
                                        </a:lnTo>
                                        <a:lnTo>
                                          <a:pt x="33" y="25"/>
                                        </a:lnTo>
                                        <a:lnTo>
                                          <a:pt x="31" y="26"/>
                                        </a:lnTo>
                                        <a:lnTo>
                                          <a:pt x="28" y="28"/>
                                        </a:lnTo>
                                        <a:lnTo>
                                          <a:pt x="25" y="30"/>
                                        </a:lnTo>
                                        <a:lnTo>
                                          <a:pt x="22" y="35"/>
                                        </a:lnTo>
                                        <a:lnTo>
                                          <a:pt x="21" y="37"/>
                                        </a:lnTo>
                                        <a:lnTo>
                                          <a:pt x="20" y="40"/>
                                        </a:lnTo>
                                        <a:lnTo>
                                          <a:pt x="19" y="42"/>
                                        </a:lnTo>
                                        <a:lnTo>
                                          <a:pt x="18" y="45"/>
                                        </a:lnTo>
                                        <a:lnTo>
                                          <a:pt x="18" y="48"/>
                                        </a:lnTo>
                                        <a:lnTo>
                                          <a:pt x="17" y="51"/>
                                        </a:lnTo>
                                        <a:lnTo>
                                          <a:pt x="17" y="54"/>
                                        </a:lnTo>
                                        <a:lnTo>
                                          <a:pt x="17" y="57"/>
                                        </a:lnTo>
                                        <a:lnTo>
                                          <a:pt x="16" y="60"/>
                                        </a:lnTo>
                                        <a:lnTo>
                                          <a:pt x="14" y="63"/>
                                        </a:lnTo>
                                        <a:lnTo>
                                          <a:pt x="10" y="64"/>
                                        </a:lnTo>
                                        <a:lnTo>
                                          <a:pt x="7" y="65"/>
                                        </a:lnTo>
                                        <a:lnTo>
                                          <a:pt x="4" y="64"/>
                                        </a:lnTo>
                                        <a:lnTo>
                                          <a:pt x="2" y="62"/>
                                        </a:lnTo>
                                        <a:lnTo>
                                          <a:pt x="0" y="60"/>
                                        </a:lnTo>
                                        <a:lnTo>
                                          <a:pt x="0" y="56"/>
                                        </a:lnTo>
                                        <a:lnTo>
                                          <a:pt x="0" y="56"/>
                                        </a:lnTo>
                                        <a:close/>
                                      </a:path>
                                    </a:pathLst>
                                  </a:custGeom>
                                  <a:solidFill>
                                    <a:srgbClr val="000000"/>
                                  </a:solidFill>
                                  <a:ln w="0">
                                    <a:noFill/>
                                  </a:ln>
                                </wps:spPr>
                                <wps:style>
                                  <a:lnRef idx="0"/>
                                  <a:fillRef idx="0"/>
                                  <a:effectRef idx="0"/>
                                  <a:fontRef idx="minor"/>
                                </wps:style>
                                <wps:bodyPr/>
                              </wps:wsp>
                              <wps:wsp>
                                <wps:cNvSpPr/>
                                <wps:spPr>
                                  <a:xfrm>
                                    <a:off x="650160" y="367560"/>
                                    <a:ext cx="55080" cy="37440"/>
                                  </a:xfrm>
                                  <a:custGeom>
                                    <a:avLst/>
                                    <a:gdLst/>
                                    <a:ahLst/>
                                    <a:rect l="l" t="t" r="r" b="b"/>
                                    <a:pathLst>
                                      <a:path w="85" h="58">
                                        <a:moveTo>
                                          <a:pt x="1" y="31"/>
                                        </a:moveTo>
                                        <a:lnTo>
                                          <a:pt x="2" y="27"/>
                                        </a:lnTo>
                                        <a:lnTo>
                                          <a:pt x="3" y="24"/>
                                        </a:lnTo>
                                        <a:lnTo>
                                          <a:pt x="5" y="22"/>
                                        </a:lnTo>
                                        <a:lnTo>
                                          <a:pt x="7" y="20"/>
                                        </a:lnTo>
                                        <a:lnTo>
                                          <a:pt x="9" y="17"/>
                                        </a:lnTo>
                                        <a:lnTo>
                                          <a:pt x="11" y="15"/>
                                        </a:lnTo>
                                        <a:lnTo>
                                          <a:pt x="14" y="13"/>
                                        </a:lnTo>
                                        <a:lnTo>
                                          <a:pt x="18" y="10"/>
                                        </a:lnTo>
                                        <a:lnTo>
                                          <a:pt x="20" y="8"/>
                                        </a:lnTo>
                                        <a:lnTo>
                                          <a:pt x="23" y="6"/>
                                        </a:lnTo>
                                        <a:lnTo>
                                          <a:pt x="25" y="5"/>
                                        </a:lnTo>
                                        <a:lnTo>
                                          <a:pt x="28" y="4"/>
                                        </a:lnTo>
                                        <a:lnTo>
                                          <a:pt x="33" y="3"/>
                                        </a:lnTo>
                                        <a:lnTo>
                                          <a:pt x="36" y="2"/>
                                        </a:lnTo>
                                        <a:lnTo>
                                          <a:pt x="39" y="1"/>
                                        </a:lnTo>
                                        <a:lnTo>
                                          <a:pt x="42" y="1"/>
                                        </a:lnTo>
                                        <a:lnTo>
                                          <a:pt x="45" y="0"/>
                                        </a:lnTo>
                                        <a:lnTo>
                                          <a:pt x="48" y="0"/>
                                        </a:lnTo>
                                        <a:lnTo>
                                          <a:pt x="52" y="0"/>
                                        </a:lnTo>
                                        <a:lnTo>
                                          <a:pt x="55" y="1"/>
                                        </a:lnTo>
                                        <a:lnTo>
                                          <a:pt x="58" y="1"/>
                                        </a:lnTo>
                                        <a:lnTo>
                                          <a:pt x="61" y="2"/>
                                        </a:lnTo>
                                        <a:lnTo>
                                          <a:pt x="64" y="3"/>
                                        </a:lnTo>
                                        <a:lnTo>
                                          <a:pt x="68" y="5"/>
                                        </a:lnTo>
                                        <a:lnTo>
                                          <a:pt x="70" y="6"/>
                                        </a:lnTo>
                                        <a:lnTo>
                                          <a:pt x="72" y="8"/>
                                        </a:lnTo>
                                        <a:lnTo>
                                          <a:pt x="75" y="10"/>
                                        </a:lnTo>
                                        <a:lnTo>
                                          <a:pt x="77" y="14"/>
                                        </a:lnTo>
                                        <a:lnTo>
                                          <a:pt x="79" y="17"/>
                                        </a:lnTo>
                                        <a:lnTo>
                                          <a:pt x="81" y="20"/>
                                        </a:lnTo>
                                        <a:lnTo>
                                          <a:pt x="82" y="23"/>
                                        </a:lnTo>
                                        <a:lnTo>
                                          <a:pt x="85" y="28"/>
                                        </a:lnTo>
                                        <a:lnTo>
                                          <a:pt x="85" y="31"/>
                                        </a:lnTo>
                                        <a:lnTo>
                                          <a:pt x="83" y="34"/>
                                        </a:lnTo>
                                        <a:lnTo>
                                          <a:pt x="82" y="37"/>
                                        </a:lnTo>
                                        <a:lnTo>
                                          <a:pt x="81" y="39"/>
                                        </a:lnTo>
                                        <a:lnTo>
                                          <a:pt x="77" y="43"/>
                                        </a:lnTo>
                                        <a:lnTo>
                                          <a:pt x="73" y="48"/>
                                        </a:lnTo>
                                        <a:lnTo>
                                          <a:pt x="71" y="49"/>
                                        </a:lnTo>
                                        <a:lnTo>
                                          <a:pt x="68" y="51"/>
                                        </a:lnTo>
                                        <a:lnTo>
                                          <a:pt x="64" y="52"/>
                                        </a:lnTo>
                                        <a:lnTo>
                                          <a:pt x="62" y="53"/>
                                        </a:lnTo>
                                        <a:lnTo>
                                          <a:pt x="59" y="55"/>
                                        </a:lnTo>
                                        <a:lnTo>
                                          <a:pt x="56" y="56"/>
                                        </a:lnTo>
                                        <a:lnTo>
                                          <a:pt x="53" y="57"/>
                                        </a:lnTo>
                                        <a:lnTo>
                                          <a:pt x="50" y="58"/>
                                        </a:lnTo>
                                        <a:lnTo>
                                          <a:pt x="45" y="58"/>
                                        </a:lnTo>
                                        <a:lnTo>
                                          <a:pt x="43" y="55"/>
                                        </a:lnTo>
                                        <a:lnTo>
                                          <a:pt x="43" y="51"/>
                                        </a:lnTo>
                                        <a:lnTo>
                                          <a:pt x="46" y="49"/>
                                        </a:lnTo>
                                        <a:lnTo>
                                          <a:pt x="48" y="47"/>
                                        </a:lnTo>
                                        <a:lnTo>
                                          <a:pt x="52" y="45"/>
                                        </a:lnTo>
                                        <a:lnTo>
                                          <a:pt x="54" y="43"/>
                                        </a:lnTo>
                                        <a:lnTo>
                                          <a:pt x="56" y="41"/>
                                        </a:lnTo>
                                        <a:lnTo>
                                          <a:pt x="57" y="37"/>
                                        </a:lnTo>
                                        <a:lnTo>
                                          <a:pt x="58" y="35"/>
                                        </a:lnTo>
                                        <a:lnTo>
                                          <a:pt x="59" y="32"/>
                                        </a:lnTo>
                                        <a:lnTo>
                                          <a:pt x="60" y="28"/>
                                        </a:lnTo>
                                        <a:lnTo>
                                          <a:pt x="59" y="24"/>
                                        </a:lnTo>
                                        <a:lnTo>
                                          <a:pt x="58" y="22"/>
                                        </a:lnTo>
                                        <a:lnTo>
                                          <a:pt x="56" y="20"/>
                                        </a:lnTo>
                                        <a:lnTo>
                                          <a:pt x="54" y="19"/>
                                        </a:lnTo>
                                        <a:lnTo>
                                          <a:pt x="50" y="18"/>
                                        </a:lnTo>
                                        <a:lnTo>
                                          <a:pt x="46" y="18"/>
                                        </a:lnTo>
                                        <a:lnTo>
                                          <a:pt x="43" y="18"/>
                                        </a:lnTo>
                                        <a:lnTo>
                                          <a:pt x="39" y="19"/>
                                        </a:lnTo>
                                        <a:lnTo>
                                          <a:pt x="35" y="19"/>
                                        </a:lnTo>
                                        <a:lnTo>
                                          <a:pt x="30" y="20"/>
                                        </a:lnTo>
                                        <a:lnTo>
                                          <a:pt x="26" y="22"/>
                                        </a:lnTo>
                                        <a:lnTo>
                                          <a:pt x="23" y="24"/>
                                        </a:lnTo>
                                        <a:lnTo>
                                          <a:pt x="19" y="26"/>
                                        </a:lnTo>
                                        <a:lnTo>
                                          <a:pt x="17" y="28"/>
                                        </a:lnTo>
                                        <a:lnTo>
                                          <a:pt x="14" y="32"/>
                                        </a:lnTo>
                                        <a:lnTo>
                                          <a:pt x="12" y="35"/>
                                        </a:lnTo>
                                        <a:lnTo>
                                          <a:pt x="10" y="37"/>
                                        </a:lnTo>
                                        <a:lnTo>
                                          <a:pt x="8" y="38"/>
                                        </a:lnTo>
                                        <a:lnTo>
                                          <a:pt x="6" y="38"/>
                                        </a:lnTo>
                                        <a:lnTo>
                                          <a:pt x="4" y="38"/>
                                        </a:lnTo>
                                        <a:lnTo>
                                          <a:pt x="1" y="37"/>
                                        </a:lnTo>
                                        <a:lnTo>
                                          <a:pt x="1" y="35"/>
                                        </a:lnTo>
                                        <a:lnTo>
                                          <a:pt x="0" y="33"/>
                                        </a:lnTo>
                                        <a:lnTo>
                                          <a:pt x="1" y="31"/>
                                        </a:lnTo>
                                        <a:lnTo>
                                          <a:pt x="1" y="31"/>
                                        </a:lnTo>
                                        <a:close/>
                                      </a:path>
                                    </a:pathLst>
                                  </a:custGeom>
                                  <a:solidFill>
                                    <a:srgbClr val="000000"/>
                                  </a:solidFill>
                                  <a:ln w="0">
                                    <a:noFill/>
                                  </a:ln>
                                </wps:spPr>
                                <wps:style>
                                  <a:lnRef idx="0"/>
                                  <a:fillRef idx="0"/>
                                  <a:effectRef idx="0"/>
                                  <a:fontRef idx="minor"/>
                                </wps:style>
                                <wps:bodyPr/>
                              </wps:wsp>
                              <wps:wsp>
                                <wps:cNvSpPr/>
                                <wps:spPr>
                                  <a:xfrm>
                                    <a:off x="652680" y="247320"/>
                                    <a:ext cx="77400" cy="20880"/>
                                  </a:xfrm>
                                  <a:custGeom>
                                    <a:avLst/>
                                    <a:gdLst/>
                                    <a:ahLst/>
                                    <a:rect l="l" t="t" r="r" b="b"/>
                                    <a:pathLst>
                                      <a:path w="119" h="33">
                                        <a:moveTo>
                                          <a:pt x="118" y="33"/>
                                        </a:moveTo>
                                        <a:lnTo>
                                          <a:pt x="112" y="33"/>
                                        </a:lnTo>
                                        <a:lnTo>
                                          <a:pt x="108" y="33"/>
                                        </a:lnTo>
                                        <a:lnTo>
                                          <a:pt x="104" y="33"/>
                                        </a:lnTo>
                                        <a:lnTo>
                                          <a:pt x="100" y="33"/>
                                        </a:lnTo>
                                        <a:lnTo>
                                          <a:pt x="95" y="33"/>
                                        </a:lnTo>
                                        <a:lnTo>
                                          <a:pt x="91" y="32"/>
                                        </a:lnTo>
                                        <a:lnTo>
                                          <a:pt x="88" y="32"/>
                                        </a:lnTo>
                                        <a:lnTo>
                                          <a:pt x="84" y="32"/>
                                        </a:lnTo>
                                        <a:lnTo>
                                          <a:pt x="81" y="31"/>
                                        </a:lnTo>
                                        <a:lnTo>
                                          <a:pt x="76" y="30"/>
                                        </a:lnTo>
                                        <a:lnTo>
                                          <a:pt x="73" y="30"/>
                                        </a:lnTo>
                                        <a:lnTo>
                                          <a:pt x="70" y="29"/>
                                        </a:lnTo>
                                        <a:lnTo>
                                          <a:pt x="66" y="28"/>
                                        </a:lnTo>
                                        <a:lnTo>
                                          <a:pt x="64" y="26"/>
                                        </a:lnTo>
                                        <a:lnTo>
                                          <a:pt x="59" y="26"/>
                                        </a:lnTo>
                                        <a:lnTo>
                                          <a:pt x="56" y="25"/>
                                        </a:lnTo>
                                        <a:lnTo>
                                          <a:pt x="53" y="24"/>
                                        </a:lnTo>
                                        <a:lnTo>
                                          <a:pt x="50" y="23"/>
                                        </a:lnTo>
                                        <a:lnTo>
                                          <a:pt x="47" y="22"/>
                                        </a:lnTo>
                                        <a:lnTo>
                                          <a:pt x="43" y="21"/>
                                        </a:lnTo>
                                        <a:lnTo>
                                          <a:pt x="39" y="20"/>
                                        </a:lnTo>
                                        <a:lnTo>
                                          <a:pt x="36" y="19"/>
                                        </a:lnTo>
                                        <a:lnTo>
                                          <a:pt x="33" y="18"/>
                                        </a:lnTo>
                                        <a:lnTo>
                                          <a:pt x="30" y="18"/>
                                        </a:lnTo>
                                        <a:lnTo>
                                          <a:pt x="26" y="17"/>
                                        </a:lnTo>
                                        <a:lnTo>
                                          <a:pt x="22" y="16"/>
                                        </a:lnTo>
                                        <a:lnTo>
                                          <a:pt x="19" y="15"/>
                                        </a:lnTo>
                                        <a:lnTo>
                                          <a:pt x="16" y="14"/>
                                        </a:lnTo>
                                        <a:lnTo>
                                          <a:pt x="12" y="13"/>
                                        </a:lnTo>
                                        <a:lnTo>
                                          <a:pt x="8" y="13"/>
                                        </a:lnTo>
                                        <a:lnTo>
                                          <a:pt x="4" y="12"/>
                                        </a:lnTo>
                                        <a:lnTo>
                                          <a:pt x="0" y="12"/>
                                        </a:lnTo>
                                        <a:lnTo>
                                          <a:pt x="2" y="0"/>
                                        </a:lnTo>
                                        <a:lnTo>
                                          <a:pt x="5" y="0"/>
                                        </a:lnTo>
                                        <a:lnTo>
                                          <a:pt x="8" y="0"/>
                                        </a:lnTo>
                                        <a:lnTo>
                                          <a:pt x="12" y="1"/>
                                        </a:lnTo>
                                        <a:lnTo>
                                          <a:pt x="15" y="1"/>
                                        </a:lnTo>
                                        <a:lnTo>
                                          <a:pt x="18" y="1"/>
                                        </a:lnTo>
                                        <a:lnTo>
                                          <a:pt x="22" y="2"/>
                                        </a:lnTo>
                                        <a:lnTo>
                                          <a:pt x="25" y="2"/>
                                        </a:lnTo>
                                        <a:lnTo>
                                          <a:pt x="30" y="3"/>
                                        </a:lnTo>
                                        <a:lnTo>
                                          <a:pt x="33" y="3"/>
                                        </a:lnTo>
                                        <a:lnTo>
                                          <a:pt x="37" y="4"/>
                                        </a:lnTo>
                                        <a:lnTo>
                                          <a:pt x="40" y="4"/>
                                        </a:lnTo>
                                        <a:lnTo>
                                          <a:pt x="44" y="5"/>
                                        </a:lnTo>
                                        <a:lnTo>
                                          <a:pt x="49" y="5"/>
                                        </a:lnTo>
                                        <a:lnTo>
                                          <a:pt x="53" y="5"/>
                                        </a:lnTo>
                                        <a:lnTo>
                                          <a:pt x="56" y="6"/>
                                        </a:lnTo>
                                        <a:lnTo>
                                          <a:pt x="60" y="7"/>
                                        </a:lnTo>
                                        <a:lnTo>
                                          <a:pt x="65" y="7"/>
                                        </a:lnTo>
                                        <a:lnTo>
                                          <a:pt x="68" y="8"/>
                                        </a:lnTo>
                                        <a:lnTo>
                                          <a:pt x="72" y="8"/>
                                        </a:lnTo>
                                        <a:lnTo>
                                          <a:pt x="76" y="9"/>
                                        </a:lnTo>
                                        <a:lnTo>
                                          <a:pt x="79" y="9"/>
                                        </a:lnTo>
                                        <a:lnTo>
                                          <a:pt x="84" y="10"/>
                                        </a:lnTo>
                                        <a:lnTo>
                                          <a:pt x="88" y="12"/>
                                        </a:lnTo>
                                        <a:lnTo>
                                          <a:pt x="91" y="13"/>
                                        </a:lnTo>
                                        <a:lnTo>
                                          <a:pt x="94" y="13"/>
                                        </a:lnTo>
                                        <a:lnTo>
                                          <a:pt x="99" y="14"/>
                                        </a:lnTo>
                                        <a:lnTo>
                                          <a:pt x="102" y="14"/>
                                        </a:lnTo>
                                        <a:lnTo>
                                          <a:pt x="105" y="15"/>
                                        </a:lnTo>
                                        <a:lnTo>
                                          <a:pt x="109" y="16"/>
                                        </a:lnTo>
                                        <a:lnTo>
                                          <a:pt x="112" y="17"/>
                                        </a:lnTo>
                                        <a:lnTo>
                                          <a:pt x="116" y="18"/>
                                        </a:lnTo>
                                        <a:lnTo>
                                          <a:pt x="119" y="19"/>
                                        </a:lnTo>
                                        <a:lnTo>
                                          <a:pt x="118" y="33"/>
                                        </a:lnTo>
                                        <a:lnTo>
                                          <a:pt x="118" y="33"/>
                                        </a:lnTo>
                                        <a:close/>
                                      </a:path>
                                    </a:pathLst>
                                  </a:custGeom>
                                  <a:solidFill>
                                    <a:srgbClr val="000000"/>
                                  </a:solidFill>
                                  <a:ln w="0">
                                    <a:noFill/>
                                  </a:ln>
                                </wps:spPr>
                                <wps:style>
                                  <a:lnRef idx="0"/>
                                  <a:fillRef idx="0"/>
                                  <a:effectRef idx="0"/>
                                  <a:fontRef idx="minor"/>
                                </wps:style>
                                <wps:bodyPr/>
                              </wps:wsp>
                              <wps:wsp>
                                <wps:cNvSpPr/>
                                <wps:spPr>
                                  <a:xfrm>
                                    <a:off x="439920" y="156600"/>
                                    <a:ext cx="178560" cy="74160"/>
                                  </a:xfrm>
                                  <a:custGeom>
                                    <a:avLst/>
                                    <a:gdLst/>
                                    <a:ahLst/>
                                    <a:rect l="l" t="t" r="r" b="b"/>
                                    <a:pathLst>
                                      <a:path w="274" h="114">
                                        <a:moveTo>
                                          <a:pt x="0" y="109"/>
                                        </a:moveTo>
                                        <a:lnTo>
                                          <a:pt x="1" y="104"/>
                                        </a:lnTo>
                                        <a:lnTo>
                                          <a:pt x="4" y="98"/>
                                        </a:lnTo>
                                        <a:lnTo>
                                          <a:pt x="5" y="94"/>
                                        </a:lnTo>
                                        <a:lnTo>
                                          <a:pt x="7" y="90"/>
                                        </a:lnTo>
                                        <a:lnTo>
                                          <a:pt x="11" y="86"/>
                                        </a:lnTo>
                                        <a:lnTo>
                                          <a:pt x="13" y="81"/>
                                        </a:lnTo>
                                        <a:lnTo>
                                          <a:pt x="16" y="77"/>
                                        </a:lnTo>
                                        <a:lnTo>
                                          <a:pt x="19" y="74"/>
                                        </a:lnTo>
                                        <a:lnTo>
                                          <a:pt x="22" y="70"/>
                                        </a:lnTo>
                                        <a:lnTo>
                                          <a:pt x="24" y="67"/>
                                        </a:lnTo>
                                        <a:lnTo>
                                          <a:pt x="28" y="62"/>
                                        </a:lnTo>
                                        <a:lnTo>
                                          <a:pt x="32" y="59"/>
                                        </a:lnTo>
                                        <a:lnTo>
                                          <a:pt x="34" y="56"/>
                                        </a:lnTo>
                                        <a:lnTo>
                                          <a:pt x="38" y="53"/>
                                        </a:lnTo>
                                        <a:lnTo>
                                          <a:pt x="41" y="51"/>
                                        </a:lnTo>
                                        <a:lnTo>
                                          <a:pt x="46" y="47"/>
                                        </a:lnTo>
                                        <a:lnTo>
                                          <a:pt x="50" y="44"/>
                                        </a:lnTo>
                                        <a:lnTo>
                                          <a:pt x="53" y="41"/>
                                        </a:lnTo>
                                        <a:lnTo>
                                          <a:pt x="57" y="39"/>
                                        </a:lnTo>
                                        <a:lnTo>
                                          <a:pt x="62" y="37"/>
                                        </a:lnTo>
                                        <a:lnTo>
                                          <a:pt x="66" y="34"/>
                                        </a:lnTo>
                                        <a:lnTo>
                                          <a:pt x="70" y="31"/>
                                        </a:lnTo>
                                        <a:lnTo>
                                          <a:pt x="74" y="29"/>
                                        </a:lnTo>
                                        <a:lnTo>
                                          <a:pt x="79" y="28"/>
                                        </a:lnTo>
                                        <a:lnTo>
                                          <a:pt x="83" y="25"/>
                                        </a:lnTo>
                                        <a:lnTo>
                                          <a:pt x="87" y="24"/>
                                        </a:lnTo>
                                        <a:lnTo>
                                          <a:pt x="91" y="22"/>
                                        </a:lnTo>
                                        <a:lnTo>
                                          <a:pt x="97" y="21"/>
                                        </a:lnTo>
                                        <a:lnTo>
                                          <a:pt x="102" y="19"/>
                                        </a:lnTo>
                                        <a:lnTo>
                                          <a:pt x="106" y="17"/>
                                        </a:lnTo>
                                        <a:lnTo>
                                          <a:pt x="111" y="16"/>
                                        </a:lnTo>
                                        <a:lnTo>
                                          <a:pt x="117" y="14"/>
                                        </a:lnTo>
                                        <a:lnTo>
                                          <a:pt x="121" y="13"/>
                                        </a:lnTo>
                                        <a:lnTo>
                                          <a:pt x="126" y="12"/>
                                        </a:lnTo>
                                        <a:lnTo>
                                          <a:pt x="131" y="10"/>
                                        </a:lnTo>
                                        <a:lnTo>
                                          <a:pt x="136" y="10"/>
                                        </a:lnTo>
                                        <a:lnTo>
                                          <a:pt x="140" y="8"/>
                                        </a:lnTo>
                                        <a:lnTo>
                                          <a:pt x="145" y="7"/>
                                        </a:lnTo>
                                        <a:lnTo>
                                          <a:pt x="150" y="6"/>
                                        </a:lnTo>
                                        <a:lnTo>
                                          <a:pt x="155" y="6"/>
                                        </a:lnTo>
                                        <a:lnTo>
                                          <a:pt x="160" y="5"/>
                                        </a:lnTo>
                                        <a:lnTo>
                                          <a:pt x="165" y="4"/>
                                        </a:lnTo>
                                        <a:lnTo>
                                          <a:pt x="170" y="3"/>
                                        </a:lnTo>
                                        <a:lnTo>
                                          <a:pt x="175" y="3"/>
                                        </a:lnTo>
                                        <a:lnTo>
                                          <a:pt x="180" y="3"/>
                                        </a:lnTo>
                                        <a:lnTo>
                                          <a:pt x="186" y="2"/>
                                        </a:lnTo>
                                        <a:lnTo>
                                          <a:pt x="190" y="2"/>
                                        </a:lnTo>
                                        <a:lnTo>
                                          <a:pt x="196" y="2"/>
                                        </a:lnTo>
                                        <a:lnTo>
                                          <a:pt x="201" y="1"/>
                                        </a:lnTo>
                                        <a:lnTo>
                                          <a:pt x="206" y="0"/>
                                        </a:lnTo>
                                        <a:lnTo>
                                          <a:pt x="210" y="0"/>
                                        </a:lnTo>
                                        <a:lnTo>
                                          <a:pt x="215" y="0"/>
                                        </a:lnTo>
                                        <a:lnTo>
                                          <a:pt x="221" y="0"/>
                                        </a:lnTo>
                                        <a:lnTo>
                                          <a:pt x="225" y="0"/>
                                        </a:lnTo>
                                        <a:lnTo>
                                          <a:pt x="230" y="0"/>
                                        </a:lnTo>
                                        <a:lnTo>
                                          <a:pt x="236" y="0"/>
                                        </a:lnTo>
                                        <a:lnTo>
                                          <a:pt x="240" y="0"/>
                                        </a:lnTo>
                                        <a:lnTo>
                                          <a:pt x="244" y="0"/>
                                        </a:lnTo>
                                        <a:lnTo>
                                          <a:pt x="249" y="0"/>
                                        </a:lnTo>
                                        <a:lnTo>
                                          <a:pt x="254" y="0"/>
                                        </a:lnTo>
                                        <a:lnTo>
                                          <a:pt x="258" y="0"/>
                                        </a:lnTo>
                                        <a:lnTo>
                                          <a:pt x="263" y="0"/>
                                        </a:lnTo>
                                        <a:lnTo>
                                          <a:pt x="267" y="0"/>
                                        </a:lnTo>
                                        <a:lnTo>
                                          <a:pt x="272" y="0"/>
                                        </a:lnTo>
                                        <a:lnTo>
                                          <a:pt x="274" y="24"/>
                                        </a:lnTo>
                                        <a:lnTo>
                                          <a:pt x="270" y="24"/>
                                        </a:lnTo>
                                        <a:lnTo>
                                          <a:pt x="265" y="24"/>
                                        </a:lnTo>
                                        <a:lnTo>
                                          <a:pt x="261" y="25"/>
                                        </a:lnTo>
                                        <a:lnTo>
                                          <a:pt x="258" y="25"/>
                                        </a:lnTo>
                                        <a:lnTo>
                                          <a:pt x="253" y="26"/>
                                        </a:lnTo>
                                        <a:lnTo>
                                          <a:pt x="249" y="26"/>
                                        </a:lnTo>
                                        <a:lnTo>
                                          <a:pt x="245" y="27"/>
                                        </a:lnTo>
                                        <a:lnTo>
                                          <a:pt x="241" y="27"/>
                                        </a:lnTo>
                                        <a:lnTo>
                                          <a:pt x="236" y="27"/>
                                        </a:lnTo>
                                        <a:lnTo>
                                          <a:pt x="231" y="28"/>
                                        </a:lnTo>
                                        <a:lnTo>
                                          <a:pt x="226" y="28"/>
                                        </a:lnTo>
                                        <a:lnTo>
                                          <a:pt x="222" y="28"/>
                                        </a:lnTo>
                                        <a:lnTo>
                                          <a:pt x="218" y="28"/>
                                        </a:lnTo>
                                        <a:lnTo>
                                          <a:pt x="213" y="28"/>
                                        </a:lnTo>
                                        <a:lnTo>
                                          <a:pt x="208" y="28"/>
                                        </a:lnTo>
                                        <a:lnTo>
                                          <a:pt x="204" y="29"/>
                                        </a:lnTo>
                                        <a:lnTo>
                                          <a:pt x="199" y="29"/>
                                        </a:lnTo>
                                        <a:lnTo>
                                          <a:pt x="194" y="29"/>
                                        </a:lnTo>
                                        <a:lnTo>
                                          <a:pt x="189" y="29"/>
                                        </a:lnTo>
                                        <a:lnTo>
                                          <a:pt x="185" y="30"/>
                                        </a:lnTo>
                                        <a:lnTo>
                                          <a:pt x="179" y="30"/>
                                        </a:lnTo>
                                        <a:lnTo>
                                          <a:pt x="175" y="30"/>
                                        </a:lnTo>
                                        <a:lnTo>
                                          <a:pt x="170" y="31"/>
                                        </a:lnTo>
                                        <a:lnTo>
                                          <a:pt x="165" y="31"/>
                                        </a:lnTo>
                                        <a:lnTo>
                                          <a:pt x="159" y="31"/>
                                        </a:lnTo>
                                        <a:lnTo>
                                          <a:pt x="155" y="31"/>
                                        </a:lnTo>
                                        <a:lnTo>
                                          <a:pt x="150" y="33"/>
                                        </a:lnTo>
                                        <a:lnTo>
                                          <a:pt x="145" y="33"/>
                                        </a:lnTo>
                                        <a:lnTo>
                                          <a:pt x="140" y="34"/>
                                        </a:lnTo>
                                        <a:lnTo>
                                          <a:pt x="136" y="35"/>
                                        </a:lnTo>
                                        <a:lnTo>
                                          <a:pt x="131" y="35"/>
                                        </a:lnTo>
                                        <a:lnTo>
                                          <a:pt x="126" y="36"/>
                                        </a:lnTo>
                                        <a:lnTo>
                                          <a:pt x="121" y="37"/>
                                        </a:lnTo>
                                        <a:lnTo>
                                          <a:pt x="117" y="38"/>
                                        </a:lnTo>
                                        <a:lnTo>
                                          <a:pt x="111" y="38"/>
                                        </a:lnTo>
                                        <a:lnTo>
                                          <a:pt x="107" y="39"/>
                                        </a:lnTo>
                                        <a:lnTo>
                                          <a:pt x="102" y="40"/>
                                        </a:lnTo>
                                        <a:lnTo>
                                          <a:pt x="98" y="41"/>
                                        </a:lnTo>
                                        <a:lnTo>
                                          <a:pt x="93" y="43"/>
                                        </a:lnTo>
                                        <a:lnTo>
                                          <a:pt x="89" y="44"/>
                                        </a:lnTo>
                                        <a:lnTo>
                                          <a:pt x="85" y="45"/>
                                        </a:lnTo>
                                        <a:lnTo>
                                          <a:pt x="81" y="47"/>
                                        </a:lnTo>
                                        <a:lnTo>
                                          <a:pt x="76" y="49"/>
                                        </a:lnTo>
                                        <a:lnTo>
                                          <a:pt x="72" y="51"/>
                                        </a:lnTo>
                                        <a:lnTo>
                                          <a:pt x="68" y="53"/>
                                        </a:lnTo>
                                        <a:lnTo>
                                          <a:pt x="64" y="55"/>
                                        </a:lnTo>
                                        <a:lnTo>
                                          <a:pt x="61" y="57"/>
                                        </a:lnTo>
                                        <a:lnTo>
                                          <a:pt x="57" y="59"/>
                                        </a:lnTo>
                                        <a:lnTo>
                                          <a:pt x="53" y="61"/>
                                        </a:lnTo>
                                        <a:lnTo>
                                          <a:pt x="49" y="63"/>
                                        </a:lnTo>
                                        <a:lnTo>
                                          <a:pt x="46" y="67"/>
                                        </a:lnTo>
                                        <a:lnTo>
                                          <a:pt x="42" y="70"/>
                                        </a:lnTo>
                                        <a:lnTo>
                                          <a:pt x="39" y="72"/>
                                        </a:lnTo>
                                        <a:lnTo>
                                          <a:pt x="35" y="75"/>
                                        </a:lnTo>
                                        <a:lnTo>
                                          <a:pt x="33" y="78"/>
                                        </a:lnTo>
                                        <a:lnTo>
                                          <a:pt x="30" y="81"/>
                                        </a:lnTo>
                                        <a:lnTo>
                                          <a:pt x="28" y="85"/>
                                        </a:lnTo>
                                        <a:lnTo>
                                          <a:pt x="24" y="89"/>
                                        </a:lnTo>
                                        <a:lnTo>
                                          <a:pt x="22" y="92"/>
                                        </a:lnTo>
                                        <a:lnTo>
                                          <a:pt x="20" y="96"/>
                                        </a:lnTo>
                                        <a:lnTo>
                                          <a:pt x="17" y="101"/>
                                        </a:lnTo>
                                        <a:lnTo>
                                          <a:pt x="15" y="105"/>
                                        </a:lnTo>
                                        <a:lnTo>
                                          <a:pt x="14" y="109"/>
                                        </a:lnTo>
                                        <a:lnTo>
                                          <a:pt x="12" y="114"/>
                                        </a:lnTo>
                                        <a:lnTo>
                                          <a:pt x="0" y="109"/>
                                        </a:lnTo>
                                        <a:lnTo>
                                          <a:pt x="0" y="109"/>
                                        </a:lnTo>
                                        <a:close/>
                                      </a:path>
                                    </a:pathLst>
                                  </a:custGeom>
                                  <a:solidFill>
                                    <a:srgbClr val="000000"/>
                                  </a:solidFill>
                                  <a:ln w="0">
                                    <a:noFill/>
                                  </a:ln>
                                </wps:spPr>
                                <wps:style>
                                  <a:lnRef idx="0"/>
                                  <a:fillRef idx="0"/>
                                  <a:effectRef idx="0"/>
                                  <a:fontRef idx="minor"/>
                                </wps:style>
                                <wps:bodyPr/>
                              </wps:wsp>
                              <wps:wsp>
                                <wps:cNvSpPr/>
                                <wps:spPr>
                                  <a:xfrm>
                                    <a:off x="452520" y="158760"/>
                                    <a:ext cx="393120" cy="158760"/>
                                  </a:xfrm>
                                  <a:custGeom>
                                    <a:avLst/>
                                    <a:gdLst/>
                                    <a:ahLst/>
                                    <a:rect l="l" t="t" r="r" b="b"/>
                                    <a:pathLst>
                                      <a:path w="602" h="244">
                                        <a:moveTo>
                                          <a:pt x="5" y="152"/>
                                        </a:moveTo>
                                        <a:lnTo>
                                          <a:pt x="11" y="151"/>
                                        </a:lnTo>
                                        <a:lnTo>
                                          <a:pt x="15" y="151"/>
                                        </a:lnTo>
                                        <a:lnTo>
                                          <a:pt x="19" y="151"/>
                                        </a:lnTo>
                                        <a:lnTo>
                                          <a:pt x="24" y="151"/>
                                        </a:lnTo>
                                        <a:lnTo>
                                          <a:pt x="28" y="151"/>
                                        </a:lnTo>
                                        <a:lnTo>
                                          <a:pt x="32" y="151"/>
                                        </a:lnTo>
                                        <a:lnTo>
                                          <a:pt x="36" y="151"/>
                                        </a:lnTo>
                                        <a:lnTo>
                                          <a:pt x="41" y="151"/>
                                        </a:lnTo>
                                        <a:lnTo>
                                          <a:pt x="45" y="151"/>
                                        </a:lnTo>
                                        <a:lnTo>
                                          <a:pt x="49" y="151"/>
                                        </a:lnTo>
                                        <a:lnTo>
                                          <a:pt x="52" y="151"/>
                                        </a:lnTo>
                                        <a:lnTo>
                                          <a:pt x="56" y="151"/>
                                        </a:lnTo>
                                        <a:lnTo>
                                          <a:pt x="61" y="151"/>
                                        </a:lnTo>
                                        <a:lnTo>
                                          <a:pt x="65" y="152"/>
                                        </a:lnTo>
                                        <a:lnTo>
                                          <a:pt x="68" y="152"/>
                                        </a:lnTo>
                                        <a:lnTo>
                                          <a:pt x="72" y="152"/>
                                        </a:lnTo>
                                        <a:lnTo>
                                          <a:pt x="77" y="152"/>
                                        </a:lnTo>
                                        <a:lnTo>
                                          <a:pt x="80" y="152"/>
                                        </a:lnTo>
                                        <a:lnTo>
                                          <a:pt x="84" y="153"/>
                                        </a:lnTo>
                                        <a:lnTo>
                                          <a:pt x="88" y="153"/>
                                        </a:lnTo>
                                        <a:lnTo>
                                          <a:pt x="93" y="153"/>
                                        </a:lnTo>
                                        <a:lnTo>
                                          <a:pt x="97" y="153"/>
                                        </a:lnTo>
                                        <a:lnTo>
                                          <a:pt x="100" y="154"/>
                                        </a:lnTo>
                                        <a:lnTo>
                                          <a:pt x="104" y="154"/>
                                        </a:lnTo>
                                        <a:lnTo>
                                          <a:pt x="108" y="154"/>
                                        </a:lnTo>
                                        <a:lnTo>
                                          <a:pt x="113" y="155"/>
                                        </a:lnTo>
                                        <a:lnTo>
                                          <a:pt x="117" y="155"/>
                                        </a:lnTo>
                                        <a:lnTo>
                                          <a:pt x="121" y="155"/>
                                        </a:lnTo>
                                        <a:lnTo>
                                          <a:pt x="125" y="156"/>
                                        </a:lnTo>
                                        <a:lnTo>
                                          <a:pt x="131" y="156"/>
                                        </a:lnTo>
                                        <a:lnTo>
                                          <a:pt x="133" y="156"/>
                                        </a:lnTo>
                                        <a:lnTo>
                                          <a:pt x="135" y="157"/>
                                        </a:lnTo>
                                        <a:lnTo>
                                          <a:pt x="138" y="157"/>
                                        </a:lnTo>
                                        <a:lnTo>
                                          <a:pt x="140" y="158"/>
                                        </a:lnTo>
                                        <a:lnTo>
                                          <a:pt x="148" y="158"/>
                                        </a:lnTo>
                                        <a:lnTo>
                                          <a:pt x="155" y="159"/>
                                        </a:lnTo>
                                        <a:lnTo>
                                          <a:pt x="162" y="159"/>
                                        </a:lnTo>
                                        <a:lnTo>
                                          <a:pt x="169" y="160"/>
                                        </a:lnTo>
                                        <a:lnTo>
                                          <a:pt x="176" y="160"/>
                                        </a:lnTo>
                                        <a:lnTo>
                                          <a:pt x="183" y="161"/>
                                        </a:lnTo>
                                        <a:lnTo>
                                          <a:pt x="190" y="161"/>
                                        </a:lnTo>
                                        <a:lnTo>
                                          <a:pt x="197" y="162"/>
                                        </a:lnTo>
                                        <a:lnTo>
                                          <a:pt x="203" y="162"/>
                                        </a:lnTo>
                                        <a:lnTo>
                                          <a:pt x="209" y="164"/>
                                        </a:lnTo>
                                        <a:lnTo>
                                          <a:pt x="216" y="164"/>
                                        </a:lnTo>
                                        <a:lnTo>
                                          <a:pt x="223" y="165"/>
                                        </a:lnTo>
                                        <a:lnTo>
                                          <a:pt x="229" y="165"/>
                                        </a:lnTo>
                                        <a:lnTo>
                                          <a:pt x="236" y="166"/>
                                        </a:lnTo>
                                        <a:lnTo>
                                          <a:pt x="242" y="166"/>
                                        </a:lnTo>
                                        <a:lnTo>
                                          <a:pt x="249" y="167"/>
                                        </a:lnTo>
                                        <a:lnTo>
                                          <a:pt x="254" y="167"/>
                                        </a:lnTo>
                                        <a:lnTo>
                                          <a:pt x="260" y="167"/>
                                        </a:lnTo>
                                        <a:lnTo>
                                          <a:pt x="267" y="168"/>
                                        </a:lnTo>
                                        <a:lnTo>
                                          <a:pt x="273" y="169"/>
                                        </a:lnTo>
                                        <a:lnTo>
                                          <a:pt x="278" y="169"/>
                                        </a:lnTo>
                                        <a:lnTo>
                                          <a:pt x="285" y="169"/>
                                        </a:lnTo>
                                        <a:lnTo>
                                          <a:pt x="290" y="170"/>
                                        </a:lnTo>
                                        <a:lnTo>
                                          <a:pt x="296" y="170"/>
                                        </a:lnTo>
                                        <a:lnTo>
                                          <a:pt x="303" y="170"/>
                                        </a:lnTo>
                                        <a:lnTo>
                                          <a:pt x="308" y="171"/>
                                        </a:lnTo>
                                        <a:lnTo>
                                          <a:pt x="314" y="171"/>
                                        </a:lnTo>
                                        <a:lnTo>
                                          <a:pt x="321" y="172"/>
                                        </a:lnTo>
                                        <a:lnTo>
                                          <a:pt x="326" y="173"/>
                                        </a:lnTo>
                                        <a:lnTo>
                                          <a:pt x="331" y="173"/>
                                        </a:lnTo>
                                        <a:lnTo>
                                          <a:pt x="338" y="173"/>
                                        </a:lnTo>
                                        <a:lnTo>
                                          <a:pt x="344" y="174"/>
                                        </a:lnTo>
                                        <a:lnTo>
                                          <a:pt x="349" y="174"/>
                                        </a:lnTo>
                                        <a:lnTo>
                                          <a:pt x="355" y="175"/>
                                        </a:lnTo>
                                        <a:lnTo>
                                          <a:pt x="361" y="175"/>
                                        </a:lnTo>
                                        <a:lnTo>
                                          <a:pt x="366" y="176"/>
                                        </a:lnTo>
                                        <a:lnTo>
                                          <a:pt x="373" y="177"/>
                                        </a:lnTo>
                                        <a:lnTo>
                                          <a:pt x="378" y="177"/>
                                        </a:lnTo>
                                        <a:lnTo>
                                          <a:pt x="384" y="178"/>
                                        </a:lnTo>
                                        <a:lnTo>
                                          <a:pt x="390" y="179"/>
                                        </a:lnTo>
                                        <a:lnTo>
                                          <a:pt x="396" y="179"/>
                                        </a:lnTo>
                                        <a:lnTo>
                                          <a:pt x="401" y="181"/>
                                        </a:lnTo>
                                        <a:lnTo>
                                          <a:pt x="408" y="181"/>
                                        </a:lnTo>
                                        <a:lnTo>
                                          <a:pt x="414" y="182"/>
                                        </a:lnTo>
                                        <a:lnTo>
                                          <a:pt x="419" y="182"/>
                                        </a:lnTo>
                                        <a:lnTo>
                                          <a:pt x="426" y="184"/>
                                        </a:lnTo>
                                        <a:lnTo>
                                          <a:pt x="432" y="184"/>
                                        </a:lnTo>
                                        <a:lnTo>
                                          <a:pt x="439" y="185"/>
                                        </a:lnTo>
                                        <a:lnTo>
                                          <a:pt x="445" y="186"/>
                                        </a:lnTo>
                                        <a:lnTo>
                                          <a:pt x="451" y="187"/>
                                        </a:lnTo>
                                        <a:lnTo>
                                          <a:pt x="457" y="188"/>
                                        </a:lnTo>
                                        <a:lnTo>
                                          <a:pt x="463" y="188"/>
                                        </a:lnTo>
                                        <a:lnTo>
                                          <a:pt x="470" y="189"/>
                                        </a:lnTo>
                                        <a:lnTo>
                                          <a:pt x="477" y="190"/>
                                        </a:lnTo>
                                        <a:lnTo>
                                          <a:pt x="483" y="191"/>
                                        </a:lnTo>
                                        <a:lnTo>
                                          <a:pt x="489" y="192"/>
                                        </a:lnTo>
                                        <a:lnTo>
                                          <a:pt x="496" y="193"/>
                                        </a:lnTo>
                                        <a:lnTo>
                                          <a:pt x="503" y="194"/>
                                        </a:lnTo>
                                        <a:lnTo>
                                          <a:pt x="510" y="195"/>
                                        </a:lnTo>
                                        <a:lnTo>
                                          <a:pt x="517" y="198"/>
                                        </a:lnTo>
                                        <a:lnTo>
                                          <a:pt x="523" y="199"/>
                                        </a:lnTo>
                                        <a:lnTo>
                                          <a:pt x="531" y="200"/>
                                        </a:lnTo>
                                        <a:lnTo>
                                          <a:pt x="538" y="202"/>
                                        </a:lnTo>
                                        <a:lnTo>
                                          <a:pt x="546" y="203"/>
                                        </a:lnTo>
                                        <a:lnTo>
                                          <a:pt x="549" y="203"/>
                                        </a:lnTo>
                                        <a:lnTo>
                                          <a:pt x="546" y="199"/>
                                        </a:lnTo>
                                        <a:lnTo>
                                          <a:pt x="543" y="194"/>
                                        </a:lnTo>
                                        <a:lnTo>
                                          <a:pt x="539" y="191"/>
                                        </a:lnTo>
                                        <a:lnTo>
                                          <a:pt x="537" y="188"/>
                                        </a:lnTo>
                                        <a:lnTo>
                                          <a:pt x="534" y="184"/>
                                        </a:lnTo>
                                        <a:lnTo>
                                          <a:pt x="530" y="181"/>
                                        </a:lnTo>
                                        <a:lnTo>
                                          <a:pt x="528" y="177"/>
                                        </a:lnTo>
                                        <a:lnTo>
                                          <a:pt x="525" y="174"/>
                                        </a:lnTo>
                                        <a:lnTo>
                                          <a:pt x="521" y="170"/>
                                        </a:lnTo>
                                        <a:lnTo>
                                          <a:pt x="518" y="167"/>
                                        </a:lnTo>
                                        <a:lnTo>
                                          <a:pt x="515" y="164"/>
                                        </a:lnTo>
                                        <a:lnTo>
                                          <a:pt x="512" y="161"/>
                                        </a:lnTo>
                                        <a:lnTo>
                                          <a:pt x="509" y="158"/>
                                        </a:lnTo>
                                        <a:lnTo>
                                          <a:pt x="505" y="155"/>
                                        </a:lnTo>
                                        <a:lnTo>
                                          <a:pt x="502" y="153"/>
                                        </a:lnTo>
                                        <a:lnTo>
                                          <a:pt x="499" y="150"/>
                                        </a:lnTo>
                                        <a:lnTo>
                                          <a:pt x="496" y="146"/>
                                        </a:lnTo>
                                        <a:lnTo>
                                          <a:pt x="493" y="143"/>
                                        </a:lnTo>
                                        <a:lnTo>
                                          <a:pt x="489" y="141"/>
                                        </a:lnTo>
                                        <a:lnTo>
                                          <a:pt x="486" y="138"/>
                                        </a:lnTo>
                                        <a:lnTo>
                                          <a:pt x="482" y="135"/>
                                        </a:lnTo>
                                        <a:lnTo>
                                          <a:pt x="479" y="133"/>
                                        </a:lnTo>
                                        <a:lnTo>
                                          <a:pt x="476" y="131"/>
                                        </a:lnTo>
                                        <a:lnTo>
                                          <a:pt x="473" y="127"/>
                                        </a:lnTo>
                                        <a:lnTo>
                                          <a:pt x="469" y="125"/>
                                        </a:lnTo>
                                        <a:lnTo>
                                          <a:pt x="465" y="123"/>
                                        </a:lnTo>
                                        <a:lnTo>
                                          <a:pt x="462" y="120"/>
                                        </a:lnTo>
                                        <a:lnTo>
                                          <a:pt x="459" y="118"/>
                                        </a:lnTo>
                                        <a:lnTo>
                                          <a:pt x="454" y="116"/>
                                        </a:lnTo>
                                        <a:lnTo>
                                          <a:pt x="451" y="114"/>
                                        </a:lnTo>
                                        <a:lnTo>
                                          <a:pt x="448" y="111"/>
                                        </a:lnTo>
                                        <a:lnTo>
                                          <a:pt x="445" y="109"/>
                                        </a:lnTo>
                                        <a:lnTo>
                                          <a:pt x="441" y="106"/>
                                        </a:lnTo>
                                        <a:lnTo>
                                          <a:pt x="436" y="104"/>
                                        </a:lnTo>
                                        <a:lnTo>
                                          <a:pt x="433" y="102"/>
                                        </a:lnTo>
                                        <a:lnTo>
                                          <a:pt x="429" y="100"/>
                                        </a:lnTo>
                                        <a:lnTo>
                                          <a:pt x="425" y="98"/>
                                        </a:lnTo>
                                        <a:lnTo>
                                          <a:pt x="422" y="95"/>
                                        </a:lnTo>
                                        <a:lnTo>
                                          <a:pt x="418" y="93"/>
                                        </a:lnTo>
                                        <a:lnTo>
                                          <a:pt x="414" y="91"/>
                                        </a:lnTo>
                                        <a:lnTo>
                                          <a:pt x="410" y="89"/>
                                        </a:lnTo>
                                        <a:lnTo>
                                          <a:pt x="407" y="87"/>
                                        </a:lnTo>
                                        <a:lnTo>
                                          <a:pt x="402" y="85"/>
                                        </a:lnTo>
                                        <a:lnTo>
                                          <a:pt x="398" y="83"/>
                                        </a:lnTo>
                                        <a:lnTo>
                                          <a:pt x="394" y="81"/>
                                        </a:lnTo>
                                        <a:lnTo>
                                          <a:pt x="391" y="78"/>
                                        </a:lnTo>
                                        <a:lnTo>
                                          <a:pt x="387" y="76"/>
                                        </a:lnTo>
                                        <a:lnTo>
                                          <a:pt x="383" y="74"/>
                                        </a:lnTo>
                                        <a:lnTo>
                                          <a:pt x="378" y="71"/>
                                        </a:lnTo>
                                        <a:lnTo>
                                          <a:pt x="374" y="70"/>
                                        </a:lnTo>
                                        <a:lnTo>
                                          <a:pt x="370" y="67"/>
                                        </a:lnTo>
                                        <a:lnTo>
                                          <a:pt x="366" y="66"/>
                                        </a:lnTo>
                                        <a:lnTo>
                                          <a:pt x="361" y="63"/>
                                        </a:lnTo>
                                        <a:lnTo>
                                          <a:pt x="357" y="60"/>
                                        </a:lnTo>
                                        <a:lnTo>
                                          <a:pt x="353" y="58"/>
                                        </a:lnTo>
                                        <a:lnTo>
                                          <a:pt x="348" y="56"/>
                                        </a:lnTo>
                                        <a:lnTo>
                                          <a:pt x="344" y="54"/>
                                        </a:lnTo>
                                        <a:lnTo>
                                          <a:pt x="340" y="52"/>
                                        </a:lnTo>
                                        <a:lnTo>
                                          <a:pt x="335" y="50"/>
                                        </a:lnTo>
                                        <a:lnTo>
                                          <a:pt x="330" y="47"/>
                                        </a:lnTo>
                                        <a:lnTo>
                                          <a:pt x="326" y="44"/>
                                        </a:lnTo>
                                        <a:lnTo>
                                          <a:pt x="322" y="42"/>
                                        </a:lnTo>
                                        <a:lnTo>
                                          <a:pt x="316" y="40"/>
                                        </a:lnTo>
                                        <a:lnTo>
                                          <a:pt x="313" y="38"/>
                                        </a:lnTo>
                                        <a:lnTo>
                                          <a:pt x="309" y="36"/>
                                        </a:lnTo>
                                        <a:lnTo>
                                          <a:pt x="305" y="35"/>
                                        </a:lnTo>
                                        <a:lnTo>
                                          <a:pt x="301" y="34"/>
                                        </a:lnTo>
                                        <a:lnTo>
                                          <a:pt x="296" y="32"/>
                                        </a:lnTo>
                                        <a:lnTo>
                                          <a:pt x="292" y="31"/>
                                        </a:lnTo>
                                        <a:lnTo>
                                          <a:pt x="289" y="28"/>
                                        </a:lnTo>
                                        <a:lnTo>
                                          <a:pt x="287" y="26"/>
                                        </a:lnTo>
                                        <a:lnTo>
                                          <a:pt x="286" y="25"/>
                                        </a:lnTo>
                                        <a:lnTo>
                                          <a:pt x="284" y="21"/>
                                        </a:lnTo>
                                        <a:lnTo>
                                          <a:pt x="284" y="19"/>
                                        </a:lnTo>
                                        <a:lnTo>
                                          <a:pt x="283" y="16"/>
                                        </a:lnTo>
                                        <a:lnTo>
                                          <a:pt x="284" y="14"/>
                                        </a:lnTo>
                                        <a:lnTo>
                                          <a:pt x="285" y="10"/>
                                        </a:lnTo>
                                        <a:lnTo>
                                          <a:pt x="286" y="7"/>
                                        </a:lnTo>
                                        <a:lnTo>
                                          <a:pt x="287" y="4"/>
                                        </a:lnTo>
                                        <a:lnTo>
                                          <a:pt x="290" y="3"/>
                                        </a:lnTo>
                                        <a:lnTo>
                                          <a:pt x="292" y="1"/>
                                        </a:lnTo>
                                        <a:lnTo>
                                          <a:pt x="295" y="0"/>
                                        </a:lnTo>
                                        <a:lnTo>
                                          <a:pt x="297" y="0"/>
                                        </a:lnTo>
                                        <a:lnTo>
                                          <a:pt x="302" y="0"/>
                                        </a:lnTo>
                                        <a:lnTo>
                                          <a:pt x="305" y="1"/>
                                        </a:lnTo>
                                        <a:lnTo>
                                          <a:pt x="308" y="2"/>
                                        </a:lnTo>
                                        <a:lnTo>
                                          <a:pt x="310" y="3"/>
                                        </a:lnTo>
                                        <a:lnTo>
                                          <a:pt x="313" y="4"/>
                                        </a:lnTo>
                                        <a:lnTo>
                                          <a:pt x="316" y="5"/>
                                        </a:lnTo>
                                        <a:lnTo>
                                          <a:pt x="320" y="7"/>
                                        </a:lnTo>
                                        <a:lnTo>
                                          <a:pt x="323" y="8"/>
                                        </a:lnTo>
                                        <a:lnTo>
                                          <a:pt x="326" y="10"/>
                                        </a:lnTo>
                                        <a:lnTo>
                                          <a:pt x="330" y="13"/>
                                        </a:lnTo>
                                        <a:lnTo>
                                          <a:pt x="337" y="16"/>
                                        </a:lnTo>
                                        <a:lnTo>
                                          <a:pt x="341" y="18"/>
                                        </a:lnTo>
                                        <a:lnTo>
                                          <a:pt x="347" y="21"/>
                                        </a:lnTo>
                                        <a:lnTo>
                                          <a:pt x="352" y="23"/>
                                        </a:lnTo>
                                        <a:lnTo>
                                          <a:pt x="357" y="26"/>
                                        </a:lnTo>
                                        <a:lnTo>
                                          <a:pt x="362" y="28"/>
                                        </a:lnTo>
                                        <a:lnTo>
                                          <a:pt x="367" y="32"/>
                                        </a:lnTo>
                                        <a:lnTo>
                                          <a:pt x="373" y="34"/>
                                        </a:lnTo>
                                        <a:lnTo>
                                          <a:pt x="377" y="37"/>
                                        </a:lnTo>
                                        <a:lnTo>
                                          <a:pt x="382" y="39"/>
                                        </a:lnTo>
                                        <a:lnTo>
                                          <a:pt x="388" y="42"/>
                                        </a:lnTo>
                                        <a:lnTo>
                                          <a:pt x="392" y="44"/>
                                        </a:lnTo>
                                        <a:lnTo>
                                          <a:pt x="397" y="47"/>
                                        </a:lnTo>
                                        <a:lnTo>
                                          <a:pt x="402" y="50"/>
                                        </a:lnTo>
                                        <a:lnTo>
                                          <a:pt x="408" y="53"/>
                                        </a:lnTo>
                                        <a:lnTo>
                                          <a:pt x="412" y="55"/>
                                        </a:lnTo>
                                        <a:lnTo>
                                          <a:pt x="416" y="57"/>
                                        </a:lnTo>
                                        <a:lnTo>
                                          <a:pt x="422" y="59"/>
                                        </a:lnTo>
                                        <a:lnTo>
                                          <a:pt x="426" y="63"/>
                                        </a:lnTo>
                                        <a:lnTo>
                                          <a:pt x="430" y="65"/>
                                        </a:lnTo>
                                        <a:lnTo>
                                          <a:pt x="435" y="67"/>
                                        </a:lnTo>
                                        <a:lnTo>
                                          <a:pt x="440" y="70"/>
                                        </a:lnTo>
                                        <a:lnTo>
                                          <a:pt x="444" y="72"/>
                                        </a:lnTo>
                                        <a:lnTo>
                                          <a:pt x="448" y="74"/>
                                        </a:lnTo>
                                        <a:lnTo>
                                          <a:pt x="453" y="77"/>
                                        </a:lnTo>
                                        <a:lnTo>
                                          <a:pt x="457" y="80"/>
                                        </a:lnTo>
                                        <a:lnTo>
                                          <a:pt x="462" y="83"/>
                                        </a:lnTo>
                                        <a:lnTo>
                                          <a:pt x="466" y="85"/>
                                        </a:lnTo>
                                        <a:lnTo>
                                          <a:pt x="470" y="88"/>
                                        </a:lnTo>
                                        <a:lnTo>
                                          <a:pt x="475" y="91"/>
                                        </a:lnTo>
                                        <a:lnTo>
                                          <a:pt x="479" y="93"/>
                                        </a:lnTo>
                                        <a:lnTo>
                                          <a:pt x="483" y="97"/>
                                        </a:lnTo>
                                        <a:lnTo>
                                          <a:pt x="487" y="100"/>
                                        </a:lnTo>
                                        <a:lnTo>
                                          <a:pt x="492" y="102"/>
                                        </a:lnTo>
                                        <a:lnTo>
                                          <a:pt x="495" y="105"/>
                                        </a:lnTo>
                                        <a:lnTo>
                                          <a:pt x="499" y="107"/>
                                        </a:lnTo>
                                        <a:lnTo>
                                          <a:pt x="503" y="110"/>
                                        </a:lnTo>
                                        <a:lnTo>
                                          <a:pt x="508" y="114"/>
                                        </a:lnTo>
                                        <a:lnTo>
                                          <a:pt x="512" y="117"/>
                                        </a:lnTo>
                                        <a:lnTo>
                                          <a:pt x="515" y="120"/>
                                        </a:lnTo>
                                        <a:lnTo>
                                          <a:pt x="519" y="123"/>
                                        </a:lnTo>
                                        <a:lnTo>
                                          <a:pt x="522" y="126"/>
                                        </a:lnTo>
                                        <a:lnTo>
                                          <a:pt x="527" y="129"/>
                                        </a:lnTo>
                                        <a:lnTo>
                                          <a:pt x="530" y="133"/>
                                        </a:lnTo>
                                        <a:lnTo>
                                          <a:pt x="534" y="137"/>
                                        </a:lnTo>
                                        <a:lnTo>
                                          <a:pt x="538" y="140"/>
                                        </a:lnTo>
                                        <a:lnTo>
                                          <a:pt x="543" y="144"/>
                                        </a:lnTo>
                                        <a:lnTo>
                                          <a:pt x="546" y="148"/>
                                        </a:lnTo>
                                        <a:lnTo>
                                          <a:pt x="549" y="152"/>
                                        </a:lnTo>
                                        <a:lnTo>
                                          <a:pt x="553" y="155"/>
                                        </a:lnTo>
                                        <a:lnTo>
                                          <a:pt x="556" y="159"/>
                                        </a:lnTo>
                                        <a:lnTo>
                                          <a:pt x="560" y="164"/>
                                        </a:lnTo>
                                        <a:lnTo>
                                          <a:pt x="564" y="168"/>
                                        </a:lnTo>
                                        <a:lnTo>
                                          <a:pt x="567" y="173"/>
                                        </a:lnTo>
                                        <a:lnTo>
                                          <a:pt x="571" y="177"/>
                                        </a:lnTo>
                                        <a:lnTo>
                                          <a:pt x="574" y="182"/>
                                        </a:lnTo>
                                        <a:lnTo>
                                          <a:pt x="578" y="186"/>
                                        </a:lnTo>
                                        <a:lnTo>
                                          <a:pt x="581" y="191"/>
                                        </a:lnTo>
                                        <a:lnTo>
                                          <a:pt x="585" y="195"/>
                                        </a:lnTo>
                                        <a:lnTo>
                                          <a:pt x="588" y="201"/>
                                        </a:lnTo>
                                        <a:lnTo>
                                          <a:pt x="591" y="206"/>
                                        </a:lnTo>
                                        <a:lnTo>
                                          <a:pt x="595" y="211"/>
                                        </a:lnTo>
                                        <a:lnTo>
                                          <a:pt x="599" y="217"/>
                                        </a:lnTo>
                                        <a:lnTo>
                                          <a:pt x="600" y="219"/>
                                        </a:lnTo>
                                        <a:lnTo>
                                          <a:pt x="601" y="222"/>
                                        </a:lnTo>
                                        <a:lnTo>
                                          <a:pt x="601" y="225"/>
                                        </a:lnTo>
                                        <a:lnTo>
                                          <a:pt x="602" y="227"/>
                                        </a:lnTo>
                                        <a:lnTo>
                                          <a:pt x="602" y="233"/>
                                        </a:lnTo>
                                        <a:lnTo>
                                          <a:pt x="601" y="237"/>
                                        </a:lnTo>
                                        <a:lnTo>
                                          <a:pt x="598" y="239"/>
                                        </a:lnTo>
                                        <a:lnTo>
                                          <a:pt x="595" y="242"/>
                                        </a:lnTo>
                                        <a:lnTo>
                                          <a:pt x="591" y="242"/>
                                        </a:lnTo>
                                        <a:lnTo>
                                          <a:pt x="589" y="243"/>
                                        </a:lnTo>
                                        <a:lnTo>
                                          <a:pt x="586" y="243"/>
                                        </a:lnTo>
                                        <a:lnTo>
                                          <a:pt x="584" y="244"/>
                                        </a:lnTo>
                                        <a:lnTo>
                                          <a:pt x="580" y="243"/>
                                        </a:lnTo>
                                        <a:lnTo>
                                          <a:pt x="578" y="243"/>
                                        </a:lnTo>
                                        <a:lnTo>
                                          <a:pt x="574" y="242"/>
                                        </a:lnTo>
                                        <a:lnTo>
                                          <a:pt x="572" y="242"/>
                                        </a:lnTo>
                                        <a:lnTo>
                                          <a:pt x="569" y="242"/>
                                        </a:lnTo>
                                        <a:lnTo>
                                          <a:pt x="566" y="241"/>
                                        </a:lnTo>
                                        <a:lnTo>
                                          <a:pt x="564" y="241"/>
                                        </a:lnTo>
                                        <a:lnTo>
                                          <a:pt x="562" y="241"/>
                                        </a:lnTo>
                                        <a:lnTo>
                                          <a:pt x="558" y="241"/>
                                        </a:lnTo>
                                        <a:lnTo>
                                          <a:pt x="556" y="240"/>
                                        </a:lnTo>
                                        <a:lnTo>
                                          <a:pt x="554" y="240"/>
                                        </a:lnTo>
                                        <a:lnTo>
                                          <a:pt x="551" y="240"/>
                                        </a:lnTo>
                                        <a:lnTo>
                                          <a:pt x="549" y="239"/>
                                        </a:lnTo>
                                        <a:lnTo>
                                          <a:pt x="546" y="239"/>
                                        </a:lnTo>
                                        <a:lnTo>
                                          <a:pt x="544" y="238"/>
                                        </a:lnTo>
                                        <a:lnTo>
                                          <a:pt x="540" y="238"/>
                                        </a:lnTo>
                                        <a:lnTo>
                                          <a:pt x="533" y="237"/>
                                        </a:lnTo>
                                        <a:lnTo>
                                          <a:pt x="526" y="235"/>
                                        </a:lnTo>
                                        <a:lnTo>
                                          <a:pt x="518" y="234"/>
                                        </a:lnTo>
                                        <a:lnTo>
                                          <a:pt x="512" y="233"/>
                                        </a:lnTo>
                                        <a:lnTo>
                                          <a:pt x="504" y="230"/>
                                        </a:lnTo>
                                        <a:lnTo>
                                          <a:pt x="498" y="229"/>
                                        </a:lnTo>
                                        <a:lnTo>
                                          <a:pt x="491" y="228"/>
                                        </a:lnTo>
                                        <a:lnTo>
                                          <a:pt x="484" y="227"/>
                                        </a:lnTo>
                                        <a:lnTo>
                                          <a:pt x="478" y="226"/>
                                        </a:lnTo>
                                        <a:lnTo>
                                          <a:pt x="470" y="224"/>
                                        </a:lnTo>
                                        <a:lnTo>
                                          <a:pt x="464" y="223"/>
                                        </a:lnTo>
                                        <a:lnTo>
                                          <a:pt x="458" y="222"/>
                                        </a:lnTo>
                                        <a:lnTo>
                                          <a:pt x="451" y="220"/>
                                        </a:lnTo>
                                        <a:lnTo>
                                          <a:pt x="445" y="219"/>
                                        </a:lnTo>
                                        <a:lnTo>
                                          <a:pt x="439" y="219"/>
                                        </a:lnTo>
                                        <a:lnTo>
                                          <a:pt x="432" y="218"/>
                                        </a:lnTo>
                                        <a:lnTo>
                                          <a:pt x="426" y="216"/>
                                        </a:lnTo>
                                        <a:lnTo>
                                          <a:pt x="421" y="215"/>
                                        </a:lnTo>
                                        <a:lnTo>
                                          <a:pt x="414" y="213"/>
                                        </a:lnTo>
                                        <a:lnTo>
                                          <a:pt x="408" y="212"/>
                                        </a:lnTo>
                                        <a:lnTo>
                                          <a:pt x="401" y="211"/>
                                        </a:lnTo>
                                        <a:lnTo>
                                          <a:pt x="395" y="210"/>
                                        </a:lnTo>
                                        <a:lnTo>
                                          <a:pt x="389" y="209"/>
                                        </a:lnTo>
                                        <a:lnTo>
                                          <a:pt x="383" y="208"/>
                                        </a:lnTo>
                                        <a:lnTo>
                                          <a:pt x="377" y="207"/>
                                        </a:lnTo>
                                        <a:lnTo>
                                          <a:pt x="372" y="206"/>
                                        </a:lnTo>
                                        <a:lnTo>
                                          <a:pt x="365" y="205"/>
                                        </a:lnTo>
                                        <a:lnTo>
                                          <a:pt x="359" y="205"/>
                                        </a:lnTo>
                                        <a:lnTo>
                                          <a:pt x="354" y="203"/>
                                        </a:lnTo>
                                        <a:lnTo>
                                          <a:pt x="347" y="202"/>
                                        </a:lnTo>
                                        <a:lnTo>
                                          <a:pt x="341" y="202"/>
                                        </a:lnTo>
                                        <a:lnTo>
                                          <a:pt x="336" y="201"/>
                                        </a:lnTo>
                                        <a:lnTo>
                                          <a:pt x="329" y="200"/>
                                        </a:lnTo>
                                        <a:lnTo>
                                          <a:pt x="323" y="199"/>
                                        </a:lnTo>
                                        <a:lnTo>
                                          <a:pt x="318" y="198"/>
                                        </a:lnTo>
                                        <a:lnTo>
                                          <a:pt x="311" y="196"/>
                                        </a:lnTo>
                                        <a:lnTo>
                                          <a:pt x="305" y="195"/>
                                        </a:lnTo>
                                        <a:lnTo>
                                          <a:pt x="300" y="194"/>
                                        </a:lnTo>
                                        <a:lnTo>
                                          <a:pt x="293" y="194"/>
                                        </a:lnTo>
                                        <a:lnTo>
                                          <a:pt x="288" y="193"/>
                                        </a:lnTo>
                                        <a:lnTo>
                                          <a:pt x="281" y="192"/>
                                        </a:lnTo>
                                        <a:lnTo>
                                          <a:pt x="275" y="191"/>
                                        </a:lnTo>
                                        <a:lnTo>
                                          <a:pt x="269" y="190"/>
                                        </a:lnTo>
                                        <a:lnTo>
                                          <a:pt x="262" y="190"/>
                                        </a:lnTo>
                                        <a:lnTo>
                                          <a:pt x="256" y="189"/>
                                        </a:lnTo>
                                        <a:lnTo>
                                          <a:pt x="250" y="188"/>
                                        </a:lnTo>
                                        <a:lnTo>
                                          <a:pt x="244" y="188"/>
                                        </a:lnTo>
                                        <a:lnTo>
                                          <a:pt x="238" y="187"/>
                                        </a:lnTo>
                                        <a:lnTo>
                                          <a:pt x="232" y="186"/>
                                        </a:lnTo>
                                        <a:lnTo>
                                          <a:pt x="225" y="185"/>
                                        </a:lnTo>
                                        <a:lnTo>
                                          <a:pt x="219" y="184"/>
                                        </a:lnTo>
                                        <a:lnTo>
                                          <a:pt x="211" y="184"/>
                                        </a:lnTo>
                                        <a:lnTo>
                                          <a:pt x="205" y="183"/>
                                        </a:lnTo>
                                        <a:lnTo>
                                          <a:pt x="199" y="183"/>
                                        </a:lnTo>
                                        <a:lnTo>
                                          <a:pt x="192" y="182"/>
                                        </a:lnTo>
                                        <a:lnTo>
                                          <a:pt x="186" y="181"/>
                                        </a:lnTo>
                                        <a:lnTo>
                                          <a:pt x="179" y="181"/>
                                        </a:lnTo>
                                        <a:lnTo>
                                          <a:pt x="172" y="179"/>
                                        </a:lnTo>
                                        <a:lnTo>
                                          <a:pt x="165" y="178"/>
                                        </a:lnTo>
                                        <a:lnTo>
                                          <a:pt x="158" y="178"/>
                                        </a:lnTo>
                                        <a:lnTo>
                                          <a:pt x="151" y="177"/>
                                        </a:lnTo>
                                        <a:lnTo>
                                          <a:pt x="143" y="177"/>
                                        </a:lnTo>
                                        <a:lnTo>
                                          <a:pt x="136" y="176"/>
                                        </a:lnTo>
                                        <a:lnTo>
                                          <a:pt x="130" y="175"/>
                                        </a:lnTo>
                                        <a:lnTo>
                                          <a:pt x="124" y="174"/>
                                        </a:lnTo>
                                        <a:lnTo>
                                          <a:pt x="120" y="174"/>
                                        </a:lnTo>
                                        <a:lnTo>
                                          <a:pt x="115" y="173"/>
                                        </a:lnTo>
                                        <a:lnTo>
                                          <a:pt x="111" y="173"/>
                                        </a:lnTo>
                                        <a:lnTo>
                                          <a:pt x="106" y="173"/>
                                        </a:lnTo>
                                        <a:lnTo>
                                          <a:pt x="101" y="173"/>
                                        </a:lnTo>
                                        <a:lnTo>
                                          <a:pt x="97" y="173"/>
                                        </a:lnTo>
                                        <a:lnTo>
                                          <a:pt x="93" y="173"/>
                                        </a:lnTo>
                                        <a:lnTo>
                                          <a:pt x="89" y="173"/>
                                        </a:lnTo>
                                        <a:lnTo>
                                          <a:pt x="85" y="173"/>
                                        </a:lnTo>
                                        <a:lnTo>
                                          <a:pt x="81" y="173"/>
                                        </a:lnTo>
                                        <a:lnTo>
                                          <a:pt x="77" y="173"/>
                                        </a:lnTo>
                                        <a:lnTo>
                                          <a:pt x="72" y="173"/>
                                        </a:lnTo>
                                        <a:lnTo>
                                          <a:pt x="68" y="173"/>
                                        </a:lnTo>
                                        <a:lnTo>
                                          <a:pt x="65" y="173"/>
                                        </a:lnTo>
                                        <a:lnTo>
                                          <a:pt x="61" y="173"/>
                                        </a:lnTo>
                                        <a:lnTo>
                                          <a:pt x="58" y="172"/>
                                        </a:lnTo>
                                        <a:lnTo>
                                          <a:pt x="53" y="172"/>
                                        </a:lnTo>
                                        <a:lnTo>
                                          <a:pt x="50" y="171"/>
                                        </a:lnTo>
                                        <a:lnTo>
                                          <a:pt x="47" y="171"/>
                                        </a:lnTo>
                                        <a:lnTo>
                                          <a:pt x="43" y="171"/>
                                        </a:lnTo>
                                        <a:lnTo>
                                          <a:pt x="39" y="170"/>
                                        </a:lnTo>
                                        <a:lnTo>
                                          <a:pt x="36" y="170"/>
                                        </a:lnTo>
                                        <a:lnTo>
                                          <a:pt x="33" y="170"/>
                                        </a:lnTo>
                                        <a:lnTo>
                                          <a:pt x="29" y="169"/>
                                        </a:lnTo>
                                        <a:lnTo>
                                          <a:pt x="26" y="168"/>
                                        </a:lnTo>
                                        <a:lnTo>
                                          <a:pt x="22" y="167"/>
                                        </a:lnTo>
                                        <a:lnTo>
                                          <a:pt x="19" y="166"/>
                                        </a:lnTo>
                                        <a:lnTo>
                                          <a:pt x="15" y="165"/>
                                        </a:lnTo>
                                        <a:lnTo>
                                          <a:pt x="12" y="164"/>
                                        </a:lnTo>
                                        <a:lnTo>
                                          <a:pt x="9" y="162"/>
                                        </a:lnTo>
                                        <a:lnTo>
                                          <a:pt x="5" y="161"/>
                                        </a:lnTo>
                                        <a:lnTo>
                                          <a:pt x="3" y="161"/>
                                        </a:lnTo>
                                        <a:lnTo>
                                          <a:pt x="2" y="160"/>
                                        </a:lnTo>
                                        <a:lnTo>
                                          <a:pt x="0" y="158"/>
                                        </a:lnTo>
                                        <a:lnTo>
                                          <a:pt x="0" y="156"/>
                                        </a:lnTo>
                                        <a:lnTo>
                                          <a:pt x="0" y="154"/>
                                        </a:lnTo>
                                        <a:lnTo>
                                          <a:pt x="2" y="153"/>
                                        </a:lnTo>
                                        <a:lnTo>
                                          <a:pt x="3" y="152"/>
                                        </a:lnTo>
                                        <a:lnTo>
                                          <a:pt x="5" y="152"/>
                                        </a:lnTo>
                                        <a:lnTo>
                                          <a:pt x="5" y="15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pt;margin-top:23.35pt;width:71.95pt;height:58.9pt" coordorigin="360,467" coordsize="1439,1178">
                      <v:rect id="shape_0" stroked="f" o:allowincell="t" style="position:absolute;left:360;top:467;width:1438;height:1177;mso-wrap-style:none;v-text-anchor:middle">
                        <v:fill o:detectmouseclick="t" on="false"/>
                        <v:stroke color="#3465a4" joinstyle="round" endcap="flat"/>
                        <w10:wrap type="none"/>
                      </v:rect>
                      <v:shape id="shape_0" coordsize="234,36" path="m4,23l7,22l11,21l14,20l18,20l21,19l24,19l28,18l31,17l34,16l37,16l40,15l44,15l47,14l50,13l53,13l57,13l59,11l63,10l66,9l69,9l72,8l75,8l78,7l81,7l84,6l87,5l89,5l93,5l96,5l99,4l102,4l105,4l107,3l110,2l114,2l117,2l119,2l122,1l125,1l128,1l132,1l134,1l137,0l140,0l143,0l146,0l150,0l153,1l156,1l159,1l162,1l166,1l168,1l171,1l174,2l178,2l182,2l185,3l188,3l192,4l195,4l199,5l203,5l207,7l209,7l212,7l214,8l217,9l219,9l222,10l224,11l227,13l229,14l231,16l232,17l234,20l234,24l234,28l230,33l227,35l225,35l223,36l220,35l218,35l213,34l209,33l206,31l202,30l197,30l194,28l191,27l188,27l184,26l182,26l177,25l175,25l171,24l168,23l165,23l162,23l159,23l156,22l153,22l150,22l146,21l143,21l140,20l138,20l135,20l132,20l128,20l126,20l123,20l120,20l117,20l115,20l111,20l109,20l106,20l103,20l100,20l98,20l94,20l92,20l89,20l86,20l83,20l81,20l78,20l74,20l71,20l68,20l65,20l63,21l59,21l57,22l54,22l50,22l48,23l44,23l40,23l37,23l34,24l32,24l28,24l24,25l21,25l18,26l15,26l12,27l9,28l5,30l1,28l0,26l1,23l4,23l4,23xe" fillcolor="black" stroked="f" o:allowincell="t" style="position:absolute;left:591;top:515;width:239;height:36;mso-wrap-style:none;v-text-anchor:middle">
                        <v:fill o:detectmouseclick="t" type="solid" color2="white"/>
                        <v:stroke color="#3465a4" joinstyle="round" endcap="flat"/>
                        <w10:wrap type="none"/>
                      </v:shape>
                      <v:group id="shape_0" style="position:absolute;left:395;top:524;width:1332;height:1059">
                        <v:shape id="shape_0" coordsize="1272,1013" path="m394,7l282,0l147,24l133,52l139,148l106,171l11,308l0,354l24,444l70,804l119,824l296,858l340,877l399,838l523,779l557,938l583,987l657,1013l745,1010l790,991l809,897l846,719l1097,730l1185,750l1226,737l1245,647l1272,478l1152,347l994,257l830,254l729,288l683,317l657,364l653,386l670,444l552,473l539,434l559,290l495,230l423,171l410,134l410,60l394,7l394,7xe" fillcolor="white" stroked="f" o:allowincell="t" style="position:absolute;left:406;top:524;width:1307;height:1040;mso-wrap-style:none;v-text-anchor:middle">
                          <v:fill o:detectmouseclick="t" type="solid" color2="black"/>
                          <v:stroke color="#3465a4" joinstyle="round" endcap="flat"/>
                          <w10:wrap type="none"/>
                        </v:shape>
                        <v:shape id="shape_0" coordsize="299,499" path="m19,0l20,0l21,0l24,0l28,0l31,0l34,0l37,0l40,1l43,1l47,1l52,1l56,2l59,2l63,2l69,2l73,3l78,3l83,3l88,4l94,4l98,4l105,5l110,5l115,6l122,6l127,7l133,9l140,9l145,9l150,10l157,10l162,11l167,12l174,12l179,13l185,14l191,14l196,15l202,15l208,16l213,17l218,18l224,19l228,20l233,20l237,21l242,22l246,23l250,24l254,26l259,27l262,28l265,29l268,30l271,31l275,32l279,34l283,37l284,39l286,43l286,46l287,50l286,53l286,57l284,62l283,67l280,72l278,77l276,80l275,83l272,85l271,88l269,90l268,94l266,97l265,99l263,102l261,105l259,107l258,111l255,114l253,117l251,119l250,122l248,124l247,129l246,131l245,134l243,137l241,139l239,142l238,146l237,149l237,151l236,154l235,157l234,159l234,163l233,165l233,168l233,170l233,173l233,175l234,178l235,183l237,187l241,191l245,196l248,200l252,203l256,207l261,212l264,216l267,220l271,224l275,229l278,233l280,237l283,241l286,247l287,251l290,255l291,259l294,265l295,269l297,273l297,279l298,283l298,288l299,292l298,297l298,302l297,306l297,312l295,316l294,320l290,325l288,330l285,334l283,339l279,343l276,348l272,352l269,356l267,359l265,363l262,367l261,370l259,373l258,376l255,380l254,382l253,384l252,387l251,390l251,392l251,397l251,401l251,405l253,410l254,414l256,418l260,422l263,426l266,431l269,436l271,438l272,441l275,443l277,447l278,450l279,453l280,455l281,458l282,461l283,465l283,468l284,471l284,473l284,475l284,478l284,481l283,483l283,486l282,488l282,490l279,493l275,496l271,496l269,498l266,498l263,499l259,498l254,498l251,496l249,496l246,496l244,496l241,495l237,494l234,494l231,493l228,492l224,492l220,491l217,491l213,490l210,489l206,488l201,487l197,486l194,485l190,484l185,483l182,482l178,481l174,479l169,478l165,477l161,476l157,475l154,474l149,472l145,471l141,470l137,468l132,467l129,466l125,465l122,462l117,461l114,460l111,458l108,457l105,456l102,454l98,453l96,452l93,450l90,449l88,447l86,445l81,443l78,440l75,437l73,435l72,433l72,430l72,425l73,421l76,417l79,415l83,411l88,408l91,407l93,406l96,405l99,405l103,404l105,403l108,402l112,402l115,401l118,401l122,400l126,400l128,399l132,399l134,398l139,398l141,398l144,398l147,397l150,397l154,395l156,394l157,393l159,393l162,391l164,389l164,386l164,383l162,380l161,376l157,373l154,369l149,365l145,360l142,358l139,355l137,353l133,352l130,349l127,348l124,344l121,343l116,340l113,338l109,335l106,333l102,330l98,326l95,323l92,320l89,317l86,313l83,309l80,306l78,302l76,299l74,295l73,291l72,288l71,284l70,281l70,277l70,273l71,270l72,268l73,265l75,262l77,259l80,256l83,255l88,252l93,251l95,250l98,250l100,249l105,249l108,248l111,248l113,247l116,247l120,246l122,246l125,245l128,245l131,245l133,243l137,243l140,243l142,242l144,242l146,241l149,241l154,240l158,240l162,238l166,238l169,237l173,236l176,235l179,235l183,233l187,231l190,228l191,224l190,220l189,217l186,215l185,213l182,209l180,207l177,204l175,202l172,200l167,197l164,195l161,192l157,191l154,189l150,188l146,186l143,185l140,184l135,182l131,181l128,180l125,178l121,177l117,174l113,173l110,172l107,170l104,168l100,167l98,165l95,163l93,161l91,157l89,155l87,152l85,150l83,147l82,144l81,139l81,136l81,134l83,132l85,129l87,127l89,124l92,123l94,121l98,120l102,119l106,118l110,118l114,117l118,116l123,116l127,115l131,114l135,113l140,113l143,112l147,111l150,110l154,110l157,107l159,106l161,104l163,103l164,101l165,99l165,97l165,95l164,91l163,89l161,86l158,85l155,83l151,81l147,80l143,79l139,77l133,76l131,76l128,74l126,74l123,74l120,73l116,73l114,72l111,72l108,72l105,72l103,71l99,71l96,71l93,70l90,70l88,69l83,69l80,68l77,68l75,68l72,67l69,67l65,66l62,66l59,65l57,65l54,65l52,65l48,64l45,63l42,62l40,61l35,60l30,57l25,55l21,54l17,51l14,49l11,46l9,44l6,40l5,38l3,35l2,33l1,30l1,29l0,23l1,20l2,16l4,13l6,10l8,7l10,4l13,3l17,1l19,0l19,0xe" fillcolor="#bac2e8" stroked="f" o:allowincell="t" style="position:absolute;left:441;top:882;width:306;height:512;mso-wrap-style:none;v-text-anchor:middle">
                          <v:fill o:detectmouseclick="t" type="solid" color2="#453d17"/>
                          <v:stroke color="#3465a4" joinstyle="round" endcap="flat"/>
                          <w10:wrap type="none"/>
                        </v:shape>
                        <v:shape id="shape_0" coordsize="196,128" path="m21,128l20,127l19,125l17,123l16,121l15,119l15,117l13,114l12,110l10,107l9,104l7,100l5,97l4,92l4,88l2,84l1,80l1,75l1,71l0,67l0,63l1,59l1,55l2,51l3,47l4,42l7,39l10,35l13,32l16,29l21,26l26,23l30,21l34,18l39,16l41,15l44,14l47,13l49,12l52,10l54,10l57,9l61,8l63,7l66,6l68,6l71,5l74,4l76,4l80,3l83,3l85,2l88,2l91,1l93,1l97,1l100,1l103,1l106,1l108,0l110,0l114,0l117,0l119,0l122,0l124,0l127,0l130,0l133,0l135,0l138,1l140,1l143,1l145,2l149,3l152,3l157,4l161,6l166,7l169,8l172,10l176,13l179,15l182,17l184,19l186,21l188,23l191,28l194,32l195,35l196,39l196,43l196,48l194,51l193,54l191,56l190,59l187,60l185,63l182,64l179,64l176,64l172,64l167,63l162,63l159,63l156,63l154,63l151,63l149,63l145,63l142,63l140,63l137,63l134,63l131,63l128,63l126,63l123,63l121,63l120,64l116,65l114,67l112,69l112,71l112,74l115,76l116,77l118,79l120,80l123,81l125,82l128,83l132,84l135,85l138,85l141,87l144,87l149,88l151,89l154,90l156,91l159,91l162,92l165,93l166,94l169,96l171,98l172,100l171,103l169,105l166,106l162,108l159,109l155,110l151,111l145,113l143,113l140,114l138,115l135,116l132,116l130,116l126,116l123,117l120,117l117,118l114,118l112,119l107,119l105,120l101,120l99,121l96,121l92,121l88,122l86,123l82,123l79,123l75,123l73,123l70,123l67,124l64,124l61,125l57,125l55,125l52,125l50,126l47,126l45,126l43,126l40,126l36,126l32,127l29,127l26,127l22,128l21,128l21,128xe" fillcolor="#e0e0f0" stroked="f" o:allowincell="t" style="position:absolute;left:608;top:568;width:200;height:130;mso-wrap-style:none;v-text-anchor:middle">
                          <v:fill o:detectmouseclick="t" type="solid" color2="#1f1f0f"/>
                          <v:stroke color="#3465a4" joinstyle="round" endcap="flat"/>
                          <w10:wrap type="none"/>
                        </v:shape>
                        <v:shape id="shape_0" coordsize="145,202" path="m0,154l0,155l0,157l1,160l1,162l3,167l4,171l7,176l9,179l12,184l17,188l21,192l23,193l26,194l29,196l33,197l36,198l39,200l43,201l48,202l52,202l56,202l59,202l63,202l66,202l70,202l74,201l77,201l80,201l82,200l86,200l89,198l91,197l94,197l96,196l98,195l103,192l107,189l111,186l115,181l116,179l118,176l121,174l123,172l124,169l126,166l127,162l129,160l130,156l132,152l133,147l134,143l135,138l137,134l137,130l138,128l139,126l140,123l140,120l140,118l141,115l141,112l141,109l142,106l142,103l143,101l143,98l143,94l143,91l144,89l144,86l144,84l144,80l145,77l145,74l145,72l145,69l145,66l145,63l145,60l145,57l145,55l145,52l145,50l145,46l145,44l144,40l144,36l144,31l143,27l143,23l142,20l141,18l141,16l140,12l139,12l135,9l133,7l130,5l126,4l123,2l120,1l115,0l112,0l109,0l105,0l102,0l97,1l94,2l91,3l87,6l85,8l81,10l78,14l77,16l76,19l75,21l75,24l75,26l76,29l76,32l77,35l78,38l79,42l79,46l80,51l80,53l80,56l80,58l80,61l79,63l79,67l78,69l77,71l75,75l73,79l69,83l65,86l62,88l58,91l54,93l51,95l46,98l44,100l41,102l40,104l39,105l39,108l39,110l42,112l44,115l48,116l52,118l56,120l60,121l64,123l68,124l71,127l73,129l74,132l74,135l72,138l70,139l68,141l65,143l63,146l59,147l56,150l53,152l49,153l46,155l43,156l40,157l38,158l35,158l31,158l28,158l26,159l24,159l21,159l19,159l18,159l13,158l9,157l6,156l4,155l1,154l0,154l0,154xe" fillcolor="#e0e0f0" stroked="f" o:allowincell="t" style="position:absolute;left:1063;top:1310;width:148;height:206;mso-wrap-style:none;v-text-anchor:middle">
                          <v:fill o:detectmouseclick="t" type="solid" color2="#1f1f0f"/>
                          <v:stroke color="#3465a4" joinstyle="round" endcap="flat"/>
                          <w10:wrap type="none"/>
                        </v:shape>
                        <v:shape id="shape_0" coordsize="406,345" path="m46,311l45,311l45,308l45,305l45,301l45,299l45,296l45,292l45,289l45,286l45,283l45,279l45,275l45,270l45,266l45,262l46,257l46,252l46,248l46,243l47,238l47,236l47,233l49,231l49,229l50,223l50,219l51,214l52,208l53,204l54,199l55,195l56,189l57,185l59,181l60,178l61,173l62,169l63,166l64,162l66,158l67,154l68,151l68,148l69,145l69,141l70,138l70,135l70,132l70,129l70,125l69,122l68,119l67,116l66,113l63,109l62,105l60,102l57,99l54,95l52,90l47,86l44,83l40,79l36,74l33,70l28,66l25,62l22,58l19,54l17,51l14,48l11,45l9,40l7,38l5,35l4,32l3,29l2,27l1,23l1,21l0,18l0,16l0,12l2,8l4,5l7,3l8,2l11,2l14,1l17,1l19,1l22,0l25,0l28,1l33,1l36,1l39,2l43,3l47,3l52,4l56,5l60,7l63,8l68,11l72,12l76,15l79,16l84,18l88,20l91,23l95,26l98,29l102,32l106,35l109,38l112,41l115,45l118,49l120,53l123,56l125,62l127,66l128,70l130,74l132,78l135,81l136,84l138,87l140,90l142,92l146,97l150,100l155,103l159,104l163,105l168,105l173,105l178,104l182,102l188,101l192,99l197,97l201,94l206,90l211,86l215,82l219,78l224,74l228,70l231,67l235,64l240,63l245,61l249,61l254,62l260,65l262,66l265,68l267,70l270,74l274,78l276,80l278,83l280,86l282,88l284,91l285,94l287,96l289,99l292,103l294,106l296,108l298,109l301,112l303,112l308,113l309,112l312,112l314,111l316,111l319,109l322,108l326,107l330,106l333,105l336,104l340,103l344,101l347,100l349,99l352,97l354,96l360,94l364,91l368,90l371,89l374,88l378,89l381,90l384,92l387,96l390,100l392,102l394,105l396,108l398,113l400,116l401,120l401,122l402,125l403,128l403,131l403,134l404,136l404,139l405,142l405,146l405,149l405,152l406,156l405,159l405,163l405,167l405,170l405,174l405,178l405,182l405,186l404,190l404,195l403,198l403,202l402,206l402,210l401,215l401,219l400,222l400,226l399,231l398,234l397,238l397,242l395,247l395,251l392,254l392,258l391,262l390,266l389,269l388,272l387,276l386,280l385,283l383,287l382,290l381,293l379,296l378,299l377,301l375,304l372,309l369,314l367,318l364,322l361,325l357,327l354,330l352,333l350,335l347,336l345,338l343,340l338,342l334,344l331,345l328,345l325,344l322,343l319,342l318,340l315,336l314,334l313,330l312,325l311,323l310,320l309,318l309,315l308,311l308,307l306,304l306,301l305,297l305,293l304,289l303,286l302,282l302,279l301,275l300,272l299,269l298,266l296,263l295,262l292,257l288,255l284,253l280,255l277,255l275,257l271,259l269,263l265,266l263,269l260,272l257,275l254,279l252,282l249,285l248,288l246,291l244,294l242,297l240,301l239,303l236,305l235,308l233,311l230,315l226,319l223,322l219,325l214,326l211,328l208,328l206,328l204,327l200,327l197,326l195,325l193,322l193,321l191,318l190,315l190,311l190,308l190,304l190,301l190,297l190,293l190,289l191,285l192,281l193,276l193,272l193,268l193,264l194,259l194,256l194,253l194,250l194,248l193,244l192,242l191,240l190,239l187,237l184,237l181,237l179,239l175,239l172,241l168,242l165,244l162,248l159,250l157,253l155,256l152,258l149,263l147,266l146,269l144,273l142,276l140,281l139,285l137,288l135,292l132,296l130,300l129,303l127,306l125,309l124,313l121,316l119,319l116,321l114,323l111,325l109,326l106,328l103,330l99,330l96,331l93,331l91,331l88,331l85,331l81,330l79,330l77,330l74,328l72,327l70,327l66,325l61,323l57,321l55,319l52,317l50,316l46,313l46,311l46,311xe" fillcolor="#ffe666" stroked="f" o:allowincell="t" style="position:absolute;left:1261;top:916;width:416;height:353;mso-wrap-style:none;v-text-anchor:middle">
                          <v:fill o:detectmouseclick="t" type="solid" color2="#001999"/>
                          <v:stroke color="#3465a4" joinstyle="round" endcap="flat"/>
                          <w10:wrap type="none"/>
                        </v:shape>
                        <v:shape id="shape_0" coordsize="469,136" path="m423,134l421,133l418,132l416,130l413,129l410,128l408,127l403,124l399,123l394,121l390,120l386,118l383,117l381,117l378,116l375,115l372,114l368,113l365,113l362,111l358,111l355,110l351,108l347,107l344,106l340,105l337,104l332,103l328,102l324,101l320,100l315,100l311,99l306,98l302,98l297,97l292,96l288,95l282,95l277,94l273,94l268,93l263,93l258,93l253,91l247,91l242,91l237,91l231,91l227,91l222,91l217,91l210,91l205,91l201,91l195,91l190,91l186,91l182,91l176,91l172,91l168,91l164,93l159,93l155,93l152,93l148,94l143,94l140,94l136,94l133,95l130,95l126,95l122,96l119,96l116,96l113,96l109,97l107,97l104,97l102,97l99,98l96,98l93,98l90,98l88,98l85,99l80,99l75,100l70,100l66,100l62,100l57,100l53,100l49,100l46,100l41,100l37,99l33,99l29,98l26,98l21,97l17,95l15,93l12,91l9,89l6,86l4,84l3,82l2,79l1,76l0,72l1,69l1,65l2,62l3,59l5,55l8,51l11,48l14,44l17,40l19,38l21,36l25,35l27,33l30,32l32,30l35,29l38,28l41,26l46,23l49,22l53,21l56,19l61,18l65,17l70,15l73,14l79,13l84,12l89,11l95,10l100,9l105,8l112,8l117,5l122,5l127,4l134,4l139,3l144,2l151,2l156,2l161,1l168,1l173,0l178,0l184,0l189,0l195,0l201,1l206,1l210,1l216,1l221,1l226,1l231,2l236,2l242,3l246,3l252,4l256,4l261,5l265,6l271,8l275,8l280,9l285,10l289,11l293,12l297,12l302,13l307,14l311,15l315,17l319,18l323,19l327,20l331,21l335,22l340,25l344,26l347,28l350,29l355,30l358,32l362,33l365,34l368,36l373,37l376,39l379,40l382,43l385,44l389,46l392,47l395,49l397,51l400,53l402,54l406,56l408,57l411,60l415,63l420,66l425,68l429,71l433,74l437,78l441,79l444,82l446,84l449,86l451,88l454,90l456,93l459,95l462,98l465,102l466,105l468,110l469,113l469,116l468,119l468,123l466,127l463,130l460,132l458,133l453,134l450,135l446,135l443,136l438,135l434,135l431,135l428,135l424,134l423,134l423,134xe" fillcolor="#fff28c" stroked="f" o:allowincell="t" style="position:absolute;left:1142;top:813;width:481;height:138;mso-wrap-style:none;v-text-anchor:middle">
                          <v:fill o:detectmouseclick="t" type="solid" color2="#000d73"/>
                          <v:stroke color="#3465a4" joinstyle="round" endcap="flat"/>
                          <w10:wrap type="none"/>
                        </v:shape>
                        <v:shape id="shape_0" coordsize="171,154" path="m171,78l170,79l167,82l164,84l161,87l158,90l155,94l151,97l147,101l142,105l138,109l135,112l133,114l131,116l127,118l125,120l122,122l120,124l117,126l114,129l112,131l108,132l105,135l102,136l99,138l96,139l94,141l90,142l87,145l84,146l82,148l78,149l75,150l72,151l70,152l67,153l64,153l61,154l57,154l55,154l52,154l50,154l47,154l44,154l41,153l38,152l36,152l31,149l27,147l21,142l18,138l14,134l12,130l9,125l5,120l4,116l3,112l1,106l1,102l0,97l0,92l0,87l1,83l2,78l3,72l4,68l6,63l9,58l11,54l13,49l16,45l19,40l22,37l26,33l29,29l33,25l36,22l40,19l45,16l50,13l54,12l58,8l63,6l67,5l71,4l75,2l81,2l85,1l89,1l94,0l98,0l102,0l106,0l110,0l115,1l119,2l123,3l126,3l130,4l133,5l136,7l138,8l141,10l144,12l147,13l151,16l154,20l155,23l156,28l156,31l155,35l154,38l152,41l150,45l149,48l147,50l144,53l141,57l138,61l138,64l141,66l144,68l150,69l152,70l155,71l157,72l159,73l164,75l168,77l170,78l171,78l171,78xe" fillcolor="#e0e0f0" stroked="f" o:allowincell="t" style="position:absolute;left:947;top:1020;width:174;height:157;mso-wrap-style:none;v-text-anchor:middle">
                          <v:fill o:detectmouseclick="t" type="solid" color2="#1f1f0f"/>
                          <v:stroke color="#3465a4" joinstyle="round" endcap="flat"/>
                          <w10:wrap type="none"/>
                        </v:shape>
                        <v:shape id="shape_0" coordsize="124,185" path="m123,11l121,14l119,16l117,19l115,21l113,25l111,27l109,30l107,32l104,37l101,43l99,45l98,47l97,50l94,52l91,57l88,62l86,66l83,71l80,76l78,81l74,85l72,91l69,95l67,100l65,104l62,110l59,114l57,119l55,121l55,124l53,127l52,130l51,132l50,134l49,137l48,141l46,143l45,146l44,149l42,151l41,154l39,156l38,160l37,163l36,166l35,169l34,172l33,176l31,179l28,182l26,183l23,185l19,185l16,185l13,185l11,184l7,183l5,181l3,179l2,177l0,173l0,170l0,166l2,163l3,160l4,155l5,152l7,150l9,147l10,144l12,142l13,138l14,135l16,132l17,130l18,127l21,121l24,117l27,114l28,112l29,110l31,106l34,102l37,98l40,94l45,88l48,85l51,81l54,76l58,71l62,67l66,63l69,58l72,53l76,49l81,45l82,43l84,40l86,37l88,35l92,30l97,25l98,23l101,19l102,17l104,15l106,12l108,9l110,7l113,3l115,1l117,1l119,0l121,2l122,3l124,5l124,9l123,11l123,11xe" fillcolor="black" stroked="f" o:allowincell="t" style="position:absolute;left:395;top:694;width:126;height:189;mso-wrap-style:none;v-text-anchor:middle">
                          <v:fill o:detectmouseclick="t" type="solid" color2="white"/>
                          <v:stroke color="#3465a4" joinstyle="round" endcap="flat"/>
                          <w10:wrap type="none"/>
                        </v:shape>
                        <v:shape id="shape_0" coordsize="33,100" path="m16,4l17,7l18,10l18,12l20,15l20,17l21,20l21,22l23,26l23,30l25,34l26,39l27,44l28,48l29,53l31,57l32,63l32,65l32,67l32,70l33,72l33,75l33,79l33,81l33,84l32,87l31,90l29,94l27,96l24,97l22,99l19,100l16,100l12,100l9,99l7,97l5,96l2,94l1,90l0,87l0,84l0,82l0,79l0,75l0,73l0,68l2,64l2,58l3,54l4,50l5,46l6,40l6,36l6,32l7,27l6,21l6,17l5,12l4,7l4,4l5,2l6,1l8,0l10,0l12,0l15,1l16,4l16,4xe" fillcolor="black" stroked="f" o:allowincell="t" style="position:absolute;left:816;top:570;width:32;height:101;mso-wrap-style:none;v-text-anchor:middle">
                          <v:fill o:detectmouseclick="t" type="solid" color2="white"/>
                          <v:stroke color="#3465a4" joinstyle="round" endcap="flat"/>
                          <w10:wrap type="none"/>
                        </v:shape>
                        <v:shape id="shape_0" coordsize="140,126" path="m8,0l10,2l13,5l16,7l20,9l23,12l28,15l31,17l35,20l38,21l41,24l46,25l49,27l53,29l57,32l61,35l65,37l69,38l72,41l77,42l80,45l84,46l87,49l91,52l95,54l98,56l101,59l104,62l108,64l112,68l115,70l117,73l120,77l123,80l126,85l129,88l132,92l133,95l135,98l137,102l138,105l138,107l139,109l140,112l140,114l140,118l140,122l139,124l137,125l135,126l133,126l130,126l127,125l124,123l121,120l117,116l114,111l109,108l106,104l102,101l99,96l95,93l91,90l87,86l84,83l80,78l77,75l72,72l69,69l65,64l62,61l57,58l54,55l50,51l47,47l43,44l38,41l35,38l31,35l28,30l23,27l19,23l16,20l12,17l8,13l4,9l0,6l8,0l8,0xe" fillcolor="black" stroked="f" o:allowincell="t" style="position:absolute;left:840;top:702;width:142;height:128;mso-wrap-style:none;v-text-anchor:middle">
                          <v:fill o:detectmouseclick="t" type="solid" color2="white"/>
                          <v:stroke color="#3465a4" joinstyle="round" endcap="flat"/>
                          <w10:wrap type="none"/>
                        </v:shape>
                        <v:shape id="shape_0" coordsize="210,145" path="m1,102l2,99l5,97l6,93l8,91l10,86l12,82l13,79l14,76l15,74l16,72l19,67l23,62l25,57l27,53l30,49l32,45l34,40l36,37l39,33l42,30l44,27l46,22l48,19l52,16l54,12l59,10l62,5l66,3l68,2l70,1l72,0l76,0l80,2l83,5l86,8l91,12l94,15l98,18l102,22l108,25l112,30l117,34l121,38l127,42l129,45l131,48l134,49l136,52l141,56l147,62l149,64l151,66l154,68l156,71l162,75l166,81l171,85l175,90l180,95l184,100l188,104l192,108l195,113l199,117l201,121l204,125l205,129l208,132l209,135l210,139l210,142l208,145l205,145l203,141l200,138l197,135l192,132l189,130l185,126l182,123l178,121l174,118l169,115l165,112l161,108l156,105l152,102l148,98l144,95l139,90l135,86l130,81l126,76l121,72l116,68l112,65l108,61l103,57l99,53l95,50l91,46l87,42l83,39l80,36l76,33l72,30l69,32l67,34l64,36l62,38l58,42l53,48l50,50l48,52l46,54l45,57l42,61l41,64l39,67l36,70l34,72l33,75l31,78l30,81l26,85l24,89l19,93l16,97l14,100l13,102l11,104l10,107l7,109l2,108l0,105l1,102l1,102xe" fillcolor="black" stroked="f" o:allowincell="t" style="position:absolute;left:488;top:708;width:214;height:148;mso-wrap-style:none;v-text-anchor:middle">
                          <v:fill o:detectmouseclick="t" type="solid" color2="white"/>
                          <v:stroke color="#3465a4" joinstyle="round" endcap="flat"/>
                          <w10:wrap type="none"/>
                        </v:shape>
                        <v:shape id="shape_0" coordsize="176,196" path="m11,2l13,5l16,8l17,9l21,12l24,13l26,15l29,17l32,19l34,20l38,22l41,25l43,27l46,28l49,30l51,32l55,34l57,35l60,37l62,39l64,41l66,43l69,45l71,46l75,48l79,51l83,55l88,59l93,62l97,66l101,69l105,73l110,78l114,81l117,85l121,89l126,94l129,98l133,101l136,106l139,112l144,115l147,120l148,122l150,126l151,129l153,131l154,134l156,136l157,139l160,143l161,145l163,148l165,151l166,155l167,157l169,162l170,164l171,168l172,170l173,173l174,177l176,180l176,182l176,185l176,187l174,189l171,193l168,196l163,196l159,195l156,193l154,191l153,189l152,187l151,184l150,182l149,179l148,177l147,173l146,171l145,168l144,165l143,162l140,159l139,156l138,153l136,151l135,148l133,145l132,143l130,139l129,137l128,134l126,132l122,127l120,122l116,118l114,114l110,110l108,105l103,101l100,97l97,94l94,89l90,85l85,82l82,78l78,75l74,70l70,67l66,64l62,61l58,56l52,53l48,49l44,46l41,45l39,43l35,41l33,39l31,37l28,35l26,34l24,32l19,30l17,27l14,25l11,22l9,19l7,16l4,13l2,10l0,8l0,5l1,2l4,1l5,0l7,0l9,0l11,2l11,2xe" fillcolor="black" stroked="f" o:allowincell="t" style="position:absolute;left:614;top:711;width:180;height:200;mso-wrap-style:none;v-text-anchor:middle">
                          <v:fill o:detectmouseclick="t" type="solid" color2="white"/>
                          <v:stroke color="#3465a4" joinstyle="round" endcap="flat"/>
                          <w10:wrap type="none"/>
                        </v:shape>
                        <v:shape id="shape_0" coordsize="175,24" path="m6,12l10,11l13,10l18,9l22,9l26,8l30,8l34,7l38,7l41,6l45,5l48,5l52,5l56,4l59,4l62,3l66,3l70,3l73,2l76,2l80,2l83,2l87,0l91,0l95,0l98,0l103,0l107,0l111,0l114,0l118,0l123,0l128,0l166,0l169,0l173,3l174,6l175,9l174,12l173,15l169,17l166,19l128,19l124,19l118,19l114,19l111,19l107,19l103,19l99,19l95,19l91,17l88,17l84,17l81,17l77,17l74,17l71,17l67,19l63,19l60,19l56,19l53,19l49,19l46,19l42,20l39,20l35,20l31,20l27,21l24,21l20,22l15,23l11,23l7,24l4,24l3,23l1,21l0,19l0,16l1,14l3,12l6,12l6,12xe" fillcolor="black" stroked="f" o:allowincell="t" style="position:absolute;left:618;top:682;width:178;height:23;mso-wrap-style:none;v-text-anchor:middle">
                          <v:fill o:detectmouseclick="t" type="solid" color2="white"/>
                          <v:stroke color="#3465a4" joinstyle="round" endcap="flat"/>
                          <w10:wrap type="none"/>
                        </v:shape>
                        <v:shape id="shape_0" coordsize="44,454" path="m38,8l36,12l35,17l34,22l33,26l33,30l32,34l32,39l32,43l32,46l32,50l32,53l33,58l33,62l33,66l34,70l35,75l35,78l36,82l36,85l38,90l39,94l40,98l40,102l41,107l41,110l42,114l42,118l43,124l43,128l43,132l43,137l44,142l43,147l43,151l43,157l43,161l43,165l43,169l43,174l43,179l42,183l42,187l42,192l42,195l42,199l42,203l42,208l42,212l41,216l41,220l41,223l41,228l41,232l41,236l41,239l41,244l40,248l40,251l40,255l40,259l40,263l40,267l40,270l40,275l40,279l40,282l40,286l40,290l39,294l39,298l39,301l39,305l39,309l39,313l39,316l39,320l39,324l39,329l39,333l39,337l38,340l38,345l38,349l38,353l38,357l38,362l38,366l38,371l36,374l36,379l36,384l36,389l36,393l36,398l36,403l36,408l36,412l36,415l36,418l36,421l35,424l35,429l35,432l35,436l34,439l33,444l31,447l29,450l26,451l23,453l19,453l17,454l13,453l10,453l8,451l5,450l2,446l1,444l0,439l0,436l0,432l0,428l0,424l0,421l0,418l0,415l0,411l1,407l1,402l1,397l1,393l1,388l1,383l1,379l1,374l1,370l1,365l1,361l1,356l2,352l2,348l2,344l2,339l4,336l4,332l4,328l4,323l5,319l5,315l5,312l5,309l5,304l5,300l6,297l6,293l7,289l7,285l7,281l8,278l8,275l8,270l8,266l8,263l9,259l9,255l9,251l10,248l10,244l10,239l10,236l11,232l11,228l11,223l12,220l12,216l12,212l12,208l12,203l12,199l13,195l13,192l13,187l13,183l14,179l14,174l14,169l14,165l15,161l15,157l15,151l15,147l15,142l15,140l15,136l15,134l15,132l15,127l15,123l15,117l15,113l15,110l15,105l15,100l15,96l15,93l15,88l15,84l15,80l15,76l15,73l15,68l15,64l16,60l16,57l16,52l17,48l17,44l18,40l18,35l19,31l21,27l22,23l23,18l24,14l26,9l27,5l28,1l29,0l32,0l34,0l35,1l38,3l38,6l38,8l38,8xe" fillcolor="black" stroked="f" o:allowincell="t" style="position:absolute;left:738;top:938;width:44;height:465;mso-wrap-style:none;v-text-anchor:middle">
                          <v:fill o:detectmouseclick="t" type="solid" color2="white"/>
                          <v:stroke color="#3465a4" joinstyle="round" endcap="flat"/>
                          <w10:wrap type="none"/>
                        </v:shape>
                        <v:shape id="shape_0" coordsize="73,382" path="m11,0l12,6l14,10l14,15l16,21l17,26l18,31l20,38l21,43l22,48l24,54l25,60l28,66l29,72l30,77l32,83l33,90l34,95l36,101l37,108l39,114l40,121l41,127l44,133l45,141l47,146l48,153l49,159l51,165l52,172l53,179l55,185l56,192l57,198l59,205l59,211l62,217l63,224l63,230l64,236l66,243l66,249l67,256l68,262l69,268l69,275l70,281l70,288l71,294l71,299l72,306l72,311l73,317l73,323l73,329l73,334l73,341l73,346l72,351l72,357l72,362l71,367l71,373l70,378l70,382l52,380l52,378l52,376l52,374l52,372l52,368l52,365l52,361l52,358l51,352l51,349l50,344l50,339l49,333l49,328l48,322l48,316l47,309l46,302l45,296l44,289l42,282l41,275l41,267l40,261l38,252l38,245l37,236l36,229l34,222l34,214l33,206l32,198l31,190l29,181l28,174l27,165l25,158l24,149l23,142l22,134l21,126l19,120l18,111l17,105l16,97l15,90l14,83l14,77l12,70l11,63l10,57l9,52l7,45l6,41l5,35l5,31l4,26l3,22l3,18l2,14l1,10l1,8l0,5l0,4l11,0l11,0xe" fillcolor="black" stroked="f" o:allowincell="t" style="position:absolute;left:412;top:924;width:74;height:391;mso-wrap-style:none;v-text-anchor:middle">
                          <v:fill o:detectmouseclick="t" type="solid" color2="white"/>
                          <v:stroke color="#3465a4" joinstyle="round" endcap="flat"/>
                          <w10:wrap type="none"/>
                        </v:shape>
                        <v:shape id="shape_0" coordsize="241,74" path="m0,0l3,0l6,0l8,0l12,0l14,0l17,0l20,0l24,1l27,1l31,1l34,2l37,2l40,2l44,3l48,4l51,5l54,5l58,5l61,6l65,7l68,7l72,8l75,8l79,10l83,10l87,11l90,12l94,13l98,13l102,16l105,16l109,17l112,18l117,19l120,19l124,20l127,21l131,22l135,23l139,24l142,24l145,25l150,26l153,27l156,27l160,29l163,29l167,30l171,32l174,33l177,33l180,34l184,34l187,35l190,36l193,37l196,37l199,37l202,38l206,39l208,39l211,40l213,40l216,41l221,41l224,43l227,44l230,47l233,51l236,54l238,56l240,60l240,62l241,66l241,68l240,71l238,72l237,74l233,74l230,74l226,73l222,73l219,72l214,72l210,71l207,71l203,70l199,70l195,69l192,69l188,68l184,68l179,67l176,67l172,66l169,66l164,65l160,63l156,62l153,62l148,61l144,61l141,60l137,59l133,58l129,58l125,56l122,56l118,55l115,54l110,53l107,53l103,51l100,51l95,50l92,49l88,47l84,46l81,45l77,44l73,43l70,42l66,41l63,40l59,38l56,37l52,37l50,36l46,34l42,33l39,32l36,30l33,28l30,27l26,26l23,25l20,23l17,22l14,20l12,19l8,18l6,16l3,15l0,13l0,0l0,0xe" fillcolor="black" stroked="f" o:allowincell="t" style="position:absolute;left:481;top:1344;width:246;height:75;mso-wrap-style:none;v-text-anchor:middle">
                          <v:fill o:detectmouseclick="t" type="solid" color2="white"/>
                          <v:stroke color="#3465a4" joinstyle="round" endcap="flat"/>
                          <w10:wrap type="none"/>
                        </v:shape>
                        <v:shape id="shape_0" coordsize="128,84" path="m0,76l3,72l6,68l9,63l12,60l15,57l18,54l21,51l24,48l27,45l30,42l33,40l36,38l39,35l42,32l46,30l49,29l51,27l54,25l57,23l62,21l65,20l68,18l72,17l76,14l80,13l84,11l88,9l92,8l97,6l101,4l105,3l110,1l113,0l116,0l118,0l120,1l124,3l127,7l128,10l128,15l127,17l126,19l124,21l122,22l118,24l114,26l109,27l106,30l102,31l99,35l94,37l90,39l86,42l83,44l79,46l74,48l71,51l67,53l64,56l59,58l55,60l52,62l48,64l45,66l40,69l37,70l34,72l31,74l28,75l24,77l21,78l19,79l16,80l13,81l11,82l9,84l0,76l0,76xe" fillcolor="black" stroked="f" o:allowincell="t" style="position:absolute;left:785;top:1324;width:130;height:85;mso-wrap-style:none;v-text-anchor:middle">
                          <v:fill o:detectmouseclick="t" type="solid" color2="white"/>
                          <v:stroke color="#3465a4" joinstyle="round" endcap="flat"/>
                          <w10:wrap type="none"/>
                        </v:shape>
                        <v:shape id="shape_0" coordsize="160,66" path="m0,46l4,45l8,44l13,42l17,41l22,38l26,37l31,35l36,34l40,32l44,30l49,29l54,27l58,26l62,24l66,21l72,20l76,18l80,17l84,15l90,14l94,12l98,11l102,10l108,8l112,7l116,5l121,4l126,3l130,2l135,1l140,0l145,0l147,0l150,0l151,0l154,1l158,4l159,9l160,13l159,17l157,19l155,21l153,22l151,25l146,26l142,27l136,28l133,29l128,31l124,32l119,33l115,35l110,36l106,37l100,38l96,39l92,41l86,43l82,44l78,45l73,46l68,47l63,48l59,50l55,51l49,52l45,53l41,55l36,56l31,58l27,59l23,61l17,62l13,63l9,64l5,66l0,46l0,46xe" fillcolor="black" stroked="f" o:allowincell="t" style="position:absolute;left:811;top:832;width:163;height:66;mso-wrap-style:none;v-text-anchor:middle">
                          <v:fill o:detectmouseclick="t" type="solid" color2="white"/>
                          <v:stroke color="#3465a4" joinstyle="round" endcap="flat"/>
                          <w10:wrap type="none"/>
                        </v:shape>
                        <v:shape id="shape_0" coordsize="27,135" path="m24,10l20,12l18,15l16,18l15,22l14,25l14,29l14,34l15,38l16,42l17,46l18,51l19,56l20,60l21,65l22,70l22,75l22,78l22,81l22,86l22,89l22,92l22,96l22,98l22,103l22,105l22,108l21,111l21,115l21,119l21,122l20,126l20,130l18,132l17,135l14,135l13,135l11,135l9,132l8,131l8,128l8,124l9,121l9,116l9,113l8,110l8,107l6,105l6,102l6,98l5,95l4,92l4,89l4,85l3,81l3,78l3,75l3,72l3,70l2,67l2,63l2,61l2,58l2,56l2,53l1,50l1,47l0,44l0,42l0,37l1,32l1,27l2,23l3,19l5,14l6,10l10,7l14,4l18,1l20,0l22,0l24,1l27,3l27,4l27,6l26,8l24,10l24,10xe" fillcolor="black" stroked="f" o:allowincell="t" style="position:absolute;left:537;top:545;width:26;height:137;mso-wrap-style:none;v-text-anchor:middle">
                          <v:fill o:detectmouseclick="t" type="solid" color2="white"/>
                          <v:stroke color="#3465a4" joinstyle="round" endcap="flat"/>
                          <w10:wrap type="none"/>
                        </v:shape>
                        <v:shape id="shape_0" coordsize="28,134" path="m10,3l11,6l12,11l14,15l15,19l16,22l17,27l19,30l20,34l20,37l21,42l21,45l22,48l22,51l23,55l23,59l24,63l24,66l24,69l24,72l25,77l25,80l25,83l25,87l26,90l26,95l26,98l26,102l26,106l26,111l26,115l27,119l28,124l27,129l26,132l23,134l20,134l15,134l12,133l9,130l8,125l8,120l7,116l7,113l7,108l7,104l7,100l7,97l7,94l7,89l7,86l7,82l8,79l8,76l8,72l8,68l8,65l8,62l8,59l8,54l8,51l8,48l8,45l8,40l8,37l7,33l6,30l5,26l5,22l4,18l3,15l2,11l0,6l0,2l3,0l7,0l10,3l10,3xe" fillcolor="black" stroked="f" o:allowincell="t" style="position:absolute;left:580;top:553;width:27;height:136;mso-wrap-style:none;v-text-anchor:middle">
                          <v:fill o:detectmouseclick="t" type="solid" color2="white"/>
                          <v:stroke color="#3465a4" joinstyle="round" endcap="flat"/>
                          <w10:wrap type="none"/>
                        </v:shape>
                        <v:shape id="shape_0" coordsize="210,36" path="m0,3l3,2l7,1l11,0l15,0l18,0l22,0l25,1l30,2l33,2l37,3l40,3l45,4l48,4l52,5l55,5l59,6l63,6l66,6l69,7l73,7l76,7l80,7l84,7l87,8l90,8l94,8l98,8l102,8l105,8l108,8l111,8l116,8l119,8l123,8l126,8l129,8l133,8l137,8l140,8l144,8l147,8l151,8l154,8l158,9l161,9l166,9l169,10l173,10l178,10l184,11l189,11l194,12l197,13l201,15l204,15l206,17l208,18l210,20l209,21l207,24l205,24l203,25l199,26l197,27l193,27l190,28l187,29l183,30l178,30l173,32l169,32l164,33l159,33l154,34l149,35l143,35l137,35l132,36l125,36l120,36l114,36l107,36l101,36l95,36l89,36l84,35l77,35l72,35l67,34l60,34l55,33l51,32l45,30l40,29l35,28l31,27l26,25l22,24l18,23l16,21l12,19l8,18l6,15l5,13l2,10l2,8l0,5l0,3l0,3xe" fillcolor="black" stroked="f" o:allowincell="t" style="position:absolute;left:482;top:859;width:214;height:36;mso-wrap-style:none;v-text-anchor:middle">
                          <v:fill o:detectmouseclick="t" type="solid" color2="white"/>
                          <v:stroke color="#3465a4" joinstyle="round" endcap="flat"/>
                          <w10:wrap type="none"/>
                        </v:shape>
                        <v:shape id="shape_0" coordsize="423,169" path="m350,42l346,39l340,36l336,33l331,32l326,30l319,28l314,26l308,26l301,24l294,23l286,23l280,22l273,20l265,20l259,20l251,20l243,20l235,20l227,22l219,22l211,23l204,23l196,24l189,26l180,26l172,28l164,29l157,31l149,32l142,33l135,35l127,37l120,40l113,41l106,43l99,45l93,47l87,50l81,51l76,54l71,57l66,59l61,62l57,64l53,67l50,69l46,73l44,76l41,78l39,80l38,83l37,85l36,89l36,91l37,94l38,97l39,99l41,101l43,104l47,107l51,109l56,112l61,115l67,117l70,118l73,119l76,120l80,121l84,123l88,124l93,125l98,126l103,127l108,128l114,129l120,130l125,131l132,132l139,133l145,134l152,135l159,136l165,136l173,137l179,137l187,138l194,140l201,140l209,140l216,141l224,141l231,141l239,141l246,141l253,141l261,142l268,141l275,141l282,140l289,140l296,138l303,137l310,136l316,136l322,134l329,133l335,132l340,130l347,129l352,127l357,125l363,123l367,120l371,118l375,115l380,113l383,110l386,107l389,103l391,100l394,96l396,92l398,87l399,83l399,79l400,75l400,69l400,65l423,61l423,66l423,73l422,78l422,84l420,90l419,94l416,99l415,104l412,109l408,113l404,117l401,121l397,125l392,129l388,132l383,135l378,138l372,141l366,144l360,147l353,149l348,151l340,153l334,155l327,158l320,159l313,161l305,162l298,163l291,164l283,165l276,167l267,167l260,168l251,168l244,168l235,168l227,169l219,169l212,169l204,169l196,169l188,168l180,168l172,168l164,168l157,167l150,167l142,166l136,165l128,164l122,164l114,162l108,162l102,161l96,160l90,159l85,158l79,157l74,155l69,153l64,153l60,151l57,150l53,149l49,147l45,146l42,145l39,143l36,142l34,141l32,140l28,137l25,135l23,133l21,132l17,129l14,126l10,123l7,118l4,115l3,111l2,108l1,103l0,100l0,96l0,92l0,87l0,84l2,80l3,76l4,73l6,69l8,66l10,62l12,59l16,54l19,52l21,49l24,47l28,44l32,42l35,39l39,36l41,34l45,33l49,30l53,29l57,27l62,26l67,24l71,22l75,19l80,18l85,17l90,15l95,14l102,13l106,12l112,11l118,9l123,9l128,7l135,7l140,6l146,6l152,3l158,3l164,2l170,2l176,1l181,1l188,1l194,1l199,0l207,0l212,0l218,0l224,0l230,0l235,0l242,1l247,1l253,1l259,1l265,2l270,2l276,3l281,5l286,6l292,7l297,8l302,9l308,10l312,11l317,12l321,14l326,15l330,17l334,19l338,20l343,23l347,25l350,27l353,29l357,31l350,42l350,42xe" fillcolor="black" stroked="f" o:allowincell="t" style="position:absolute;left:887;top:973;width:434;height:172;mso-wrap-style:none;v-text-anchor:middle">
                          <v:fill o:detectmouseclick="t" type="solid" color2="white"/>
                          <v:stroke color="#3465a4" joinstyle="round" endcap="flat"/>
                          <w10:wrap type="none"/>
                        </v:shape>
                        <v:shape id="shape_0" coordsize="83,328" path="m83,5l82,9l81,15l80,18l80,23l79,29l77,33l76,37l76,42l75,47l75,52l74,56l73,61l73,66l72,71l71,75l71,81l70,85l70,89l69,94l69,100l68,104l67,109l67,114l66,119l66,123l65,128l65,133l64,138l63,142l63,148l63,153l63,157l62,162l60,167l59,171l59,176l58,181l58,186l57,191l57,195l56,201l55,205l55,209l55,215l54,220l53,224l53,229l52,234l52,239l51,243l50,249l50,253l49,258l49,262l48,267l47,272l46,277l45,282l45,286l43,291l42,295l42,301l41,305l40,310l38,314l36,319l34,322l32,325l28,326l24,328l21,328l18,328l14,327l11,326l7,323l5,321l3,317l2,313l1,311l0,308l0,306l1,304l1,299l1,294l1,289l2,284l2,279l2,274l3,270l3,266l3,260l4,255l5,251l6,245l6,241l7,236l7,230l10,226l10,222l11,217l12,212l13,207l14,202l14,198l16,193l17,188l18,184l19,178l20,174l21,170l22,165l23,160l24,155l26,151l28,145l29,141l30,136l31,132l32,126l33,121l35,117l36,112l37,107l38,103l39,98l40,93l41,88l42,84l45,78l46,74l47,70l48,65l49,60l50,55l51,50l52,47l53,41l54,37l55,32l56,27l56,22l58,18l58,14l59,9l60,4l62,0l83,5l83,5xe" fillcolor="black" stroked="f" o:allowincell="t" style="position:absolute;left:1211;top:1156;width:84;height:336;mso-wrap-style:none;v-text-anchor:middle">
                          <v:fill o:detectmouseclick="t" type="solid" color2="white"/>
                          <v:stroke color="#3465a4" joinstyle="round" endcap="flat"/>
                          <w10:wrap type="none"/>
                        </v:shape>
                        <v:shape id="shape_0" coordsize="78,344" path="m13,0l13,1l13,2l14,5l15,8l15,10l16,14l17,18l18,23l19,27l21,33l22,39l23,44l25,50l27,57l29,64l31,72l32,78l34,85l35,93l38,101l39,109l42,117l44,125l46,134l47,143l49,150l51,159l53,168l55,176l56,185l59,194l61,202l63,210l64,218l65,227l67,235l68,243l70,251l71,259l72,266l73,274l73,280l74,286l75,293l77,299l77,305l77,311l78,316l77,320l77,325l77,329l75,333l74,335l73,338l73,341l72,343l69,344l65,344l63,342l61,341l57,337l55,335l52,331l49,327l48,324l47,321l46,318l45,315l43,311l42,307l40,302l39,298l38,294l37,288l36,284l35,279l34,274l33,268l32,263l32,257l31,251l30,245l29,238l28,233l27,227l27,220l25,214l25,207l23,200l23,194l22,187l21,181l20,175l20,167l19,161l18,153l17,147l17,141l16,134l16,128l15,120l15,114l14,108l13,101l12,95l12,89l11,82l11,77l10,72l10,65l9,60l8,55l8,48l7,44l5,39l5,34l4,29l4,25l3,21l2,16l1,12l1,9l0,7l0,4l13,0l13,0xe" fillcolor="black" stroked="f" o:allowincell="t" style="position:absolute;left:912;top:1148;width:79;height:352;mso-wrap-style:none;v-text-anchor:middle">
                          <v:fill o:detectmouseclick="t" type="solid" color2="white"/>
                          <v:stroke color="#3465a4" joinstyle="round" endcap="flat"/>
                          <w10:wrap type="none"/>
                        </v:shape>
                        <v:shape id="shape_0" coordsize="225,70" path="m11,0l15,6l20,10l24,14l28,19l34,22l39,25l41,26l44,27l46,29l50,30l53,30l56,32l58,32l61,33l64,34l68,36l71,36l74,37l77,37l80,37l84,38l87,38l90,38l93,39l96,39l100,39l103,39l106,39l109,38l113,38l115,38l120,37l122,37l126,37l128,36l132,36l135,34l139,34l142,33l145,32l148,32l152,31l155,30l158,29l161,28l164,27l166,26l170,25l173,25l176,24l178,22l181,21l183,20l187,19l189,17l192,16l194,14l197,14l200,12l204,11l208,11l211,12l214,13l216,14l218,16l222,20l222,22l224,25l224,28l225,31l224,33l222,37l219,40l217,43l214,44l212,46l209,47l207,49l204,50l200,51l198,54l195,55l192,56l190,57l187,58l183,60l180,60l177,61l174,62l171,64l167,64l164,65l160,65l157,66l154,66l150,67l147,67l144,68l140,68l137,68l133,68l130,70l126,70l123,70l120,70l115,70l112,70l109,68l105,68l102,68l98,67l95,67l91,67l88,67l85,66l81,65l77,65l74,64l71,64l68,63l63,62l61,62l57,60l54,60l51,59l49,58l45,57l42,56l39,55l36,54l33,53l31,50l27,49l25,48l22,46l19,45l17,44l15,43l0,5l11,0l11,0xe" fillcolor="black" stroked="f" o:allowincell="t" style="position:absolute;left:994;top:1513;width:230;height:70;mso-wrap-style:none;v-text-anchor:middle">
                          <v:fill o:detectmouseclick="t" type="solid" color2="white"/>
                          <v:stroke color="#3465a4" joinstyle="round" endcap="flat"/>
                          <w10:wrap type="none"/>
                        </v:shape>
                        <v:shape id="shape_0" coordsize="86,37" path="m86,20l82,37l79,33l75,30l71,28l68,27l64,25l61,24l58,23l54,22l51,21l48,20l44,18l41,18l36,18l33,17l29,17l25,16l4,15l2,13l1,11l0,8l1,7l2,5l7,3l9,1l11,0l14,0l17,0l20,0l25,0l29,0l33,1l36,1l41,3l45,4l49,5l52,5l56,6l61,7l65,8l68,9l71,11l75,12l78,13l80,15l82,16l84,17l86,20l86,20xe" fillcolor="black" stroked="f" o:allowincell="t" style="position:absolute;left:1144;top:1010;width:87;height:37;mso-wrap-style:none;v-text-anchor:middle">
                          <v:fill o:detectmouseclick="t" type="solid" color2="white"/>
                          <v:stroke color="#3465a4" joinstyle="round" endcap="flat"/>
                          <w10:wrap type="none"/>
                        </v:shape>
                        <v:shape id="shape_0" coordsize="34,120" path="m34,12l33,14l33,17l32,20l32,24l32,27l32,30l31,33l31,36l31,38l30,41l30,44l30,47l30,49l30,52l30,55l30,58l29,60l29,63l29,65l29,68l29,70l29,74l29,76l29,79l29,82l29,84l29,87l30,91l30,94l30,97l31,100l31,104l31,108l30,111l28,113l27,115l25,117l22,118l19,119l17,120l14,119l11,119l9,118l7,117l3,115l2,113l0,110l0,106l0,102l0,99l0,96l0,93l0,89l0,86l0,83l0,81l0,78l0,75l0,72l1,69l1,66l2,64l3,61l3,59l3,55l4,52l4,49l5,47l7,44l8,41l8,37l9,35l9,32l10,29l10,26l11,22l11,19l11,16l12,13l13,10l13,7l14,5l14,3l16,2l19,0l24,0l28,1l31,3l32,4l33,7l33,9l34,12l34,12xe" fillcolor="black" stroked="f" o:allowincell="t" style="position:absolute;left:948;top:867;width:33;height:122;mso-wrap-style:none;v-text-anchor:middle">
                          <v:fill o:detectmouseclick="t" type="solid" color2="white"/>
                          <v:stroke color="#3465a4" joinstyle="round" endcap="flat"/>
                          <w10:wrap type="none"/>
                        </v:shape>
                        <v:shape id="shape_0" coordsize="277,105" path="m17,5l16,8l16,11l16,13l17,16l17,18l18,22l19,24l21,27l22,29l24,31l27,33l31,37l33,39l36,41l39,43l43,45l46,47l51,48l55,50l59,52l63,54l69,56l73,57l78,59l84,60l88,61l93,62l98,63l105,64l110,65l115,66l121,67l126,67l131,67l137,68l143,68l148,68l154,68l159,68l164,69l170,68l175,68l180,67l186,67l190,66l195,66l200,65l206,64l210,63l214,62l218,61l223,59l226,57l230,56l233,54l238,52l240,50l243,47l245,45l248,43l250,40l251,38l253,34l256,32l277,49l275,54l271,57l268,61l265,65l261,68l258,72l253,75l249,78l244,81l240,84l234,87l230,90l225,91l219,93l213,95l209,97l203,98l196,99l191,100l184,102l178,102l172,102l165,104l160,105l154,105l147,105l140,105l135,105l128,104l122,104l115,102l110,102l104,101l97,100l91,98l86,97l79,95l73,94l68,92l62,90l57,88l53,85l48,82l42,80l38,77l34,75l29,72l26,68l22,65l19,61l16,58l13,55l10,50l7,46l5,42l4,39l2,33l1,29l0,25l0,21l0,15l1,10l2,5l3,0l17,5l17,5xe" fillcolor="black" stroked="f" o:allowincell="t" style="position:absolute;left:959;top:1217;width:283;height:106;mso-wrap-style:none;v-text-anchor:middle">
                          <v:fill o:detectmouseclick="t" type="solid" color2="white"/>
                          <v:stroke color="#3465a4" joinstyle="round" endcap="flat"/>
                          <w10:wrap type="none"/>
                        </v:shape>
                        <v:shape id="shape_0" coordsize="217,48" path="m4,26l8,25l11,23l14,22l18,20l21,19l25,18l28,17l32,16l34,15l38,14l42,13l45,12l48,11l51,11l54,10l58,9l61,8l64,8l66,7l69,6l72,4l76,4l79,3l82,3l85,2l88,2l90,1l95,1l97,1l100,0l103,0l106,0l110,0l112,0l115,0l118,0l121,0l124,0l127,0l130,0l133,0l136,0l139,0l142,0l146,0l149,0l152,1l155,2l157,2l161,3l164,3l168,4l170,4l173,6l176,7l181,8l183,8l187,9l189,10l193,11l197,12l200,14l203,15l207,16l210,18l214,20l215,23l217,26l217,28l217,31l217,34l217,37l216,40l214,43l211,45l209,47l207,47l204,48l201,48l199,48l194,47l191,45l188,44l185,43l182,41l179,40l175,40l172,39l169,36l166,36l163,35l161,34l157,33l154,32l151,32l149,31l146,30l142,29l139,29l136,28l134,27l131,27l129,26l125,26l122,26l120,25l117,25l115,25l112,24l108,24l106,24l103,24l100,23l98,23l95,23l92,23l88,23l86,23l83,23l80,23l77,23l75,23l71,23l69,23l66,23l63,24l61,24l58,25l54,25l51,26l49,26l46,26l43,27l40,28l36,28l34,29l31,30l28,31l24,31l20,32l17,33l14,34l11,35l9,36l6,36l3,36l1,34l0,32l0,30l0,28l2,26l4,26l4,26xe" fillcolor="black" stroked="f" o:allowincell="t" style="position:absolute;left:1002;top:1163;width:222;height:48;mso-wrap-style:none;v-text-anchor:middle">
                          <v:fill o:detectmouseclick="t" type="solid" color2="white"/>
                          <v:stroke color="#3465a4" joinstyle="round" endcap="flat"/>
                          <w10:wrap type="none"/>
                        </v:shape>
                        <v:shape id="shape_0" coordsize="57,106" path="m54,5l53,9l53,14l53,18l53,23l53,28l53,33l53,35l53,37l54,40l54,42l55,48l56,52l56,56l57,62l57,65l57,69l57,73l57,79l55,82l54,86l52,89l50,93l44,98l39,100l35,102l29,103l27,103l24,103l22,103l19,104l16,104l13,104l10,104l7,106l4,105l2,104l1,102l0,100l0,97l1,94l3,92l6,91l9,89l12,88l16,86l19,84l22,82l24,79l27,75l30,72l33,69l35,66l36,64l38,60l39,58l39,55l40,52l41,50l42,47l42,43l42,40l43,36l43,33l43,30l43,25l43,23l43,18l44,14l44,12l45,9l45,7l45,5l46,1l50,0l53,1l54,5l54,5xe" fillcolor="black" stroked="f" o:allowincell="t" style="position:absolute;left:1135;top:1417;width:57;height:107;mso-wrap-style:none;v-text-anchor:middle">
                          <v:fill o:detectmouseclick="t" type="solid" color2="white"/>
                          <v:stroke color="#3465a4" joinstyle="round" endcap="flat"/>
                          <w10:wrap type="none"/>
                        </v:shape>
                        <v:shape id="shape_0" coordsize="37,220" path="m37,10l36,13l36,16l36,19l36,24l35,26l35,30l35,32l35,36l35,38l35,42l35,45l35,48l34,51l34,54l34,58l34,61l34,63l34,66l32,69l32,71l32,75l32,77l32,80l32,83l32,86l32,88l32,92l32,95l31,97l31,100l31,102l31,105l31,109l31,112l30,114l30,117l30,119l30,122l30,126l30,128l29,131l29,134l29,136l29,139l29,142l29,145l29,148l29,151l28,154l28,156l28,160l28,163l28,166l28,169l28,172l28,176l28,179l28,182l28,185l28,188l28,192l28,196l28,199l28,203l27,206l26,211l25,213l23,216l21,218l19,219l15,220l13,220l11,219l8,219l5,217l4,215l2,212l1,210l0,205l0,202l0,198l0,195l0,190l0,187l0,184l0,181l0,178l1,175l1,171l1,168l1,165l2,162l2,159l2,155l2,153l3,150l3,147l3,145l4,142l4,138l5,136l5,133l5,130l6,128l6,125l7,122l7,119l8,116l8,114l9,111l9,109l10,105l10,103l11,100l11,98l12,95l12,92l12,89l12,86l13,84l13,81l14,78l14,75l15,72l15,69l17,66l17,64l18,61l18,58l18,54l19,51l19,49l19,46l19,43l20,40l20,36l20,33l20,30l20,27l21,24l21,19l21,16l21,13l22,10l22,5l24,2l26,0l29,0l31,0l34,3l36,5l37,10l37,10xe" fillcolor="black" stroked="f" o:allowincell="t" style="position:absolute;left:1667;top:1041;width:37;height:225;mso-wrap-style:none;v-text-anchor:middle">
                          <v:fill o:detectmouseclick="t" type="solid" color2="white"/>
                          <v:stroke color="#3465a4" joinstyle="round" endcap="flat"/>
                          <w10:wrap type="none"/>
                        </v:shape>
                        <v:shape id="shape_0" coordsize="332,53" path="m10,5l15,4l20,4l25,3l32,3l36,3l41,2l47,2l52,2l56,2l62,2l67,2l72,2l76,2l82,2l87,2l91,2l96,0l101,0l105,0l109,0l115,0l119,0l123,0l128,2l133,2l137,2l141,2l145,2l150,2l154,2l159,2l163,3l168,3l172,3l176,3l180,4l185,4l190,4l194,5l198,5l203,5l207,5l212,6l217,6l221,7l225,7l230,8l235,8l239,8l244,9l248,9l254,10l259,11l263,12l269,12l274,13l279,13l283,14l289,15l294,15l299,16l305,17l311,17l316,19l321,20l324,22l327,23l329,26l330,29l332,32l332,34l332,39l331,41l330,44l328,46l326,49l323,50l319,52l315,53l312,53l307,50l301,50l295,49l291,49l284,47l280,47l275,46l270,46l264,45l260,44l255,43l250,43l245,42l241,41l236,40l231,40l227,39l222,38l218,37l213,37l209,36l205,36l200,34l196,33l191,32l187,32l183,31l179,31l174,30l170,30l166,29l161,29l157,28l153,28l149,27l144,26l140,26l136,26l131,25l126,25l122,24l118,24l113,23l108,23l104,23l100,23l96,23l91,23l86,22l82,22l76,22l72,22l67,22l63,22l57,22l52,22l47,22l42,22l37,22l32,23l27,23l21,23l16,24l11,25l6,24l3,22l0,19l0,15l0,11l2,8l3,6l5,5l7,5l10,5l10,5xe" fillcolor="black" stroked="f" o:allowincell="t" style="position:absolute;left:1301;top:1253;width:340;height:53;mso-wrap-style:none;v-text-anchor:middle">
                          <v:fill o:detectmouseclick="t" type="solid" color2="white"/>
                          <v:stroke color="#3465a4" joinstyle="round" endcap="flat"/>
                          <w10:wrap type="none"/>
                        </v:shape>
                        <v:shape id="shape_0" coordsize="71,65" path="m4,57l2,53l1,49l0,44l0,40l0,35l0,32l0,27l1,23l2,19l4,15l6,10l8,8l12,5l15,3l19,2l22,1l27,0l30,0l34,0l38,0l41,0l45,1l49,2l53,3l56,4l59,6l63,8l65,11l67,15l69,19l70,23l71,27l71,32l71,35l71,39l70,43l68,46l66,51l64,53l60,56l57,57l54,59l50,59l47,59l42,58l39,58l35,56l32,55l30,53l29,50l29,48l30,45l31,43l33,42l36,42l39,43l42,44l46,44l49,43l52,42l54,39l56,35l57,32l57,27l57,23l55,20l53,17l50,16l47,13l44,13l40,13l38,15l35,15l32,16l29,17l25,18l21,18l19,21l19,24l19,28l19,32l20,34l21,36l22,39l23,41l24,43l25,45l27,49l27,51l27,54l27,56l27,58l23,61l19,63l15,65l11,63l8,62l6,61l5,59l4,57l4,57xe" fillcolor="black" stroked="f" o:allowincell="t" style="position:absolute;left:1372;top:1015;width:72;height:65;mso-wrap-style:none;v-text-anchor:middle">
                          <v:fill o:detectmouseclick="t" type="solid" color2="white"/>
                          <v:stroke color="#3465a4" joinstyle="round" endcap="flat"/>
                          <w10:wrap type="none"/>
                        </v:shape>
                        <v:shape id="shape_0" coordsize="77,65" path="m0,56l0,53l0,51l0,47l1,45l1,40l3,36l3,33l4,30l4,28l5,25l7,22l10,18l12,13l15,9l18,7l22,4l25,2l31,1l32,0l35,0l37,0l40,0l44,0l49,1l53,2l56,4l59,6l63,9l66,11l69,16l71,19l73,22l74,26l76,30l76,35l77,39l76,43l76,47l74,50l74,53l72,55l70,57l68,58l67,59l63,60l61,61l58,62l55,62l53,62l50,63l46,62l43,62l40,62l37,62l34,60l33,57l34,55l38,54l40,54l43,53l45,52l48,51l49,48l50,46l51,43l52,41l52,38l52,35l51,33l49,30l46,28l44,26l41,25l38,25l36,25l33,25l31,26l28,28l25,30l22,35l21,37l20,40l19,42l18,45l18,48l17,51l17,54l17,57l16,60l14,63l10,64l7,65l4,64l2,62l0,60l0,56l0,56xe" fillcolor="black" stroked="f" o:allowincell="t" style="position:absolute;left:1545;top:1065;width:78;height:65;mso-wrap-style:none;v-text-anchor:middle">
                          <v:fill o:detectmouseclick="t" type="solid" color2="white"/>
                          <v:stroke color="#3465a4" joinstyle="round" endcap="flat"/>
                          <w10:wrap type="none"/>
                        </v:shape>
                        <v:shape id="shape_0" coordsize="85,58" path="m1,31l2,27l3,24l5,22l7,20l9,17l11,15l14,13l18,10l20,8l23,6l25,5l28,4l33,3l36,2l39,1l42,1l45,0l48,0l52,0l55,1l58,1l61,2l64,3l68,5l70,6l72,8l75,10l77,14l79,17l81,20l82,23l85,28l85,31l83,34l82,37l81,39l77,43l73,48l71,49l68,51l64,52l62,53l59,55l56,56l53,57l50,58l45,58l43,55l43,51l46,49l48,47l52,45l54,43l56,41l57,37l58,35l59,32l60,28l59,24l58,22l56,20l54,19l50,18l46,18l43,18l39,19l35,19l30,20l26,22l23,24l19,26l17,28l14,32l12,35l10,37l8,38l6,38l4,38l1,37l1,35l0,33l1,31l1,31xe" fillcolor="black" stroked="f" o:allowincell="t" style="position:absolute;left:1419;top:1103;width:86;height:58;mso-wrap-style:none;v-text-anchor:middle">
                          <v:fill o:detectmouseclick="t" type="solid" color2="white"/>
                          <v:stroke color="#3465a4" joinstyle="round" endcap="flat"/>
                          <w10:wrap type="none"/>
                        </v:shape>
                        <v:shape id="shape_0" coordsize="119,33" path="m118,33l112,33l108,33l104,33l100,33l95,33l91,32l88,32l84,32l81,31l76,30l73,30l70,29l66,28l64,26l59,26l56,25l53,24l50,23l47,22l43,21l39,20l36,19l33,18l30,18l26,17l22,16l19,15l16,14l12,13l8,13l4,12l0,12l2,0l5,0l8,0l12,1l15,1l18,1l22,2l25,2l30,3l33,3l37,4l40,4l44,5l49,5l53,5l56,6l60,7l65,7l68,8l72,8l76,9l79,9l84,10l88,12l91,13l94,13l99,14l102,14l105,15l109,16l112,17l116,18l119,19l118,33l118,33xe" fillcolor="black" stroked="f" o:allowincell="t" style="position:absolute;left:1423;top:914;width:121;height:32;mso-wrap-style:none;v-text-anchor:middle">
                          <v:fill o:detectmouseclick="t" type="solid" color2="white"/>
                          <v:stroke color="#3465a4" joinstyle="round" endcap="flat"/>
                          <w10:wrap type="none"/>
                        </v:shape>
                        <v:shape id="shape_0" coordsize="274,114" path="m0,109l1,104l4,98l5,94l7,90l11,86l13,81l16,77l19,74l22,70l24,67l28,62l32,59l34,56l38,53l41,51l46,47l50,44l53,41l57,39l62,37l66,34l70,31l74,29l79,28l83,25l87,24l91,22l97,21l102,19l106,17l111,16l117,14l121,13l126,12l131,10l136,10l140,8l145,7l150,6l155,6l160,5l165,4l170,3l175,3l180,3l186,2l190,2l196,2l201,1l206,0l210,0l215,0l221,0l225,0l230,0l236,0l240,0l244,0l249,0l254,0l258,0l263,0l267,0l272,0l274,24l270,24l265,24l261,25l258,25l253,26l249,26l245,27l241,27l236,27l231,28l226,28l222,28l218,28l213,28l208,28l204,29l199,29l194,29l189,29l185,30l179,30l175,30l170,31l165,31l159,31l155,31l150,33l145,33l140,34l136,35l131,35l126,36l121,37l117,38l111,38l107,39l102,40l98,41l93,43l89,44l85,45l81,47l76,49l72,51l68,53l64,55l61,57l57,59l53,61l49,63l46,67l42,70l39,72l35,75l33,78l30,81l28,85l24,89l22,92l20,96l17,101l15,105l14,109l12,114l0,109l0,109xe" fillcolor="black" stroked="f" o:allowincell="t" style="position:absolute;left:1088;top:771;width:280;height:116;mso-wrap-style:none;v-text-anchor:middle">
                          <v:fill o:detectmouseclick="t" type="solid" color2="white"/>
                          <v:stroke color="#3465a4" joinstyle="round" endcap="flat"/>
                          <w10:wrap type="none"/>
                        </v:shape>
                        <v:shape id="shape_0" coordsize="602,244" path="m5,152l11,151l15,151l19,151l24,151l28,151l32,151l36,151l41,151l45,151l49,151l52,151l56,151l61,151l65,152l68,152l72,152l77,152l80,152l84,153l88,153l93,153l97,153l100,154l104,154l108,154l113,155l117,155l121,155l125,156l131,156l133,156l135,157l138,157l140,158l148,158l155,159l162,159l169,160l176,160l183,161l190,161l197,162l203,162l209,164l216,164l223,165l229,165l236,166l242,166l249,167l254,167l260,167l267,168l273,169l278,169l285,169l290,170l296,170l303,170l308,171l314,171l321,172l326,173l331,173l338,173l344,174l349,174l355,175l361,175l366,176l373,177l378,177l384,178l390,179l396,179l401,181l408,181l414,182l419,182l426,184l432,184l439,185l445,186l451,187l457,188l463,188l470,189l477,190l483,191l489,192l496,193l503,194l510,195l517,198l523,199l531,200l538,202l546,203l549,203l546,199l543,194l539,191l537,188l534,184l530,181l528,177l525,174l521,170l518,167l515,164l512,161l509,158l505,155l502,153l499,150l496,146l493,143l489,141l486,138l482,135l479,133l476,131l473,127l469,125l465,123l462,120l459,118l454,116l451,114l448,111l445,109l441,106l436,104l433,102l429,100l425,98l422,95l418,93l414,91l410,89l407,87l402,85l398,83l394,81l391,78l387,76l383,74l378,71l374,70l370,67l366,66l361,63l357,60l353,58l348,56l344,54l340,52l335,50l330,47l326,44l322,42l316,40l313,38l309,36l305,35l301,34l296,32l292,31l289,28l287,26l286,25l284,21l284,19l283,16l284,14l285,10l286,7l287,4l290,3l292,1l295,0l297,0l302,0l305,1l308,2l310,3l313,4l316,5l320,7l323,8l326,10l330,13l337,16l341,18l347,21l352,23l357,26l362,28l367,32l373,34l377,37l382,39l388,42l392,44l397,47l402,50l408,53l412,55l416,57l422,59l426,63l430,65l435,67l440,70l444,72l448,74l453,77l457,80l462,83l466,85l470,88l475,91l479,93l483,97l487,100l492,102l495,105l499,107l503,110l508,114l512,117l515,120l519,123l522,126l527,129l530,133l534,137l538,140l543,144l546,148l549,152l553,155l556,159l560,164l564,168l567,173l571,177l574,182l578,186l581,191l585,195l588,201l591,206l595,211l599,217l600,219l601,222l601,225l602,227l602,233l601,237l598,239l595,242l591,242l589,243l586,243l584,244l580,243l578,243l574,242l572,242l569,242l566,241l564,241l562,241l558,241l556,240l554,240l551,240l549,239l546,239l544,238l540,238l533,237l526,235l518,234l512,233l504,230l498,229l491,228l484,227l478,226l470,224l464,223l458,222l451,220l445,219l439,219l432,218l426,216l421,215l414,213l408,212l401,211l395,210l389,209l383,208l377,207l372,206l365,205l359,205l354,203l347,202l341,202l336,201l329,200l323,199l318,198l311,196l305,195l300,194l293,194l288,193l281,192l275,191l269,190l262,190l256,189l250,188l244,188l238,187l232,186l225,185l219,184l211,184l205,183l199,183l192,182l186,181l179,181l172,179l165,178l158,178l151,177l143,177l136,176l130,175l124,174l120,174l115,173l111,173l106,173l101,173l97,173l93,173l89,173l85,173l81,173l77,173l72,173l68,173l65,173l61,173l58,172l53,172l50,171l47,171l43,171l39,170l36,170l33,170l29,169l26,168l22,167l19,166l15,165l12,164l9,162l5,161l3,161l2,160l0,158l0,156l0,154l2,153l3,152l5,152l5,152xe" fillcolor="black" stroked="f" o:allowincell="t" style="position:absolute;left:1108;top:774;width:618;height:249;mso-wrap-style:none;v-text-anchor:middle">
                          <v:fill o:detectmouseclick="t" type="solid" color2="white"/>
                          <v:stroke color="#3465a4" joinstyle="round" endcap="flat"/>
                          <w10:wrap type="none"/>
                        </v:shape>
                      </v:group>
                    </v:group>
                  </w:pict>
                </mc:Fallback>
              </mc:AlternateContent>
            </w:r>
            <w:r>
              <w:rPr>
                <w:rFonts w:cs="Arial"/>
                <w:szCs w:val="22"/>
              </w:rPr>
              <w:t xml:space="preserve">Produits laitier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drawing>
                <wp:anchor behindDoc="0" distT="0" distB="0" distL="114935" distR="114935" simplePos="0" locked="0" layoutInCell="1" allowOverlap="1" relativeHeight="19">
                  <wp:simplePos x="0" y="0"/>
                  <wp:positionH relativeFrom="column">
                    <wp:posOffset>69850</wp:posOffset>
                  </wp:positionH>
                  <wp:positionV relativeFrom="paragraph">
                    <wp:posOffset>377825</wp:posOffset>
                  </wp:positionV>
                  <wp:extent cx="731520" cy="6083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50" t="-60" r="-50" b="-60"/>
                          <a:stretch>
                            <a:fillRect/>
                          </a:stretch>
                        </pic:blipFill>
                        <pic:spPr bwMode="auto">
                          <a:xfrm>
                            <a:off x="0" y="0"/>
                            <a:ext cx="731520" cy="60833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65505</wp:posOffset>
                  </wp:positionH>
                  <wp:positionV relativeFrom="paragraph">
                    <wp:posOffset>297180</wp:posOffset>
                  </wp:positionV>
                  <wp:extent cx="431165" cy="7461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84" t="-48" r="-84" b="-48"/>
                          <a:stretch>
                            <a:fillRect/>
                          </a:stretch>
                        </pic:blipFill>
                        <pic:spPr bwMode="auto">
                          <a:xfrm>
                            <a:off x="0" y="0"/>
                            <a:ext cx="431165" cy="746125"/>
                          </a:xfrm>
                          <a:prstGeom prst="rect">
                            <a:avLst/>
                          </a:prstGeom>
                        </pic:spPr>
                      </pic:pic>
                    </a:graphicData>
                  </a:graphic>
                </wp:anchor>
              </w:drawing>
            </w:r>
            <w:r>
              <w:rPr>
                <w:rFonts w:cs="Arial"/>
                <w:szCs w:val="22"/>
              </w:rPr>
              <w:t xml:space="preserve">Viandes et poisson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drawing>
                <wp:anchor behindDoc="0" distT="0" distB="0" distL="114935" distR="114935" simplePos="0" locked="0" layoutInCell="1" allowOverlap="1" relativeHeight="21">
                  <wp:simplePos x="0" y="0"/>
                  <wp:positionH relativeFrom="column">
                    <wp:posOffset>285115</wp:posOffset>
                  </wp:positionH>
                  <wp:positionV relativeFrom="paragraph">
                    <wp:posOffset>232410</wp:posOffset>
                  </wp:positionV>
                  <wp:extent cx="657860" cy="800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55" t="-45" r="-55" b="-45"/>
                          <a:stretch>
                            <a:fillRect/>
                          </a:stretch>
                        </pic:blipFill>
                        <pic:spPr bwMode="auto">
                          <a:xfrm>
                            <a:off x="0" y="0"/>
                            <a:ext cx="657860" cy="800100"/>
                          </a:xfrm>
                          <a:prstGeom prst="rect">
                            <a:avLst/>
                          </a:prstGeom>
                        </pic:spPr>
                      </pic:pic>
                    </a:graphicData>
                  </a:graphic>
                </wp:anchor>
              </w:drawing>
            </w:r>
            <w:r>
              <w:rPr>
                <w:rFonts w:cs="Arial"/>
                <w:szCs w:val="22"/>
              </w:rPr>
              <w:t xml:space="preserve">Conserve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drawing>
                <wp:anchor behindDoc="0" distT="0" distB="0" distL="114935" distR="114935" simplePos="0" locked="0" layoutInCell="1" allowOverlap="1" relativeHeight="22">
                  <wp:simplePos x="0" y="0"/>
                  <wp:positionH relativeFrom="column">
                    <wp:posOffset>114300</wp:posOffset>
                  </wp:positionH>
                  <wp:positionV relativeFrom="paragraph">
                    <wp:posOffset>339090</wp:posOffset>
                  </wp:positionV>
                  <wp:extent cx="466090" cy="7029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79" t="-52" r="-79" b="-52"/>
                          <a:stretch>
                            <a:fillRect/>
                          </a:stretch>
                        </pic:blipFill>
                        <pic:spPr bwMode="auto">
                          <a:xfrm>
                            <a:off x="0" y="0"/>
                            <a:ext cx="466090" cy="70294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85800</wp:posOffset>
                  </wp:positionH>
                  <wp:positionV relativeFrom="paragraph">
                    <wp:posOffset>453390</wp:posOffset>
                  </wp:positionV>
                  <wp:extent cx="502285" cy="3314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73" t="-111" r="-73" b="-111"/>
                          <a:stretch>
                            <a:fillRect/>
                          </a:stretch>
                        </pic:blipFill>
                        <pic:spPr bwMode="auto">
                          <a:xfrm>
                            <a:off x="0" y="0"/>
                            <a:ext cx="502285" cy="331470"/>
                          </a:xfrm>
                          <a:prstGeom prst="rect">
                            <a:avLst/>
                          </a:prstGeom>
                        </pic:spPr>
                      </pic:pic>
                    </a:graphicData>
                  </a:graphic>
                </wp:anchor>
              </w:drawing>
            </w:r>
            <w:r>
              <w:rPr>
                <w:rFonts w:cs="Arial"/>
                <w:szCs w:val="22"/>
              </w:rPr>
              <w:t xml:space="preserve">Céréales, biscuit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on choix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rFonts w:cs="Arial"/>
          <w:b/>
          <w:b/>
          <w:sz w:val="24"/>
          <w:szCs w:val="24"/>
        </w:rPr>
      </w:pPr>
      <w:r>
        <w:rPr>
          <w:rFonts w:cs="Arial"/>
          <w:b/>
          <w:sz w:val="24"/>
          <w:szCs w:val="24"/>
        </w:rPr>
        <w:t xml:space="preserve">Annexe 3.3 : D’où vient ce qu’on mange? (suite) </w:t>
      </w:r>
    </w:p>
    <w:p>
      <w:pPr>
        <w:pStyle w:val="Normal"/>
        <w:rPr>
          <w:rFonts w:cs="Arial"/>
          <w:i/>
          <w:i/>
          <w:szCs w:val="22"/>
        </w:rPr>
      </w:pPr>
      <w:r>
        <w:rPr>
          <w:rFonts w:cs="Arial"/>
          <w:i/>
          <w:szCs w:val="22"/>
        </w:rPr>
        <w:t xml:space="preserve">Questions et observations :  </w:t>
      </w:r>
    </w:p>
    <w:p>
      <w:pPr>
        <w:pStyle w:val="Normal"/>
        <w:rPr>
          <w:rFonts w:cs="Arial"/>
          <w:b/>
          <w:b/>
          <w:i/>
          <w:i/>
          <w:szCs w:val="22"/>
        </w:rPr>
      </w:pPr>
      <w:r>
        <w:rPr>
          <w:rFonts w:cs="Arial"/>
          <w:b/>
          <w:i/>
          <w:szCs w:val="22"/>
        </w:rPr>
      </w:r>
    </w:p>
    <w:p>
      <w:pPr>
        <w:pStyle w:val="Normal"/>
        <w:numPr>
          <w:ilvl w:val="0"/>
          <w:numId w:val="28"/>
        </w:numPr>
        <w:tabs>
          <w:tab w:val="clear" w:pos="720"/>
        </w:tabs>
        <w:ind w:left="360" w:hanging="360"/>
        <w:rPr/>
      </w:pPr>
      <w:r>
        <w:rPr>
          <w:rFonts w:cs="Arial"/>
          <w:szCs w:val="22"/>
        </w:rPr>
        <w:t>Quel pourcentage de ces produits provient du Canada? du Manitoba? des États-Unis? du Mexique? d’autres pays?</w:t>
      </w:r>
    </w:p>
    <w:p>
      <w:pPr>
        <w:pStyle w:val="Normal"/>
        <w:numPr>
          <w:ilvl w:val="0"/>
          <w:numId w:val="28"/>
        </w:numPr>
        <w:tabs>
          <w:tab w:val="clear" w:pos="720"/>
        </w:tabs>
        <w:ind w:left="360" w:hanging="360"/>
        <w:rPr>
          <w:rFonts w:cs="Arial"/>
          <w:szCs w:val="22"/>
        </w:rPr>
      </w:pPr>
      <w:r>
        <w:rPr>
          <w:rFonts w:cs="Arial"/>
          <w:szCs w:val="22"/>
        </w:rPr>
        <w:t>Combien d’intermédiaires peux-tu identifier entre l’agriculteur et le consommateur?</w:t>
      </w:r>
    </w:p>
    <w:p>
      <w:pPr>
        <w:pStyle w:val="Normal"/>
        <w:ind w:left="360" w:hanging="360"/>
        <w:rPr/>
      </w:pPr>
      <w:r>
        <w:rPr>
          <w:rFonts w:cs="Arial"/>
          <w:szCs w:val="22"/>
        </w:rPr>
        <w:tab/>
        <w:t xml:space="preserve">Quelles sont les conséquences de toutes ces étapes? </w:t>
      </w:r>
    </w:p>
    <w:p>
      <w:pPr>
        <w:pStyle w:val="Normal"/>
        <w:numPr>
          <w:ilvl w:val="0"/>
          <w:numId w:val="28"/>
        </w:numPr>
        <w:tabs>
          <w:tab w:val="clear" w:pos="720"/>
        </w:tabs>
        <w:ind w:left="360" w:hanging="360"/>
        <w:rPr>
          <w:rFonts w:cs="Arial"/>
          <w:szCs w:val="22"/>
        </w:rPr>
      </w:pPr>
      <w:r>
        <w:rPr>
          <w:rFonts w:cs="Arial"/>
          <w:szCs w:val="22"/>
        </w:rPr>
        <w:t>Est-ce que certains produits sont indiqués comme étant « biologiques », « naturels », « </w:t>
      </w:r>
      <w:r>
        <w:rPr>
          <w:rFonts w:cs="Arial"/>
          <w:bCs/>
          <w:szCs w:val="22"/>
        </w:rPr>
        <w:t xml:space="preserve">génétiquement modifiés », ou « produits de commerce équitable »?  </w:t>
      </w:r>
    </w:p>
    <w:p>
      <w:pPr>
        <w:pStyle w:val="Normal"/>
        <w:ind w:left="360" w:hanging="360"/>
        <w:rPr>
          <w:rFonts w:cs="Arial"/>
          <w:szCs w:val="22"/>
        </w:rPr>
      </w:pPr>
      <w:r>
        <w:rPr>
          <w:rFonts w:cs="Arial"/>
          <w:bCs/>
          <w:szCs w:val="22"/>
        </w:rPr>
        <w:tab/>
        <w:t xml:space="preserve">Note l’étiquetage de ces produits. </w:t>
      </w:r>
    </w:p>
    <w:p>
      <w:pPr>
        <w:pStyle w:val="Normal"/>
        <w:numPr>
          <w:ilvl w:val="0"/>
          <w:numId w:val="28"/>
        </w:numPr>
        <w:tabs>
          <w:tab w:val="clear" w:pos="720"/>
        </w:tabs>
        <w:ind w:left="360" w:hanging="360"/>
        <w:rPr>
          <w:rFonts w:cs="Arial"/>
          <w:szCs w:val="22"/>
        </w:rPr>
      </w:pPr>
      <w:r>
        <w:rPr>
          <w:rFonts w:cs="Arial"/>
          <w:bCs/>
          <w:szCs w:val="22"/>
        </w:rPr>
        <w:t xml:space="preserve">Remarques-tu des différences de prix considérables entre certains produits de la même nature?  </w:t>
      </w:r>
    </w:p>
    <w:p>
      <w:pPr>
        <w:pStyle w:val="Normal"/>
        <w:rPr>
          <w:rFonts w:cs="Arial"/>
          <w:bCs/>
          <w:szCs w:val="22"/>
        </w:rPr>
      </w:pPr>
      <w:r>
        <w:rPr>
          <w:rFonts w:cs="Arial"/>
          <w:bCs/>
          <w:szCs w:val="22"/>
        </w:rPr>
      </w:r>
    </w:p>
    <w:p>
      <w:pPr>
        <w:pStyle w:val="Normal"/>
        <w:rPr>
          <w:rFonts w:cs="Arial"/>
          <w:szCs w:val="22"/>
        </w:rPr>
      </w:pPr>
      <w:r>
        <w:rPr>
          <w:rFonts w:cs="Arial"/>
          <w:bCs/>
          <w:szCs w:val="22"/>
        </w:rPr>
        <w:t xml:space="preserve">Compare tes observations à ceux d’un autre membre de la classe. Quelles conclusions pouvez-vous tirer sur le système d’alimentation en Amérique du Nord? Réfléchissez sur ce système en fonction de sa viabilité.  En tant que consommateurs, quels critères guident tes choix d’aliments? </w:t>
      </w:r>
    </w:p>
    <w:p>
      <w:pPr>
        <w:pStyle w:val="Normal"/>
        <w:rPr>
          <w:rFonts w:cs="Arial"/>
          <w:b/>
          <w:b/>
          <w:color w:val="000000"/>
          <w:szCs w:val="22"/>
          <w:lang w:val="en-US" w:eastAsia="en-US"/>
        </w:rPr>
      </w:pPr>
      <w:r>
        <w:rPr>
          <w:rFonts w:cs="Arial"/>
          <w:b/>
          <w:color w:val="00000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7795</wp:posOffset>
                </wp:positionV>
                <wp:extent cx="5952490" cy="3895090"/>
                <wp:effectExtent l="0" t="0" r="0" b="0"/>
                <wp:wrapNone/>
                <wp:docPr id="13" name="Frame1"/>
                <a:graphic xmlns:a="http://schemas.openxmlformats.org/drawingml/2006/main">
                  <a:graphicData uri="http://schemas.microsoft.com/office/word/2010/wordprocessingShape">
                    <wps:wsp>
                      <wps:cNvSpPr txBox="1"/>
                      <wps:spPr>
                        <a:xfrm>
                          <a:off x="0" y="0"/>
                          <a:ext cx="5952490" cy="3895090"/>
                        </a:xfrm>
                        <a:prstGeom prst="rect"/>
                        <a:solidFill>
                          <a:srgbClr val="FFFFFF"/>
                        </a:solidFill>
                        <a:ln w="9525">
                          <a:solidFill>
                            <a:srgbClr val="000000"/>
                          </a:solidFill>
                        </a:ln>
                      </wps:spPr>
                      <wps:txbx>
                        <w:txbxContent>
                          <w:p>
                            <w:pPr>
                              <w:pStyle w:val="Normal"/>
                              <w:spacing w:lineRule="auto" w:line="360"/>
                              <w:rPr/>
                            </w:pPr>
                            <w:r>
                              <w:rPr>
                                <w:rFonts w:cs="Arial"/>
                                <w:i/>
                                <w:szCs w:val="22"/>
                              </w:rPr>
                              <w:t>Un point que j’ai noté en lisant les étiquettes des aliments :</w:t>
                            </w:r>
                            <w:r>
                              <w:rPr>
                                <w:rFonts w:cs="Arial"/>
                                <w:szCs w:val="22"/>
                              </w:rPr>
                              <w:t xml:space="preserve"> </w:t>
                            </w:r>
                          </w:p>
                          <w:p>
                            <w:pPr>
                              <w:pStyle w:val="BodyText2"/>
                              <w:pBdr>
                                <w:top w:val="nil"/>
                                <w:left w:val="nil"/>
                                <w:bottom w:val="nil"/>
                                <w:right w:val="nil"/>
                              </w:pBdr>
                              <w:spacing w:lineRule="auto" w:line="36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i/>
                                <w:i/>
                                <w:szCs w:val="22"/>
                              </w:rPr>
                            </w:pPr>
                            <w:r>
                              <w:rPr>
                                <w:rFonts w:cs="Arial"/>
                                <w:i/>
                                <w:szCs w:val="22"/>
                              </w:rPr>
                            </w:r>
                          </w:p>
                          <w:p>
                            <w:pPr>
                              <w:pStyle w:val="Normal"/>
                              <w:spacing w:lineRule="auto" w:line="360"/>
                              <w:rPr>
                                <w:rFonts w:cs="Arial"/>
                                <w:i/>
                                <w:i/>
                                <w:szCs w:val="22"/>
                              </w:rPr>
                            </w:pPr>
                            <w:r>
                              <w:rPr>
                                <w:rFonts w:cs="Arial"/>
                                <w:i/>
                                <w:szCs w:val="22"/>
                              </w:rPr>
                              <w:t xml:space="preserve">Deux observations sur notre système d’alimentation : </w:t>
                            </w:r>
                          </w:p>
                          <w:p>
                            <w:pPr>
                              <w:pStyle w:val="Normal"/>
                              <w:numPr>
                                <w:ilvl w:val="0"/>
                                <w:numId w:val="15"/>
                              </w:numPr>
                              <w:tabs>
                                <w:tab w:val="clear" w:pos="720"/>
                              </w:tabs>
                              <w:spacing w:lineRule="auto" w:line="360"/>
                              <w:ind w:left="360" w:hanging="360"/>
                              <w:rPr>
                                <w:rFonts w:cs="Arial"/>
                                <w:szCs w:val="22"/>
                              </w:rPr>
                            </w:pPr>
                            <w:r>
                              <w:rPr>
                                <w:rFonts w:cs="Arial"/>
                                <w:szCs w:val="22"/>
                              </w:rPr>
                              <w:t>______________________________________________________________________________________________________________________________________________</w:t>
                            </w:r>
                          </w:p>
                          <w:p>
                            <w:pPr>
                              <w:pStyle w:val="Normal"/>
                              <w:numPr>
                                <w:ilvl w:val="0"/>
                                <w:numId w:val="15"/>
                              </w:numPr>
                              <w:tabs>
                                <w:tab w:val="clear" w:pos="720"/>
                              </w:tabs>
                              <w:spacing w:lineRule="auto" w:line="360"/>
                              <w:ind w:left="360" w:hanging="360"/>
                              <w:rPr/>
                            </w:pPr>
                            <w:r>
                              <w:rPr>
                                <w:rFonts w:cs="Arial"/>
                                <w:szCs w:val="22"/>
                              </w:rPr>
                              <w:t>______________________________________________________________________________________________________________________________________________</w:t>
                            </w:r>
                          </w:p>
                          <w:p>
                            <w:pPr>
                              <w:pStyle w:val="Normal"/>
                              <w:rPr>
                                <w:rFonts w:cs="Arial"/>
                                <w:szCs w:val="22"/>
                              </w:rPr>
                            </w:pPr>
                            <w:r>
                              <w:rPr>
                                <w:rFonts w:cs="Arial"/>
                                <w:szCs w:val="22"/>
                              </w:rPr>
                            </w:r>
                          </w:p>
                          <w:p>
                            <w:pPr>
                              <w:pStyle w:val="Normal"/>
                              <w:numPr>
                                <w:ilvl w:val="0"/>
                                <w:numId w:val="0"/>
                              </w:numPr>
                              <w:spacing w:lineRule="auto" w:line="360"/>
                              <w:outlineLvl w:val="0"/>
                              <w:rPr>
                                <w:rFonts w:cs="Arial"/>
                                <w:i/>
                                <w:i/>
                                <w:szCs w:val="22"/>
                              </w:rPr>
                            </w:pPr>
                            <w:r>
                              <w:rPr>
                                <w:rFonts w:cs="Arial"/>
                                <w:i/>
                                <w:szCs w:val="22"/>
                              </w:rPr>
                              <w:t xml:space="preserve">Les principaux critères qui gouvernent mes choix alimentaires : </w:t>
                            </w:r>
                          </w:p>
                          <w:p>
                            <w:pPr>
                              <w:pStyle w:val="Normal"/>
                              <w:numPr>
                                <w:ilvl w:val="0"/>
                                <w:numId w:val="11"/>
                              </w:numPr>
                              <w:spacing w:lineRule="auto" w:line="360"/>
                              <w:rPr>
                                <w:rFonts w:cs="Arial"/>
                                <w:szCs w:val="22"/>
                              </w:rPr>
                            </w:pPr>
                            <w:r>
                              <w:rPr>
                                <w:rFonts w:cs="Arial"/>
                                <w:szCs w:val="22"/>
                              </w:rPr>
                              <w:t>______________________________________________________________________________________________________________________________________________</w:t>
                            </w:r>
                          </w:p>
                          <w:p>
                            <w:pPr>
                              <w:pStyle w:val="Normal"/>
                              <w:numPr>
                                <w:ilvl w:val="0"/>
                                <w:numId w:val="11"/>
                              </w:numPr>
                              <w:spacing w:lineRule="auto" w:line="360"/>
                              <w:rPr/>
                            </w:pPr>
                            <w:r>
                              <w:rPr>
                                <w:rFonts w:cs="Arial"/>
                                <w:szCs w:val="22"/>
                              </w:rPr>
                              <w:t>______________________________________________________________________________________________________________________________________________</w:t>
                            </w:r>
                          </w:p>
                        </w:txbxContent>
                      </wps:txbx>
                      <wps:bodyPr anchor="t" lIns="91440" tIns="91440" rIns="91440" bIns="45720">
                        <a:noAutofit/>
                      </wps:bodyPr>
                    </wps:wsp>
                  </a:graphicData>
                </a:graphic>
              </wp:anchor>
            </w:drawing>
          </mc:Choice>
          <mc:Fallback>
            <w:pict>
              <v:rect fillcolor="#FFFFFF" strokecolor="#000000" strokeweight="0pt" style="position:absolute;rotation:-0;width:468.7pt;height:306.7pt;mso-wrap-distance-left:9.05pt;mso-wrap-distance-right:9.05pt;mso-wrap-distance-top:0pt;mso-wrap-distance-bottom:0pt;margin-top:10.85pt;mso-position-vertical-relative:text;margin-left:-0.35pt;mso-position-horizontal-relative:text">
                <v:textbox inset="0.1in,0.1in">
                  <w:txbxContent>
                    <w:p>
                      <w:pPr>
                        <w:pStyle w:val="Normal"/>
                        <w:spacing w:lineRule="auto" w:line="360"/>
                        <w:rPr/>
                      </w:pPr>
                      <w:r>
                        <w:rPr>
                          <w:rFonts w:cs="Arial"/>
                          <w:i/>
                          <w:szCs w:val="22"/>
                        </w:rPr>
                        <w:t>Un point que j’ai noté en lisant les étiquettes des aliments :</w:t>
                      </w:r>
                      <w:r>
                        <w:rPr>
                          <w:rFonts w:cs="Arial"/>
                          <w:szCs w:val="22"/>
                        </w:rPr>
                        <w:t xml:space="preserve"> </w:t>
                      </w:r>
                    </w:p>
                    <w:p>
                      <w:pPr>
                        <w:pStyle w:val="BodyText2"/>
                        <w:pBdr>
                          <w:top w:val="nil"/>
                          <w:left w:val="nil"/>
                          <w:bottom w:val="nil"/>
                          <w:right w:val="nil"/>
                        </w:pBdr>
                        <w:spacing w:lineRule="auto" w:line="36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i/>
                          <w:i/>
                          <w:szCs w:val="22"/>
                        </w:rPr>
                      </w:pPr>
                      <w:r>
                        <w:rPr>
                          <w:rFonts w:cs="Arial"/>
                          <w:i/>
                          <w:szCs w:val="22"/>
                        </w:rPr>
                      </w:r>
                    </w:p>
                    <w:p>
                      <w:pPr>
                        <w:pStyle w:val="Normal"/>
                        <w:spacing w:lineRule="auto" w:line="360"/>
                        <w:rPr>
                          <w:rFonts w:cs="Arial"/>
                          <w:i/>
                          <w:i/>
                          <w:szCs w:val="22"/>
                        </w:rPr>
                      </w:pPr>
                      <w:r>
                        <w:rPr>
                          <w:rFonts w:cs="Arial"/>
                          <w:i/>
                          <w:szCs w:val="22"/>
                        </w:rPr>
                        <w:t xml:space="preserve">Deux observations sur notre système d’alimentation : </w:t>
                      </w:r>
                    </w:p>
                    <w:p>
                      <w:pPr>
                        <w:pStyle w:val="Normal"/>
                        <w:numPr>
                          <w:ilvl w:val="0"/>
                          <w:numId w:val="15"/>
                        </w:numPr>
                        <w:tabs>
                          <w:tab w:val="clear" w:pos="720"/>
                        </w:tabs>
                        <w:spacing w:lineRule="auto" w:line="360"/>
                        <w:ind w:left="360" w:hanging="360"/>
                        <w:rPr>
                          <w:rFonts w:cs="Arial"/>
                          <w:szCs w:val="22"/>
                        </w:rPr>
                      </w:pPr>
                      <w:r>
                        <w:rPr>
                          <w:rFonts w:cs="Arial"/>
                          <w:szCs w:val="22"/>
                        </w:rPr>
                        <w:t>______________________________________________________________________________________________________________________________________________</w:t>
                      </w:r>
                    </w:p>
                    <w:p>
                      <w:pPr>
                        <w:pStyle w:val="Normal"/>
                        <w:numPr>
                          <w:ilvl w:val="0"/>
                          <w:numId w:val="15"/>
                        </w:numPr>
                        <w:tabs>
                          <w:tab w:val="clear" w:pos="720"/>
                        </w:tabs>
                        <w:spacing w:lineRule="auto" w:line="360"/>
                        <w:ind w:left="360" w:hanging="360"/>
                        <w:rPr/>
                      </w:pPr>
                      <w:r>
                        <w:rPr>
                          <w:rFonts w:cs="Arial"/>
                          <w:szCs w:val="22"/>
                        </w:rPr>
                        <w:t>______________________________________________________________________________________________________________________________________________</w:t>
                      </w:r>
                    </w:p>
                    <w:p>
                      <w:pPr>
                        <w:pStyle w:val="Normal"/>
                        <w:rPr>
                          <w:rFonts w:cs="Arial"/>
                          <w:szCs w:val="22"/>
                        </w:rPr>
                      </w:pPr>
                      <w:r>
                        <w:rPr>
                          <w:rFonts w:cs="Arial"/>
                          <w:szCs w:val="22"/>
                        </w:rPr>
                      </w:r>
                    </w:p>
                    <w:p>
                      <w:pPr>
                        <w:pStyle w:val="Normal"/>
                        <w:numPr>
                          <w:ilvl w:val="0"/>
                          <w:numId w:val="0"/>
                        </w:numPr>
                        <w:spacing w:lineRule="auto" w:line="360"/>
                        <w:outlineLvl w:val="0"/>
                        <w:rPr>
                          <w:rFonts w:cs="Arial"/>
                          <w:i/>
                          <w:i/>
                          <w:szCs w:val="22"/>
                        </w:rPr>
                      </w:pPr>
                      <w:r>
                        <w:rPr>
                          <w:rFonts w:cs="Arial"/>
                          <w:i/>
                          <w:szCs w:val="22"/>
                        </w:rPr>
                        <w:t xml:space="preserve">Les principaux critères qui gouvernent mes choix alimentaires : </w:t>
                      </w:r>
                    </w:p>
                    <w:p>
                      <w:pPr>
                        <w:pStyle w:val="Normal"/>
                        <w:numPr>
                          <w:ilvl w:val="0"/>
                          <w:numId w:val="11"/>
                        </w:numPr>
                        <w:spacing w:lineRule="auto" w:line="360"/>
                        <w:rPr>
                          <w:rFonts w:cs="Arial"/>
                          <w:szCs w:val="22"/>
                        </w:rPr>
                      </w:pPr>
                      <w:r>
                        <w:rPr>
                          <w:rFonts w:cs="Arial"/>
                          <w:szCs w:val="22"/>
                        </w:rPr>
                        <w:t>______________________________________________________________________________________________________________________________________________</w:t>
                      </w:r>
                    </w:p>
                    <w:p>
                      <w:pPr>
                        <w:pStyle w:val="Normal"/>
                        <w:numPr>
                          <w:ilvl w:val="0"/>
                          <w:numId w:val="11"/>
                        </w:numPr>
                        <w:spacing w:lineRule="auto" w:line="360"/>
                        <w:rPr/>
                      </w:pPr>
                      <w:r>
                        <w:rPr>
                          <w:rFonts w:cs="Arial"/>
                          <w:szCs w:val="22"/>
                        </w:rPr>
                        <w:t>______________________________________________________________________________________________________________________________________________</w:t>
                      </w:r>
                    </w:p>
                  </w:txbxContent>
                </v:textbox>
                <w10:wrap type="none"/>
              </v:rect>
            </w:pict>
          </mc:Fallback>
        </mc:AlternateContent>
      </w:r>
    </w:p>
    <w:p>
      <w:pPr>
        <w:pStyle w:val="Normal"/>
        <w:rPr>
          <w:rFonts w:cs="Arial"/>
          <w:szCs w:val="22"/>
        </w:rPr>
      </w:pPr>
      <w:r>
        <w:rPr>
          <w:rFonts w:cs="Arial"/>
          <w:szCs w:val="22"/>
        </w:rPr>
      </w:r>
    </w:p>
    <w:p>
      <w:pPr>
        <w:pStyle w:val="Normal"/>
        <w:numPr>
          <w:ilvl w:val="0"/>
          <w:numId w:val="0"/>
        </w:numPr>
        <w:rPr>
          <w:rFonts w:cs="Arial"/>
          <w:b/>
          <w:b/>
          <w:color w:val="000000"/>
          <w:szCs w:val="22"/>
        </w:rPr>
      </w:pPr>
      <w:r>
        <w:rPr>
          <w:rFonts w:cs="Arial"/>
          <w:b/>
          <w:color w:val="000000"/>
          <w:szCs w:val="22"/>
        </w:rPr>
        <w:drawing>
          <wp:anchor behindDoc="0" distT="0" distB="0" distL="114935" distR="114935" simplePos="0" locked="0" layoutInCell="0" allowOverlap="1" relativeHeight="25">
            <wp:simplePos x="0" y="0"/>
            <wp:positionH relativeFrom="column">
              <wp:posOffset>2171700</wp:posOffset>
            </wp:positionH>
            <wp:positionV relativeFrom="paragraph">
              <wp:posOffset>3867785</wp:posOffset>
            </wp:positionV>
            <wp:extent cx="1485900" cy="14071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24" t="-26" r="-24" b="-26"/>
                    <a:stretch>
                      <a:fillRect/>
                    </a:stretch>
                  </pic:blipFill>
                  <pic:spPr bwMode="auto">
                    <a:xfrm>
                      <a:off x="0" y="0"/>
                      <a:ext cx="1485900" cy="1407160"/>
                    </a:xfrm>
                    <a:prstGeom prst="rect">
                      <a:avLst/>
                    </a:prstGeom>
                  </pic:spPr>
                </pic:pic>
              </a:graphicData>
            </a:graphic>
          </wp:anchor>
        </w:drawing>
      </w:r>
      <w:r>
        <w:br w:type="page"/>
      </w:r>
    </w:p>
    <w:p>
      <w:pPr>
        <w:pStyle w:val="Normal"/>
        <w:rPr/>
      </w:pPr>
      <w:r>
        <w:rPr>
          <w:rFonts w:eastAsia="Arial" w:cs="Arial"/>
          <w:b/>
          <w:color w:val="000000"/>
          <w:sz w:val="24"/>
          <w:szCs w:val="24"/>
        </w:rPr>
        <w:t xml:space="preserve"> </w:t>
      </w:r>
      <w:r>
        <w:rPr>
          <w:rFonts w:cs="Arial"/>
          <w:b/>
          <w:color w:val="000000"/>
          <w:sz w:val="24"/>
          <w:szCs w:val="24"/>
        </w:rPr>
        <w:t xml:space="preserve">Annexe 3.4 : L’agriculture au Canada </w:t>
      </w:r>
    </w:p>
    <w:p>
      <w:pPr>
        <w:pStyle w:val="Normal"/>
        <w:rPr>
          <w:rFonts w:cs="Arial"/>
          <w:b/>
          <w:b/>
          <w:color w:val="000000"/>
          <w:sz w:val="24"/>
          <w:szCs w:val="22"/>
        </w:rPr>
      </w:pPr>
      <w:r>
        <w:rPr>
          <w:rFonts w:cs="Arial"/>
          <w:b/>
          <w:color w:val="000000"/>
          <w:sz w:val="24"/>
          <w:szCs w:val="22"/>
        </w:rPr>
      </w:r>
    </w:p>
    <w:p>
      <w:pPr>
        <w:pStyle w:val="Normal"/>
        <w:rPr>
          <w:rFonts w:cs="Arial"/>
          <w:i/>
          <w:i/>
          <w:color w:val="000000"/>
          <w:szCs w:val="22"/>
        </w:rPr>
      </w:pPr>
      <w:r>
        <w:rPr>
          <w:rFonts w:cs="Arial"/>
          <w:i/>
          <w:color w:val="000000"/>
          <w:szCs w:val="22"/>
        </w:rPr>
        <w:t xml:space="preserve">Consulter les sources suivantes pour trouver les réponses aux questions aussi rapidement que possible. Commencez avec la première source. Notez vos réponses dans le tableau. </w:t>
      </w:r>
    </w:p>
    <w:p>
      <w:pPr>
        <w:pStyle w:val="Normal"/>
        <w:rPr>
          <w:rFonts w:cs="Arial"/>
          <w:b/>
          <w:b/>
          <w:i/>
          <w:i/>
          <w:color w:val="000000"/>
          <w:szCs w:val="22"/>
        </w:rPr>
      </w:pPr>
      <w:r>
        <w:rPr>
          <w:rFonts w:cs="Arial"/>
          <w:b/>
          <w:i/>
          <w:color w:val="000000"/>
          <w:szCs w:val="22"/>
        </w:rPr>
      </w:r>
    </w:p>
    <w:p>
      <w:pPr>
        <w:pStyle w:val="Normal"/>
        <w:rPr>
          <w:rFonts w:cs="Arial"/>
          <w:color w:val="000000"/>
          <w:szCs w:val="22"/>
        </w:rPr>
      </w:pPr>
      <w:r>
        <w:rPr>
          <w:rFonts w:cs="Arial"/>
          <w:color w:val="000000"/>
          <w:szCs w:val="22"/>
        </w:rPr>
        <w:t>Site de la Fédération de l'agriculture canadienne :</w:t>
      </w:r>
    </w:p>
    <w:p>
      <w:pPr>
        <w:pStyle w:val="Normal"/>
        <w:rPr>
          <w:rFonts w:cs="Arial"/>
          <w:b/>
          <w:b/>
          <w:i/>
          <w:i/>
          <w:color w:val="000000"/>
          <w:szCs w:val="22"/>
        </w:rPr>
      </w:pPr>
      <w:hyperlink r:id="rId38">
        <w:r>
          <w:rPr>
            <w:rStyle w:val="InternetLink"/>
            <w:rFonts w:cs="Arial"/>
            <w:szCs w:val="22"/>
          </w:rPr>
          <w:t>http://www.cfa-fca.ca/francais/lagriculture_au_canada/productions.html</w:t>
        </w:r>
      </w:hyperlink>
    </w:p>
    <w:p>
      <w:pPr>
        <w:pStyle w:val="Normal"/>
        <w:rPr>
          <w:rFonts w:eastAsia="Arial" w:cs="Arial"/>
          <w:color w:val="000000"/>
          <w:szCs w:val="22"/>
        </w:rPr>
      </w:pPr>
      <w:r>
        <w:rPr>
          <w:rFonts w:eastAsia="Arial" w:cs="Arial"/>
          <w:color w:val="000000"/>
          <w:szCs w:val="22"/>
        </w:rPr>
        <w:t xml:space="preserve"> </w:t>
      </w:r>
    </w:p>
    <w:p>
      <w:pPr>
        <w:pStyle w:val="Normal"/>
        <w:rPr/>
      </w:pPr>
      <w:r>
        <w:rPr>
          <w:rFonts w:cs="Arial"/>
          <w:i/>
          <w:color w:val="000000"/>
          <w:szCs w:val="22"/>
        </w:rPr>
        <w:t>Atlas du Canada Beauchemin</w:t>
      </w:r>
      <w:r>
        <w:rPr>
          <w:rFonts w:cs="Arial"/>
          <w:color w:val="000000"/>
          <w:szCs w:val="22"/>
        </w:rPr>
        <w:t>, 3</w:t>
      </w:r>
      <w:r>
        <w:rPr>
          <w:rFonts w:cs="Arial"/>
          <w:color w:val="000000"/>
          <w:szCs w:val="22"/>
          <w:vertAlign w:val="superscript"/>
        </w:rPr>
        <w:t>e</w:t>
      </w:r>
      <w:r>
        <w:rPr>
          <w:rFonts w:cs="Arial"/>
          <w:color w:val="000000"/>
          <w:szCs w:val="22"/>
        </w:rPr>
        <w:t xml:space="preserve"> édition, pages 32 et 33.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Site de Statistique Canada, sous Agriculture : </w:t>
      </w:r>
    </w:p>
    <w:p>
      <w:pPr>
        <w:pStyle w:val="Normal"/>
        <w:rPr>
          <w:rFonts w:cs="Arial"/>
          <w:color w:val="000000"/>
          <w:szCs w:val="22"/>
        </w:rPr>
      </w:pPr>
      <w:hyperlink r:id="rId39">
        <w:r>
          <w:rPr>
            <w:rStyle w:val="InternetLink"/>
            <w:rFonts w:cs="Arial"/>
            <w:szCs w:val="22"/>
          </w:rPr>
          <w:t>http://www.statcan.ca/francais/Pgdb/</w:t>
        </w:r>
      </w:hyperlink>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tabs>
          <w:tab w:val="clear" w:pos="720"/>
          <w:tab w:val="left" w:pos="360" w:leader="none"/>
        </w:tabs>
        <w:rPr/>
      </w:pPr>
      <w:r>
        <w:rPr>
          <w:rFonts w:cs="Arial"/>
          <w:color w:val="000000"/>
          <w:szCs w:val="22"/>
        </w:rPr>
        <w:t xml:space="preserve">1. </w:t>
        <w:tab/>
        <w:t xml:space="preserve">Quels sont les cinq secteurs principaux de production agricole au Canada en ordre </w:t>
        <w:tab/>
        <w:t xml:space="preserve">d'importance de production? Quelles sont les principales régions productrices de ces </w:t>
        <w:tab/>
        <w:tab/>
        <w:t xml:space="preserve">secteurs agricoles? </w:t>
      </w:r>
    </w:p>
    <w:p>
      <w:pPr>
        <w:pStyle w:val="Normal"/>
        <w:ind w:left="360" w:hanging="0"/>
        <w:rPr>
          <w:rFonts w:cs="Arial"/>
          <w:color w:val="000000"/>
          <w:szCs w:val="22"/>
        </w:rPr>
      </w:pPr>
      <w:r>
        <w:rPr>
          <w:rFonts w:cs="Arial"/>
          <w:color w:val="000000"/>
          <w:szCs w:val="22"/>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Type de production agrico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Pourcentage de la production tot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Régions principa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1. </w:t>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w:t>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w:t>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w:t>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5.</w:t>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color w:val="000000"/>
          <w:szCs w:val="22"/>
        </w:rPr>
      </w:pPr>
      <w:r>
        <w:rPr>
          <w:rFonts w:cs="Arial"/>
          <w:color w:val="000000"/>
          <w:szCs w:val="22"/>
        </w:rPr>
      </w:r>
    </w:p>
    <w:p>
      <w:pPr>
        <w:pStyle w:val="Normal"/>
        <w:tabs>
          <w:tab w:val="clear" w:pos="720"/>
          <w:tab w:val="left" w:pos="360" w:leader="none"/>
        </w:tabs>
        <w:rPr>
          <w:rFonts w:cs="Arial"/>
          <w:color w:val="000000"/>
          <w:szCs w:val="22"/>
        </w:rPr>
      </w:pPr>
      <w:r>
        <w:rPr>
          <w:rFonts w:cs="Arial"/>
          <w:color w:val="000000"/>
          <w:szCs w:val="22"/>
        </w:rPr>
      </w:r>
    </w:p>
    <w:p>
      <w:pPr>
        <w:pStyle w:val="Normal"/>
        <w:tabs>
          <w:tab w:val="clear" w:pos="720"/>
          <w:tab w:val="left" w:pos="360" w:leader="none"/>
        </w:tabs>
        <w:rPr/>
      </w:pPr>
      <w:r>
        <w:rPr>
          <w:rFonts w:cs="Arial"/>
          <w:color w:val="000000"/>
          <w:szCs w:val="22"/>
        </w:rPr>
        <w:t xml:space="preserve">2. </w:t>
        <w:tab/>
        <w:t xml:space="preserve">Quels sont les produits agricoles canadiens qui sont vendus au Canada? À l’extérieur du </w:t>
        <w:tab/>
        <w:t xml:space="preserve">pays? </w:t>
      </w:r>
    </w:p>
    <w:p>
      <w:pPr>
        <w:pStyle w:val="Normal"/>
        <w:rPr>
          <w:rFonts w:cs="Arial"/>
          <w:color w:val="000000"/>
          <w:szCs w:val="22"/>
        </w:rPr>
      </w:pPr>
      <w:r>
        <w:rPr>
          <w:rFonts w:cs="Arial"/>
          <w:color w:val="000000"/>
          <w:szCs w:val="22"/>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5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Type de produits agricol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Marché intérieur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Marché extérieur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color w:val="000000"/>
          <w:szCs w:val="22"/>
        </w:rPr>
      </w:pPr>
      <w:r>
        <w:rPr>
          <w:rFonts w:cs="Arial"/>
          <w:color w:val="000000"/>
          <w:szCs w:val="22"/>
        </w:rPr>
      </w:r>
      <w:r>
        <w:br w:type="page"/>
      </w:r>
    </w:p>
    <w:p>
      <w:pPr>
        <w:pStyle w:val="Normal"/>
        <w:rPr>
          <w:rFonts w:cs="Arial"/>
          <w:color w:val="000000"/>
          <w:szCs w:val="22"/>
        </w:rPr>
      </w:pPr>
      <w:r>
        <w:rPr>
          <w:rFonts w:cs="Arial"/>
          <w:color w:val="000000"/>
          <w:szCs w:val="22"/>
        </w:rPr>
      </w:r>
    </w:p>
    <w:p>
      <w:pPr>
        <w:pStyle w:val="Normal"/>
        <w:tabs>
          <w:tab w:val="clear" w:pos="720"/>
          <w:tab w:val="left" w:pos="360" w:leader="none"/>
        </w:tabs>
        <w:rPr/>
      </w:pPr>
      <w:r>
        <w:rPr>
          <w:rFonts w:cs="Arial"/>
          <w:color w:val="000000"/>
          <w:szCs w:val="22"/>
        </w:rPr>
        <w:t>3.</w:t>
        <w:tab/>
        <w:t xml:space="preserve">Quelles céréales et oléagineux sont cultivés au Canada? Définissez les termes </w:t>
      </w:r>
      <w:r>
        <w:rPr>
          <w:rFonts w:cs="Arial"/>
          <w:i/>
          <w:color w:val="000000"/>
          <w:szCs w:val="22"/>
        </w:rPr>
        <w:t>céréales</w:t>
      </w:r>
      <w:r>
        <w:rPr>
          <w:rFonts w:cs="Arial"/>
          <w:color w:val="000000"/>
          <w:szCs w:val="22"/>
        </w:rPr>
        <w:t xml:space="preserve"> et </w:t>
        <w:tab/>
      </w:r>
      <w:r>
        <w:rPr>
          <w:rFonts w:cs="Arial"/>
          <w:i/>
          <w:color w:val="000000"/>
          <w:szCs w:val="22"/>
        </w:rPr>
        <w:t xml:space="preserve">oléagineux </w:t>
      </w:r>
      <w:r>
        <w:rPr>
          <w:rFonts w:cs="Arial"/>
          <w:color w:val="000000"/>
          <w:szCs w:val="22"/>
        </w:rPr>
        <w:t xml:space="preserve">et donnez-en des exemples.  </w:t>
      </w:r>
    </w:p>
    <w:p>
      <w:pPr>
        <w:pStyle w:val="Normal"/>
        <w:rPr>
          <w:rFonts w:cs="Arial"/>
          <w:color w:val="000000"/>
          <w:szCs w:val="22"/>
        </w:rPr>
      </w:pPr>
      <w:r>
        <w:rPr>
          <w:rFonts w:cs="Arial"/>
          <w:color w:val="000000"/>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1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 xml:space="preserve">Céréal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Oléagineu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360" w:hanging="360"/>
        <w:rPr/>
      </w:pPr>
      <w:r>
        <w:rPr>
          <w:rFonts w:cs="Arial"/>
          <w:color w:val="000000"/>
          <w:szCs w:val="22"/>
        </w:rPr>
        <w:t>4.</w:t>
        <w:tab/>
        <w:t xml:space="preserve">Trouvez deux autres faits intéressants sur l’agriculture canadienne à partager avec la classe entière. (Citez votre source.) </w:t>
      </w:r>
    </w:p>
    <w:p>
      <w:pPr>
        <w:pStyle w:val="Normal"/>
        <w:rPr>
          <w:rFonts w:cs="Arial"/>
          <w:color w:val="000000"/>
          <w:szCs w:val="22"/>
        </w:rPr>
      </w:pPr>
      <w:r>
        <w:rPr>
          <w:rFonts w:cs="Arial"/>
          <w:color w:val="000000"/>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 xml:space="preserve">Fait intéressan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 xml:space="preserve">Source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r>
    </w:p>
    <w:p>
      <w:pPr>
        <w:pStyle w:val="Normal"/>
        <w:numPr>
          <w:ilvl w:val="0"/>
          <w:numId w:val="0"/>
        </w:numPr>
        <w:rPr>
          <w:rFonts w:cs="Arial"/>
          <w:b/>
          <w:b/>
          <w:color w:val="000000"/>
          <w:szCs w:val="22"/>
        </w:rPr>
      </w:pPr>
      <w:r>
        <w:rPr>
          <w:rFonts w:cs="Arial"/>
          <w:b/>
          <w:color w:val="000000"/>
          <w:szCs w:val="22"/>
        </w:rPr>
        <w:drawing>
          <wp:anchor behindDoc="0" distT="0" distB="0" distL="114935" distR="114935" simplePos="0" locked="0" layoutInCell="0" allowOverlap="1" relativeHeight="26">
            <wp:simplePos x="0" y="0"/>
            <wp:positionH relativeFrom="column">
              <wp:posOffset>685800</wp:posOffset>
            </wp:positionH>
            <wp:positionV relativeFrom="paragraph">
              <wp:posOffset>88900</wp:posOffset>
            </wp:positionV>
            <wp:extent cx="4686300" cy="31019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20" t="-30" r="-20" b="-30"/>
                    <a:stretch>
                      <a:fillRect/>
                    </a:stretch>
                  </pic:blipFill>
                  <pic:spPr bwMode="auto">
                    <a:xfrm>
                      <a:off x="0" y="0"/>
                      <a:ext cx="4686300" cy="3101975"/>
                    </a:xfrm>
                    <a:prstGeom prst="rect">
                      <a:avLst/>
                    </a:prstGeom>
                  </pic:spPr>
                </pic:pic>
              </a:graphicData>
            </a:graphic>
          </wp:anchor>
        </w:drawing>
      </w:r>
      <w:r>
        <w:br w:type="page"/>
      </w:r>
    </w:p>
    <w:p>
      <w:pPr>
        <w:pStyle w:val="Normal"/>
        <w:rPr/>
      </w:pPr>
      <w:r>
        <w:rPr>
          <w:rFonts w:cs="Arial"/>
          <w:b/>
          <w:color w:val="000000"/>
          <w:sz w:val="24"/>
          <w:szCs w:val="24"/>
        </w:rPr>
        <w:t>Annexe 3.4 : L’agriculture au Canada (suite)</w:t>
      </w:r>
    </w:p>
    <w:p>
      <w:pPr>
        <w:pStyle w:val="Normal"/>
        <w:rPr>
          <w:rFonts w:cs="Arial"/>
          <w:b/>
          <w:b/>
          <w:i/>
          <w:i/>
          <w:color w:val="000000"/>
          <w:sz w:val="24"/>
          <w:szCs w:val="22"/>
        </w:rPr>
      </w:pPr>
      <w:r>
        <w:rPr>
          <w:rFonts w:cs="Arial"/>
          <w:b/>
          <w:i/>
          <w:color w:val="000000"/>
          <w:sz w:val="24"/>
          <w:szCs w:val="22"/>
        </w:rPr>
      </w:r>
    </w:p>
    <w:p>
      <w:pPr>
        <w:pStyle w:val="Normal"/>
        <w:rPr>
          <w:rFonts w:cs="Arial"/>
          <w:b/>
          <w:b/>
          <w:color w:val="000000"/>
          <w:szCs w:val="22"/>
        </w:rPr>
      </w:pPr>
      <w:r>
        <w:rPr>
          <w:rFonts w:cs="Arial"/>
          <w:b/>
          <w:color w:val="000000"/>
          <w:szCs w:val="22"/>
        </w:rPr>
        <w:t xml:space="preserve">Fiche de réponses  </w:t>
      </w:r>
      <w:r>
        <w:rPr>
          <w:rFonts w:cs="Arial"/>
          <w:color w:val="000000"/>
          <w:szCs w:val="22"/>
        </w:rPr>
        <w:t>(2003 - Consulter les sources pour des mises à jour.)</w:t>
      </w:r>
      <w:r>
        <w:rPr>
          <w:rFonts w:cs="Arial"/>
          <w:b/>
          <w:color w:val="000000"/>
          <w:szCs w:val="22"/>
        </w:rPr>
        <w:t xml:space="preserve"> </w:t>
      </w:r>
    </w:p>
    <w:p>
      <w:pPr>
        <w:pStyle w:val="Normal"/>
        <w:rPr>
          <w:rFonts w:cs="Arial"/>
          <w:b/>
          <w:b/>
          <w:i/>
          <w:i/>
          <w:color w:val="000000"/>
          <w:szCs w:val="22"/>
        </w:rPr>
      </w:pPr>
      <w:r>
        <w:rPr>
          <w:rFonts w:cs="Arial"/>
          <w:b/>
          <w:i/>
          <w:color w:val="000000"/>
          <w:szCs w:val="22"/>
        </w:rPr>
      </w:r>
    </w:p>
    <w:tbl>
      <w:tblPr>
        <w:tblW w:w="9360" w:type="dxa"/>
        <w:jc w:val="left"/>
        <w:tblInd w:w="-5" w:type="dxa"/>
        <w:tblLayout w:type="fixed"/>
        <w:tblCellMar>
          <w:top w:w="0" w:type="dxa"/>
          <w:left w:w="108" w:type="dxa"/>
          <w:bottom w:w="0" w:type="dxa"/>
          <w:right w:w="108" w:type="dxa"/>
        </w:tblCellMar>
      </w:tblPr>
      <w:tblGrid>
        <w:gridCol w:w="3120"/>
        <w:gridCol w:w="2208"/>
        <w:gridCol w:w="403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Type de production agrico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Pourcentage de la production tota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Régions principa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w:i/>
                <w:color w:val="000000"/>
                <w:sz w:val="20"/>
              </w:rPr>
              <w:t>1.</w:t>
              <w:tab/>
              <w:t xml:space="preserve"> les céréales et oléagineux </w:t>
            </w:r>
          </w:p>
          <w:p>
            <w:pPr>
              <w:pStyle w:val="Normal"/>
              <w:tabs>
                <w:tab w:val="clear" w:pos="720"/>
                <w:tab w:val="left" w:pos="252" w:leader="none"/>
              </w:tabs>
              <w:rPr>
                <w:rFonts w:cs="Arial"/>
                <w:i/>
                <w:i/>
                <w:color w:val="000000"/>
                <w:sz w:val="20"/>
              </w:rPr>
            </w:pPr>
            <w:r>
              <w:rPr>
                <w:rFonts w:cs="Arial"/>
                <w:i/>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34 %</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24" w:leader="none"/>
              </w:tabs>
              <w:ind w:left="324" w:hanging="324"/>
              <w:rPr/>
            </w:pPr>
            <w:r>
              <w:rPr>
                <w:rFonts w:cs="Arial"/>
                <w:i/>
                <w:color w:val="000000"/>
                <w:sz w:val="20"/>
              </w:rPr>
              <w:t>82% de la production vient des Prairies et du district de Peace River (blé, avoine, orge, canola, seigle et graines de lin)</w:t>
            </w:r>
          </w:p>
          <w:p>
            <w:pPr>
              <w:pStyle w:val="Normal"/>
              <w:numPr>
                <w:ilvl w:val="0"/>
                <w:numId w:val="36"/>
              </w:numPr>
              <w:tabs>
                <w:tab w:val="clear" w:pos="720"/>
                <w:tab w:val="left" w:pos="324" w:leader="none"/>
              </w:tabs>
              <w:ind w:left="324" w:hanging="324"/>
              <w:rPr>
                <w:rFonts w:cs="Arial"/>
                <w:i/>
                <w:i/>
                <w:sz w:val="20"/>
              </w:rPr>
            </w:pPr>
            <w:r>
              <w:rPr>
                <w:rFonts w:cs="Arial"/>
                <w:i/>
                <w:color w:val="000000"/>
                <w:sz w:val="20"/>
              </w:rPr>
              <w:t xml:space="preserve">l'Ontario et le Québec : surtout le maïs et le soja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w:color w:val="000000"/>
                <w:sz w:val="20"/>
              </w:rPr>
              <w:t>2.</w:t>
              <w:tab/>
            </w:r>
            <w:r>
              <w:rPr>
                <w:rFonts w:cs="Arial"/>
                <w:b/>
                <w:color w:val="000000"/>
                <w:sz w:val="20"/>
              </w:rPr>
              <w:t xml:space="preserve"> </w:t>
            </w:r>
            <w:r>
              <w:rPr>
                <w:rFonts w:cs="Arial"/>
                <w:i/>
                <w:color w:val="000000"/>
                <w:sz w:val="20"/>
              </w:rPr>
              <w:t>les viandes rouges</w:t>
            </w:r>
            <w:r>
              <w:rPr>
                <w:rFonts w:cs="Arial"/>
                <w:color w:val="000000"/>
                <w:sz w:val="20"/>
              </w:rPr>
              <w:t xml:space="preserve"> </w:t>
            </w:r>
          </w:p>
          <w:p>
            <w:pPr>
              <w:pStyle w:val="Normal"/>
              <w:tabs>
                <w:tab w:val="clear" w:pos="720"/>
                <w:tab w:val="left" w:pos="252" w:leader="none"/>
              </w:tabs>
              <w:rPr/>
            </w:pPr>
            <w:r>
              <w:rPr>
                <w:rFonts w:cs="Arial"/>
                <w:i/>
                <w:color w:val="000000"/>
                <w:sz w:val="20"/>
              </w:rPr>
              <w:tab/>
              <w:t xml:space="preserve">(bœufs, porcs, agneaux, </w:t>
              <w:tab/>
              <w:t>veaux)</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27 %</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24" w:leader="none"/>
              </w:tabs>
              <w:ind w:left="324" w:hanging="324"/>
              <w:rPr>
                <w:rFonts w:cs="Arial"/>
                <w:i/>
                <w:i/>
                <w:color w:val="000000"/>
                <w:sz w:val="20"/>
              </w:rPr>
            </w:pPr>
            <w:r>
              <w:rPr>
                <w:rFonts w:cs="Arial"/>
                <w:i/>
                <w:color w:val="000000"/>
                <w:sz w:val="20"/>
              </w:rPr>
              <w:t>l'Alberta, l'Ontario et le Québe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cs="Arial"/>
                <w:sz w:val="20"/>
              </w:rPr>
            </w:pPr>
            <w:r>
              <w:rPr>
                <w:rFonts w:cs="Arial"/>
                <w:i/>
                <w:color w:val="000000"/>
                <w:sz w:val="20"/>
              </w:rPr>
              <w:t>3.</w:t>
              <w:tab/>
              <w:t xml:space="preserve"> les produits laitiers</w:t>
            </w:r>
            <w:r>
              <w:rPr>
                <w:rFonts w:cs="Arial"/>
                <w:color w:val="000000"/>
                <w:sz w:val="20"/>
              </w:rPr>
              <w:t xml:space="preserve"> </w:t>
            </w:r>
          </w:p>
          <w:p>
            <w:pPr>
              <w:pStyle w:val="Normal"/>
              <w:tabs>
                <w:tab w:val="clear" w:pos="720"/>
                <w:tab w:val="left" w:pos="252" w:leader="none"/>
              </w:tabs>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 %</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24" w:leader="none"/>
              </w:tabs>
              <w:ind w:left="324" w:hanging="324"/>
              <w:rPr>
                <w:rFonts w:cs="Arial"/>
                <w:i/>
                <w:i/>
                <w:color w:val="000000"/>
                <w:sz w:val="20"/>
              </w:rPr>
            </w:pPr>
            <w:r>
              <w:rPr>
                <w:rFonts w:cs="Arial"/>
                <w:i/>
                <w:color w:val="000000"/>
                <w:sz w:val="20"/>
              </w:rPr>
              <w:t>surtout l'Ontario et le Québe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cs="Arial"/>
                <w:color w:val="000000"/>
                <w:sz w:val="20"/>
              </w:rPr>
            </w:pPr>
            <w:r>
              <w:rPr>
                <w:rFonts w:cs="Arial"/>
                <w:color w:val="000000"/>
                <w:sz w:val="20"/>
              </w:rPr>
              <w:t xml:space="preserve">4. </w:t>
              <w:tab/>
            </w:r>
            <w:r>
              <w:rPr>
                <w:rFonts w:cs="Arial"/>
                <w:i/>
                <w:color w:val="000000"/>
                <w:sz w:val="20"/>
              </w:rPr>
              <w:t xml:space="preserve">l'horticulture (fruits et </w:t>
              <w:tab/>
              <w:t xml:space="preserve">légum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 %</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24" w:leader="none"/>
              </w:tabs>
              <w:ind w:left="324" w:hanging="324"/>
              <w:rPr>
                <w:rFonts w:cs="Arial"/>
                <w:i/>
                <w:i/>
                <w:sz w:val="20"/>
              </w:rPr>
            </w:pPr>
            <w:r>
              <w:rPr>
                <w:rFonts w:cs="Arial"/>
                <w:i/>
                <w:sz w:val="20"/>
              </w:rPr>
              <w:t xml:space="preserve">85 % environ provient de l'Ontario, du Québec et de la Colombie-Britannique, mais toutes les provinces ont une production </w:t>
            </w:r>
          </w:p>
          <w:p>
            <w:pPr>
              <w:pStyle w:val="Normal"/>
              <w:tabs>
                <w:tab w:val="clear" w:pos="720"/>
                <w:tab w:val="left" w:pos="324" w:leader="none"/>
              </w:tabs>
              <w:ind w:left="324" w:hanging="324"/>
              <w:rPr>
                <w:rFonts w:cs="Arial"/>
                <w:i/>
                <w:i/>
                <w:color w:val="000000"/>
                <w:sz w:val="20"/>
              </w:rPr>
            </w:pPr>
            <w:r>
              <w:rPr>
                <w:rFonts w:cs="Arial"/>
                <w:i/>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cs="Arial"/>
                <w:sz w:val="20"/>
              </w:rPr>
            </w:pPr>
            <w:r>
              <w:rPr>
                <w:rFonts w:cs="Arial"/>
                <w:color w:val="000000"/>
                <w:sz w:val="20"/>
              </w:rPr>
              <w:t>5.</w:t>
            </w:r>
            <w:r>
              <w:rPr>
                <w:rFonts w:cs="Arial"/>
                <w:b/>
                <w:color w:val="000000"/>
                <w:sz w:val="20"/>
              </w:rPr>
              <w:t xml:space="preserve"> </w:t>
              <w:tab/>
            </w:r>
            <w:r>
              <w:rPr>
                <w:rFonts w:cs="Arial"/>
                <w:i/>
                <w:color w:val="000000"/>
                <w:sz w:val="20"/>
              </w:rPr>
              <w:t>la volaille et les œufs</w:t>
            </w:r>
            <w:r>
              <w:rPr>
                <w:rFonts w:cs="Arial"/>
                <w:color w:val="000000"/>
                <w:sz w:val="20"/>
              </w:rPr>
              <w:t xml:space="preserve">  </w:t>
            </w:r>
          </w:p>
          <w:p>
            <w:pPr>
              <w:pStyle w:val="Normal"/>
              <w:tabs>
                <w:tab w:val="clear" w:pos="720"/>
                <w:tab w:val="left" w:pos="252" w:leader="none"/>
              </w:tabs>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 %</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24" w:leader="none"/>
              </w:tabs>
              <w:ind w:left="324" w:hanging="324"/>
              <w:rPr>
                <w:rFonts w:cs="Arial"/>
                <w:i/>
                <w:i/>
                <w:color w:val="000000"/>
                <w:sz w:val="20"/>
              </w:rPr>
            </w:pPr>
            <w:r>
              <w:rPr>
                <w:rFonts w:cs="Arial"/>
                <w:i/>
                <w:color w:val="000000"/>
                <w:sz w:val="20"/>
              </w:rPr>
              <w:t xml:space="preserve">surtout l’Ontario et le Québec </w:t>
            </w:r>
          </w:p>
        </w:tc>
      </w:tr>
    </w:tbl>
    <w:p>
      <w:pPr>
        <w:pStyle w:val="Normal"/>
        <w:rPr>
          <w:rFonts w:cs="Arial"/>
          <w:color w:val="000000"/>
          <w:sz w:val="20"/>
        </w:rPr>
      </w:pPr>
      <w:r>
        <w:rPr>
          <w:rFonts w:cs="Arial"/>
          <w:color w:val="000000"/>
          <w:sz w:val="20"/>
        </w:rPr>
      </w:r>
    </w:p>
    <w:p>
      <w:pPr>
        <w:pStyle w:val="Normal"/>
        <w:rPr/>
      </w:pPr>
      <w:r>
        <w:rPr>
          <w:rFonts w:cs="Arial"/>
          <w:b/>
          <w:color w:val="000000"/>
          <w:sz w:val="20"/>
        </w:rPr>
        <w:t xml:space="preserve">Quels sont les produits agricoles canadiens qui sont vendus au Canada? À l’extérieur du pays? </w:t>
      </w:r>
    </w:p>
    <w:p>
      <w:pPr>
        <w:pStyle w:val="Normal"/>
        <w:rPr>
          <w:rFonts w:cs="Arial"/>
          <w:b/>
          <w:b/>
          <w:color w:val="000000"/>
          <w:sz w:val="20"/>
        </w:rPr>
      </w:pPr>
      <w:r>
        <w:rPr>
          <w:rFonts w:cs="Arial"/>
          <w:b/>
          <w:color w:val="000000"/>
          <w:sz w:val="20"/>
        </w:rPr>
      </w:r>
    </w:p>
    <w:tbl>
      <w:tblPr>
        <w:tblW w:w="9360" w:type="dxa"/>
        <w:jc w:val="left"/>
        <w:tblInd w:w="-5" w:type="dxa"/>
        <w:tblLayout w:type="fixed"/>
        <w:tblCellMar>
          <w:top w:w="0" w:type="dxa"/>
          <w:left w:w="108" w:type="dxa"/>
          <w:bottom w:w="0" w:type="dxa"/>
          <w:right w:w="108" w:type="dxa"/>
        </w:tblCellMar>
      </w:tblPr>
      <w:tblGrid>
        <w:gridCol w:w="2880"/>
        <w:gridCol w:w="3420"/>
        <w:gridCol w:w="306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Type de produits agrico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arché intérieu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arché extérieu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 xml:space="preserve">céréales et oléagineux </w:t>
            </w:r>
          </w:p>
          <w:p>
            <w:pPr>
              <w:pStyle w:val="Normal"/>
              <w:rPr>
                <w:rFonts w:cs="Arial"/>
                <w:i/>
                <w:i/>
                <w:color w:val="000000"/>
                <w:sz w:val="20"/>
              </w:rPr>
            </w:pPr>
            <w:r>
              <w:rPr>
                <w:rFonts w:cs="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rPr>
            </w:pPr>
            <w:r>
              <w:rPr>
                <w:rFonts w:cs="Arial"/>
                <w:i/>
                <w:color w:val="000000"/>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color w:val="000000"/>
                <w:sz w:val="20"/>
              </w:rPr>
              <w:t>√</w:t>
            </w:r>
            <w:r>
              <w:rPr>
                <w:rFonts w:eastAsia="Arial" w:cs="Arial"/>
                <w:i/>
                <w:color w:val="000000"/>
                <w:sz w:val="20"/>
              </w:rPr>
              <w:t xml:space="preserve"> </w:t>
            </w:r>
            <w:r>
              <w:rPr>
                <w:rFonts w:cs="Arial"/>
                <w:i/>
                <w:color w:val="000000"/>
                <w:sz w:val="20"/>
              </w:rPr>
              <w:t>(près de 50 % des céréales sont exporté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viandes rouges</w:t>
            </w:r>
          </w:p>
          <w:p>
            <w:pPr>
              <w:pStyle w:val="Normal"/>
              <w:rPr>
                <w:rFonts w:cs="Arial"/>
                <w:i/>
                <w:i/>
                <w:color w:val="000000"/>
                <w:sz w:val="20"/>
              </w:rPr>
            </w:pPr>
            <w:r>
              <w:rPr>
                <w:rFonts w:cs="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rPr>
            </w:pPr>
            <w:r>
              <w:rPr>
                <w:rFonts w:cs="Arial"/>
                <w:i/>
                <w:color w:val="000000"/>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rPr>
            </w:pPr>
            <w:r>
              <w:rPr>
                <w:rFonts w:cs="Arial"/>
                <w:i/>
                <w:color w:val="000000"/>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rPr>
            </w:pPr>
            <w:r>
              <w:rPr>
                <w:rFonts w:cs="Arial"/>
                <w:i/>
                <w:color w:val="000000"/>
                <w:sz w:val="20"/>
              </w:rPr>
              <w:t>les produits laitiers</w:t>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color w:val="000000"/>
                <w:sz w:val="20"/>
              </w:rPr>
              <w:t>√</w:t>
            </w:r>
            <w:r>
              <w:rPr>
                <w:rFonts w:eastAsia="Arial" w:cs="Arial"/>
                <w:i/>
                <w:color w:val="000000"/>
                <w:sz w:val="20"/>
              </w:rPr>
              <w:t xml:space="preserve"> </w:t>
            </w:r>
            <w:r>
              <w:rPr>
                <w:rFonts w:cs="Arial"/>
                <w:i/>
                <w:color w:val="000000"/>
                <w:sz w:val="20"/>
              </w:rPr>
              <w:t>(gestion de production et de pri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20"/>
              </w:rPr>
            </w:pPr>
            <w:r>
              <w:rPr>
                <w:rFonts w:cs="Arial"/>
                <w:i/>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fruits et légumes</w:t>
            </w:r>
          </w:p>
          <w:p>
            <w:pPr>
              <w:pStyle w:val="Normal"/>
              <w:rPr>
                <w:rFonts w:cs="Arial"/>
                <w:i/>
                <w:i/>
                <w:color w:val="000000"/>
                <w:sz w:val="20"/>
              </w:rPr>
            </w:pPr>
            <w:r>
              <w:rPr>
                <w:rFonts w:cs="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rPr>
            </w:pPr>
            <w:r>
              <w:rPr>
                <w:rFonts w:cs="Arial"/>
                <w:i/>
                <w:color w:val="000000"/>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20"/>
              </w:rPr>
            </w:pPr>
            <w:r>
              <w:rPr>
                <w:rFonts w:cs="Arial"/>
                <w:i/>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rPr>
              <w:t xml:space="preserve">volaille et œufs </w:t>
            </w:r>
          </w:p>
          <w:p>
            <w:pPr>
              <w:pStyle w:val="Normal"/>
              <w:rPr>
                <w:rFonts w:cs="Arial"/>
                <w:i/>
                <w:i/>
                <w:color w:val="000000"/>
                <w:sz w:val="20"/>
              </w:rPr>
            </w:pPr>
            <w:r>
              <w:rPr>
                <w:rFonts w:cs="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rPr>
            </w:pPr>
            <w:r>
              <w:rPr>
                <w:rFonts w:cs="Arial"/>
                <w:i/>
                <w:color w:val="000000"/>
                <w:sz w:val="20"/>
              </w:rPr>
              <w:t>√</w:t>
            </w:r>
            <w:r>
              <w:rPr>
                <w:rFonts w:eastAsia="Arial" w:cs="Arial"/>
                <w:i/>
                <w:color w:val="000000"/>
                <w:sz w:val="20"/>
              </w:rPr>
              <w:t xml:space="preserve"> </w:t>
            </w:r>
            <w:r>
              <w:rPr>
                <w:rFonts w:cs="Arial"/>
                <w:i/>
                <w:color w:val="000000"/>
                <w:sz w:val="20"/>
              </w:rPr>
              <w:t>(gestion de production et de pri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20"/>
              </w:rPr>
            </w:pPr>
            <w:r>
              <w:rPr>
                <w:rFonts w:cs="Arial"/>
                <w:i/>
                <w:color w:val="000000"/>
                <w:sz w:val="20"/>
              </w:rPr>
            </w:r>
          </w:p>
        </w:tc>
      </w:tr>
    </w:tbl>
    <w:p>
      <w:pPr>
        <w:pStyle w:val="Normal"/>
        <w:rPr>
          <w:rFonts w:cs="Arial"/>
          <w:color w:val="000000"/>
          <w:sz w:val="20"/>
        </w:rPr>
      </w:pPr>
      <w:r>
        <w:rPr>
          <w:rFonts w:cs="Arial"/>
          <w:color w:val="000000"/>
          <w:sz w:val="20"/>
        </w:rPr>
      </w:r>
    </w:p>
    <w:p>
      <w:pPr>
        <w:pStyle w:val="Normal"/>
        <w:rPr/>
      </w:pPr>
      <w:r>
        <w:rPr>
          <w:rFonts w:cs="Arial"/>
          <w:b/>
          <w:color w:val="000000"/>
          <w:sz w:val="20"/>
        </w:rPr>
        <w:t xml:space="preserve">Quelles céréales et oléagineux sont cultivées au Canada? Définissez le terme  </w:t>
      </w:r>
      <w:r>
        <w:rPr>
          <w:rFonts w:cs="Arial"/>
          <w:b/>
          <w:i/>
          <w:color w:val="000000"/>
          <w:sz w:val="20"/>
        </w:rPr>
        <w:t xml:space="preserve">oléagineux </w:t>
      </w:r>
      <w:r>
        <w:rPr>
          <w:rFonts w:cs="Arial"/>
          <w:b/>
          <w:color w:val="000000"/>
          <w:sz w:val="20"/>
        </w:rPr>
        <w:t xml:space="preserve">et donnez-en des exemples.  </w:t>
      </w:r>
    </w:p>
    <w:p>
      <w:pPr>
        <w:pStyle w:val="Normal"/>
        <w:rPr>
          <w:rFonts w:cs="Arial"/>
          <w:b/>
          <w:b/>
          <w:color w:val="000000"/>
          <w:sz w:val="20"/>
        </w:rPr>
      </w:pPr>
      <w:r>
        <w:rPr>
          <w:rFonts w:cs="Arial"/>
          <w:b/>
          <w:color w:val="000000"/>
          <w:sz w:val="20"/>
        </w:rPr>
      </w:r>
    </w:p>
    <w:tbl>
      <w:tblPr>
        <w:tblW w:w="9360" w:type="dxa"/>
        <w:jc w:val="left"/>
        <w:tblInd w:w="-5" w:type="dxa"/>
        <w:tblLayout w:type="fixed"/>
        <w:tblCellMar>
          <w:top w:w="0" w:type="dxa"/>
          <w:left w:w="108" w:type="dxa"/>
          <w:bottom w:w="0" w:type="dxa"/>
          <w:right w:w="108" w:type="dxa"/>
        </w:tblCellMar>
      </w:tblPr>
      <w:tblGrid>
        <w:gridCol w:w="4428"/>
        <w:gridCol w:w="4932"/>
      </w:tblGrid>
      <w:tr>
        <w:trPr>
          <w:trHeight w:val="43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 xml:space="preserve">Céréales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Oléagineu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rPr>
              <w:t xml:space="preserve">le blé (d’hiver et de printemps) </w:t>
            </w:r>
          </w:p>
          <w:p>
            <w:pPr>
              <w:pStyle w:val="Normal"/>
              <w:rPr>
                <w:rFonts w:cs="Arial"/>
                <w:i/>
                <w:i/>
                <w:color w:val="000000"/>
                <w:sz w:val="20"/>
              </w:rPr>
            </w:pPr>
            <w:r>
              <w:rPr>
                <w:rFonts w:cs="Arial"/>
                <w:i/>
                <w:color w:val="000000"/>
                <w:sz w:val="20"/>
              </w:rPr>
              <w:t>le blé dur</w:t>
            </w:r>
          </w:p>
          <w:p>
            <w:pPr>
              <w:pStyle w:val="Normal"/>
              <w:rPr>
                <w:rFonts w:cs="Arial"/>
                <w:i/>
                <w:i/>
                <w:color w:val="000000"/>
                <w:sz w:val="20"/>
              </w:rPr>
            </w:pPr>
            <w:r>
              <w:rPr>
                <w:rFonts w:cs="Arial"/>
                <w:i/>
                <w:color w:val="000000"/>
                <w:sz w:val="20"/>
              </w:rPr>
              <w:t>l'avoine</w:t>
            </w:r>
          </w:p>
          <w:p>
            <w:pPr>
              <w:pStyle w:val="Normal"/>
              <w:rPr>
                <w:rFonts w:cs="Arial"/>
                <w:i/>
                <w:i/>
                <w:color w:val="000000"/>
                <w:sz w:val="20"/>
              </w:rPr>
            </w:pPr>
            <w:r>
              <w:rPr>
                <w:rFonts w:cs="Arial"/>
                <w:i/>
                <w:color w:val="000000"/>
                <w:sz w:val="20"/>
              </w:rPr>
              <w:t>l'orge</w:t>
            </w:r>
          </w:p>
          <w:p>
            <w:pPr>
              <w:pStyle w:val="Normal"/>
              <w:rPr>
                <w:rFonts w:cs="Arial"/>
                <w:i/>
                <w:i/>
                <w:color w:val="000000"/>
                <w:sz w:val="20"/>
              </w:rPr>
            </w:pPr>
            <w:r>
              <w:rPr>
                <w:rFonts w:cs="Arial"/>
                <w:i/>
                <w:color w:val="000000"/>
                <w:sz w:val="20"/>
              </w:rPr>
              <w:t>le seigle</w:t>
            </w:r>
          </w:p>
          <w:p>
            <w:pPr>
              <w:pStyle w:val="Normal"/>
              <w:rPr>
                <w:rFonts w:cs="Arial"/>
                <w:i/>
                <w:i/>
                <w:color w:val="000000"/>
                <w:sz w:val="20"/>
              </w:rPr>
            </w:pPr>
            <w:r>
              <w:rPr>
                <w:rFonts w:cs="Arial"/>
                <w:i/>
                <w:color w:val="000000"/>
                <w:sz w:val="20"/>
              </w:rPr>
              <w:t xml:space="preserve">le maïs </w:t>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t xml:space="preserve">(plantes cultivées principalement pour leurs grains)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rPr>
              <w:t>le canola ou colza</w:t>
            </w:r>
          </w:p>
          <w:p>
            <w:pPr>
              <w:pStyle w:val="Normal"/>
              <w:rPr>
                <w:rFonts w:cs="Arial"/>
                <w:i/>
                <w:i/>
                <w:color w:val="000000"/>
                <w:sz w:val="20"/>
              </w:rPr>
            </w:pPr>
            <w:r>
              <w:rPr>
                <w:rFonts w:cs="Arial"/>
                <w:i/>
                <w:color w:val="000000"/>
                <w:sz w:val="20"/>
              </w:rPr>
              <w:t>la graine de lin</w:t>
            </w:r>
          </w:p>
          <w:p>
            <w:pPr>
              <w:pStyle w:val="Normal"/>
              <w:rPr>
                <w:rFonts w:cs="Arial"/>
                <w:i/>
                <w:i/>
                <w:color w:val="000000"/>
                <w:sz w:val="20"/>
              </w:rPr>
            </w:pPr>
            <w:r>
              <w:rPr>
                <w:rFonts w:cs="Arial"/>
                <w:i/>
                <w:color w:val="000000"/>
                <w:sz w:val="20"/>
              </w:rPr>
              <w:t xml:space="preserve">le soja </w:t>
            </w:r>
          </w:p>
          <w:p>
            <w:pPr>
              <w:pStyle w:val="Normal"/>
              <w:rPr>
                <w:rFonts w:cs="Arial"/>
                <w:i/>
                <w:i/>
                <w:color w:val="000000"/>
                <w:sz w:val="20"/>
              </w:rPr>
            </w:pPr>
            <w:r>
              <w:rPr>
                <w:rFonts w:cs="Arial"/>
                <w:i/>
                <w:color w:val="000000"/>
                <w:sz w:val="20"/>
              </w:rPr>
              <w:t xml:space="preserve">le tournesol </w:t>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t xml:space="preserve">(plantes cultivées principalement pour l’huile de leurs graines)  </w:t>
            </w:r>
          </w:p>
        </w:tc>
      </w:tr>
    </w:tbl>
    <w:p>
      <w:pPr>
        <w:pStyle w:val="Normal"/>
        <w:rPr>
          <w:rFonts w:cs="Arial"/>
          <w:color w:val="000000"/>
          <w:sz w:val="20"/>
        </w:rPr>
      </w:pPr>
      <w:r>
        <w:rPr>
          <w:rFonts w:cs="Arial"/>
          <w:color w:val="000000"/>
          <w:sz w:val="20"/>
        </w:rPr>
      </w:r>
      <w:r>
        <w:br w:type="page"/>
      </w:r>
    </w:p>
    <w:p>
      <w:pPr>
        <w:pStyle w:val="Normal"/>
        <w:rPr>
          <w:rFonts w:cs="Arial"/>
          <w:b/>
          <w:b/>
          <w:sz w:val="24"/>
          <w:szCs w:val="24"/>
        </w:rPr>
      </w:pPr>
      <w:r>
        <w:rPr>
          <w:rFonts w:cs="Arial"/>
          <w:b/>
          <w:sz w:val="24"/>
          <w:szCs w:val="24"/>
        </w:rPr>
        <w:t xml:space="preserve">Annexe 3.5 : Les effets de l’industrialisation sur l’agriculture </w:t>
      </w:r>
    </w:p>
    <w:p>
      <w:pPr>
        <w:pStyle w:val="BodyTextIndent2"/>
        <w:spacing w:before="120" w:after="0"/>
        <w:ind w:left="0" w:hanging="0"/>
        <w:rPr>
          <w:rFonts w:cs="Arial"/>
          <w:b/>
          <w:b/>
          <w:sz w:val="24"/>
          <w:szCs w:val="22"/>
        </w:rPr>
      </w:pPr>
      <w:r>
        <w:rPr>
          <w:rFonts w:cs="Arial"/>
          <w:b/>
          <w:sz w:val="24"/>
          <w:szCs w:val="22"/>
        </w:rPr>
      </w:r>
    </w:p>
    <w:p>
      <w:pPr>
        <w:pStyle w:val="BodyTextIndent2"/>
        <w:spacing w:before="120" w:after="0"/>
        <w:ind w:left="0"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04140</wp:posOffset>
                </wp:positionV>
                <wp:extent cx="6092190" cy="2777490"/>
                <wp:effectExtent l="0" t="0" r="0" b="0"/>
                <wp:wrapNone/>
                <wp:docPr id="16" name="Frame2"/>
                <a:graphic xmlns:a="http://schemas.openxmlformats.org/drawingml/2006/main">
                  <a:graphicData uri="http://schemas.microsoft.com/office/word/2010/wordprocessingShape">
                    <wps:wsp>
                      <wps:cNvSpPr txBox="1"/>
                      <wps:spPr>
                        <a:xfrm>
                          <a:off x="0" y="0"/>
                          <a:ext cx="6092190" cy="2777490"/>
                        </a:xfrm>
                        <a:prstGeom prst="rect"/>
                        <a:solidFill>
                          <a:srgbClr val="FFFFFF"/>
                        </a:solidFill>
                        <a:ln w="38100">
                          <a:solidFill>
                            <a:srgbClr val="000000"/>
                          </a:solidFill>
                        </a:ln>
                      </wps:spPr>
                      <wps:txbx>
                        <w:txbxContent>
                          <w:p>
                            <w:pPr>
                              <w:pStyle w:val="Normal"/>
                              <w:rPr/>
                            </w:pPr>
                            <w:r>
                              <w:rPr>
                                <w:rFonts w:cs="Arial"/>
                                <w:szCs w:val="22"/>
                              </w:rPr>
                              <w:t>À partir du milieu du XIX</w:t>
                            </w:r>
                            <w:r>
                              <w:rPr>
                                <w:rFonts w:cs="Arial"/>
                                <w:szCs w:val="22"/>
                                <w:vertAlign w:val="superscript"/>
                              </w:rPr>
                              <w:t>e</w:t>
                            </w:r>
                            <w:r>
                              <w:rPr>
                                <w:rFonts w:cs="Arial"/>
                                <w:szCs w:val="22"/>
                              </w:rPr>
                              <w:t xml:space="preserve"> siècle, l'industrialisation a révolutionné les pratiques </w:t>
                            </w:r>
                          </w:p>
                          <w:p>
                            <w:pPr>
                              <w:pStyle w:val="Normal"/>
                              <w:rPr>
                                <w:rFonts w:cs="Arial"/>
                                <w:szCs w:val="22"/>
                              </w:rPr>
                            </w:pPr>
                            <w:r>
                              <w:rPr>
                                <w:rFonts w:cs="Arial"/>
                                <w:szCs w:val="22"/>
                              </w:rPr>
                              <w:t xml:space="preserve">d'acquisition et de production, ainsi que les habitudes alimentaires. Les avances de la science et de la technologie ont transformé toutes les opérations de l'agriculture. De nouveaux moyens de transport ont facilité la circulation de produits alimentaires d'un bout de la planète à l'autre, et la réfrigération a permis la conservation de produits périssables. Au moyen de croisements et de sélection génétiques, les rendements des espèces cultivées ont été améliorés. Des mesures de protection contre les maladies et les insectes ont contribué davantage à cette amélioration. L'ampleur de ces changements a fait en sorte que les connaissances reliées à la production alimentaire deviennent de plus en plus complexes, impliquant des travailleurs spécialisés, des techniciens, des machineries agricoles, des agronomes, des vendeurs de semences, des firmes d'engrais chimiques, des spécialistes en transformation de produits agricoles, des restaurateurs et des producteurs d'équipements liés à la préparation de la nourriture… </w:t>
                            </w:r>
                          </w:p>
                          <w:p>
                            <w:pPr>
                              <w:pStyle w:val="Normal"/>
                              <w:rPr/>
                            </w:pPr>
                            <w:r>
                              <w:rPr>
                                <w:rFonts w:cs="Arial"/>
                                <w:szCs w:val="22"/>
                              </w:rPr>
                              <w:t xml:space="preserve">Peu à peu, le marché des industries alimentaires s'est métamorphosé en un ensemble d'industries interdépendantes, tous ayant à faire avec l'alimentation, donc ... </w:t>
                            </w:r>
                            <w:r>
                              <w:rPr>
                                <w:rFonts w:cs="Arial"/>
                                <w:b/>
                                <w:szCs w:val="22"/>
                              </w:rPr>
                              <w:t>l'agro-alimentaire</w:t>
                            </w:r>
                            <w:r>
                              <w:rPr>
                                <w:rFonts w:cs="Arial"/>
                                <w:szCs w:val="22"/>
                              </w:rPr>
                              <w:t xml:space="preserve">. </w:t>
                            </w:r>
                          </w:p>
                        </w:txbxContent>
                      </wps:txbx>
                      <wps:bodyPr anchor="t" lIns="80010" tIns="80010" rIns="80010" bIns="34290">
                        <a:noAutofit/>
                      </wps:bodyPr>
                    </wps:wsp>
                  </a:graphicData>
                </a:graphic>
              </wp:anchor>
            </w:drawing>
          </mc:Choice>
          <mc:Fallback>
            <w:pict>
              <v:rect fillcolor="#FFFFFF" strokecolor="#000000" strokeweight="3pt" style="position:absolute;rotation:-0;width:479.7pt;height:218.7pt;mso-wrap-distance-left:9.05pt;mso-wrap-distance-right:9.05pt;mso-wrap-distance-top:0pt;mso-wrap-distance-bottom:0pt;margin-top:8.2pt;mso-position-vertical-relative:text;margin-left:-1.35pt;mso-position-horizontal-relative:text">
                <v:textbox inset="0.0875in,0.0875in,0.0875in,0.0375in">
                  <w:txbxContent>
                    <w:p>
                      <w:pPr>
                        <w:pStyle w:val="Normal"/>
                        <w:rPr/>
                      </w:pPr>
                      <w:r>
                        <w:rPr>
                          <w:rFonts w:cs="Arial"/>
                          <w:szCs w:val="22"/>
                        </w:rPr>
                        <w:t>À partir du milieu du XIX</w:t>
                      </w:r>
                      <w:r>
                        <w:rPr>
                          <w:rFonts w:cs="Arial"/>
                          <w:szCs w:val="22"/>
                          <w:vertAlign w:val="superscript"/>
                        </w:rPr>
                        <w:t>e</w:t>
                      </w:r>
                      <w:r>
                        <w:rPr>
                          <w:rFonts w:cs="Arial"/>
                          <w:szCs w:val="22"/>
                        </w:rPr>
                        <w:t xml:space="preserve"> siècle, l'industrialisation a révolutionné les pratiques </w:t>
                      </w:r>
                    </w:p>
                    <w:p>
                      <w:pPr>
                        <w:pStyle w:val="Normal"/>
                        <w:rPr>
                          <w:rFonts w:cs="Arial"/>
                          <w:szCs w:val="22"/>
                        </w:rPr>
                      </w:pPr>
                      <w:r>
                        <w:rPr>
                          <w:rFonts w:cs="Arial"/>
                          <w:szCs w:val="22"/>
                        </w:rPr>
                        <w:t xml:space="preserve">d'acquisition et de production, ainsi que les habitudes alimentaires. Les avances de la science et de la technologie ont transformé toutes les opérations de l'agriculture. De nouveaux moyens de transport ont facilité la circulation de produits alimentaires d'un bout de la planète à l'autre, et la réfrigération a permis la conservation de produits périssables. Au moyen de croisements et de sélection génétiques, les rendements des espèces cultivées ont été améliorés. Des mesures de protection contre les maladies et les insectes ont contribué davantage à cette amélioration. L'ampleur de ces changements a fait en sorte que les connaissances reliées à la production alimentaire deviennent de plus en plus complexes, impliquant des travailleurs spécialisés, des techniciens, des machineries agricoles, des agronomes, des vendeurs de semences, des firmes d'engrais chimiques, des spécialistes en transformation de produits agricoles, des restaurateurs et des producteurs d'équipements liés à la préparation de la nourriture… </w:t>
                      </w:r>
                    </w:p>
                    <w:p>
                      <w:pPr>
                        <w:pStyle w:val="Normal"/>
                        <w:rPr/>
                      </w:pPr>
                      <w:r>
                        <w:rPr>
                          <w:rFonts w:cs="Arial"/>
                          <w:szCs w:val="22"/>
                        </w:rPr>
                        <w:t xml:space="preserve">Peu à peu, le marché des industries alimentaires s'est métamorphosé en un ensemble d'industries interdépendantes, tous ayant à faire avec l'alimentation, donc ... </w:t>
                      </w:r>
                      <w:r>
                        <w:rPr>
                          <w:rFonts w:cs="Arial"/>
                          <w:b/>
                          <w:szCs w:val="22"/>
                        </w:rPr>
                        <w:t>l'agro-alimentaire</w:t>
                      </w:r>
                      <w:r>
                        <w:rPr>
                          <w:rFonts w:cs="Arial"/>
                          <w:szCs w:val="22"/>
                        </w:rPr>
                        <w:t xml:space="preserve">. </w:t>
                      </w:r>
                    </w:p>
                  </w:txbxContent>
                </v:textbox>
                <w10:wrap type="none"/>
              </v:rect>
            </w:pict>
          </mc:Fallback>
        </mc:AlternateContent>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lang w:val="en-US" w:eastAsia="en-US"/>
        </w:rPr>
      </w:pPr>
      <w:r>
        <w:rPr>
          <w:rFonts w:cs="Arial"/>
          <w:szCs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51765</wp:posOffset>
            </wp:positionV>
            <wp:extent cx="6172200" cy="30276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1"/>
                    <a:srcRect l="-6" t="-12" r="-6" b="-12"/>
                    <a:stretch>
                      <a:fillRect/>
                    </a:stretch>
                  </pic:blipFill>
                  <pic:spPr bwMode="auto">
                    <a:xfrm>
                      <a:off x="0" y="0"/>
                      <a:ext cx="6172200" cy="3027680"/>
                    </a:xfrm>
                    <a:prstGeom prst="rect">
                      <a:avLst/>
                    </a:prstGeom>
                  </pic:spPr>
                </pic:pic>
              </a:graphicData>
            </a:graphic>
          </wp:anchor>
        </w:drawing>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rFonts w:cs="Arial"/>
          <w:szCs w:val="22"/>
        </w:rPr>
      </w:pPr>
      <w:r>
        <w:rPr>
          <w:rFonts w:cs="Arial"/>
          <w:szCs w:val="22"/>
        </w:rPr>
      </w:r>
    </w:p>
    <w:p>
      <w:pPr>
        <w:pStyle w:val="BodyTextIndent2"/>
        <w:spacing w:before="120" w:after="0"/>
        <w:ind w:left="0" w:hanging="0"/>
        <w:rPr/>
      </w:pPr>
      <w:r>
        <w:rPr>
          <w:rFonts w:cs="Arial"/>
          <w:sz w:val="20"/>
        </w:rPr>
        <w:t>–</w:t>
      </w:r>
      <w:r>
        <w:rPr>
          <w:rFonts w:eastAsia="Arial" w:cs="Arial"/>
          <w:sz w:val="20"/>
        </w:rPr>
        <w:t xml:space="preserve"> </w:t>
      </w:r>
      <w:r>
        <w:rPr>
          <w:rFonts w:cs="Arial"/>
          <w:sz w:val="20"/>
        </w:rPr>
        <w:t xml:space="preserve">Texte adapté de « La terre dans votre assiette », Volume 2, Centrale des syndicats du Québec, 2002. </w:t>
      </w:r>
    </w:p>
    <w:p>
      <w:pPr>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Heading4"/>
        <w:jc w:val="center"/>
        <w:rPr>
          <w:rStyle w:val="StrongEmphasis"/>
          <w:b w:val="false"/>
          <w:b w:val="false"/>
        </w:rPr>
      </w:pPr>
      <w:r>
        <w:rPr>
          <w:rFonts w:cs="Arial"/>
          <w:sz w:val="20"/>
        </w:rPr>
      </w:r>
    </w:p>
    <w:p>
      <w:pPr>
        <w:pStyle w:val="Normal"/>
        <w:rPr/>
      </w:pPr>
      <w:r>
        <w:rPr>
          <w:rFonts w:cs="Arial"/>
          <w:b/>
          <w:sz w:val="24"/>
          <w:szCs w:val="24"/>
        </w:rPr>
        <w:t xml:space="preserve">Annexe 3.6 : Comment mener une entrevue  </w:t>
      </w:r>
    </w:p>
    <w:p>
      <w:pPr>
        <w:pStyle w:val="Normal"/>
        <w:rPr>
          <w:rFonts w:cs="Arial"/>
          <w:b/>
          <w:b/>
          <w:sz w:val="24"/>
          <w:szCs w:val="22"/>
        </w:rPr>
      </w:pPr>
      <w:r>
        <w:rPr>
          <w:rFonts w:cs="Arial"/>
          <w:b/>
          <w:sz w:val="24"/>
          <w:szCs w:val="22"/>
        </w:rPr>
      </w:r>
    </w:p>
    <w:p>
      <w:pPr>
        <w:pStyle w:val="Normal"/>
        <w:spacing w:lineRule="auto" w:line="360"/>
        <w:rPr>
          <w:rFonts w:cs="Arial"/>
          <w:b/>
          <w:b/>
          <w:i/>
          <w:i/>
          <w:szCs w:val="22"/>
        </w:rPr>
      </w:pPr>
      <w:r>
        <w:rPr>
          <w:rFonts w:cs="Arial"/>
          <w:b/>
          <w:i/>
          <w:szCs w:val="22"/>
        </w:rPr>
        <w:t xml:space="preserve">Avant l’entrevue : </w:t>
      </w:r>
    </w:p>
    <w:p>
      <w:pPr>
        <w:pStyle w:val="Normal"/>
        <w:numPr>
          <w:ilvl w:val="0"/>
          <w:numId w:val="33"/>
        </w:numPr>
        <w:tabs>
          <w:tab w:val="clear" w:pos="720"/>
        </w:tabs>
        <w:ind w:left="360" w:hanging="360"/>
        <w:rPr/>
      </w:pPr>
      <w:r>
        <w:rPr>
          <w:rFonts w:cs="Arial"/>
          <w:szCs w:val="22"/>
        </w:rPr>
        <w:t xml:space="preserve">Se présenter à la personne et lui expliquer le but de l'entrevue, la durée prévue et les personnes qui y seront présentes. Fixer la date et le lieu de l'entrevue en fonction des préférences de l'invité. </w:t>
      </w:r>
    </w:p>
    <w:p>
      <w:pPr>
        <w:pStyle w:val="Normal"/>
        <w:numPr>
          <w:ilvl w:val="0"/>
          <w:numId w:val="33"/>
        </w:numPr>
        <w:tabs>
          <w:tab w:val="clear" w:pos="720"/>
        </w:tabs>
        <w:ind w:left="360" w:hanging="360"/>
        <w:rPr>
          <w:rFonts w:cs="Arial"/>
          <w:szCs w:val="22"/>
        </w:rPr>
      </w:pPr>
      <w:r>
        <w:rPr>
          <w:rFonts w:cs="Arial"/>
          <w:szCs w:val="22"/>
        </w:rPr>
        <w:t xml:space="preserve">Vérifier avec la personne si elle aura besoin d'équipements ou de dispositions spéciales. </w:t>
      </w:r>
    </w:p>
    <w:p>
      <w:pPr>
        <w:pStyle w:val="Normal"/>
        <w:numPr>
          <w:ilvl w:val="0"/>
          <w:numId w:val="33"/>
        </w:numPr>
        <w:tabs>
          <w:tab w:val="clear" w:pos="720"/>
        </w:tabs>
        <w:ind w:left="360" w:hanging="360"/>
        <w:rPr/>
      </w:pPr>
      <w:r>
        <w:rPr>
          <w:rFonts w:cs="Arial"/>
          <w:szCs w:val="22"/>
        </w:rPr>
        <w:t xml:space="preserve">Vérifier à l'avance avec la personne si elle vous permettra de prendre des photographies, d'enregistrer l'entrevue ou de citer ses paroles dans un document publié (p. ex. le bulletin mensuel de l'école). </w:t>
      </w:r>
    </w:p>
    <w:p>
      <w:pPr>
        <w:pStyle w:val="Normal"/>
        <w:numPr>
          <w:ilvl w:val="0"/>
          <w:numId w:val="33"/>
        </w:numPr>
        <w:tabs>
          <w:tab w:val="clear" w:pos="720"/>
        </w:tabs>
        <w:ind w:left="360" w:hanging="360"/>
        <w:rPr/>
      </w:pPr>
      <w:r>
        <w:rPr>
          <w:rFonts w:cs="Arial"/>
          <w:szCs w:val="22"/>
        </w:rPr>
        <w:t xml:space="preserve">Préparer des questions et demander à la personne si elle préférerait voir des exemples de questions avant l’entrevue. </w:t>
      </w:r>
    </w:p>
    <w:p>
      <w:pPr>
        <w:pStyle w:val="Normal"/>
        <w:numPr>
          <w:ilvl w:val="0"/>
          <w:numId w:val="33"/>
        </w:numPr>
        <w:tabs>
          <w:tab w:val="clear" w:pos="720"/>
        </w:tabs>
        <w:ind w:left="360" w:hanging="360"/>
        <w:rPr>
          <w:rFonts w:cs="Arial"/>
          <w:szCs w:val="22"/>
        </w:rPr>
      </w:pPr>
      <w:r>
        <w:rPr>
          <w:rFonts w:cs="Arial"/>
          <w:szCs w:val="22"/>
        </w:rPr>
        <w:t xml:space="preserve">Préparer un schéma d'entrevue pour faciliter la prise de notes. </w:t>
      </w:r>
    </w:p>
    <w:p>
      <w:pPr>
        <w:pStyle w:val="Normal"/>
        <w:rPr>
          <w:rFonts w:cs="Arial"/>
          <w:szCs w:val="22"/>
        </w:rPr>
      </w:pPr>
      <w:r>
        <w:rPr>
          <w:rFonts w:cs="Arial"/>
          <w:szCs w:val="22"/>
        </w:rPr>
      </w:r>
    </w:p>
    <w:p>
      <w:pPr>
        <w:pStyle w:val="Normal"/>
        <w:spacing w:lineRule="auto" w:line="360"/>
        <w:rPr>
          <w:rFonts w:cs="Arial"/>
          <w:b/>
          <w:b/>
          <w:i/>
          <w:i/>
          <w:szCs w:val="22"/>
        </w:rPr>
      </w:pPr>
      <w:r>
        <w:rPr>
          <w:rFonts w:cs="Arial"/>
          <w:b/>
          <w:i/>
          <w:szCs w:val="22"/>
        </w:rPr>
        <w:t xml:space="preserve">Pendant l’entrevue : </w:t>
      </w:r>
    </w:p>
    <w:p>
      <w:pPr>
        <w:pStyle w:val="Normal"/>
        <w:numPr>
          <w:ilvl w:val="0"/>
          <w:numId w:val="22"/>
        </w:numPr>
        <w:tabs>
          <w:tab w:val="clear" w:pos="720"/>
        </w:tabs>
        <w:ind w:left="360" w:hanging="360"/>
        <w:rPr/>
      </w:pPr>
      <w:r>
        <w:rPr>
          <w:rFonts w:cs="Arial"/>
          <w:szCs w:val="22"/>
        </w:rPr>
        <w:t xml:space="preserve">Présenter la personne aux autres qui assistent à l'entrevue. Indiquer combien de temps prendra l'entrevue. </w:t>
      </w:r>
    </w:p>
    <w:p>
      <w:pPr>
        <w:pStyle w:val="Normal"/>
        <w:numPr>
          <w:ilvl w:val="0"/>
          <w:numId w:val="22"/>
        </w:numPr>
        <w:tabs>
          <w:tab w:val="clear" w:pos="720"/>
        </w:tabs>
        <w:ind w:left="360" w:hanging="360"/>
        <w:rPr>
          <w:rFonts w:cs="Arial"/>
          <w:szCs w:val="22"/>
        </w:rPr>
      </w:pPr>
      <w:r>
        <w:rPr>
          <w:rFonts w:cs="Arial"/>
          <w:szCs w:val="22"/>
        </w:rPr>
        <w:t>Faire preuve de courtoisie envers la personne et toujours écouter attentivement ses réponses.</w:t>
      </w:r>
    </w:p>
    <w:p>
      <w:pPr>
        <w:pStyle w:val="Normal"/>
        <w:numPr>
          <w:ilvl w:val="0"/>
          <w:numId w:val="22"/>
        </w:numPr>
        <w:tabs>
          <w:tab w:val="clear" w:pos="720"/>
        </w:tabs>
        <w:ind w:left="360" w:hanging="360"/>
        <w:rPr>
          <w:rFonts w:cs="Arial"/>
          <w:szCs w:val="22"/>
        </w:rPr>
      </w:pPr>
      <w:r>
        <w:rPr>
          <w:rFonts w:cs="Arial"/>
          <w:szCs w:val="22"/>
        </w:rPr>
        <w:t xml:space="preserve">Suivre le schéma d'entrevue mais demeurer flexible selon la situation. </w:t>
      </w:r>
    </w:p>
    <w:p>
      <w:pPr>
        <w:pStyle w:val="Normal"/>
        <w:numPr>
          <w:ilvl w:val="0"/>
          <w:numId w:val="22"/>
        </w:numPr>
        <w:tabs>
          <w:tab w:val="clear" w:pos="720"/>
        </w:tabs>
        <w:ind w:left="360" w:hanging="360"/>
        <w:rPr/>
      </w:pPr>
      <w:r>
        <w:rPr>
          <w:rFonts w:cs="Arial"/>
          <w:szCs w:val="22"/>
        </w:rPr>
        <w:t xml:space="preserve">S'attendre à ce que l'invité va « aller plus loin » que la question posée. Ne pas reposer une question à laquelle l'invité a déjà répondu. </w:t>
      </w:r>
    </w:p>
    <w:p>
      <w:pPr>
        <w:pStyle w:val="Normal"/>
        <w:numPr>
          <w:ilvl w:val="0"/>
          <w:numId w:val="22"/>
        </w:numPr>
        <w:tabs>
          <w:tab w:val="clear" w:pos="720"/>
        </w:tabs>
        <w:ind w:left="360" w:hanging="360"/>
        <w:rPr>
          <w:rFonts w:cs="Arial"/>
          <w:szCs w:val="22"/>
        </w:rPr>
      </w:pPr>
      <w:r>
        <w:rPr>
          <w:rFonts w:cs="Arial"/>
          <w:szCs w:val="22"/>
        </w:rPr>
        <w:t xml:space="preserve">Ne pas poser de questions personnelles. </w:t>
      </w:r>
    </w:p>
    <w:p>
      <w:pPr>
        <w:pStyle w:val="Normal"/>
        <w:numPr>
          <w:ilvl w:val="0"/>
          <w:numId w:val="22"/>
        </w:numPr>
        <w:tabs>
          <w:tab w:val="clear" w:pos="720"/>
        </w:tabs>
        <w:ind w:left="360" w:hanging="360"/>
        <w:rPr>
          <w:rFonts w:cs="Arial"/>
          <w:szCs w:val="22"/>
        </w:rPr>
      </w:pPr>
      <w:r>
        <w:rPr>
          <w:rFonts w:cs="Arial"/>
          <w:szCs w:val="22"/>
        </w:rPr>
        <w:t xml:space="preserve">Commencer avec des questions de faits, et procéder aux questions plus complexes. </w:t>
      </w:r>
    </w:p>
    <w:p>
      <w:pPr>
        <w:pStyle w:val="Normal"/>
        <w:numPr>
          <w:ilvl w:val="0"/>
          <w:numId w:val="22"/>
        </w:numPr>
        <w:tabs>
          <w:tab w:val="clear" w:pos="720"/>
        </w:tabs>
        <w:ind w:left="360" w:hanging="360"/>
        <w:rPr>
          <w:rFonts w:cs="Arial"/>
          <w:szCs w:val="22"/>
        </w:rPr>
      </w:pPr>
      <w:r>
        <w:rPr>
          <w:rFonts w:cs="Arial"/>
          <w:szCs w:val="22"/>
        </w:rPr>
        <w:t>Poser des questions ouvertes autant que possible («</w:t>
      </w:r>
      <w:r>
        <w:rPr>
          <w:rFonts w:cs="Arial"/>
          <w:i/>
          <w:szCs w:val="22"/>
        </w:rPr>
        <w:t xml:space="preserve"> Pourquoi…; Que pensez-vous de …; Pouvez-vous nous raconter une histoire au sujet de…</w:t>
      </w:r>
      <w:r>
        <w:rPr>
          <w:rFonts w:cs="Arial"/>
          <w:szCs w:val="22"/>
        </w:rPr>
        <w:t xml:space="preserve"> ») au lieu de poser des questions fermées (aux réponses oui ou non). </w:t>
      </w:r>
    </w:p>
    <w:p>
      <w:pPr>
        <w:pStyle w:val="Normal"/>
        <w:rPr>
          <w:rFonts w:cs="Arial"/>
          <w:szCs w:val="22"/>
        </w:rPr>
      </w:pPr>
      <w:r>
        <w:rPr>
          <w:rFonts w:cs="Arial"/>
          <w:szCs w:val="22"/>
        </w:rPr>
      </w:r>
    </w:p>
    <w:p>
      <w:pPr>
        <w:pStyle w:val="Normal"/>
        <w:spacing w:lineRule="auto" w:line="360"/>
        <w:rPr>
          <w:rFonts w:cs="Arial"/>
          <w:b/>
          <w:b/>
          <w:i/>
          <w:i/>
          <w:szCs w:val="22"/>
        </w:rPr>
      </w:pPr>
      <w:r>
        <w:rPr>
          <w:rFonts w:cs="Arial"/>
          <w:b/>
          <w:i/>
          <w:szCs w:val="22"/>
        </w:rPr>
        <w:t>Après l’entrevue :</w:t>
      </w:r>
    </w:p>
    <w:p>
      <w:pPr>
        <w:pStyle w:val="Normal"/>
        <w:numPr>
          <w:ilvl w:val="0"/>
          <w:numId w:val="13"/>
        </w:numPr>
        <w:tabs>
          <w:tab w:val="clear" w:pos="720"/>
        </w:tabs>
        <w:ind w:left="360" w:hanging="360"/>
        <w:rPr>
          <w:rFonts w:cs="Arial"/>
          <w:szCs w:val="22"/>
        </w:rPr>
      </w:pPr>
      <w:r>
        <w:rPr>
          <w:rFonts w:cs="Arial"/>
          <w:szCs w:val="22"/>
        </w:rPr>
        <w:t xml:space="preserve">Remercier la personne interviewée et lui offrir un petit cadeau souvenir si possible. </w:t>
      </w:r>
    </w:p>
    <w:p>
      <w:pPr>
        <w:pStyle w:val="Normal"/>
        <w:numPr>
          <w:ilvl w:val="0"/>
          <w:numId w:val="13"/>
        </w:numPr>
        <w:tabs>
          <w:tab w:val="clear" w:pos="720"/>
        </w:tabs>
        <w:ind w:left="360" w:hanging="360"/>
        <w:rPr>
          <w:rFonts w:cs="Arial"/>
          <w:szCs w:val="22"/>
        </w:rPr>
      </w:pPr>
      <w:r>
        <w:rPr>
          <w:rFonts w:cs="Arial"/>
          <w:szCs w:val="22"/>
        </w:rPr>
        <w:t xml:space="preserve">Fournir à la personne une copie du travail dans lequel on cite ses paroles. </w:t>
      </w:r>
    </w:p>
    <w:p>
      <w:pPr>
        <w:pStyle w:val="Normal"/>
        <w:rPr>
          <w:rFonts w:cs="Arial"/>
          <w:szCs w:val="22"/>
        </w:rPr>
      </w:pPr>
      <w:r>
        <w:rPr>
          <w:rFonts w:cs="Arial"/>
          <w:szCs w:val="22"/>
        </w:rPr>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rPr>
          <w:rFonts w:cs="Arial"/>
          <w:b/>
          <w:b/>
          <w:i/>
          <w:i/>
          <w:szCs w:val="22"/>
        </w:rPr>
      </w:pPr>
      <w:r>
        <w:rPr>
          <w:rFonts w:cs="Arial"/>
          <w:b/>
          <w:i/>
          <w:szCs w:val="22"/>
        </w:rPr>
        <w:drawing>
          <wp:anchor behindDoc="0" distT="0" distB="0" distL="114935" distR="114935" simplePos="0" locked="0" layoutInCell="0" allowOverlap="1" relativeHeight="29">
            <wp:simplePos x="0" y="0"/>
            <wp:positionH relativeFrom="column">
              <wp:posOffset>1485900</wp:posOffset>
            </wp:positionH>
            <wp:positionV relativeFrom="paragraph">
              <wp:posOffset>90170</wp:posOffset>
            </wp:positionV>
            <wp:extent cx="2616200" cy="24638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6"/>
                    <a:srcRect l="-14" t="-15" r="-14" b="-15"/>
                    <a:stretch>
                      <a:fillRect/>
                    </a:stretch>
                  </pic:blipFill>
                  <pic:spPr bwMode="auto">
                    <a:xfrm>
                      <a:off x="0" y="0"/>
                      <a:ext cx="2616200" cy="2463800"/>
                    </a:xfrm>
                    <a:prstGeom prst="rect">
                      <a:avLst/>
                    </a:prstGeom>
                  </pic:spPr>
                </pic:pic>
              </a:graphicData>
            </a:graphic>
          </wp:anchor>
        </w:drawing>
      </w:r>
    </w:p>
    <w:p>
      <w:pPr>
        <w:pStyle w:val="Normal"/>
        <w:rPr/>
      </w:pPr>
      <w:r>
        <w:rPr>
          <w:rFonts w:cs="Arial"/>
          <w:b/>
          <w:sz w:val="24"/>
          <w:szCs w:val="24"/>
        </w:rPr>
        <w:t>Annexe 3.6 : Comment mener une entrevue (suite)</w:t>
      </w:r>
    </w:p>
    <w:p>
      <w:pPr>
        <w:pStyle w:val="Normal"/>
        <w:rPr>
          <w:rFonts w:cs="Arial"/>
          <w:b/>
          <w:b/>
          <w:i/>
          <w:i/>
          <w:sz w:val="24"/>
          <w:szCs w:val="22"/>
        </w:rPr>
      </w:pPr>
      <w:r>
        <w:rPr>
          <w:rFonts w:cs="Arial"/>
          <w:b/>
          <w:i/>
          <w:sz w:val="24"/>
          <w:szCs w:val="22"/>
        </w:rPr>
      </w:r>
    </w:p>
    <w:p>
      <w:pPr>
        <w:pStyle w:val="Normal"/>
        <w:rPr>
          <w:rFonts w:cs="Arial"/>
          <w:b/>
          <w:b/>
          <w:i/>
          <w:i/>
          <w:szCs w:val="22"/>
        </w:rPr>
      </w:pPr>
      <w:r>
        <w:rPr>
          <w:rFonts w:cs="Arial"/>
          <w:b/>
          <w:i/>
          <w:szCs w:val="22"/>
        </w:rPr>
      </w:r>
    </w:p>
    <w:p>
      <w:pPr>
        <w:pStyle w:val="Normal"/>
        <w:rPr/>
      </w:pPr>
      <w:r>
        <w:rPr>
          <w:rFonts w:cs="Arial"/>
          <w:b/>
          <w:i/>
          <w:szCs w:val="22"/>
        </w:rPr>
        <w:t>Schéma d’une entrevue avec un agriculteur</w:t>
      </w:r>
    </w:p>
    <w:p>
      <w:pPr>
        <w:pStyle w:val="Normal"/>
        <w:tabs>
          <w:tab w:val="clear" w:pos="720"/>
          <w:tab w:val="left" w:pos="360" w:leader="none"/>
        </w:tabs>
        <w:rPr/>
      </w:pPr>
      <w:r>
        <w:rPr>
          <w:rFonts w:cs="Arial"/>
          <w:szCs w:val="22"/>
        </w:rPr>
        <w:t xml:space="preserve">(Les questions qui suivent ne sont que des suggestions.) </w:t>
      </w:r>
    </w:p>
    <w:p>
      <w:pPr>
        <w:pStyle w:val="Normal"/>
        <w:tabs>
          <w:tab w:val="clear" w:pos="720"/>
          <w:tab w:val="left" w:pos="360" w:leader="none"/>
        </w:tabs>
        <w:rPr>
          <w:rFonts w:cs="Arial"/>
          <w:b/>
          <w:b/>
          <w:szCs w:val="22"/>
        </w:rPr>
      </w:pPr>
      <w:r>
        <w:rPr>
          <w:rFonts w:cs="Arial"/>
          <w:b/>
          <w:szCs w:val="22"/>
        </w:rPr>
      </w:r>
    </w:p>
    <w:p>
      <w:pPr>
        <w:pStyle w:val="Normal"/>
        <w:tabs>
          <w:tab w:val="clear" w:pos="720"/>
          <w:tab w:val="left" w:pos="360" w:leader="none"/>
        </w:tabs>
        <w:spacing w:lineRule="auto" w:line="480"/>
        <w:rPr>
          <w:rFonts w:cs="Arial"/>
          <w:b/>
          <w:b/>
          <w:szCs w:val="22"/>
        </w:rPr>
      </w:pPr>
      <w:r>
        <w:rPr>
          <w:rFonts w:cs="Arial"/>
          <w:b/>
          <w:szCs w:val="22"/>
        </w:rPr>
        <w:t>A.</w:t>
        <w:tab/>
        <w:t>Coordonnées de l'entrevue :</w:t>
      </w:r>
      <w:r>
        <w:rPr>
          <w:rFonts w:cs="Arial"/>
          <w:szCs w:val="22"/>
        </w:rPr>
        <w:t xml:space="preserve"> (date, lieu, heure)</w:t>
      </w:r>
    </w:p>
    <w:p>
      <w:pPr>
        <w:pStyle w:val="Normal"/>
        <w:tabs>
          <w:tab w:val="clear" w:pos="720"/>
          <w:tab w:val="left" w:pos="360" w:leader="none"/>
        </w:tabs>
        <w:spacing w:lineRule="auto" w:line="480"/>
        <w:rPr/>
      </w:pPr>
      <w:r>
        <w:rPr>
          <w:rFonts w:cs="Arial"/>
          <w:b/>
          <w:szCs w:val="22"/>
        </w:rPr>
        <w:t>B.</w:t>
        <w:tab/>
        <w:t xml:space="preserve">Nom de la personne : </w:t>
      </w:r>
      <w:r>
        <w:rPr>
          <w:rFonts w:cs="Arial"/>
          <w:szCs w:val="22"/>
        </w:rPr>
        <w:t>(vérifier l'épellation)</w:t>
      </w:r>
      <w:r>
        <w:rPr>
          <w:rFonts w:cs="Arial"/>
          <w:b/>
          <w:szCs w:val="22"/>
        </w:rPr>
        <w:t xml:space="preserve"> </w:t>
      </w:r>
    </w:p>
    <w:p>
      <w:pPr>
        <w:pStyle w:val="Normal"/>
        <w:tabs>
          <w:tab w:val="clear" w:pos="720"/>
          <w:tab w:val="left" w:pos="360" w:leader="none"/>
        </w:tabs>
        <w:spacing w:lineRule="auto" w:line="480"/>
        <w:rPr>
          <w:rFonts w:cs="Arial"/>
          <w:b/>
          <w:b/>
          <w:szCs w:val="22"/>
        </w:rPr>
      </w:pPr>
      <w:r>
        <w:rPr>
          <w:rFonts w:cs="Arial"/>
          <w:b/>
          <w:szCs w:val="22"/>
        </w:rPr>
        <w:t>C.</w:t>
        <w:tab/>
        <w:t xml:space="preserve">Expertise pertinente de la personne : </w:t>
      </w:r>
    </w:p>
    <w:p>
      <w:pPr>
        <w:pStyle w:val="Normal"/>
        <w:tabs>
          <w:tab w:val="clear" w:pos="720"/>
          <w:tab w:val="left" w:pos="360" w:leader="none"/>
        </w:tabs>
        <w:spacing w:lineRule="auto" w:line="360"/>
        <w:rPr>
          <w:rFonts w:cs="Arial"/>
          <w:b/>
          <w:b/>
          <w:szCs w:val="22"/>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114935</wp:posOffset>
            </wp:positionV>
            <wp:extent cx="1993900" cy="24130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1"/>
                    <a:srcRect l="-18" t="-15" r="-18" b="-15"/>
                    <a:stretch>
                      <a:fillRect/>
                    </a:stretch>
                  </pic:blipFill>
                  <pic:spPr bwMode="auto">
                    <a:xfrm>
                      <a:off x="0" y="0"/>
                      <a:ext cx="1993900" cy="2413000"/>
                    </a:xfrm>
                    <a:prstGeom prst="rect">
                      <a:avLst/>
                    </a:prstGeom>
                  </pic:spPr>
                </pic:pic>
              </a:graphicData>
            </a:graphic>
          </wp:anchor>
        </w:drawing>
      </w:r>
      <w:r>
        <w:rPr>
          <w:rFonts w:cs="Arial"/>
          <w:b/>
          <w:szCs w:val="22"/>
        </w:rPr>
        <w:t>D.</w:t>
        <w:tab/>
        <w:t>Informations générales :</w:t>
      </w:r>
    </w:p>
    <w:p>
      <w:pPr>
        <w:pStyle w:val="Normal"/>
        <w:tabs>
          <w:tab w:val="clear" w:pos="720"/>
          <w:tab w:val="left" w:pos="360" w:leader="none"/>
        </w:tabs>
        <w:rPr/>
      </w:pPr>
      <w:r>
        <w:rPr>
          <w:rFonts w:cs="Arial"/>
          <w:b/>
          <w:szCs w:val="22"/>
        </w:rPr>
        <w:tab/>
      </w:r>
      <w:r>
        <w:rPr>
          <w:rFonts w:cs="Arial"/>
          <w:i/>
          <w:szCs w:val="22"/>
        </w:rPr>
        <w:t>-</w:t>
        <w:tab/>
        <w:t xml:space="preserve">Combien d'années avez-vous travaillé sur la ferme? </w:t>
      </w:r>
    </w:p>
    <w:p>
      <w:pPr>
        <w:pStyle w:val="Normal"/>
        <w:tabs>
          <w:tab w:val="clear" w:pos="720"/>
          <w:tab w:val="left" w:pos="360" w:leader="none"/>
        </w:tabs>
        <w:rPr>
          <w:rFonts w:cs="Arial"/>
          <w:i/>
          <w:i/>
          <w:szCs w:val="22"/>
        </w:rPr>
      </w:pPr>
      <w:r>
        <w:rPr>
          <w:rFonts w:cs="Arial"/>
          <w:i/>
          <w:szCs w:val="22"/>
        </w:rPr>
        <w:tab/>
        <w:t>-</w:t>
        <w:tab/>
        <w:t xml:space="preserve">Où était située votre ferme? </w:t>
      </w:r>
    </w:p>
    <w:p>
      <w:pPr>
        <w:pStyle w:val="Normal"/>
        <w:tabs>
          <w:tab w:val="clear" w:pos="720"/>
          <w:tab w:val="left" w:pos="360" w:leader="none"/>
        </w:tabs>
        <w:rPr>
          <w:rFonts w:cs="Arial"/>
          <w:i/>
          <w:i/>
          <w:szCs w:val="22"/>
        </w:rPr>
      </w:pPr>
      <w:r>
        <w:rPr>
          <w:rFonts w:cs="Arial"/>
          <w:i/>
          <w:szCs w:val="22"/>
        </w:rPr>
        <w:tab/>
        <w:t>-</w:t>
        <w:tab/>
        <w:t>Quelle sorte d'opération y faisiez-vous?</w:t>
      </w:r>
    </w:p>
    <w:p>
      <w:pPr>
        <w:pStyle w:val="Normal"/>
        <w:tabs>
          <w:tab w:val="clear" w:pos="720"/>
          <w:tab w:val="left" w:pos="360" w:leader="none"/>
        </w:tabs>
        <w:rPr>
          <w:rFonts w:cs="Arial"/>
          <w:i/>
          <w:i/>
          <w:szCs w:val="22"/>
        </w:rPr>
      </w:pPr>
      <w:r>
        <w:rPr>
          <w:rFonts w:cs="Arial"/>
          <w:i/>
          <w:szCs w:val="22"/>
        </w:rPr>
        <w:tab/>
        <w:t>-</w:t>
        <w:tab/>
        <w:t>Quel était le coût des terres?</w:t>
      </w:r>
    </w:p>
    <w:p>
      <w:pPr>
        <w:pStyle w:val="Normal"/>
        <w:tabs>
          <w:tab w:val="clear" w:pos="720"/>
          <w:tab w:val="left" w:pos="360" w:leader="none"/>
        </w:tabs>
        <w:rPr>
          <w:rFonts w:cs="Arial"/>
          <w:i/>
          <w:i/>
          <w:szCs w:val="22"/>
        </w:rPr>
      </w:pPr>
      <w:r>
        <w:rPr>
          <w:rFonts w:cs="Arial"/>
          <w:i/>
          <w:szCs w:val="22"/>
        </w:rPr>
        <w:tab/>
        <w:t>-</w:t>
        <w:tab/>
        <w:t>Quelle était la superficie moyenne des terres?</w:t>
      </w:r>
    </w:p>
    <w:p>
      <w:pPr>
        <w:pStyle w:val="Normal"/>
        <w:tabs>
          <w:tab w:val="clear" w:pos="720"/>
          <w:tab w:val="left" w:pos="360" w:leader="none"/>
        </w:tabs>
        <w:rPr>
          <w:rFonts w:cs="Arial"/>
          <w:i/>
          <w:i/>
          <w:szCs w:val="22"/>
        </w:rPr>
      </w:pPr>
      <w:r>
        <w:rPr>
          <w:rFonts w:cs="Arial"/>
          <w:i/>
          <w:szCs w:val="22"/>
        </w:rPr>
      </w:r>
    </w:p>
    <w:p>
      <w:pPr>
        <w:pStyle w:val="Normal"/>
        <w:tabs>
          <w:tab w:val="clear" w:pos="720"/>
          <w:tab w:val="left" w:pos="360" w:leader="none"/>
        </w:tabs>
        <w:spacing w:lineRule="auto" w:line="360"/>
        <w:rPr>
          <w:rFonts w:cs="Arial"/>
          <w:b/>
          <w:b/>
          <w:szCs w:val="22"/>
        </w:rPr>
      </w:pPr>
      <w:r>
        <w:rPr>
          <w:rFonts w:cs="Arial"/>
          <w:b/>
          <w:szCs w:val="22"/>
        </w:rPr>
        <w:t>E.</w:t>
        <w:tab/>
        <w:t>Techniques agricoles et routine quotidienne</w:t>
      </w:r>
    </w:p>
    <w:p>
      <w:pPr>
        <w:pStyle w:val="Normal"/>
        <w:tabs>
          <w:tab w:val="clear" w:pos="720"/>
          <w:tab w:val="left" w:pos="360" w:leader="none"/>
        </w:tabs>
        <w:rPr/>
      </w:pPr>
      <w:r>
        <w:rPr>
          <w:rFonts w:cs="Arial"/>
          <w:b/>
          <w:szCs w:val="22"/>
        </w:rPr>
        <w:tab/>
      </w:r>
      <w:r>
        <w:rPr>
          <w:rFonts w:cs="Arial"/>
          <w:i/>
          <w:szCs w:val="22"/>
        </w:rPr>
        <w:t>-</w:t>
        <w:tab/>
        <w:t>Quel type de machinerie était utilisé?</w:t>
      </w:r>
    </w:p>
    <w:p>
      <w:pPr>
        <w:pStyle w:val="Normal"/>
        <w:tabs>
          <w:tab w:val="clear" w:pos="720"/>
          <w:tab w:val="left" w:pos="360" w:leader="none"/>
        </w:tabs>
        <w:rPr>
          <w:rFonts w:cs="Arial"/>
          <w:i/>
          <w:i/>
          <w:szCs w:val="22"/>
        </w:rPr>
      </w:pPr>
      <w:r>
        <w:rPr>
          <w:rFonts w:cs="Arial"/>
          <w:i/>
          <w:szCs w:val="22"/>
        </w:rPr>
        <w:tab/>
        <w:t>-</w:t>
        <w:tab/>
        <w:t>Comment était fertilisée la terre?</w:t>
      </w:r>
    </w:p>
    <w:p>
      <w:pPr>
        <w:pStyle w:val="Normal"/>
        <w:tabs>
          <w:tab w:val="clear" w:pos="720"/>
          <w:tab w:val="left" w:pos="360" w:leader="none"/>
        </w:tabs>
        <w:rPr>
          <w:rFonts w:cs="Arial"/>
          <w:i/>
          <w:i/>
          <w:szCs w:val="22"/>
        </w:rPr>
      </w:pPr>
      <w:r>
        <w:rPr>
          <w:rFonts w:cs="Arial"/>
          <w:i/>
          <w:szCs w:val="22"/>
        </w:rPr>
        <w:tab/>
        <w:t>-</w:t>
        <w:tab/>
        <w:t>Quels types de cultures mettiez-vous en terre?</w:t>
      </w:r>
    </w:p>
    <w:p>
      <w:pPr>
        <w:pStyle w:val="Normal"/>
        <w:tabs>
          <w:tab w:val="clear" w:pos="720"/>
          <w:tab w:val="left" w:pos="360" w:leader="none"/>
        </w:tabs>
        <w:rPr>
          <w:rFonts w:cs="Arial"/>
          <w:i/>
          <w:i/>
          <w:szCs w:val="22"/>
        </w:rPr>
      </w:pPr>
      <w:r>
        <w:rPr>
          <w:rFonts w:cs="Arial"/>
          <w:i/>
          <w:szCs w:val="22"/>
        </w:rPr>
        <w:tab/>
        <w:t>-</w:t>
        <w:tab/>
        <w:t>Est-ce qu'il y avait des animaux sur la terre?</w:t>
      </w:r>
    </w:p>
    <w:p>
      <w:pPr>
        <w:pStyle w:val="Normal"/>
        <w:tabs>
          <w:tab w:val="clear" w:pos="720"/>
          <w:tab w:val="left" w:pos="360" w:leader="none"/>
        </w:tabs>
        <w:rPr>
          <w:rFonts w:cs="Arial"/>
          <w:i/>
          <w:i/>
          <w:szCs w:val="22"/>
        </w:rPr>
      </w:pPr>
      <w:r>
        <w:rPr>
          <w:rFonts w:cs="Arial"/>
          <w:i/>
          <w:szCs w:val="22"/>
        </w:rPr>
        <w:tab/>
        <w:t>-</w:t>
        <w:tab/>
        <w:t xml:space="preserve">Est-ce que les personnes qui travaillaient sur la ferme </w:t>
      </w:r>
    </w:p>
    <w:p>
      <w:pPr>
        <w:pStyle w:val="Normal"/>
        <w:tabs>
          <w:tab w:val="clear" w:pos="720"/>
          <w:tab w:val="left" w:pos="360" w:leader="none"/>
        </w:tabs>
        <w:rPr/>
      </w:pPr>
      <w:r>
        <w:rPr>
          <w:rFonts w:cs="Arial"/>
          <w:i/>
          <w:szCs w:val="22"/>
        </w:rPr>
        <w:tab/>
        <w:tab/>
        <w:t xml:space="preserve">travaillaient aussi à l'extérieur? </w:t>
      </w:r>
    </w:p>
    <w:p>
      <w:pPr>
        <w:pStyle w:val="Normal"/>
        <w:tabs>
          <w:tab w:val="clear" w:pos="720"/>
          <w:tab w:val="left" w:pos="360" w:leader="none"/>
        </w:tabs>
        <w:rPr>
          <w:rFonts w:cs="Arial"/>
          <w:i/>
          <w:i/>
          <w:szCs w:val="22"/>
        </w:rPr>
      </w:pPr>
      <w:r>
        <w:rPr>
          <w:rFonts w:cs="Arial"/>
          <w:i/>
          <w:szCs w:val="22"/>
        </w:rPr>
        <w:tab/>
        <w:t>-</w:t>
        <w:tab/>
        <w:t xml:space="preserve">Que faisiez-vous l'hiver? </w:t>
      </w:r>
    </w:p>
    <w:p>
      <w:pPr>
        <w:pStyle w:val="Normal"/>
        <w:tabs>
          <w:tab w:val="clear" w:pos="720"/>
          <w:tab w:val="left" w:pos="360" w:leader="none"/>
        </w:tabs>
        <w:rPr>
          <w:rFonts w:cs="Arial"/>
          <w:i/>
          <w:i/>
          <w:szCs w:val="22"/>
        </w:rPr>
      </w:pPr>
      <w:r>
        <w:rPr>
          <w:rFonts w:cs="Arial"/>
          <w:i/>
          <w:szCs w:val="22"/>
        </w:rPr>
        <w:tab/>
        <w:t>-</w:t>
        <w:tab/>
        <w:t>Pouvez-vous nous raconter une journée type sur la ferme?</w:t>
      </w:r>
    </w:p>
    <w:p>
      <w:pPr>
        <w:pStyle w:val="Normal"/>
        <w:tabs>
          <w:tab w:val="clear" w:pos="720"/>
          <w:tab w:val="left" w:pos="360" w:leader="none"/>
        </w:tabs>
        <w:rPr>
          <w:rFonts w:cs="Arial"/>
          <w:i/>
          <w:i/>
          <w:szCs w:val="22"/>
        </w:rPr>
      </w:pPr>
      <w:r>
        <w:rPr>
          <w:rFonts w:cs="Arial"/>
          <w:i/>
          <w:szCs w:val="22"/>
        </w:rPr>
      </w:r>
    </w:p>
    <w:p>
      <w:pPr>
        <w:pStyle w:val="Normal"/>
        <w:tabs>
          <w:tab w:val="clear" w:pos="720"/>
          <w:tab w:val="left" w:pos="360" w:leader="none"/>
        </w:tabs>
        <w:spacing w:lineRule="auto" w:line="360"/>
        <w:rPr>
          <w:rFonts w:cs="Arial"/>
          <w:b/>
          <w:b/>
          <w:szCs w:val="22"/>
        </w:rPr>
      </w:pPr>
      <w:r>
        <w:rPr>
          <w:rFonts w:cs="Arial"/>
          <w:b/>
          <w:szCs w:val="22"/>
        </w:rPr>
        <w:t>F.</w:t>
        <w:tab/>
        <w:t xml:space="preserve">Changements observés en agriculture </w:t>
      </w:r>
    </w:p>
    <w:p>
      <w:pPr>
        <w:pStyle w:val="Normal"/>
        <w:tabs>
          <w:tab w:val="clear" w:pos="720"/>
          <w:tab w:val="left" w:pos="360" w:leader="none"/>
        </w:tabs>
        <w:rPr/>
      </w:pPr>
      <w:r>
        <w:rPr>
          <w:rFonts w:cs="Arial"/>
          <w:b/>
          <w:szCs w:val="22"/>
        </w:rPr>
        <w:tab/>
      </w:r>
      <w:r>
        <w:rPr>
          <w:rFonts w:cs="Arial"/>
          <w:i/>
          <w:szCs w:val="22"/>
        </w:rPr>
        <w:t>-</w:t>
        <w:tab/>
        <w:t>Quels sont les changements les plus marquants que vous avez observés en agriculture?</w:t>
      </w:r>
    </w:p>
    <w:p>
      <w:pPr>
        <w:pStyle w:val="Normal"/>
        <w:tabs>
          <w:tab w:val="clear" w:pos="720"/>
          <w:tab w:val="left" w:pos="360" w:leader="none"/>
        </w:tabs>
        <w:rPr>
          <w:rFonts w:cs="Arial"/>
          <w:i/>
          <w:i/>
          <w:szCs w:val="22"/>
        </w:rPr>
      </w:pPr>
      <w:r>
        <w:rPr>
          <w:rFonts w:cs="Arial"/>
          <w:i/>
          <w:szCs w:val="22"/>
        </w:rPr>
        <w:tab/>
        <w:t>-</w:t>
        <w:tab/>
        <w:t xml:space="preserve">Quel était le rôle des femmes sur la ferme quand vous étiez jeune? </w:t>
      </w:r>
    </w:p>
    <w:p>
      <w:pPr>
        <w:pStyle w:val="Normal"/>
        <w:tabs>
          <w:tab w:val="clear" w:pos="720"/>
          <w:tab w:val="left" w:pos="360" w:leader="none"/>
        </w:tabs>
        <w:rPr>
          <w:rFonts w:cs="Arial"/>
          <w:i/>
          <w:i/>
          <w:szCs w:val="22"/>
        </w:rPr>
      </w:pPr>
      <w:r>
        <w:rPr>
          <w:rFonts w:cs="Arial"/>
          <w:i/>
          <w:szCs w:val="22"/>
        </w:rPr>
        <w:tab/>
        <w:t>-</w:t>
        <w:tab/>
        <w:t>Que pensez-vous des cultures biologiques, sans pesticides ni fertilisants chimiques?</w:t>
      </w:r>
    </w:p>
    <w:p>
      <w:pPr>
        <w:pStyle w:val="Normal"/>
        <w:tabs>
          <w:tab w:val="clear" w:pos="720"/>
          <w:tab w:val="left" w:pos="360" w:leader="none"/>
        </w:tabs>
        <w:rPr>
          <w:rFonts w:cs="Arial"/>
          <w:i/>
          <w:i/>
          <w:szCs w:val="22"/>
        </w:rPr>
      </w:pPr>
      <w:r>
        <w:rPr>
          <w:rFonts w:cs="Arial"/>
          <w:i/>
          <w:szCs w:val="22"/>
        </w:rPr>
        <w:tab/>
        <w:t>-</w:t>
        <w:tab/>
        <w:t xml:space="preserve">Pensez-vous qu'il est encore possible de gagner sa vie en agriculture? </w:t>
      </w:r>
    </w:p>
    <w:p>
      <w:pPr>
        <w:pStyle w:val="Normal"/>
        <w:tabs>
          <w:tab w:val="clear" w:pos="720"/>
          <w:tab w:val="left" w:pos="360" w:leader="none"/>
        </w:tabs>
        <w:rPr>
          <w:rFonts w:eastAsia="Arial" w:cs="Arial"/>
          <w:i/>
          <w:i/>
          <w:szCs w:val="22"/>
        </w:rPr>
      </w:pPr>
      <w:r>
        <w:rPr>
          <w:rFonts w:eastAsia="Arial" w:cs="Arial"/>
          <w:i/>
          <w:szCs w:val="22"/>
        </w:rPr>
        <w:t xml:space="preserve">  </w:t>
      </w:r>
    </w:p>
    <w:p>
      <w:pPr>
        <w:pStyle w:val="Normal"/>
        <w:tabs>
          <w:tab w:val="clear" w:pos="720"/>
          <w:tab w:val="left" w:pos="360" w:leader="none"/>
        </w:tabs>
        <w:spacing w:lineRule="auto" w:line="360"/>
        <w:rPr>
          <w:rFonts w:cs="Arial"/>
          <w:b/>
          <w:b/>
          <w:szCs w:val="22"/>
        </w:rPr>
      </w:pPr>
      <w:r>
        <w:rPr>
          <w:rFonts w:cs="Arial"/>
          <w:b/>
          <w:szCs w:val="22"/>
        </w:rPr>
        <w:t>G.</w:t>
        <w:tab/>
        <w:t xml:space="preserve">Anecdotes et opinions </w:t>
      </w:r>
    </w:p>
    <w:p>
      <w:pPr>
        <w:pStyle w:val="Normal"/>
        <w:tabs>
          <w:tab w:val="clear" w:pos="720"/>
          <w:tab w:val="left" w:pos="360" w:leader="none"/>
        </w:tabs>
        <w:rPr/>
      </w:pPr>
      <w:r>
        <w:rPr>
          <w:rFonts w:cs="Arial"/>
          <w:b/>
          <w:szCs w:val="22"/>
        </w:rPr>
        <w:tab/>
      </w:r>
      <w:r>
        <w:rPr>
          <w:rFonts w:cs="Arial"/>
          <w:i/>
          <w:szCs w:val="22"/>
        </w:rPr>
        <w:t>-</w:t>
        <w:tab/>
        <w:t xml:space="preserve">Qu'est-ce que vous pensez que le gouvernement doit faire pour mieux appuyer les </w:t>
        <w:tab/>
        <w:tab/>
        <w:tab/>
        <w:t xml:space="preserve">fermiers de l'Ouest? </w:t>
      </w:r>
    </w:p>
    <w:p>
      <w:pPr>
        <w:pStyle w:val="Normal"/>
        <w:tabs>
          <w:tab w:val="clear" w:pos="720"/>
          <w:tab w:val="left" w:pos="360" w:leader="none"/>
        </w:tabs>
        <w:rPr/>
      </w:pPr>
      <w:r>
        <w:rPr>
          <w:rFonts w:cs="Arial"/>
          <w:i/>
          <w:szCs w:val="22"/>
        </w:rPr>
        <w:tab/>
        <w:t>-</w:t>
        <w:tab/>
        <w:t xml:space="preserve">Qu’est-ce qui était le plus difficile en tant que fermier quand vous étiez jeune? Et </w:t>
        <w:tab/>
        <w:tab/>
        <w:tab/>
        <w:tab/>
        <w:t xml:space="preserve">maintenant? </w:t>
      </w:r>
    </w:p>
    <w:p>
      <w:pPr>
        <w:pStyle w:val="Normal"/>
        <w:tabs>
          <w:tab w:val="clear" w:pos="720"/>
          <w:tab w:val="left" w:pos="360" w:leader="none"/>
        </w:tabs>
        <w:rPr/>
      </w:pPr>
      <w:r>
        <w:rPr>
          <w:rFonts w:cs="Arial"/>
          <w:i/>
          <w:szCs w:val="22"/>
        </w:rPr>
        <w:tab/>
        <w:t>-</w:t>
        <w:tab/>
        <w:t xml:space="preserve">Pouvez-vous nous raconter une histoire au sujet d'une année où vous avez vécu de très </w:t>
        <w:tab/>
        <w:tab/>
        <w:t xml:space="preserve">mauvaises récoltes? d'excellentes récoltes? </w:t>
      </w:r>
    </w:p>
    <w:p>
      <w:pPr>
        <w:pStyle w:val="Normal"/>
        <w:tabs>
          <w:tab w:val="clear" w:pos="720"/>
          <w:tab w:val="left" w:pos="360" w:leader="none"/>
        </w:tabs>
        <w:rPr>
          <w:rFonts w:cs="Arial"/>
          <w:i/>
          <w:i/>
          <w:szCs w:val="22"/>
        </w:rPr>
      </w:pPr>
      <w:r>
        <w:rPr>
          <w:rFonts w:cs="Arial"/>
          <w:i/>
          <w:szCs w:val="22"/>
        </w:rPr>
        <w:tab/>
        <w:t>-</w:t>
        <w:tab/>
        <w:t xml:space="preserve">Pourquoi pensez-vous que les jeunes agriculteurs décident souvent d'abandonner la </w:t>
        <w:tab/>
        <w:tab/>
        <w:tab/>
        <w:t xml:space="preserve">ferme en faveur de la ville? </w:t>
      </w:r>
      <w:r>
        <w:br w:type="page"/>
      </w:r>
    </w:p>
    <w:p>
      <w:pPr>
        <w:pStyle w:val="Normal"/>
        <w:rPr>
          <w:rFonts w:cs="Arial"/>
          <w:i/>
          <w:i/>
          <w:szCs w:val="22"/>
        </w:rPr>
      </w:pPr>
      <w:r>
        <w:rPr>
          <w:rFonts w:cs="Arial"/>
          <w:i/>
          <w:szCs w:val="22"/>
        </w:rPr>
      </w:r>
    </w:p>
    <w:p>
      <w:pPr>
        <w:pStyle w:val="Normal"/>
        <w:rPr/>
      </w:pPr>
      <w:r>
        <w:rPr>
          <w:rFonts w:cs="Arial"/>
          <w:b/>
          <w:i/>
          <w:color w:val="000000"/>
          <w:szCs w:val="22"/>
        </w:rPr>
        <w:t xml:space="preserve">Annexe 3.7 : Un jet de mots sur l’agriculture moderne </w:t>
      </w:r>
    </w:p>
    <w:p>
      <w:pPr>
        <w:pStyle w:val="Normal"/>
        <w:rPr>
          <w:rFonts w:cs="Arial"/>
          <w:b/>
          <w:b/>
          <w:i/>
          <w:i/>
          <w:color w:val="000000"/>
          <w:szCs w:val="22"/>
        </w:rPr>
      </w:pPr>
      <w:r>
        <w:rPr>
          <w:rFonts w:cs="Arial"/>
          <w:b/>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t>Regarde les expressions sur cette feuille et, avec un partenaire, essayez d’expliquer le lien de chacun de ces mots avec l’agriculture des Prairies au XXI</w:t>
      </w:r>
      <w:r>
        <w:rPr>
          <w:rFonts w:cs="Arial"/>
          <w:i/>
          <w:color w:val="000000"/>
          <w:szCs w:val="22"/>
          <w:vertAlign w:val="superscript"/>
        </w:rPr>
        <w:t>e</w:t>
      </w:r>
      <w:r>
        <w:rPr>
          <w:rFonts w:cs="Arial"/>
          <w:i/>
          <w:color w:val="000000"/>
          <w:szCs w:val="22"/>
        </w:rPr>
        <w:t xml:space="preserve"> siècle.</w:t>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tabs>
          <w:tab w:val="clear" w:pos="720"/>
          <w:tab w:val="left" w:pos="4320" w:leader="none"/>
        </w:tabs>
        <w:spacing w:lineRule="auto" w:line="360"/>
        <w:rPr/>
      </w:pPr>
      <w:r>
        <w:rPr>
          <w:rFonts w:cs="Arial"/>
          <w:color w:val="000000"/>
          <w:szCs w:val="22"/>
        </w:rPr>
        <w:t>monoculture</w:t>
        <w:tab/>
        <w:t>partage des profits avec des agents intermédiaires</w:t>
      </w:r>
    </w:p>
    <w:p>
      <w:pPr>
        <w:pStyle w:val="Normal"/>
        <w:tabs>
          <w:tab w:val="clear" w:pos="720"/>
          <w:tab w:val="left" w:pos="4320" w:leader="none"/>
        </w:tabs>
        <w:spacing w:lineRule="auto" w:line="360"/>
        <w:rPr/>
      </w:pPr>
      <w:r>
        <w:rPr>
          <w:rFonts w:cs="Arial"/>
          <w:color w:val="000000"/>
          <w:szCs w:val="22"/>
        </w:rPr>
        <w:t>spécialisation</w:t>
        <w:tab/>
        <w:t>coûts élevés de transports</w:t>
      </w:r>
    </w:p>
    <w:p>
      <w:pPr>
        <w:pStyle w:val="Normal"/>
        <w:tabs>
          <w:tab w:val="clear" w:pos="720"/>
          <w:tab w:val="left" w:pos="4320" w:leader="none"/>
        </w:tabs>
        <w:spacing w:lineRule="auto" w:line="360"/>
        <w:rPr>
          <w:rFonts w:cs="Arial"/>
          <w:color w:val="000000"/>
          <w:szCs w:val="22"/>
        </w:rPr>
      </w:pPr>
      <w:r>
        <w:rPr>
          <w:rFonts w:cs="Arial"/>
          <w:color w:val="000000"/>
          <w:szCs w:val="22"/>
        </w:rPr>
        <w:t>machines et outils agricoles</w:t>
        <w:tab/>
        <w:t>concurrence mondiale</w:t>
      </w:r>
    </w:p>
    <w:p>
      <w:pPr>
        <w:pStyle w:val="Normal"/>
        <w:tabs>
          <w:tab w:val="clear" w:pos="720"/>
          <w:tab w:val="left" w:pos="4320" w:leader="none"/>
        </w:tabs>
        <w:spacing w:lineRule="auto" w:line="360"/>
        <w:rPr/>
      </w:pPr>
      <w:r>
        <w:rPr>
          <w:rFonts w:cs="Arial"/>
          <w:color w:val="000000"/>
          <w:szCs w:val="22"/>
        </w:rPr>
        <w:t>plus grandes fermes</w:t>
        <w:tab/>
        <w:t>transformation intensive des aliments</w:t>
      </w:r>
    </w:p>
    <w:p>
      <w:pPr>
        <w:pStyle w:val="Normal"/>
        <w:tabs>
          <w:tab w:val="clear" w:pos="720"/>
          <w:tab w:val="left" w:pos="4320" w:leader="none"/>
        </w:tabs>
        <w:spacing w:lineRule="auto" w:line="360"/>
        <w:rPr/>
      </w:pPr>
      <w:r>
        <w:rPr>
          <w:rFonts w:cs="Arial"/>
          <w:color w:val="000000"/>
          <w:szCs w:val="22"/>
        </w:rPr>
        <w:t>nouvelles semences</w:t>
        <w:tab/>
        <w:t>modes alimentaires changeantes</w:t>
      </w:r>
    </w:p>
    <w:p>
      <w:pPr>
        <w:pStyle w:val="Normal"/>
        <w:tabs>
          <w:tab w:val="clear" w:pos="720"/>
          <w:tab w:val="left" w:pos="4320" w:leader="none"/>
        </w:tabs>
        <w:spacing w:lineRule="auto" w:line="360"/>
        <w:rPr/>
      </w:pPr>
      <w:r>
        <w:rPr>
          <w:rFonts w:cs="Arial"/>
          <w:color w:val="000000"/>
          <w:szCs w:val="22"/>
        </w:rPr>
        <w:t>agences de commercialisation</w:t>
        <w:tab/>
        <w:t>pesticides</w:t>
      </w:r>
    </w:p>
    <w:p>
      <w:pPr>
        <w:pStyle w:val="Normal"/>
        <w:tabs>
          <w:tab w:val="clear" w:pos="720"/>
          <w:tab w:val="left" w:pos="4320" w:leader="none"/>
        </w:tabs>
        <w:spacing w:lineRule="auto" w:line="360"/>
        <w:rPr/>
      </w:pPr>
      <w:r>
        <w:rPr>
          <w:rFonts w:cs="Arial"/>
          <w:color w:val="000000"/>
          <w:szCs w:val="22"/>
        </w:rPr>
        <w:t>quotas et subventions</w:t>
        <w:tab/>
        <w:t>rôle des femmes</w:t>
      </w:r>
    </w:p>
    <w:p>
      <w:pPr>
        <w:pStyle w:val="Normal"/>
        <w:tabs>
          <w:tab w:val="clear" w:pos="720"/>
          <w:tab w:val="left" w:pos="4320" w:leader="none"/>
        </w:tabs>
        <w:spacing w:lineRule="auto" w:line="360"/>
        <w:rPr>
          <w:rFonts w:cs="Arial"/>
          <w:szCs w:val="22"/>
        </w:rPr>
      </w:pPr>
      <w:r>
        <w:rPr>
          <w:rFonts w:cs="Arial"/>
          <w:color w:val="000000"/>
          <w:szCs w:val="22"/>
        </w:rPr>
        <w:t>urbanisation</w:t>
        <w:tab/>
        <w:t>cultures biologiques</w:t>
      </w:r>
    </w:p>
    <w:p>
      <w:pPr>
        <w:pStyle w:val="Normal"/>
        <w:tabs>
          <w:tab w:val="clear" w:pos="720"/>
          <w:tab w:val="left" w:pos="4320" w:leader="none"/>
        </w:tabs>
        <w:spacing w:lineRule="auto" w:line="360"/>
        <w:rPr>
          <w:rFonts w:cs="Arial"/>
          <w:color w:val="000000"/>
          <w:szCs w:val="22"/>
        </w:rPr>
      </w:pPr>
      <w:r>
        <w:rPr>
          <w:rFonts w:cs="Arial"/>
          <w:color w:val="000000"/>
          <w:szCs w:val="22"/>
        </w:rPr>
      </w:r>
    </w:p>
    <w:p>
      <w:pPr>
        <w:pStyle w:val="Heading4"/>
        <w:numPr>
          <w:ilvl w:val="0"/>
          <w:numId w:val="0"/>
        </w:numPr>
        <w:spacing w:lineRule="auto" w:line="360"/>
        <w:rPr>
          <w:rStyle w:val="StrongEmphasis"/>
          <w:b w:val="false"/>
          <w:b w:val="false"/>
        </w:rPr>
      </w:pPr>
      <w:r>
        <w:rPr>
          <w:rFonts w:cs="Arial"/>
          <w:color w:val="000000"/>
          <w:szCs w:val="22"/>
        </w:rPr>
        <w:drawing>
          <wp:anchor behindDoc="0" distT="0" distB="0" distL="114935" distR="114935" simplePos="0" locked="0" layoutInCell="0" allowOverlap="1" relativeHeight="32">
            <wp:simplePos x="0" y="0"/>
            <wp:positionH relativeFrom="column">
              <wp:posOffset>685800</wp:posOffset>
            </wp:positionH>
            <wp:positionV relativeFrom="paragraph">
              <wp:posOffset>203835</wp:posOffset>
            </wp:positionV>
            <wp:extent cx="4572000" cy="43656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2"/>
                    <a:srcRect l="-14" t="-15" r="-14" b="-15"/>
                    <a:stretch>
                      <a:fillRect/>
                    </a:stretch>
                  </pic:blipFill>
                  <pic:spPr bwMode="auto">
                    <a:xfrm>
                      <a:off x="0" y="0"/>
                      <a:ext cx="4572000" cy="4365625"/>
                    </a:xfrm>
                    <a:prstGeom prst="rect">
                      <a:avLst/>
                    </a:prstGeom>
                  </pic:spPr>
                </pic:pic>
              </a:graphicData>
            </a:graphic>
          </wp:anchor>
        </w:drawing>
      </w:r>
      <w:r>
        <w:br w:type="page"/>
      </w:r>
    </w:p>
    <w:p>
      <w:pPr>
        <w:pStyle w:val="Heading4"/>
        <w:spacing w:lineRule="auto" w:line="360"/>
        <w:rPr>
          <w:sz w:val="24"/>
          <w:szCs w:val="24"/>
        </w:rPr>
      </w:pPr>
      <w:r>
        <w:rPr>
          <w:sz w:val="24"/>
          <w:szCs w:val="24"/>
        </w:rPr>
        <w:t>Annexe 3.8 : Des statistiques sur l’agriculture au Manitoba</w:t>
      </w:r>
    </w:p>
    <w:p>
      <w:pPr>
        <w:pStyle w:val="Normal"/>
        <w:rPr>
          <w:rFonts w:cs="Arial"/>
          <w:sz w:val="24"/>
          <w:szCs w:val="22"/>
        </w:rPr>
      </w:pPr>
      <w:r>
        <w:rPr>
          <w:rFonts w:cs="Arial"/>
          <w:sz w:val="24"/>
          <w:szCs w:val="22"/>
        </w:rPr>
      </w:r>
    </w:p>
    <w:p>
      <w:pPr>
        <w:pStyle w:val="Heading3"/>
        <w:jc w:val="left"/>
        <w:rPr/>
      </w:pPr>
      <w:r>
        <w:rPr/>
        <w:t xml:space="preserve">Net recul du nombre de fermes au Manitoba </w:t>
      </w:r>
      <w:r>
        <w:rPr>
          <w:rStyle w:val="FootnoteCharacters"/>
          <w:rStyle w:val="FootnoteAnchor"/>
        </w:rPr>
        <w:footnoteReference w:customMarkFollows="1" w:id="3"/>
        <w:t>*</w:t>
      </w:r>
    </w:p>
    <w:p>
      <w:pPr>
        <w:pStyle w:val="Heading3"/>
        <w:spacing w:lineRule="auto" w:line="360"/>
        <w:jc w:val="left"/>
        <w:rPr>
          <w:b w:val="false"/>
          <w:b w:val="false"/>
          <w:sz w:val="20"/>
          <w:szCs w:val="20"/>
        </w:rPr>
      </w:pPr>
      <w:r>
        <w:rPr>
          <w:b w:val="false"/>
          <w:sz w:val="20"/>
          <w:szCs w:val="20"/>
        </w:rPr>
        <w:t>(Recensement de l’agriculture de 2001)</w:t>
      </w:r>
    </w:p>
    <w:p>
      <w:pPr>
        <w:pStyle w:val="Normal"/>
        <w:rPr>
          <w:sz w:val="20"/>
        </w:rPr>
      </w:pPr>
      <w:r>
        <w:rPr>
          <w:sz w:val="20"/>
        </w:rPr>
        <w:t>Le nombre de fermes de recensement au Manitoba a subi un net recul entre 1996 et 2001, dans le prolongement d'une tendance observée depuis plusieurs recensements.</w:t>
      </w:r>
    </w:p>
    <w:p>
      <w:pPr>
        <w:pStyle w:val="Normal"/>
        <w:rPr>
          <w:sz w:val="20"/>
        </w:rPr>
      </w:pPr>
      <w:r>
        <w:rPr>
          <w:sz w:val="20"/>
        </w:rPr>
        <w:t>Le Recensement de l'agriculture de 2001 a dénombré 21 071 fermes de recensement au Manitoba, soit 13,6 % de moins qu'il y a cinq ans. Cette baisse dépasse la diminution de 10,7 % enregistrée au niveau national. En 1996, le Manitoba comptait 24 383 fermes de recensement. Depuis 1981, le nombre de fermes de recensement, qui était alors de 29 442 fermes, a diminué de 28,4 %. (Une ferme de recensement est une exploitation agricole qui produit un produit agricole destiné à la vente.)</w:t>
      </w:r>
    </w:p>
    <w:p>
      <w:pPr>
        <w:pStyle w:val="Normal"/>
        <w:rPr>
          <w:sz w:val="20"/>
        </w:rPr>
      </w:pPr>
      <w:r>
        <w:rPr>
          <w:sz w:val="20"/>
        </w:rPr>
        <w:t>La part manitobaine des fermes du Canada en 2001 est demeurée à peu près stable à un peu moins de 9 %.</w:t>
      </w:r>
    </w:p>
    <w:p>
      <w:pPr>
        <w:pStyle w:val="Normal"/>
        <w:rPr>
          <w:sz w:val="20"/>
        </w:rPr>
      </w:pPr>
      <w:r>
        <w:rPr>
          <w:sz w:val="20"/>
        </w:rPr>
      </w:r>
    </w:p>
    <w:p>
      <w:pPr>
        <w:pStyle w:val="Normal"/>
        <w:spacing w:lineRule="auto" w:line="360"/>
        <w:rPr>
          <w:b/>
          <w:b/>
          <w:sz w:val="20"/>
        </w:rPr>
      </w:pPr>
      <w:r>
        <w:rPr>
          <w:b/>
          <w:sz w:val="20"/>
        </w:rPr>
        <w:t>Taille des fermes</w:t>
      </w:r>
    </w:p>
    <w:p>
      <w:pPr>
        <w:pStyle w:val="Normal"/>
        <w:rPr>
          <w:sz w:val="20"/>
        </w:rPr>
      </w:pPr>
      <w:r>
        <w:rPr>
          <w:sz w:val="20"/>
        </w:rPr>
        <w:t>Si le nombre global de fermes au Manitoba est en baisse, leur superficie, la taille de leurs troupeaux et leurs revenus agricoles bruts s'accroissent. La ferme manitobaine moyenne comptait 891 acres en 2001, soit 13,8 % de plus qu'en 1996. Depuis 1981, la taille moyenne des fermes, qui était alors de 639 acres, a augmenté de 39,4 %.</w:t>
      </w:r>
    </w:p>
    <w:p>
      <w:pPr>
        <w:pStyle w:val="Normal"/>
        <w:rPr>
          <w:sz w:val="20"/>
        </w:rPr>
      </w:pPr>
      <w:r>
        <w:rPr>
          <w:sz w:val="20"/>
        </w:rPr>
      </w:r>
    </w:p>
    <w:p>
      <w:pPr>
        <w:pStyle w:val="Normal"/>
        <w:rPr>
          <w:sz w:val="20"/>
        </w:rPr>
      </w:pPr>
      <w:r>
        <w:rPr>
          <w:sz w:val="20"/>
        </w:rPr>
        <w:t>Depuis 1996, la superficie agricole totale du Manitoba a diminué de 1,7 %, passant à 18 784 407 acres. Le Manitoba détenait 11 % des terres agricoles au Canada. La superficie des terres en culture a augmenté de 0,3 % pour atteindre 11 650 599 acres en 2001.</w:t>
      </w:r>
    </w:p>
    <w:p>
      <w:pPr>
        <w:pStyle w:val="Normal"/>
        <w:rPr>
          <w:sz w:val="20"/>
        </w:rPr>
      </w:pPr>
      <w:r>
        <w:rPr>
          <w:sz w:val="20"/>
        </w:rPr>
      </w:r>
    </w:p>
    <w:p>
      <w:pPr>
        <w:pStyle w:val="Normal"/>
        <w:spacing w:lineRule="auto" w:line="360"/>
        <w:rPr>
          <w:b/>
          <w:b/>
          <w:sz w:val="20"/>
        </w:rPr>
      </w:pPr>
      <w:r>
        <w:rPr>
          <w:b/>
          <w:sz w:val="20"/>
        </w:rPr>
        <w:t>Revenus agricoles</w:t>
        <w:tab/>
      </w:r>
    </w:p>
    <w:p>
      <w:pPr>
        <w:pStyle w:val="Normal"/>
        <w:rPr>
          <w:sz w:val="20"/>
        </w:rPr>
      </w:pPr>
      <w:r>
        <w:rPr>
          <w:sz w:val="20"/>
        </w:rPr>
        <w:t>Les revenus agricoles totaux bruts du Manitoba ont été de 3,5 milliards de dollars en 2000 et les dépenses d'exploitation se sont élevées à 3,1 milliards de dollars. En général, les dépenses ont grimpé un peu plus rapidement que les revenus, même si la situation de chaque agriculteur est différente en raison de facteurs comme les produits qu'ils produisent, les prix qu'ils ont reçus et les conditions climatiques qui les ont touchés. Cinq ans plus tôt, aux prix de 1995, les revenus étaient de 3,0 milliards de dollars et les dépenses, de 2,5 milliards de dollars. (Le Recensement de 2001 a recueilli des renseignements sur les revenus agricoles bruts et les dépenses pour 2000.)</w:t>
      </w:r>
    </w:p>
    <w:p>
      <w:pPr>
        <w:pStyle w:val="Normal"/>
        <w:rPr>
          <w:sz w:val="20"/>
        </w:rPr>
      </w:pPr>
      <w:r>
        <w:rPr>
          <w:sz w:val="20"/>
        </w:rPr>
      </w:r>
    </w:p>
    <w:p>
      <w:pPr>
        <w:pStyle w:val="Normal"/>
        <w:rPr>
          <w:sz w:val="20"/>
        </w:rPr>
      </w:pPr>
      <w:r>
        <w:rPr>
          <w:sz w:val="20"/>
        </w:rPr>
        <w:t>Au cours de la période de cinq ans, les prix que les agriculteurs ont reçus pour leurs produits ont diminué de 11,9 %, tandis que les prix qu'ils ont payés pour les dépenses, telles que les engrais et les carburants, ont crû de 9,0 %. Aux prises avec l'augmentation des coûts et la diminution de la valeur des produits qu'ils vendent, les agriculteurs ont dû accroître leur productivité agricole afin de maintenir le ratio des revenus aux dépenses favorable.</w:t>
      </w:r>
    </w:p>
    <w:p>
      <w:pPr>
        <w:pStyle w:val="Normal"/>
        <w:rPr>
          <w:sz w:val="20"/>
        </w:rPr>
      </w:pPr>
      <w:r>
        <w:rPr>
          <w:sz w:val="20"/>
        </w:rPr>
      </w:r>
    </w:p>
    <w:p>
      <w:pPr>
        <w:pStyle w:val="Normal"/>
        <w:rPr>
          <w:sz w:val="20"/>
        </w:rPr>
      </w:pPr>
      <w:r>
        <w:rPr>
          <w:sz w:val="20"/>
        </w:rPr>
        <w:t>En 2000, au Manitoba, le ratio des dépenses d'exploitation aux revenus agricoles bruts était de 0,87:1; autrement dit, les dépenses d'exploitation ont été de 87 cents par dollar de revenus agricoles bruts. Par comparaison, en 1995, le ratio des dépenses aux revenus agricoles bruts était de 0,83:1. (Les données sur les dépenses recueillies au recensement ne comprennent pas l'amortissement.)</w:t>
      </w:r>
    </w:p>
    <w:p>
      <w:pPr>
        <w:pStyle w:val="Normal"/>
        <w:rPr>
          <w:sz w:val="20"/>
        </w:rPr>
      </w:pPr>
      <w:r>
        <w:rPr>
          <w:sz w:val="20"/>
        </w:rPr>
      </w:r>
    </w:p>
    <w:p>
      <w:pPr>
        <w:sectPr>
          <w:headerReference w:type="even" r:id="rId53"/>
          <w:headerReference w:type="default" r:id="rId54"/>
          <w:footerReference w:type="even" r:id="rId55"/>
          <w:footerReference w:type="default" r:id="rId56"/>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pPr>
      <w:bookmarkStart w:id="0" w:name="4"/>
      <w:bookmarkEnd w:id="0"/>
      <w:r>
        <w:rPr>
          <w:sz w:val="20"/>
        </w:rPr>
        <w:t>Alors que le nombre de fermes ayant des revenus agricoles bruts de moins de 250 000 $ a chuté de 19,1 % entre les recensements, le nombre de celles ayant des revenus agricoles bruts de 250 000 $ ou plus a crû de 40,8 %. Le Manitoba comptait 3 164 de ces grandes fermes en 2001 et, bien qu'elles aient représenté 15 % des fermes de la province, elles ont rapporté 67 % des revenus agricoles totaux bruts déclarés pour la province pour l'an 2000.</w:t>
      </w:r>
    </w:p>
    <w:p>
      <w:pPr>
        <w:pStyle w:val="Normal"/>
        <w:autoSpaceDE w:val="false"/>
        <w:spacing w:lineRule="auto" w:line="360"/>
        <w:rPr>
          <w:rFonts w:cs="Arial"/>
          <w:b/>
          <w:b/>
          <w:bCs/>
          <w:color w:val="003300"/>
          <w:sz w:val="20"/>
        </w:rPr>
      </w:pPr>
      <w:r>
        <w:rPr>
          <w:rFonts w:cs="Arial"/>
          <w:b/>
          <w:bCs/>
          <w:color w:val="003300"/>
          <w:sz w:val="20"/>
        </w:rPr>
        <w:t>Genre de ferme</w:t>
      </w:r>
    </w:p>
    <w:p>
      <w:pPr>
        <w:pStyle w:val="Normal"/>
        <w:rPr>
          <w:sz w:val="20"/>
        </w:rPr>
      </w:pPr>
      <w:r>
        <w:rPr>
          <w:sz w:val="20"/>
        </w:rPr>
        <w:t>Les fermes bovines (35,3 %) sont les fermes dominantes au Manitoba; elles sont suivies des fermes productrices de céréales et d'oléagineux (25,8 %), et des fermes productrices de blé (9,8 %). Ces fermes représentent plus de 70 % des fermes de la province. La part des fermes productrices de céréales et d'oléagineux est demeurée assez stable entre les deux périodes de recensement. Par contre, la part des fermes productrices de blé a chuté d'environ cinq points de pourcentage, et les fermes bovines ont consolidé leur position, avec une augmentation de quatre points de pourcentage. Le recul du blé s'observe dans toutes les Prairies.</w:t>
      </w:r>
    </w:p>
    <w:p>
      <w:pPr>
        <w:pStyle w:val="Normal"/>
        <w:spacing w:lineRule="auto" w:line="360"/>
        <w:rPr>
          <w:b/>
          <w:b/>
          <w:sz w:val="20"/>
        </w:rPr>
      </w:pPr>
      <w:r>
        <w:rPr>
          <w:b/>
          <w:sz w:val="20"/>
        </w:rPr>
      </w:r>
    </w:p>
    <w:p>
      <w:pPr>
        <w:pStyle w:val="Normal"/>
        <w:spacing w:lineRule="auto" w:line="360"/>
        <w:rPr>
          <w:b/>
          <w:b/>
          <w:sz w:val="20"/>
        </w:rPr>
      </w:pPr>
      <w:r>
        <w:rPr>
          <w:b/>
          <w:sz w:val="20"/>
        </w:rPr>
        <w:t xml:space="preserve">Culture biologique au Manitoba </w:t>
      </w:r>
    </w:p>
    <w:p>
      <w:pPr>
        <w:pStyle w:val="Normal"/>
        <w:rPr>
          <w:sz w:val="20"/>
        </w:rPr>
      </w:pPr>
      <w:r>
        <w:rPr>
          <w:sz w:val="20"/>
        </w:rPr>
        <w:t>Pour la première fois, les agriculteurs pouvaient déclarer au recensement qu'ils produisaient des produits certifiés biologiques. (Au Canada, l'agriculteur qui désire la « certification biologique » doit en faire la demande à un organisme certificateur reconnu.)</w:t>
      </w:r>
    </w:p>
    <w:p>
      <w:pPr>
        <w:pStyle w:val="Normal"/>
        <w:rPr>
          <w:b/>
          <w:b/>
          <w:sz w:val="20"/>
        </w:rPr>
      </w:pPr>
      <w:r>
        <w:rPr>
          <w:sz w:val="20"/>
        </w:rPr>
        <w:t>Selon le recensement, le Manitoba comptait 90 fermes certifiées biologiques le jour du recensement, soit 0,4 % de l'ensemble des fermes de la province. Les fermes manitobaines constituaient 4 % du total national des fermes biologiques. Sur les 90 fermes biologiques de la province, 74 produisaient des grandes cultures biologiques.</w:t>
      </w:r>
      <w:r>
        <w:rPr>
          <w:b/>
          <w:sz w:val="20"/>
        </w:rPr>
        <w:t xml:space="preserve"> </w:t>
      </w:r>
    </w:p>
    <w:p>
      <w:pPr>
        <w:pStyle w:val="Normal"/>
        <w:rPr>
          <w:b/>
          <w:b/>
          <w:sz w:val="20"/>
        </w:rPr>
      </w:pPr>
      <w:r>
        <w:rPr>
          <w:b/>
          <w:sz w:val="20"/>
        </w:rPr>
      </w:r>
    </w:p>
    <w:p>
      <w:pPr>
        <w:sectPr>
          <w:headerReference w:type="even" r:id="rId58"/>
          <w:headerReference w:type="default" r:id="rId59"/>
          <w:footerReference w:type="even" r:id="rId60"/>
          <w:footerReference w:type="default" r:id="rId61"/>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rPr>
          <w:b/>
          <w:b/>
          <w:sz w:val="20"/>
          <w:szCs w:val="22"/>
        </w:rPr>
      </w:pPr>
      <w:r>
        <w:rPr>
          <w:b/>
          <w:sz w:val="20"/>
          <w:szCs w:val="22"/>
        </w:rPr>
        <w:drawing>
          <wp:anchor behindDoc="0" distT="0" distB="0" distL="114935" distR="114935" simplePos="0" locked="0" layoutInCell="0" allowOverlap="1" relativeHeight="33">
            <wp:simplePos x="0" y="0"/>
            <wp:positionH relativeFrom="column">
              <wp:posOffset>914400</wp:posOffset>
            </wp:positionH>
            <wp:positionV relativeFrom="paragraph">
              <wp:posOffset>695325</wp:posOffset>
            </wp:positionV>
            <wp:extent cx="3683635" cy="44577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7"/>
                    <a:srcRect l="-32" t="-26" r="-32" b="-26"/>
                    <a:stretch>
                      <a:fillRect/>
                    </a:stretch>
                  </pic:blipFill>
                  <pic:spPr bwMode="auto">
                    <a:xfrm>
                      <a:off x="0" y="0"/>
                      <a:ext cx="3683635" cy="4457700"/>
                    </a:xfrm>
                    <a:prstGeom prst="rect">
                      <a:avLst/>
                    </a:prstGeom>
                  </pic:spPr>
                </pic:pic>
              </a:graphicData>
            </a:graphic>
          </wp:anchor>
        </w:drawing>
      </w:r>
    </w:p>
    <w:p>
      <w:pPr>
        <w:pStyle w:val="Normal"/>
        <w:rPr/>
      </w:pPr>
      <w:r>
        <w:rPr>
          <w:b/>
          <w:sz w:val="24"/>
          <w:szCs w:val="24"/>
        </w:rPr>
        <w:t>Annexe 3.9 : Un scénario de prise de décision  </w:t>
      </w:r>
    </w:p>
    <w:p>
      <w:pPr>
        <w:pStyle w:val="Normal"/>
        <w:autoSpaceDE w:val="false"/>
        <w:rPr>
          <w:rFonts w:cs="Arial"/>
          <w:b/>
          <w:b/>
          <w:i/>
          <w:i/>
          <w:sz w:val="24"/>
          <w:szCs w:val="22"/>
        </w:rPr>
      </w:pPr>
      <w:r>
        <w:rPr>
          <w:rFonts w:cs="Arial"/>
          <w:b/>
          <w:i/>
          <w:sz w:val="24"/>
          <w:szCs w:val="22"/>
        </w:rPr>
      </w:r>
    </w:p>
    <w:p>
      <w:pPr>
        <w:pStyle w:val="Normal"/>
        <w:autoSpaceDE w:val="false"/>
        <w:rPr>
          <w:rFonts w:cs="Arial"/>
          <w:i/>
          <w:i/>
          <w:szCs w:val="22"/>
          <w:lang w:val="en-US" w:eastAsia="en-US"/>
        </w:rPr>
      </w:pPr>
      <w:r>
        <w:rPr>
          <w:rFonts w:cs="Arial"/>
          <w:i/>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16840</wp:posOffset>
                </wp:positionV>
                <wp:extent cx="6066790" cy="2523490"/>
                <wp:effectExtent l="0" t="0" r="0" b="0"/>
                <wp:wrapNone/>
                <wp:docPr id="22" name="Frame3"/>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Normal"/>
                              <w:autoSpaceDE w:val="false"/>
                              <w:spacing w:lineRule="auto" w:line="360"/>
                              <w:rPr>
                                <w:rFonts w:cs="Arial"/>
                                <w:i/>
                                <w:i/>
                                <w:szCs w:val="22"/>
                              </w:rPr>
                            </w:pPr>
                            <w:r>
                              <w:rPr>
                                <w:rFonts w:cs="Arial"/>
                                <w:i/>
                                <w:szCs w:val="22"/>
                              </w:rPr>
                              <w:t xml:space="preserve">Personnages : </w:t>
                            </w:r>
                          </w:p>
                          <w:p>
                            <w:pPr>
                              <w:pStyle w:val="Normal"/>
                              <w:autoSpaceDE w:val="false"/>
                              <w:spacing w:lineRule="auto" w:line="360"/>
                              <w:rPr>
                                <w:rFonts w:cs="Arial"/>
                                <w:szCs w:val="22"/>
                              </w:rPr>
                            </w:pPr>
                            <w:r>
                              <w:rPr>
                                <w:rFonts w:cs="Arial"/>
                                <w:szCs w:val="22"/>
                              </w:rPr>
                              <w:t xml:space="preserve">Jean Lamontagne, 60 ans </w:t>
                            </w:r>
                          </w:p>
                          <w:p>
                            <w:pPr>
                              <w:pStyle w:val="Normal"/>
                              <w:autoSpaceDE w:val="false"/>
                              <w:spacing w:lineRule="auto" w:line="360"/>
                              <w:rPr>
                                <w:rFonts w:cs="Arial"/>
                                <w:szCs w:val="22"/>
                              </w:rPr>
                            </w:pPr>
                            <w:r>
                              <w:rPr>
                                <w:rFonts w:cs="Arial"/>
                                <w:szCs w:val="22"/>
                              </w:rPr>
                              <w:t xml:space="preserve">Rose Lamontagne, 60 ans </w:t>
                            </w:r>
                          </w:p>
                          <w:p>
                            <w:pPr>
                              <w:pStyle w:val="Normal"/>
                              <w:autoSpaceDE w:val="false"/>
                              <w:spacing w:lineRule="auto" w:line="360"/>
                              <w:rPr>
                                <w:rFonts w:cs="Arial"/>
                                <w:szCs w:val="22"/>
                              </w:rPr>
                            </w:pPr>
                            <w:r>
                              <w:rPr>
                                <w:rFonts w:cs="Arial"/>
                                <w:szCs w:val="22"/>
                              </w:rPr>
                              <w:t xml:space="preserve">Michel Lamontagne, 28 ans  </w:t>
                            </w:r>
                          </w:p>
                          <w:p>
                            <w:pPr>
                              <w:pStyle w:val="Normal"/>
                              <w:autoSpaceDE w:val="false"/>
                              <w:spacing w:lineRule="auto" w:line="360"/>
                              <w:rPr>
                                <w:rFonts w:cs="Arial"/>
                                <w:szCs w:val="22"/>
                              </w:rPr>
                            </w:pPr>
                            <w:r>
                              <w:rPr>
                                <w:rFonts w:cs="Arial"/>
                                <w:szCs w:val="22"/>
                              </w:rPr>
                              <w:t xml:space="preserve">Lise Lamontagne, 24 an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Jean et Rose Lamontagne vivent dans la province de la Saskatchewan et font partie d'une famille qui vit de la terre depuis trois générations. Depuis 100 ans, la ferme a permis à la famille de maintenir un niveau de vie satisfaisant. Les Lamontagne ont toujours cru que leur fils aîné, Michel, perpétuerait la tradition familiale et que leur fille Lise s'établirait dans les environs. Mais les enfants ont d'autres projets et le temps est venu de prendre des décisions concernant l'avenir de la ferm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9.2pt;mso-position-vertical-relative:text;margin-left:-0.35pt;mso-position-horizontal-relative:text">
                <v:textbox>
                  <w:txbxContent>
                    <w:p>
                      <w:pPr>
                        <w:pStyle w:val="Normal"/>
                        <w:autoSpaceDE w:val="false"/>
                        <w:spacing w:lineRule="auto" w:line="360"/>
                        <w:rPr>
                          <w:rFonts w:cs="Arial"/>
                          <w:i/>
                          <w:i/>
                          <w:szCs w:val="22"/>
                        </w:rPr>
                      </w:pPr>
                      <w:r>
                        <w:rPr>
                          <w:rFonts w:cs="Arial"/>
                          <w:i/>
                          <w:szCs w:val="22"/>
                        </w:rPr>
                        <w:t xml:space="preserve">Personnages : </w:t>
                      </w:r>
                    </w:p>
                    <w:p>
                      <w:pPr>
                        <w:pStyle w:val="Normal"/>
                        <w:autoSpaceDE w:val="false"/>
                        <w:spacing w:lineRule="auto" w:line="360"/>
                        <w:rPr>
                          <w:rFonts w:cs="Arial"/>
                          <w:szCs w:val="22"/>
                        </w:rPr>
                      </w:pPr>
                      <w:r>
                        <w:rPr>
                          <w:rFonts w:cs="Arial"/>
                          <w:szCs w:val="22"/>
                        </w:rPr>
                        <w:t xml:space="preserve">Jean Lamontagne, 60 ans </w:t>
                      </w:r>
                    </w:p>
                    <w:p>
                      <w:pPr>
                        <w:pStyle w:val="Normal"/>
                        <w:autoSpaceDE w:val="false"/>
                        <w:spacing w:lineRule="auto" w:line="360"/>
                        <w:rPr>
                          <w:rFonts w:cs="Arial"/>
                          <w:szCs w:val="22"/>
                        </w:rPr>
                      </w:pPr>
                      <w:r>
                        <w:rPr>
                          <w:rFonts w:cs="Arial"/>
                          <w:szCs w:val="22"/>
                        </w:rPr>
                        <w:t xml:space="preserve">Rose Lamontagne, 60 ans </w:t>
                      </w:r>
                    </w:p>
                    <w:p>
                      <w:pPr>
                        <w:pStyle w:val="Normal"/>
                        <w:autoSpaceDE w:val="false"/>
                        <w:spacing w:lineRule="auto" w:line="360"/>
                        <w:rPr>
                          <w:rFonts w:cs="Arial"/>
                          <w:szCs w:val="22"/>
                        </w:rPr>
                      </w:pPr>
                      <w:r>
                        <w:rPr>
                          <w:rFonts w:cs="Arial"/>
                          <w:szCs w:val="22"/>
                        </w:rPr>
                        <w:t xml:space="preserve">Michel Lamontagne, 28 ans  </w:t>
                      </w:r>
                    </w:p>
                    <w:p>
                      <w:pPr>
                        <w:pStyle w:val="Normal"/>
                        <w:autoSpaceDE w:val="false"/>
                        <w:spacing w:lineRule="auto" w:line="360"/>
                        <w:rPr>
                          <w:rFonts w:cs="Arial"/>
                          <w:szCs w:val="22"/>
                        </w:rPr>
                      </w:pPr>
                      <w:r>
                        <w:rPr>
                          <w:rFonts w:cs="Arial"/>
                          <w:szCs w:val="22"/>
                        </w:rPr>
                        <w:t xml:space="preserve">Lise Lamontagne, 24 an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Jean et Rose Lamontagne vivent dans la province de la Saskatchewan et font partie d'une famille qui vit de la terre depuis trois générations. Depuis 100 ans, la ferme a permis à la famille de maintenir un niveau de vie satisfaisant. Les Lamontagne ont toujours cru que leur fils aîné, Michel, perpétuerait la tradition familiale et que leur fille Lise s'établirait dans les environs. Mais les enfants ont d'autres projets et le temps est venu de prendre des décisions concernant l'avenir de la ferme. </w:t>
                      </w:r>
                    </w:p>
                  </w:txbxContent>
                </v:textbox>
                <w10:wrap type="none"/>
              </v:rect>
            </w:pict>
          </mc:Fallback>
        </mc:AlternateContent>
      </w:r>
    </w:p>
    <w:p>
      <w:pPr>
        <w:pStyle w:val="Normal"/>
        <w:autoSpaceDE w:val="false"/>
        <w:rPr>
          <w:rFonts w:cs="Arial"/>
          <w:i/>
          <w:i/>
          <w:szCs w:val="22"/>
          <w:lang w:val="en-US" w:eastAsia="en-US"/>
        </w:rPr>
      </w:pPr>
      <w:r>
        <w:rPr>
          <w:rFonts w:cs="Arial"/>
          <w:i/>
          <w:szCs w:val="22"/>
          <w:lang w:val="en-US" w:eastAsia="en-US"/>
        </w:rPr>
        <w:drawing>
          <wp:anchor behindDoc="0" distT="0" distB="0" distL="114935" distR="114935" simplePos="0" locked="0" layoutInCell="0" allowOverlap="1" relativeHeight="35">
            <wp:simplePos x="0" y="0"/>
            <wp:positionH relativeFrom="column">
              <wp:posOffset>4279900</wp:posOffset>
            </wp:positionH>
            <wp:positionV relativeFrom="paragraph">
              <wp:posOffset>74930</wp:posOffset>
            </wp:positionV>
            <wp:extent cx="1333500" cy="12319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2"/>
                    <a:srcRect l="-10" t="-11" r="-10" b="-11"/>
                    <a:stretch>
                      <a:fillRect/>
                    </a:stretch>
                  </pic:blipFill>
                  <pic:spPr bwMode="auto">
                    <a:xfrm>
                      <a:off x="0" y="0"/>
                      <a:ext cx="1333500" cy="1231900"/>
                    </a:xfrm>
                    <a:prstGeom prst="rect">
                      <a:avLst/>
                    </a:prstGeom>
                  </pic:spPr>
                </pic:pic>
              </a:graphicData>
            </a:graphic>
          </wp:anchor>
        </w:drawing>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b/>
          <w:b/>
          <w:i/>
          <w:i/>
          <w:szCs w:val="22"/>
        </w:rPr>
      </w:pPr>
      <w:r>
        <w:rPr>
          <w:rFonts w:cs="Arial"/>
          <w:b/>
          <w:i/>
          <w:szCs w:val="22"/>
        </w:rPr>
      </w:r>
    </w:p>
    <w:p>
      <w:pPr>
        <w:pStyle w:val="Normal"/>
        <w:autoSpaceDE w:val="false"/>
        <w:rPr>
          <w:rFonts w:cs="Arial"/>
          <w:b/>
          <w:b/>
          <w:i/>
          <w:i/>
          <w:szCs w:val="22"/>
        </w:rPr>
      </w:pPr>
      <w:r>
        <w:rPr>
          <w:rFonts w:cs="Arial"/>
          <w:b/>
          <w:i/>
          <w:szCs w:val="22"/>
        </w:rPr>
      </w:r>
    </w:p>
    <w:p>
      <w:pPr>
        <w:pStyle w:val="Normal"/>
        <w:autoSpaceDE w:val="false"/>
        <w:rPr>
          <w:rFonts w:cs="Arial"/>
          <w:i/>
          <w:i/>
          <w:szCs w:val="22"/>
        </w:rPr>
      </w:pPr>
      <w:r>
        <w:rPr>
          <w:rFonts w:cs="Arial"/>
          <w:i/>
          <w:szCs w:val="22"/>
        </w:rPr>
        <w:t xml:space="preserve">Facteurs à considérer dans la discussion familiale : </w:t>
      </w:r>
    </w:p>
    <w:p>
      <w:pPr>
        <w:pStyle w:val="Normal"/>
        <w:numPr>
          <w:ilvl w:val="0"/>
          <w:numId w:val="2"/>
        </w:numPr>
        <w:tabs>
          <w:tab w:val="clear" w:pos="720"/>
          <w:tab w:val="left" w:pos="360" w:leader="none"/>
        </w:tabs>
        <w:autoSpaceDE w:val="false"/>
        <w:ind w:left="360" w:hanging="360"/>
        <w:rPr>
          <w:rFonts w:cs="Arial"/>
          <w:szCs w:val="22"/>
        </w:rPr>
      </w:pPr>
      <w:r>
        <w:rPr>
          <w:rFonts w:cs="Arial"/>
          <w:szCs w:val="22"/>
        </w:rPr>
        <w:t xml:space="preserve">Afin d’assurer la viabilité de la ferme et d’en faire la principale source de revenu de la famille, il faudra l’agrandir considérablement. </w:t>
      </w:r>
    </w:p>
    <w:p>
      <w:pPr>
        <w:pStyle w:val="Normal"/>
        <w:numPr>
          <w:ilvl w:val="0"/>
          <w:numId w:val="2"/>
        </w:numPr>
        <w:tabs>
          <w:tab w:val="clear" w:pos="720"/>
          <w:tab w:val="left" w:pos="360" w:leader="none"/>
        </w:tabs>
        <w:autoSpaceDE w:val="false"/>
        <w:ind w:left="360" w:hanging="360"/>
        <w:rPr>
          <w:rFonts w:cs="Arial"/>
          <w:szCs w:val="22"/>
        </w:rPr>
      </w:pPr>
      <w:r>
        <w:rPr>
          <w:rFonts w:cs="Arial"/>
          <w:szCs w:val="22"/>
        </w:rPr>
        <w:t>Au fil des ans, la ville la plus proche s’est agrandie et la ferme familiale se trouve maintenant en périphérie urbaine. Discutez des impacts positifs et négatifs pour la famille et la ferme.</w:t>
      </w:r>
    </w:p>
    <w:p>
      <w:pPr>
        <w:pStyle w:val="Normal"/>
        <w:numPr>
          <w:ilvl w:val="0"/>
          <w:numId w:val="2"/>
        </w:numPr>
        <w:tabs>
          <w:tab w:val="clear" w:pos="720"/>
          <w:tab w:val="left" w:pos="360" w:leader="none"/>
        </w:tabs>
        <w:autoSpaceDE w:val="false"/>
        <w:ind w:left="360" w:hanging="360"/>
        <w:rPr>
          <w:rFonts w:cs="Arial"/>
          <w:szCs w:val="22"/>
        </w:rPr>
      </w:pPr>
      <w:r>
        <w:rPr>
          <w:rFonts w:cs="Arial"/>
          <w:szCs w:val="22"/>
        </w:rPr>
        <w:t xml:space="preserve">La famille vient d’avoir trois années de récoltes médiocres et ils ont accumulé des dettes considérables. </w:t>
      </w:r>
    </w:p>
    <w:p>
      <w:pPr>
        <w:pStyle w:val="Normal"/>
        <w:tabs>
          <w:tab w:val="clear" w:pos="720"/>
          <w:tab w:val="left" w:pos="360" w:leader="none"/>
        </w:tabs>
        <w:autoSpaceDE w:val="false"/>
        <w:ind w:left="360" w:hanging="360"/>
        <w:rPr>
          <w:rFonts w:cs="Arial"/>
          <w:szCs w:val="22"/>
        </w:rPr>
      </w:pPr>
      <w:r>
        <w:rPr>
          <w:rFonts w:cs="Arial"/>
          <w:szCs w:val="22"/>
        </w:rPr>
      </w:r>
    </w:p>
    <w:p>
      <w:pPr>
        <w:pStyle w:val="Normal"/>
        <w:tabs>
          <w:tab w:val="clear" w:pos="720"/>
          <w:tab w:val="left" w:pos="360" w:leader="none"/>
        </w:tabs>
        <w:autoSpaceDE w:val="false"/>
        <w:ind w:left="360" w:hanging="360"/>
        <w:rPr>
          <w:rFonts w:cs="Arial"/>
          <w:i/>
          <w:i/>
          <w:szCs w:val="22"/>
        </w:rPr>
      </w:pPr>
      <w:r>
        <w:rPr>
          <w:rFonts w:cs="Arial"/>
          <w:i/>
          <w:szCs w:val="22"/>
        </w:rPr>
        <w:t xml:space="preserve">Quelques options à considérer : </w:t>
      </w:r>
    </w:p>
    <w:p>
      <w:pPr>
        <w:pStyle w:val="Normal"/>
        <w:numPr>
          <w:ilvl w:val="3"/>
          <w:numId w:val="4"/>
        </w:numPr>
        <w:tabs>
          <w:tab w:val="clear" w:pos="720"/>
          <w:tab w:val="left" w:pos="360" w:leader="none"/>
        </w:tabs>
        <w:autoSpaceDE w:val="false"/>
        <w:ind w:left="360" w:hanging="360"/>
        <w:rPr>
          <w:rFonts w:cs="Arial"/>
          <w:szCs w:val="22"/>
        </w:rPr>
      </w:pPr>
      <w:r>
        <w:rPr>
          <w:rFonts w:cs="Arial"/>
          <w:szCs w:val="22"/>
        </w:rPr>
        <w:t>laisser aller la ferme</w:t>
      </w:r>
    </w:p>
    <w:p>
      <w:pPr>
        <w:pStyle w:val="Normal"/>
        <w:numPr>
          <w:ilvl w:val="3"/>
          <w:numId w:val="4"/>
        </w:numPr>
        <w:tabs>
          <w:tab w:val="clear" w:pos="720"/>
          <w:tab w:val="left" w:pos="360" w:leader="none"/>
        </w:tabs>
        <w:autoSpaceDE w:val="false"/>
        <w:ind w:left="360" w:hanging="360"/>
        <w:rPr>
          <w:rFonts w:cs="Arial"/>
          <w:szCs w:val="22"/>
        </w:rPr>
      </w:pPr>
      <w:r>
        <w:rPr>
          <w:rFonts w:cs="Arial"/>
          <w:szCs w:val="22"/>
        </w:rPr>
        <w:t>diversifier la production agricole</w:t>
      </w:r>
    </w:p>
    <w:p>
      <w:pPr>
        <w:pStyle w:val="Normal"/>
        <w:numPr>
          <w:ilvl w:val="3"/>
          <w:numId w:val="4"/>
        </w:numPr>
        <w:tabs>
          <w:tab w:val="clear" w:pos="720"/>
          <w:tab w:val="left" w:pos="360" w:leader="none"/>
        </w:tabs>
        <w:autoSpaceDE w:val="false"/>
        <w:ind w:left="360" w:hanging="360"/>
        <w:rPr>
          <w:rFonts w:cs="Arial"/>
          <w:szCs w:val="22"/>
        </w:rPr>
      </w:pPr>
      <w:r>
        <w:rPr>
          <w:rFonts w:cs="Arial"/>
          <w:szCs w:val="22"/>
        </w:rPr>
        <w:t xml:space="preserve">se chercher des emplois additionnels à l’extérieur de la ferme. </w:t>
      </w:r>
    </w:p>
    <w:p>
      <w:pPr>
        <w:pStyle w:val="Normal"/>
        <w:tabs>
          <w:tab w:val="clear" w:pos="720"/>
          <w:tab w:val="left" w:pos="360" w:leader="none"/>
        </w:tabs>
        <w:autoSpaceDE w:val="false"/>
        <w:ind w:left="360" w:hanging="360"/>
        <w:rPr>
          <w:rFonts w:cs="Arial"/>
          <w:szCs w:val="22"/>
        </w:rPr>
      </w:pPr>
      <w:r>
        <w:rPr>
          <w:rFonts w:cs="Arial"/>
          <w:szCs w:val="22"/>
        </w:rPr>
      </w:r>
    </w:p>
    <w:p>
      <w:pPr>
        <w:sectPr>
          <w:headerReference w:type="even" r:id="rId64"/>
          <w:headerReference w:type="default" r:id="rId65"/>
          <w:footerReference w:type="even" r:id="rId66"/>
          <w:footerReference w:type="default" r:id="rId67"/>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Titrebordeaux"/>
        <w:numPr>
          <w:ilvl w:val="0"/>
          <w:numId w:val="0"/>
        </w:numPr>
        <w:rPr>
          <w:rFonts w:ascii="Arial" w:hAnsi="Arial" w:cs="Arial"/>
          <w:color w:val="000000"/>
          <w:sz w:val="22"/>
          <w:szCs w:val="22"/>
          <w:lang w:val="fr-CA"/>
        </w:rPr>
      </w:pPr>
      <w:r>
        <w:rPr>
          <w:rFonts w:cs="Arial" w:ascii="Arial" w:hAnsi="Arial"/>
          <w:color w:val="000000"/>
          <w:sz w:val="22"/>
          <w:szCs w:val="22"/>
          <w:lang w:val="fr-CA"/>
        </w:rPr>
        <w:drawing>
          <wp:anchor behindDoc="0" distT="0" distB="0" distL="114935" distR="114935" simplePos="0" locked="0" layoutInCell="0" allowOverlap="1" relativeHeight="36">
            <wp:simplePos x="0" y="0"/>
            <wp:positionH relativeFrom="column">
              <wp:posOffset>1028700</wp:posOffset>
            </wp:positionH>
            <wp:positionV relativeFrom="paragraph">
              <wp:posOffset>95885</wp:posOffset>
            </wp:positionV>
            <wp:extent cx="3543300" cy="267462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3"/>
                    <a:srcRect l="-18" t="-24" r="-18" b="-24"/>
                    <a:stretch>
                      <a:fillRect/>
                    </a:stretch>
                  </pic:blipFill>
                  <pic:spPr bwMode="auto">
                    <a:xfrm>
                      <a:off x="0" y="0"/>
                      <a:ext cx="3543300" cy="2674620"/>
                    </a:xfrm>
                    <a:prstGeom prst="rect">
                      <a:avLst/>
                    </a:prstGeom>
                  </pic:spPr>
                </pic:pic>
              </a:graphicData>
            </a:graphic>
          </wp:anchor>
        </w:drawing>
      </w:r>
    </w:p>
    <w:p>
      <w:pPr>
        <w:pStyle w:val="Normal"/>
        <w:rPr>
          <w:b/>
          <w:b/>
          <w:sz w:val="24"/>
          <w:szCs w:val="24"/>
        </w:rPr>
      </w:pPr>
      <w:r>
        <w:rPr>
          <w:b/>
          <w:sz w:val="24"/>
          <w:szCs w:val="24"/>
        </w:rPr>
        <w:t xml:space="preserve">Annexe 3.10 : Des articles sur l’agriculture au Canada </w:t>
      </w:r>
    </w:p>
    <w:p>
      <w:pPr>
        <w:pStyle w:val="Normal"/>
        <w:rPr>
          <w:b/>
          <w:b/>
          <w:sz w:val="24"/>
          <w:szCs w:val="24"/>
        </w:rPr>
      </w:pPr>
      <w:r>
        <w:rPr>
          <w:b/>
          <w:sz w:val="24"/>
          <w:szCs w:val="24"/>
        </w:rPr>
      </w:r>
    </w:p>
    <w:p>
      <w:pPr>
        <w:pStyle w:val="Normal"/>
        <w:rPr>
          <w:b/>
          <w:b/>
          <w:sz w:val="23"/>
          <w:szCs w:val="23"/>
        </w:rPr>
      </w:pPr>
      <w:r>
        <w:rPr>
          <w:b/>
          <w:sz w:val="23"/>
          <w:szCs w:val="23"/>
        </w:rPr>
        <w:t xml:space="preserve">La crise agricole dans l'Ouest : signe que les jours de l'alimentation à bon marché sont comptés </w:t>
      </w:r>
      <w:r>
        <w:rPr>
          <w:rStyle w:val="FootnoteCharacters"/>
          <w:rStyle w:val="FootnoteAnchor"/>
          <w:b/>
          <w:sz w:val="23"/>
          <w:szCs w:val="23"/>
        </w:rPr>
        <w:footnoteReference w:customMarkFollows="1" w:id="4"/>
        <w:t>*</w:t>
      </w:r>
    </w:p>
    <w:p>
      <w:pPr>
        <w:pStyle w:val="Normal"/>
        <w:rPr>
          <w:b/>
          <w:b/>
          <w:sz w:val="23"/>
          <w:szCs w:val="23"/>
        </w:rPr>
      </w:pPr>
      <w:r>
        <w:rPr>
          <w:b/>
          <w:sz w:val="23"/>
          <w:szCs w:val="23"/>
        </w:rPr>
      </w:r>
    </w:p>
    <w:p>
      <w:pPr>
        <w:pStyle w:val="Normal"/>
        <w:rPr/>
      </w:pPr>
      <w:r>
        <w:rPr/>
        <w:t>Peut-être les chansons à la gloire des champs de blé aux couleurs chatoyantes font-elles recette mais, au Canada, ces plaines aux fruits si abondants ne soulèvent guère les passions.</w:t>
      </w:r>
    </w:p>
    <w:p>
      <w:pPr>
        <w:pStyle w:val="Normal"/>
        <w:rPr/>
      </w:pPr>
      <w:r>
        <w:rPr/>
      </w:r>
    </w:p>
    <w:p>
      <w:pPr>
        <w:pStyle w:val="Normal"/>
        <w:rPr/>
      </w:pPr>
      <w:r>
        <w:rPr/>
        <w:t xml:space="preserve">Comme crise nationale, celle de l'agriculture n'éveille aucun intérêt. L'affaire serait tout autre si les présentoirs de pain blanc tranché des Provisoir étaient vides. Ou encore si Loblaw's devait se trouver dans l'impossibilité de fournir des pains à hot-dog ou à hamburger à des hordes de pique-niqueurs cet été. </w:t>
      </w:r>
    </w:p>
    <w:p>
      <w:pPr>
        <w:pStyle w:val="Normal"/>
        <w:rPr/>
      </w:pPr>
      <w:r>
        <w:rPr/>
      </w:r>
    </w:p>
    <w:p>
      <w:pPr>
        <w:pStyle w:val="Normal"/>
        <w:rPr/>
      </w:pPr>
      <w:r>
        <w:rPr/>
        <w:t xml:space="preserve">C'est là le lot de la crise agricole au Canada. S'il y a bel et bien une crise, en dehors des communautés directement touchées, rares sont ceux qui s'en soucient. </w:t>
      </w:r>
    </w:p>
    <w:p>
      <w:pPr>
        <w:pStyle w:val="Normal"/>
        <w:rPr/>
      </w:pPr>
      <w:r>
        <w:rPr/>
      </w:r>
    </w:p>
    <w:p>
      <w:pPr>
        <w:pStyle w:val="Normal"/>
        <w:rPr/>
      </w:pPr>
      <w:r>
        <w:rPr/>
        <w:t>Il y a trois raisons à cela et elles sont simples : la majorité des Canadiens ne vivent plus à la ferme; les aliments leur sont fournis en abondance et à bon marché; de par sa nature même, il s'agit d'une crise régionale. À l'heure actuelle, elle est essentiellement confinée à des Prairies frappées par la sécheresse, où il arrive que l'on dénombre plus de têtes de bétail que d'électeurs, et à un segment spécialisé du secteur agricole canadien, la culture céréalière et l'élevage de bétail.</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088640</wp:posOffset>
            </wp:positionH>
            <wp:positionV relativeFrom="paragraph">
              <wp:posOffset>461645</wp:posOffset>
            </wp:positionV>
            <wp:extent cx="2750185" cy="33147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8">
                      <a:lum bright="70000" contrast="-70000"/>
                    </a:blip>
                    <a:srcRect l="-25" t="-21" r="-25" b="-21"/>
                    <a:stretch>
                      <a:fillRect/>
                    </a:stretch>
                  </pic:blipFill>
                  <pic:spPr bwMode="auto">
                    <a:xfrm>
                      <a:off x="0" y="0"/>
                      <a:ext cx="2750185" cy="3314700"/>
                    </a:xfrm>
                    <a:prstGeom prst="rect">
                      <a:avLst/>
                    </a:prstGeom>
                  </pic:spPr>
                </pic:pic>
              </a:graphicData>
            </a:graphic>
          </wp:anchor>
        </w:drawing>
      </w:r>
      <w:r>
        <w:rPr/>
        <w:t xml:space="preserve">Le contact le plus étroit que les Canadiens ont avec leur nourriture au stade de la culture ou de l'élevage est un sentiment d'émerveillement devant le jaune intense d'un champ de canola en fleurs ou, parfois, l'odeur nauséabonde d'une porcherie, un arôme tenace qui confère un tout nouveau sens au mot « berk »… </w:t>
      </w:r>
    </w:p>
    <w:p>
      <w:pPr>
        <w:pStyle w:val="Normal"/>
        <w:rPr/>
      </w:pPr>
      <w:r>
        <w:rPr/>
      </w:r>
    </w:p>
    <w:p>
      <w:pPr>
        <w:pStyle w:val="Normal"/>
        <w:rPr/>
      </w:pPr>
      <w:r>
        <w:rPr/>
        <w:t>Les Canadiens habitent les villes; les aliments qu'ils achètent sont aseptisés, emballés, inspectés et détachés de la réalité.</w:t>
      </w:r>
    </w:p>
    <w:p>
      <w:pPr>
        <w:pStyle w:val="Normal"/>
        <w:rPr/>
      </w:pPr>
      <w:r>
        <w:rPr/>
      </w:r>
    </w:p>
    <w:p>
      <w:pPr>
        <w:pStyle w:val="Normal"/>
        <w:spacing w:lineRule="auto" w:line="360"/>
        <w:rPr>
          <w:b/>
          <w:b/>
          <w:i/>
          <w:i/>
        </w:rPr>
      </w:pPr>
      <w:r>
        <w:rPr>
          <w:b/>
          <w:i/>
        </w:rPr>
        <w:t>C'est dans les villes que sont les électeurs</w:t>
      </w:r>
    </w:p>
    <w:p>
      <w:pPr>
        <w:pStyle w:val="Normal"/>
        <w:rPr/>
      </w:pPr>
      <w:r>
        <w:rPr/>
        <w:t>Les politiciens s'en sont aperçus. C'est dans les villes qu'on trouve des électeurs, pas dans les campagnes où il n'y a que des agriculteurs et des éleveurs. Les épiceries vendent une foison de produits venant du monde entier. Ce qu'un pays n'est pas en mesure de produire en raison d'une famine, d'une sécheresse, d'une guerre ou de la peste, un autre le produira.</w:t>
      </w:r>
    </w:p>
    <w:p>
      <w:pPr>
        <w:pStyle w:val="Normal"/>
        <w:rPr/>
      </w:pPr>
      <w:r>
        <w:rPr/>
      </w:r>
    </w:p>
    <w:p>
      <w:pPr>
        <w:pStyle w:val="Normal"/>
        <w:rPr/>
      </w:pPr>
      <w:r>
        <w:rPr/>
        <w:t>Résultat de cette prospérité : nous nous en remettons beaucoup trop au prix marqué sur l'étiquette et pas assez lieu d'origine. Pire encore, nous n'achetons des produits canadiens que s'ils sont moins chers que les autres. Et, pour y parvenir, les producteurs agricoles canadiens devront vendre à un prix inférieur à leur coût de production.</w:t>
      </w:r>
    </w:p>
    <w:p>
      <w:pPr>
        <w:pStyle w:val="Normal"/>
        <w:rPr/>
      </w:pPr>
      <w:r>
        <w:rPr/>
      </w:r>
    </w:p>
    <w:p>
      <w:pPr>
        <w:pStyle w:val="Normal"/>
        <w:rPr/>
      </w:pPr>
      <w:r>
        <w:rPr/>
        <w:t>On veut de tout, et bon marché en plus.</w:t>
      </w:r>
    </w:p>
    <w:p>
      <w:pPr>
        <w:pStyle w:val="Normal"/>
        <w:rPr/>
      </w:pPr>
      <w:r>
        <w:rPr/>
      </w:r>
    </w:p>
    <w:p>
      <w:pPr>
        <w:sectPr>
          <w:headerReference w:type="even" r:id="rId69"/>
          <w:headerReference w:type="default" r:id="rId70"/>
          <w:footerReference w:type="even" r:id="rId71"/>
          <w:footerReference w:type="default" r:id="rId72"/>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Normal"/>
        <w:rPr/>
      </w:pPr>
      <w:r>
        <w:rPr/>
        <w:t xml:space="preserve">Aucun politicien n'a le cran de dire à la population canadienne qu'il n'est plus possible de se procurer des aliments bon marché. </w:t>
      </w:r>
    </w:p>
    <w:p>
      <w:pPr>
        <w:pStyle w:val="Normal"/>
        <w:rPr/>
      </w:pPr>
      <w:r>
        <w:rPr>
          <w:b/>
          <w:sz w:val="24"/>
          <w:szCs w:val="24"/>
        </w:rPr>
        <w:t xml:space="preserve">Annexe 3.10 : Des articles sur l’agriculture au Canada (suite) </w:t>
      </w:r>
    </w:p>
    <w:p>
      <w:pPr>
        <w:pStyle w:val="Textepetit"/>
        <w:spacing w:before="0" w:after="0"/>
        <w:rPr>
          <w:rStyle w:val="Textepetit1"/>
          <w:rFonts w:ascii="Arial" w:hAnsi="Arial" w:cs="Arial"/>
          <w:sz w:val="22"/>
          <w:szCs w:val="22"/>
          <w:lang w:val="fr-CA"/>
        </w:rPr>
      </w:pPr>
      <w:r>
        <w:rPr>
          <w:rFonts w:cs="Arial"/>
          <w:b/>
          <w:sz w:val="24"/>
          <w:szCs w:val="24"/>
          <w:lang w:val="fr-CA"/>
        </w:rPr>
      </w:r>
    </w:p>
    <w:p>
      <w:pPr>
        <w:pStyle w:val="Normal"/>
        <w:rPr/>
      </w:pPr>
      <w:r>
        <w:rPr/>
        <w:t>Cela fait des années que nous n'avons plus d'essence bon marché pour nos VLT, alors pourquoi nous cacher la vérité ? Le faible niveau des prix des aliments finit par avoir des conséquences. Et ces conséquences, on peut les voir dans des exploitations agricoles plus vastes et moins nombreuses, et des fermiers et des éleveurs au bord du désespoir, confrontés à une nouvelle période de sécheresse, surtout dans l'Ouest canadien. Et pour ajouter un peu d'ironie à la chose, sans doute une invasion de sauterelles, comme dans l'Égypte ancienne, juste pour nous rappeler que c'est toujours la nature qui finit par dicter sa loi.</w:t>
      </w:r>
    </w:p>
    <w:p>
      <w:pPr>
        <w:pStyle w:val="Normal"/>
        <w:rPr/>
      </w:pPr>
      <w:r>
        <w:rPr/>
        <w:t>On ne peut pas dire que le gouvernement fédéral ait fermé les yeux sur la crise agricole. Mais Ottawa s'en est tout juste assez inquiété pour mettre un terme à une émeute métaphorique, en laissant filtrer un projet de subventions de 1,3 milliard de dollars pour réagir à la hausse des subventions américaines. Et selon les chiffres de Statistique Canada, les prix des bovins et des porcs sont satisfaisants, ce qui vient compenser la hausse générale des frais d'exploitation des fermes. Qui s'arrête à penser qu'en regroupant toutes les formes d'agriculture dans un même ensemble de statistiques, on finit par masquer le véritable problème auquel les agriculteurs des Prairies font face?</w:t>
      </w:r>
    </w:p>
    <w:p>
      <w:pPr>
        <w:pStyle w:val="Normal"/>
        <w:rPr/>
      </w:pPr>
      <w:r>
        <w:rPr/>
      </w:r>
    </w:p>
    <w:p>
      <w:pPr>
        <w:pStyle w:val="Textepetit"/>
        <w:spacing w:lineRule="auto" w:line="360" w:before="0" w:after="0"/>
        <w:rPr>
          <w:rFonts w:ascii="Arial" w:hAnsi="Arial" w:cs="Arial"/>
          <w:i/>
          <w:i/>
          <w:sz w:val="22"/>
          <w:szCs w:val="22"/>
          <w:lang w:val="fr-CA"/>
        </w:rPr>
      </w:pPr>
      <w:r>
        <w:rPr>
          <w:rStyle w:val="Texte1"/>
          <w:rFonts w:cs="Arial" w:ascii="Arial" w:hAnsi="Arial"/>
          <w:i/>
          <w:sz w:val="22"/>
          <w:szCs w:val="22"/>
          <w:lang w:val="fr-CA"/>
        </w:rPr>
        <w:t>Les épreuves très réelles des agriculteurs et des éleveurs de l’Ouest</w:t>
      </w:r>
    </w:p>
    <w:p>
      <w:pPr>
        <w:pStyle w:val="Normal"/>
        <w:rPr/>
      </w:pPr>
      <w:bookmarkStart w:id="1" w:name="haut"/>
      <w:bookmarkEnd w:id="1"/>
      <w:r>
        <w:rPr/>
        <w:t xml:space="preserve">Les agriculteurs et les éleveurs du triangle de Palliser - les vastes plaines de l'Ouest qui s'étendent du sud du Manitoba jusqu'aux contreforts des Rocheuses - subissent une série de coups durs : des saisons parmi les plus sèches depuis cent ans (y compris ce qu'on a appelé les sales années trente); des politiques protectionnistes aux États-Unis, notamment la promesse de consacrer 51,7 milliards de dollars américains à l'agriculture; en Europe, depuis des années, des subventions avec lesquelles le Canada ne peut rivaliser; et l'indifférence du reste du Canada. </w:t>
      </w:r>
    </w:p>
    <w:p>
      <w:pPr>
        <w:pStyle w:val="Normal"/>
        <w:rPr/>
      </w:pPr>
      <w:r>
        <w:rPr/>
      </w:r>
    </w:p>
    <w:p>
      <w:pPr>
        <w:pStyle w:val="Normal"/>
        <w:rPr/>
      </w:pPr>
      <w:r>
        <w:rPr/>
        <w:t>Oh! bien sûr, il est difficile de s'intéresser à une crise agricole lorsqu'on a le ventre plein et tout ce qu'on souhaite à portée de main. Plus difficile encore de se dire, quand le niveau des prix aux États-Unis est si faible, que nous devrions payer plus cher ici.</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982980</wp:posOffset>
            </wp:positionV>
            <wp:extent cx="2311400" cy="23622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3"/>
                    <a:srcRect l="-16" t="-15" r="-16" b="-15"/>
                    <a:stretch>
                      <a:fillRect/>
                    </a:stretch>
                  </pic:blipFill>
                  <pic:spPr bwMode="auto">
                    <a:xfrm>
                      <a:off x="0" y="0"/>
                      <a:ext cx="2311400" cy="2362200"/>
                    </a:xfrm>
                    <a:prstGeom prst="rect">
                      <a:avLst/>
                    </a:prstGeom>
                  </pic:spPr>
                </pic:pic>
              </a:graphicData>
            </a:graphic>
          </wp:anchor>
        </w:drawing>
      </w:r>
      <w:r>
        <w:rPr/>
        <w:t>Peut-être les agriculteurs eux-mêmes devraient-ils assumer leur part de responsabilité. Dans ce pays, les gens ont toujours tendance à se demander quelle nouvelle catastrophe va leur tomber dessus l'an prochain. Si la saison des semailles est bonne, il pleuvra tout le mois de juillet, disent-ils. Si le printemps est froid, l'été sera trop chaud. Si la récolte s'annonce exceptionnelle, une averse de grêle suffirait pour l'anéantir. Et si la nature offre une saison de rêve - de lourds épis de céréales à perte de vue, du beau bétail en train de paître sur de riches pâturages, alors c'est que les prix vont dégringoler.</w:t>
      </w:r>
    </w:p>
    <w:p>
      <w:pPr>
        <w:pStyle w:val="Normal"/>
        <w:rPr/>
      </w:pPr>
      <w:r>
        <w:rPr/>
      </w:r>
    </w:p>
    <w:p>
      <w:pPr>
        <w:pStyle w:val="Normal"/>
        <w:rPr/>
      </w:pPr>
      <w:r>
        <w:rPr/>
        <w:t>C'est l'expérience qui rend les agriculteurs pessimistes. Néanmoins, dans le reste du pays, on dirait que les agriculteurs ne cessent de se plaindre.</w:t>
      </w:r>
    </w:p>
    <w:p>
      <w:pPr>
        <w:pStyle w:val="Normal"/>
        <w:rPr/>
      </w:pPr>
      <w:r>
        <w:rPr/>
      </w:r>
    </w:p>
    <w:p>
      <w:pPr>
        <w:pStyle w:val="Normal"/>
        <w:rPr/>
      </w:pPr>
      <w:r>
        <w:rPr/>
        <w:t>Mais pendant qu'ils se plaignent, ils n'en continuent pas moins de garnir nos tables. Pour le moment. Quand ils n'en seront plus capables, quand l'agriculture, comme bien d'autres secteurs de l'économie canadienne, appartiendra à des intérêts subventionnés par les Américains, il sera trop tard pour agir.</w:t>
      </w:r>
    </w:p>
    <w:p>
      <w:pPr>
        <w:pStyle w:val="Normal"/>
        <w:rPr/>
      </w:pPr>
      <w:r>
        <w:rPr/>
      </w:r>
    </w:p>
    <w:p>
      <w:pPr>
        <w:sectPr>
          <w:headerReference w:type="even" r:id="rId74"/>
          <w:headerReference w:type="default" r:id="rId75"/>
          <w:footerReference w:type="even" r:id="rId76"/>
          <w:footerReference w:type="default" r:id="rId77"/>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rStyle w:val="Textepetit1"/>
          <w:rFonts w:ascii="Arial" w:hAnsi="Arial" w:cs="Arial"/>
          <w:sz w:val="22"/>
          <w:szCs w:val="22"/>
        </w:rPr>
      </w:pPr>
      <w:r>
        <w:rPr/>
        <w:t>Le temps n'est plus à crier au loup : il est entré dans la bergerie.</w:t>
      </w:r>
      <w:r>
        <w:rPr>
          <w:rStyle w:val="Textepetit1"/>
          <w:rFonts w:cs="Arial"/>
          <w:sz w:val="22"/>
          <w:szCs w:val="22"/>
        </w:rPr>
        <w:t xml:space="preserve"> </w:t>
      </w:r>
    </w:p>
    <w:p>
      <w:pPr>
        <w:pStyle w:val="Normal"/>
        <w:spacing w:lineRule="auto" w:line="360"/>
        <w:rPr>
          <w:b/>
          <w:b/>
          <w:sz w:val="24"/>
          <w:szCs w:val="24"/>
        </w:rPr>
      </w:pPr>
      <w:r>
        <w:rPr>
          <w:b/>
          <w:sz w:val="24"/>
          <w:szCs w:val="24"/>
        </w:rPr>
        <w:t xml:space="preserve">Annexe 3.10 : Des articles sur l’agriculture au Canada (suite) </w:t>
      </w:r>
    </w:p>
    <w:p>
      <w:pPr>
        <w:pStyle w:val="Normal"/>
        <w:spacing w:lineRule="auto" w:line="360"/>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75565</wp:posOffset>
                </wp:positionV>
                <wp:extent cx="5095240" cy="3860800"/>
                <wp:effectExtent l="0" t="0" r="0" b="0"/>
                <wp:wrapNone/>
                <wp:docPr id="27" name="Frame4"/>
                <a:graphic xmlns:a="http://schemas.openxmlformats.org/drawingml/2006/main">
                  <a:graphicData uri="http://schemas.microsoft.com/office/word/2010/wordprocessingShape">
                    <wps:wsp>
                      <wps:cNvSpPr txBox="1"/>
                      <wps:spPr>
                        <a:xfrm>
                          <a:off x="0" y="0"/>
                          <a:ext cx="5095240" cy="3860800"/>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ind w:left="360" w:hanging="0"/>
                              <w:rPr>
                                <w:rFonts w:cs="Arial"/>
                                <w:b/>
                                <w:b/>
                                <w:szCs w:val="22"/>
                              </w:rPr>
                            </w:pPr>
                            <w:r>
                              <w:rPr>
                                <w:rFonts w:cs="Arial"/>
                                <w:b/>
                                <w:szCs w:val="22"/>
                              </w:rPr>
                              <w:t>Note :</w:t>
                            </w:r>
                          </w:p>
                          <w:p>
                            <w:pPr>
                              <w:pStyle w:val="Normal"/>
                              <w:ind w:left="360" w:hanging="0"/>
                              <w:rPr>
                                <w:rFonts w:cs="Arial"/>
                                <w:b/>
                                <w:b/>
                                <w:szCs w:val="22"/>
                              </w:rPr>
                            </w:pPr>
                            <w:r>
                              <w:rPr>
                                <w:rFonts w:cs="Arial"/>
                                <w:b/>
                                <w:szCs w:val="22"/>
                              </w:rPr>
                            </w:r>
                          </w:p>
                          <w:p>
                            <w:pPr>
                              <w:pStyle w:val="Normal"/>
                              <w:ind w:left="360" w:hanging="0"/>
                              <w:rPr>
                                <w:rFonts w:cs="Arial"/>
                                <w:szCs w:val="22"/>
                              </w:rPr>
                            </w:pPr>
                            <w:r>
                              <w:rPr>
                                <w:rFonts w:cs="Arial"/>
                                <w:szCs w:val="22"/>
                              </w:rPr>
                              <w:t>En raison de droits d’auteur, nous sommes dans l’impossibilité d’afficher le contenu de la page suivant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w:t>
                            </w:r>
                            <w:r>
                              <w:rPr>
                                <w:rFonts w:cs="Arial"/>
                                <w:szCs w:val="22"/>
                              </w:rPr>
                              <w:tab/>
                              <w:t>Annexe 3.10       Des articles sur l’agriculture au Canada (suit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Prière de vous référer au document imprimé. On peut se procurer ce document au Centre des manuels scolaires du Manitoba.</w:t>
                            </w:r>
                          </w:p>
                          <w:p>
                            <w:pPr>
                              <w:pStyle w:val="Normal"/>
                              <w:ind w:left="360" w:hanging="0"/>
                              <w:rPr>
                                <w:rFonts w:cs="Arial"/>
                                <w:szCs w:val="22"/>
                              </w:rPr>
                            </w:pPr>
                            <w:r>
                              <w:rPr>
                                <w:rFonts w:cs="Arial"/>
                                <w:szCs w:val="22"/>
                              </w:rPr>
                            </w:r>
                          </w:p>
                          <w:p>
                            <w:pPr>
                              <w:pStyle w:val="Normal"/>
                              <w:ind w:left="360" w:hanging="0"/>
                              <w:rPr>
                                <w:rFonts w:cs="Arial"/>
                                <w:b/>
                                <w:b/>
                                <w:szCs w:val="22"/>
                              </w:rPr>
                            </w:pPr>
                            <w:r>
                              <w:rPr>
                                <w:rFonts w:cs="Arial"/>
                                <w:b/>
                                <w:szCs w:val="22"/>
                              </w:rPr>
                              <w:t xml:space="preserve">Centre des manuels scolaires du Manitoba </w:t>
                            </w:r>
                          </w:p>
                          <w:p>
                            <w:pPr>
                              <w:pStyle w:val="Normal"/>
                              <w:ind w:left="360" w:hanging="0"/>
                              <w:rPr>
                                <w:rFonts w:cs="Arial"/>
                                <w:szCs w:val="22"/>
                              </w:rPr>
                            </w:pPr>
                            <w:r>
                              <w:rPr>
                                <w:rFonts w:cs="Arial"/>
                                <w:szCs w:val="22"/>
                              </w:rPr>
                              <w:t xml:space="preserve">site : </w:t>
                            </w:r>
                            <w:hyperlink r:id="rId78">
                              <w:r>
                                <w:rPr>
                                  <w:rStyle w:val="InternetLink"/>
                                  <w:rFonts w:cs="Arial"/>
                                  <w:szCs w:val="22"/>
                                </w:rPr>
                                <w:t>http://www.mtbb.mb.ca</w:t>
                              </w:r>
                            </w:hyperlink>
                          </w:p>
                          <w:p>
                            <w:pPr>
                              <w:pStyle w:val="Normal"/>
                              <w:ind w:left="360" w:hanging="0"/>
                              <w:rPr>
                                <w:rFonts w:cs="Arial"/>
                                <w:szCs w:val="22"/>
                              </w:rPr>
                            </w:pPr>
                            <w:r>
                              <w:rPr>
                                <w:rFonts w:cs="Arial"/>
                                <w:szCs w:val="22"/>
                              </w:rPr>
                              <w:t xml:space="preserve">courrier électronique : </w:t>
                            </w:r>
                            <w:hyperlink r:id="rId79">
                              <w:r>
                                <w:rPr>
                                  <w:rStyle w:val="InternetLink"/>
                                  <w:rFonts w:cs="Arial"/>
                                  <w:szCs w:val="22"/>
                                </w:rPr>
                                <w:t>mtbb@merlin.mb.ca</w:t>
                              </w:r>
                            </w:hyperlink>
                          </w:p>
                          <w:p>
                            <w:pPr>
                              <w:pStyle w:val="Normal"/>
                              <w:ind w:left="360" w:hanging="0"/>
                              <w:rPr>
                                <w:rFonts w:cs="Arial"/>
                                <w:szCs w:val="22"/>
                              </w:rPr>
                            </w:pPr>
                            <w:r>
                              <w:rPr>
                                <w:rFonts w:cs="Arial"/>
                                <w:szCs w:val="22"/>
                              </w:rPr>
                              <w:t>téléphone : 1 800 305-5515</w:t>
                              <w:tab/>
                              <w:t>télécopieur : (204) 483-3441</w:t>
                            </w:r>
                          </w:p>
                          <w:p>
                            <w:pPr>
                              <w:pStyle w:val="Normal"/>
                              <w:ind w:left="360" w:hanging="0"/>
                              <w:rPr>
                                <w:rFonts w:cs="Arial"/>
                                <w:szCs w:val="22"/>
                              </w:rPr>
                            </w:pPr>
                            <w:r>
                              <w:rPr>
                                <w:rFonts w:cs="Arial"/>
                                <w:szCs w:val="22"/>
                              </w:rPr>
                              <w:t>n</w:t>
                            </w:r>
                            <w:r>
                              <w:rPr>
                                <w:rFonts w:cs="Arial"/>
                                <w:szCs w:val="22"/>
                                <w:vertAlign w:val="superscript"/>
                              </w:rPr>
                              <w:t>o</w:t>
                            </w:r>
                            <w:r>
                              <w:rPr>
                                <w:rFonts w:cs="Arial"/>
                                <w:szCs w:val="22"/>
                              </w:rPr>
                              <w:t xml:space="preserve"> du catalogue : 92097</w:t>
                            </w:r>
                          </w:p>
                          <w:p>
                            <w:pPr>
                              <w:pStyle w:val="Normal"/>
                              <w:ind w:left="360" w:hanging="0"/>
                              <w:rPr>
                                <w:rFonts w:cs="Arial"/>
                                <w:szCs w:val="22"/>
                              </w:rPr>
                            </w:pPr>
                            <w:r>
                              <w:rPr>
                                <w:rFonts w:cs="Arial"/>
                                <w:szCs w:val="22"/>
                              </w:rPr>
                              <w:t>coût : 32,15 $</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304pt;mso-wrap-distance-left:9.05pt;mso-wrap-distance-right:9.05pt;mso-wrap-distance-top:0pt;mso-wrap-distance-bottom:0pt;margin-top:5.95pt;mso-position-vertical-relative:text;margin-left:33.4pt;mso-position-horizontal:center;mso-position-horizontal-relative:text">
                <v:fill opacity="0f"/>
                <v:textbox>
                  <w:txbxContent>
                    <w:p>
                      <w:pPr>
                        <w:pStyle w:val="Normal"/>
                        <w:rPr>
                          <w:lang w:val="en-US"/>
                        </w:rPr>
                      </w:pPr>
                      <w:r>
                        <w:rPr>
                          <w:lang w:val="en-US"/>
                        </w:rPr>
                      </w:r>
                    </w:p>
                    <w:p>
                      <w:pPr>
                        <w:pStyle w:val="Normal"/>
                        <w:rPr>
                          <w:lang w:val="en-US"/>
                        </w:rPr>
                      </w:pPr>
                      <w:r>
                        <w:rPr>
                          <w:lang w:val="en-US"/>
                        </w:rPr>
                      </w:r>
                    </w:p>
                    <w:p>
                      <w:pPr>
                        <w:pStyle w:val="Normal"/>
                        <w:ind w:left="360" w:hanging="0"/>
                        <w:rPr>
                          <w:rFonts w:cs="Arial"/>
                          <w:b/>
                          <w:b/>
                          <w:szCs w:val="22"/>
                        </w:rPr>
                      </w:pPr>
                      <w:r>
                        <w:rPr>
                          <w:rFonts w:cs="Arial"/>
                          <w:b/>
                          <w:szCs w:val="22"/>
                        </w:rPr>
                        <w:t>Note :</w:t>
                      </w:r>
                    </w:p>
                    <w:p>
                      <w:pPr>
                        <w:pStyle w:val="Normal"/>
                        <w:ind w:left="360" w:hanging="0"/>
                        <w:rPr>
                          <w:rFonts w:cs="Arial"/>
                          <w:b/>
                          <w:b/>
                          <w:szCs w:val="22"/>
                        </w:rPr>
                      </w:pPr>
                      <w:r>
                        <w:rPr>
                          <w:rFonts w:cs="Arial"/>
                          <w:b/>
                          <w:szCs w:val="22"/>
                        </w:rPr>
                      </w:r>
                    </w:p>
                    <w:p>
                      <w:pPr>
                        <w:pStyle w:val="Normal"/>
                        <w:ind w:left="360" w:hanging="0"/>
                        <w:rPr>
                          <w:rFonts w:cs="Arial"/>
                          <w:szCs w:val="22"/>
                        </w:rPr>
                      </w:pPr>
                      <w:r>
                        <w:rPr>
                          <w:rFonts w:cs="Arial"/>
                          <w:szCs w:val="22"/>
                        </w:rPr>
                        <w:t>En raison de droits d’auteur, nous sommes dans l’impossibilité d’afficher le contenu de la page suivant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w:t>
                      </w:r>
                      <w:r>
                        <w:rPr>
                          <w:rFonts w:cs="Arial"/>
                          <w:szCs w:val="22"/>
                        </w:rPr>
                        <w:tab/>
                        <w:t>Annexe 3.10       Des articles sur l’agriculture au Canada (suit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Prière de vous référer au document imprimé. On peut se procurer ce document au Centre des manuels scolaires du Manitoba.</w:t>
                      </w:r>
                    </w:p>
                    <w:p>
                      <w:pPr>
                        <w:pStyle w:val="Normal"/>
                        <w:ind w:left="360" w:hanging="0"/>
                        <w:rPr>
                          <w:rFonts w:cs="Arial"/>
                          <w:szCs w:val="22"/>
                        </w:rPr>
                      </w:pPr>
                      <w:r>
                        <w:rPr>
                          <w:rFonts w:cs="Arial"/>
                          <w:szCs w:val="22"/>
                        </w:rPr>
                      </w:r>
                    </w:p>
                    <w:p>
                      <w:pPr>
                        <w:pStyle w:val="Normal"/>
                        <w:ind w:left="360" w:hanging="0"/>
                        <w:rPr>
                          <w:rFonts w:cs="Arial"/>
                          <w:b/>
                          <w:b/>
                          <w:szCs w:val="22"/>
                        </w:rPr>
                      </w:pPr>
                      <w:r>
                        <w:rPr>
                          <w:rFonts w:cs="Arial"/>
                          <w:b/>
                          <w:szCs w:val="22"/>
                        </w:rPr>
                        <w:t xml:space="preserve">Centre des manuels scolaires du Manitoba </w:t>
                      </w:r>
                    </w:p>
                    <w:p>
                      <w:pPr>
                        <w:pStyle w:val="Normal"/>
                        <w:ind w:left="360" w:hanging="0"/>
                        <w:rPr>
                          <w:rFonts w:cs="Arial"/>
                          <w:szCs w:val="22"/>
                        </w:rPr>
                      </w:pPr>
                      <w:r>
                        <w:rPr>
                          <w:rFonts w:cs="Arial"/>
                          <w:szCs w:val="22"/>
                        </w:rPr>
                        <w:t xml:space="preserve">site : </w:t>
                      </w:r>
                      <w:hyperlink r:id="rId80">
                        <w:r>
                          <w:rPr>
                            <w:rStyle w:val="InternetLink"/>
                            <w:rFonts w:cs="Arial"/>
                            <w:szCs w:val="22"/>
                          </w:rPr>
                          <w:t>http://www.mtbb.mb.ca</w:t>
                        </w:r>
                      </w:hyperlink>
                    </w:p>
                    <w:p>
                      <w:pPr>
                        <w:pStyle w:val="Normal"/>
                        <w:ind w:left="360" w:hanging="0"/>
                        <w:rPr>
                          <w:rFonts w:cs="Arial"/>
                          <w:szCs w:val="22"/>
                        </w:rPr>
                      </w:pPr>
                      <w:r>
                        <w:rPr>
                          <w:rFonts w:cs="Arial"/>
                          <w:szCs w:val="22"/>
                        </w:rPr>
                        <w:t xml:space="preserve">courrier électronique : </w:t>
                      </w:r>
                      <w:hyperlink r:id="rId81">
                        <w:r>
                          <w:rPr>
                            <w:rStyle w:val="InternetLink"/>
                            <w:rFonts w:cs="Arial"/>
                            <w:szCs w:val="22"/>
                          </w:rPr>
                          <w:t>mtbb@merlin.mb.ca</w:t>
                        </w:r>
                      </w:hyperlink>
                    </w:p>
                    <w:p>
                      <w:pPr>
                        <w:pStyle w:val="Normal"/>
                        <w:ind w:left="360" w:hanging="0"/>
                        <w:rPr>
                          <w:rFonts w:cs="Arial"/>
                          <w:szCs w:val="22"/>
                        </w:rPr>
                      </w:pPr>
                      <w:r>
                        <w:rPr>
                          <w:rFonts w:cs="Arial"/>
                          <w:szCs w:val="22"/>
                        </w:rPr>
                        <w:t>téléphone : 1 800 305-5515</w:t>
                        <w:tab/>
                        <w:t>télécopieur : (204) 483-3441</w:t>
                      </w:r>
                    </w:p>
                    <w:p>
                      <w:pPr>
                        <w:pStyle w:val="Normal"/>
                        <w:ind w:left="360" w:hanging="0"/>
                        <w:rPr>
                          <w:rFonts w:cs="Arial"/>
                          <w:szCs w:val="22"/>
                        </w:rPr>
                      </w:pPr>
                      <w:r>
                        <w:rPr>
                          <w:rFonts w:cs="Arial"/>
                          <w:szCs w:val="22"/>
                        </w:rPr>
                        <w:t>n</w:t>
                      </w:r>
                      <w:r>
                        <w:rPr>
                          <w:rFonts w:cs="Arial"/>
                          <w:szCs w:val="22"/>
                          <w:vertAlign w:val="superscript"/>
                        </w:rPr>
                        <w:t>o</w:t>
                      </w:r>
                      <w:r>
                        <w:rPr>
                          <w:rFonts w:cs="Arial"/>
                          <w:szCs w:val="22"/>
                        </w:rPr>
                        <w:t xml:space="preserve"> du catalogue : 92097</w:t>
                      </w:r>
                    </w:p>
                    <w:p>
                      <w:pPr>
                        <w:pStyle w:val="Normal"/>
                        <w:ind w:left="360" w:hanging="0"/>
                        <w:rPr>
                          <w:rFonts w:cs="Arial"/>
                          <w:szCs w:val="22"/>
                        </w:rPr>
                      </w:pPr>
                      <w:r>
                        <w:rPr>
                          <w:rFonts w:cs="Arial"/>
                          <w:szCs w:val="22"/>
                        </w:rPr>
                        <w:t>coût : 32,15 $</w:t>
                      </w:r>
                    </w:p>
                  </w:txbxContent>
                </v:textbox>
                <w10:wrap type="none"/>
              </v:rect>
            </w:pict>
          </mc:Fallback>
        </mc:AlternateContent>
      </w:r>
    </w:p>
    <w:p>
      <w:pPr>
        <w:pStyle w:val="Normal"/>
        <w:rPr>
          <w:b/>
          <w:b/>
          <w:sz w:val="24"/>
          <w:szCs w:val="24"/>
        </w:rPr>
      </w:pPr>
      <w:r>
        <w:rPr>
          <w:b/>
          <w:sz w:val="24"/>
          <w:szCs w:val="24"/>
        </w:rPr>
      </w:r>
      <w:bookmarkStart w:id="2" w:name="haut"/>
      <w:bookmarkStart w:id="3" w:name="haut"/>
      <w:bookmarkEnd w:id="3"/>
      <w:r>
        <w:br w:type="page"/>
      </w:r>
    </w:p>
    <w:p>
      <w:pPr>
        <w:pStyle w:val="NormalWeb"/>
        <w:spacing w:before="280" w:after="0"/>
        <w:rPr>
          <w:rFonts w:ascii="Arial" w:hAnsi="Arial" w:cs="Arial"/>
          <w:b/>
          <w:b/>
          <w:lang w:val="fr-CA"/>
        </w:rPr>
      </w:pPr>
      <w:r>
        <w:rPr>
          <w:rFonts w:cs="Arial" w:ascii="Arial" w:hAnsi="Arial"/>
          <w:b/>
          <w:lang w:val="fr-CA"/>
        </w:rPr>
        <w:t xml:space="preserve">Annexe 3.11 : L’industrie agroalimentaire manitobaine </w:t>
      </w:r>
      <w:r>
        <w:rPr>
          <w:rStyle w:val="FootnoteCharacters"/>
          <w:rStyle w:val="FootnoteAnchor"/>
          <w:rFonts w:cs="Arial" w:ascii="Arial" w:hAnsi="Arial"/>
          <w:b/>
          <w:lang w:val="fr-CA"/>
        </w:rPr>
        <w:footnoteReference w:customMarkFollows="1" w:id="5"/>
        <w:t>*</w:t>
      </w:r>
    </w:p>
    <w:p>
      <w:pPr>
        <w:pStyle w:val="NormalWeb"/>
        <w:spacing w:before="0" w:after="0"/>
        <w:rPr>
          <w:rFonts w:ascii="Arial" w:hAnsi="Arial" w:cs="Arial"/>
          <w:b/>
          <w:b/>
          <w:i/>
          <w:i/>
          <w:sz w:val="22"/>
          <w:szCs w:val="22"/>
          <w:lang w:val="fr-CA"/>
        </w:rPr>
      </w:pPr>
      <w:r>
        <w:rPr>
          <w:rFonts w:cs="Arial" w:ascii="Arial" w:hAnsi="Arial"/>
          <w:b/>
          <w:i/>
          <w:sz w:val="22"/>
          <w:szCs w:val="22"/>
          <w:lang w:val="fr-CA"/>
        </w:rPr>
      </w:r>
    </w:p>
    <w:p>
      <w:pPr>
        <w:pStyle w:val="NormalWeb"/>
        <w:spacing w:lineRule="auto" w:line="360" w:before="0" w:after="0"/>
        <w:rPr>
          <w:rFonts w:ascii="Arial" w:hAnsi="Arial" w:cs="Arial"/>
          <w:b/>
          <w:b/>
          <w:sz w:val="22"/>
          <w:szCs w:val="22"/>
          <w:lang w:val="fr-CA"/>
        </w:rPr>
      </w:pPr>
      <w:r>
        <w:rPr>
          <w:rFonts w:cs="Arial" w:ascii="Arial" w:hAnsi="Arial"/>
          <w:b/>
          <w:sz w:val="22"/>
          <w:szCs w:val="22"/>
          <w:lang w:val="fr-CA"/>
        </w:rPr>
        <w:t xml:space="preserve">Quelques faits intéressants </w:t>
      </w:r>
    </w:p>
    <w:p>
      <w:pPr>
        <w:pStyle w:val="Normal"/>
        <w:rPr>
          <w:rFonts w:cs="Arial"/>
          <w:color w:val="003300"/>
          <w:szCs w:val="22"/>
        </w:rPr>
      </w:pPr>
      <w:r>
        <w:rPr>
          <w:rFonts w:cs="Arial"/>
          <w:color w:val="003300"/>
          <w:szCs w:val="22"/>
        </w:rPr>
        <w:t xml:space="preserve">Au Manitoba, l'agriculture est une vaste entreprise. Ce secteur varié et dynamique apporte chaque année des milliards de dollars à l'économie de la province et représente 62 000 emplois. Cela veut dire qu'un Manitobain sur neuf travaille dans l'industrie agricole. Voici quelques faits au sujet de l'agriculture au Manitoba : </w:t>
      </w:r>
    </w:p>
    <w:p>
      <w:pPr>
        <w:pStyle w:val="Normal"/>
        <w:rPr>
          <w:rFonts w:cs="Arial"/>
          <w:color w:val="003300"/>
          <w:szCs w:val="22"/>
        </w:rPr>
      </w:pPr>
      <w:r>
        <w:rPr>
          <w:rFonts w:cs="Arial"/>
          <w:color w:val="003300"/>
          <w:szCs w:val="22"/>
        </w:rPr>
      </w:r>
    </w:p>
    <w:p>
      <w:pPr>
        <w:pStyle w:val="Normal"/>
        <w:numPr>
          <w:ilvl w:val="0"/>
          <w:numId w:val="26"/>
        </w:numPr>
        <w:tabs>
          <w:tab w:val="clear" w:pos="720"/>
          <w:tab w:val="left" w:pos="360" w:leader="none"/>
        </w:tabs>
        <w:ind w:left="360" w:hanging="360"/>
        <w:rPr>
          <w:rFonts w:cs="Arial"/>
          <w:color w:val="003300"/>
          <w:szCs w:val="22"/>
        </w:rPr>
      </w:pPr>
      <w:r>
        <w:rPr>
          <w:rFonts w:cs="Arial"/>
          <w:color w:val="003300"/>
          <w:szCs w:val="22"/>
        </w:rPr>
        <w:t xml:space="preserve">Au Manitoba, plus d'un emploi sur neuf dépend de la production agricole. </w:t>
      </w:r>
    </w:p>
    <w:p>
      <w:pPr>
        <w:pStyle w:val="Normal"/>
        <w:numPr>
          <w:ilvl w:val="0"/>
          <w:numId w:val="26"/>
        </w:numPr>
        <w:tabs>
          <w:tab w:val="clear" w:pos="720"/>
          <w:tab w:val="left" w:pos="360" w:leader="none"/>
        </w:tabs>
        <w:ind w:left="360" w:hanging="360"/>
        <w:rPr>
          <w:rFonts w:cs="Arial"/>
          <w:color w:val="003300"/>
          <w:szCs w:val="22"/>
        </w:rPr>
      </w:pPr>
      <w:r>
        <w:rPr>
          <w:rFonts w:cs="Arial"/>
          <w:color w:val="003300"/>
          <w:szCs w:val="22"/>
        </w:rPr>
        <w:t xml:space="preserve">Chaque exploitation agricole manitobaine nourrit environ 250 personnes. </w:t>
      </w:r>
    </w:p>
    <w:p>
      <w:pPr>
        <w:pStyle w:val="Normal"/>
        <w:numPr>
          <w:ilvl w:val="0"/>
          <w:numId w:val="26"/>
        </w:numPr>
        <w:tabs>
          <w:tab w:val="clear" w:pos="720"/>
          <w:tab w:val="left" w:pos="360" w:leader="none"/>
        </w:tabs>
        <w:ind w:left="360" w:hanging="360"/>
        <w:rPr/>
      </w:pPr>
      <w:r>
        <w:rPr>
          <w:rFonts w:cs="Arial"/>
          <w:color w:val="003300"/>
          <w:szCs w:val="22"/>
        </w:rPr>
        <w:t>Les produits agricoles du Manitoba sont exportés dans d'autres provinces canadiennes et dans plus de 150 pays.</w:t>
      </w:r>
    </w:p>
    <w:p>
      <w:pPr>
        <w:pStyle w:val="Normal"/>
        <w:numPr>
          <w:ilvl w:val="0"/>
          <w:numId w:val="26"/>
        </w:numPr>
        <w:tabs>
          <w:tab w:val="clear" w:pos="720"/>
          <w:tab w:val="left" w:pos="360" w:leader="none"/>
        </w:tabs>
        <w:ind w:left="360" w:hanging="360"/>
        <w:rPr/>
      </w:pPr>
      <w:r>
        <w:rPr>
          <w:rFonts w:cs="Arial"/>
          <w:color w:val="003300"/>
          <w:szCs w:val="22"/>
        </w:rPr>
        <w:t xml:space="preserve">Environ 50 % des aliments qu'on trouve dans les magasins d'alimentation du Manitoba proviennent de produits récoltés et transformés au Manitoba. </w:t>
      </w:r>
    </w:p>
    <w:p>
      <w:pPr>
        <w:pStyle w:val="Normal"/>
        <w:numPr>
          <w:ilvl w:val="0"/>
          <w:numId w:val="26"/>
        </w:numPr>
        <w:tabs>
          <w:tab w:val="clear" w:pos="720"/>
          <w:tab w:val="left" w:pos="360" w:leader="none"/>
        </w:tabs>
        <w:ind w:left="360" w:hanging="360"/>
        <w:rPr/>
      </w:pPr>
      <w:r>
        <w:rPr>
          <w:rFonts w:cs="Arial"/>
          <w:color w:val="003300"/>
          <w:szCs w:val="22"/>
        </w:rPr>
        <w:t xml:space="preserve">En 1995, 56 000 vaches laitières manitobaines ont produit 280,8 millions de litres de lait et de crème. </w:t>
      </w:r>
    </w:p>
    <w:p>
      <w:pPr>
        <w:pStyle w:val="Normal"/>
        <w:numPr>
          <w:ilvl w:val="0"/>
          <w:numId w:val="26"/>
        </w:numPr>
        <w:tabs>
          <w:tab w:val="clear" w:pos="720"/>
          <w:tab w:val="left" w:pos="360" w:leader="none"/>
        </w:tabs>
        <w:ind w:left="360" w:hanging="360"/>
        <w:rPr/>
      </w:pPr>
      <w:r>
        <w:rPr>
          <w:rFonts w:cs="Arial"/>
          <w:color w:val="003300"/>
          <w:szCs w:val="22"/>
        </w:rPr>
        <w:t xml:space="preserve">Pour chaque dollar de revenu agricole brut produit au Manitoba, presque deux dollars sont injectés dans l'économie globale de la province. </w:t>
      </w:r>
    </w:p>
    <w:p>
      <w:pPr>
        <w:pStyle w:val="Normal"/>
        <w:numPr>
          <w:ilvl w:val="0"/>
          <w:numId w:val="26"/>
        </w:numPr>
        <w:tabs>
          <w:tab w:val="clear" w:pos="720"/>
          <w:tab w:val="left" w:pos="360" w:leader="none"/>
        </w:tabs>
        <w:ind w:left="360" w:hanging="360"/>
        <w:rPr>
          <w:rFonts w:cs="Arial"/>
          <w:color w:val="003300"/>
          <w:szCs w:val="22"/>
        </w:rPr>
      </w:pPr>
      <w:r>
        <w:rPr>
          <w:rFonts w:cs="Arial"/>
          <w:color w:val="003300"/>
          <w:szCs w:val="22"/>
        </w:rPr>
        <w:t xml:space="preserve">En 1991, 22 % des exploitants agricoles étaient des femmes. </w:t>
      </w:r>
    </w:p>
    <w:p>
      <w:pPr>
        <w:pStyle w:val="Normal"/>
        <w:numPr>
          <w:ilvl w:val="0"/>
          <w:numId w:val="26"/>
        </w:numPr>
        <w:tabs>
          <w:tab w:val="clear" w:pos="720"/>
          <w:tab w:val="left" w:pos="360" w:leader="none"/>
        </w:tabs>
        <w:ind w:left="360" w:hanging="360"/>
        <w:rPr>
          <w:rFonts w:cs="Arial"/>
          <w:color w:val="003300"/>
          <w:szCs w:val="22"/>
        </w:rPr>
      </w:pPr>
      <w:r>
        <w:rPr>
          <w:rFonts w:cs="Arial"/>
          <w:color w:val="003300"/>
          <w:szCs w:val="22"/>
        </w:rPr>
        <w:t xml:space="preserve">Portage-la-Prairie est la capitale des fraises au Canada. </w:t>
      </w:r>
    </w:p>
    <w:p>
      <w:pPr>
        <w:pStyle w:val="Normal"/>
        <w:numPr>
          <w:ilvl w:val="0"/>
          <w:numId w:val="26"/>
        </w:numPr>
        <w:tabs>
          <w:tab w:val="clear" w:pos="720"/>
          <w:tab w:val="left" w:pos="360" w:leader="none"/>
        </w:tabs>
        <w:ind w:left="360" w:hanging="360"/>
        <w:rPr/>
      </w:pPr>
      <w:r>
        <w:rPr>
          <w:rFonts w:cs="Arial"/>
          <w:color w:val="003300"/>
          <w:szCs w:val="22"/>
        </w:rPr>
        <w:t xml:space="preserve">Un terrain d'un acre peut produire plus de 10 000 livres de fraises dans une saison au Manitoba. </w:t>
      </w:r>
    </w:p>
    <w:p>
      <w:pPr>
        <w:pStyle w:val="Normal"/>
        <w:numPr>
          <w:ilvl w:val="0"/>
          <w:numId w:val="26"/>
        </w:numPr>
        <w:tabs>
          <w:tab w:val="clear" w:pos="720"/>
          <w:tab w:val="left" w:pos="360" w:leader="none"/>
        </w:tabs>
        <w:ind w:left="360" w:hanging="360"/>
        <w:rPr/>
      </w:pPr>
      <w:r>
        <w:rPr>
          <w:rFonts w:cs="Arial"/>
          <w:color w:val="003300"/>
          <w:szCs w:val="22"/>
        </w:rPr>
        <w:t xml:space="preserve">La première variété de colza canola a été créée au Manitoba par Baldur Stefansson. L'huile de canola est l'huile qui contient le plus faible taux de gras saturés. </w:t>
      </w:r>
    </w:p>
    <w:p>
      <w:pPr>
        <w:pStyle w:val="Normal"/>
        <w:numPr>
          <w:ilvl w:val="0"/>
          <w:numId w:val="26"/>
        </w:numPr>
        <w:tabs>
          <w:tab w:val="clear" w:pos="720"/>
          <w:tab w:val="left" w:pos="360" w:leader="none"/>
        </w:tabs>
        <w:ind w:left="360" w:hanging="360"/>
        <w:rPr>
          <w:rFonts w:cs="Arial"/>
          <w:color w:val="003300"/>
          <w:szCs w:val="22"/>
        </w:rPr>
      </w:pPr>
      <w:r>
        <w:rPr>
          <w:rFonts w:cs="Arial"/>
          <w:color w:val="003300"/>
          <w:szCs w:val="22"/>
        </w:rPr>
        <w:t xml:space="preserve">Il faut trois livres de pommes de terre pour produire une livre de croustilles. </w:t>
      </w:r>
    </w:p>
    <w:p>
      <w:pPr>
        <w:pStyle w:val="Normal"/>
        <w:numPr>
          <w:ilvl w:val="0"/>
          <w:numId w:val="26"/>
        </w:numPr>
        <w:tabs>
          <w:tab w:val="clear" w:pos="720"/>
          <w:tab w:val="left" w:pos="360" w:leader="none"/>
        </w:tabs>
        <w:ind w:left="360" w:hanging="360"/>
        <w:rPr>
          <w:rFonts w:cs="Arial"/>
          <w:color w:val="003300"/>
          <w:szCs w:val="22"/>
        </w:rPr>
      </w:pPr>
      <w:r>
        <w:rPr>
          <w:rFonts w:cs="Arial"/>
          <w:color w:val="003300"/>
          <w:szCs w:val="22"/>
        </w:rPr>
        <w:t xml:space="preserve">On déguste des pommes de terres frites fabriquées au Manitoba dans toutes les parties du monde, y compris en Russie, au Mexique et au Japon. </w:t>
      </w:r>
    </w:p>
    <w:p>
      <w:pPr>
        <w:pStyle w:val="Normal"/>
        <w:numPr>
          <w:ilvl w:val="0"/>
          <w:numId w:val="0"/>
        </w:numPr>
        <w:rPr>
          <w:rFonts w:cs="Arial"/>
          <w:color w:val="003300"/>
          <w:szCs w:val="22"/>
        </w:rPr>
      </w:pPr>
      <w:r>
        <w:rPr>
          <w:rFonts w:cs="Arial"/>
          <w:color w:val="003300"/>
          <w:szCs w:val="22"/>
        </w:rPr>
        <w:drawing>
          <wp:anchor behindDoc="0" distT="0" distB="0" distL="114935" distR="114935" simplePos="0" locked="0" layoutInCell="0" allowOverlap="1" relativeHeight="37">
            <wp:simplePos x="0" y="0"/>
            <wp:positionH relativeFrom="column">
              <wp:posOffset>1485900</wp:posOffset>
            </wp:positionH>
            <wp:positionV relativeFrom="paragraph">
              <wp:posOffset>232410</wp:posOffset>
            </wp:positionV>
            <wp:extent cx="2857500" cy="270129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2"/>
                    <a:srcRect l="-19" t="-21" r="-19" b="-21"/>
                    <a:stretch>
                      <a:fillRect/>
                    </a:stretch>
                  </pic:blipFill>
                  <pic:spPr bwMode="auto">
                    <a:xfrm>
                      <a:off x="0" y="0"/>
                      <a:ext cx="2857500" cy="2701290"/>
                    </a:xfrm>
                    <a:prstGeom prst="rect">
                      <a:avLst/>
                    </a:prstGeom>
                  </pic:spPr>
                </pic:pic>
              </a:graphicData>
            </a:graphic>
          </wp:anchor>
        </w:drawing>
      </w:r>
      <w:r>
        <w:br w:type="page"/>
      </w:r>
    </w:p>
    <w:p>
      <w:pPr>
        <w:pStyle w:val="Normal"/>
        <w:rPr>
          <w:rFonts w:cs="Arial"/>
          <w:b/>
          <w:b/>
          <w:sz w:val="24"/>
          <w:szCs w:val="24"/>
        </w:rPr>
      </w:pPr>
      <w:r>
        <w:rPr>
          <w:rFonts w:cs="Arial"/>
          <w:b/>
          <w:sz w:val="24"/>
          <w:szCs w:val="24"/>
        </w:rPr>
        <w:t xml:space="preserve">Annexe 3.11 : L’industrie agroalimentaire manitobaine (suite) </w:t>
      </w:r>
    </w:p>
    <w:p>
      <w:pPr>
        <w:pStyle w:val="Normal"/>
        <w:rPr>
          <w:rFonts w:cs="Arial"/>
          <w:b/>
          <w:b/>
          <w:sz w:val="24"/>
          <w:szCs w:val="22"/>
        </w:rPr>
      </w:pPr>
      <w:r>
        <w:rPr>
          <w:rFonts w:cs="Arial"/>
          <w:b/>
          <w:sz w:val="24"/>
          <w:szCs w:val="22"/>
        </w:rPr>
      </w:r>
    </w:p>
    <w:p>
      <w:pPr>
        <w:pStyle w:val="NormalWeb"/>
        <w:spacing w:lineRule="auto" w:line="360" w:before="0" w:after="0"/>
        <w:rPr>
          <w:rFonts w:ascii="Arial" w:hAnsi="Arial" w:cs="Arial"/>
          <w:b/>
          <w:b/>
          <w:sz w:val="22"/>
          <w:szCs w:val="22"/>
          <w:lang w:val="fr-CA"/>
        </w:rPr>
      </w:pPr>
      <w:r>
        <w:rPr>
          <w:rStyle w:val="StrongEmphasis"/>
          <w:rFonts w:cs="Arial" w:ascii="Arial" w:hAnsi="Arial"/>
          <w:sz w:val="22"/>
          <w:szCs w:val="22"/>
          <w:lang w:val="fr-CA"/>
        </w:rPr>
        <w:t>Produits de base agricoles</w:t>
      </w:r>
      <w:r>
        <w:rPr>
          <w:rStyle w:val="FootnoteCharacters"/>
          <w:rStyle w:val="FootnoteAnchor"/>
          <w:rFonts w:cs="Arial" w:ascii="Arial" w:hAnsi="Arial"/>
          <w:b/>
          <w:bCs/>
          <w:sz w:val="22"/>
          <w:szCs w:val="22"/>
          <w:lang w:val="fr-CA"/>
        </w:rPr>
        <w:footnoteReference w:customMarkFollows="1" w:id="6"/>
        <w:t>*</w:t>
      </w:r>
      <w:r>
        <w:rPr>
          <w:rStyle w:val="StrongEmphasis"/>
          <w:rFonts w:cs="Arial" w:ascii="Arial" w:hAnsi="Arial"/>
          <w:sz w:val="22"/>
          <w:szCs w:val="22"/>
          <w:lang w:val="fr-CA"/>
        </w:rPr>
        <w:t xml:space="preserve"> au Manitoba </w:t>
      </w:r>
    </w:p>
    <w:p>
      <w:pPr>
        <w:pStyle w:val="Normal"/>
        <w:rPr>
          <w:rFonts w:cs="Arial"/>
          <w:szCs w:val="22"/>
        </w:rPr>
      </w:pPr>
      <w:r>
        <w:rPr>
          <w:rFonts w:cs="Arial"/>
          <w:szCs w:val="22"/>
        </w:rPr>
        <w:t>L'agriculture fait partie intégrante de notre quotidien. Les matériaux provenant des plantes et des animaux peuvent être décomposés en plusieurs ingrédients principaux : l'amidon et les sucres, les gras et les huiles, la cellulose, les protéines et la lignine. Ces ingrédients sont utilisés pour des produits manufacturés très variés. Ceux-ci servent ensuite à fabriquer d'autres produits comme de la peinture et des revêtements, des médicaments et des épreuves diagnostiques médicales, des produits de beauté et d'hygiène, et de l'encre.</w:t>
      </w:r>
    </w:p>
    <w:p>
      <w:pPr>
        <w:pStyle w:val="Normal"/>
        <w:rPr>
          <w:rFonts w:cs="Arial"/>
          <w:szCs w:val="22"/>
        </w:rPr>
      </w:pPr>
      <w:r>
        <w:rPr>
          <w:rFonts w:cs="Arial"/>
          <w:szCs w:val="22"/>
        </w:rPr>
      </w:r>
    </w:p>
    <w:tbl>
      <w:tblPr>
        <w:tblW w:w="9576" w:type="dxa"/>
        <w:jc w:val="left"/>
        <w:tblInd w:w="-120" w:type="dxa"/>
        <w:tblLayout w:type="fixed"/>
        <w:tblCellMar>
          <w:top w:w="72" w:type="dxa"/>
          <w:left w:w="115" w:type="dxa"/>
          <w:bottom w:w="0" w:type="dxa"/>
          <w:right w:w="115" w:type="dxa"/>
        </w:tblCellMar>
      </w:tblPr>
      <w:tblGrid>
        <w:gridCol w:w="2268"/>
        <w:gridCol w:w="2880"/>
        <w:gridCol w:w="4428"/>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Fonts w:cs="Arial"/>
                <w:szCs w:val="22"/>
              </w:rPr>
              <w:t>Catégor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Fonts w:cs="Arial"/>
                <w:szCs w:val="22"/>
              </w:rPr>
              <w:t>Produi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Fonts w:cs="Arial"/>
                <w:szCs w:val="22"/>
              </w:rPr>
              <w:t>Produits de base agricoles</w:t>
            </w:r>
          </w:p>
        </w:tc>
      </w:tr>
      <w:tr>
        <w:trPr>
          <w:trHeight w:val="30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Cs w:val="22"/>
              </w:rPr>
            </w:pPr>
            <w:r>
              <w:drawing>
                <wp:anchor behindDoc="0" distT="0" distB="0" distL="114935" distR="114935" simplePos="0" locked="0" layoutInCell="1" allowOverlap="1" relativeHeight="38">
                  <wp:simplePos x="0" y="0"/>
                  <wp:positionH relativeFrom="column">
                    <wp:posOffset>-22225</wp:posOffset>
                  </wp:positionH>
                  <wp:positionV relativeFrom="paragraph">
                    <wp:posOffset>698500</wp:posOffset>
                  </wp:positionV>
                  <wp:extent cx="1304925" cy="10922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3"/>
                          <a:srcRect l="-15" t="-18" r="-15" b="-18"/>
                          <a:stretch>
                            <a:fillRect/>
                          </a:stretch>
                        </pic:blipFill>
                        <pic:spPr bwMode="auto">
                          <a:xfrm>
                            <a:off x="0" y="0"/>
                            <a:ext cx="1304925" cy="1092200"/>
                          </a:xfrm>
                          <a:prstGeom prst="rect">
                            <a:avLst/>
                          </a:prstGeom>
                        </pic:spPr>
                      </pic:pic>
                    </a:graphicData>
                  </a:graphic>
                </wp:anchor>
              </w:drawing>
            </w:r>
            <w:r>
              <w:rPr>
                <w:rStyle w:val="StrongEmphasis"/>
                <w:rFonts w:cs="Arial"/>
                <w:sz w:val="20"/>
              </w:rPr>
              <w:t>Articles ménag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Cs w:val="22"/>
              </w:rPr>
            </w:pPr>
            <w:r>
              <w:rPr>
                <w:rFonts w:cs="Arial"/>
                <w:sz w:val="20"/>
              </w:rPr>
              <w:t>Savon</w:t>
              <w:br/>
              <w:t xml:space="preserve">Détergent </w:t>
              <w:br/>
              <w:t xml:space="preserve">Linoléum </w:t>
              <w:br/>
              <w:t xml:space="preserve">Plaque de plâtre </w:t>
              <w:br/>
              <w:t xml:space="preserve">Chandelles </w:t>
              <w:br/>
              <w:t xml:space="preserve">Peinture </w:t>
              <w:br/>
              <w:t xml:space="preserve">Papier peint </w:t>
              <w:br/>
              <w:t xml:space="preserve">Assiettes en papier </w:t>
              <w:br/>
              <w:t xml:space="preserve">Colle </w:t>
              <w:br/>
              <w:t xml:space="preserve">Isolant </w:t>
              <w:br/>
              <w:t xml:space="preserve">Papier/carton </w:t>
              <w:br/>
              <w:t xml:space="preserve">Solvant </w:t>
              <w:br/>
              <w:t>Huile de l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Cs w:val="22"/>
              </w:rPr>
            </w:pPr>
            <w:r>
              <w:rPr>
                <w:rFonts w:cs="Arial"/>
                <w:sz w:val="20"/>
              </w:rPr>
              <w:t>lin, maïs, b</w:t>
            </w:r>
            <w:r>
              <w:rPr>
                <w:rFonts w:cs="Arial"/>
                <w:i/>
                <w:color w:val="000000"/>
                <w:sz w:val="20"/>
              </w:rPr>
              <w:t>œ</w:t>
            </w:r>
            <w:r>
              <w:rPr>
                <w:rFonts w:cs="Arial"/>
                <w:sz w:val="20"/>
              </w:rPr>
              <w:t>uf</w:t>
              <w:br/>
              <w:t xml:space="preserve">canola </w:t>
              <w:br/>
              <w:t xml:space="preserve">lin </w:t>
              <w:br/>
              <w:t xml:space="preserve">maïs </w:t>
              <w:br/>
              <w:t>cire d'abeilles, b</w:t>
            </w:r>
            <w:r>
              <w:rPr>
                <w:rFonts w:cs="Arial"/>
                <w:i/>
                <w:color w:val="000000"/>
                <w:sz w:val="20"/>
              </w:rPr>
              <w:t>œ</w:t>
            </w:r>
            <w:r>
              <w:rPr>
                <w:rFonts w:cs="Arial"/>
                <w:sz w:val="20"/>
              </w:rPr>
              <w:t xml:space="preserve">uf </w:t>
              <w:br/>
              <w:t xml:space="preserve">lin, maïs </w:t>
              <w:br/>
              <w:t>maïs, b</w:t>
            </w:r>
            <w:r>
              <w:rPr>
                <w:rFonts w:cs="Arial"/>
                <w:i/>
                <w:color w:val="000000"/>
                <w:sz w:val="20"/>
              </w:rPr>
              <w:t>œ</w:t>
            </w:r>
            <w:r>
              <w:rPr>
                <w:rFonts w:cs="Arial"/>
                <w:sz w:val="20"/>
              </w:rPr>
              <w:t xml:space="preserve">uf </w:t>
              <w:br/>
              <w:t xml:space="preserve">maïs </w:t>
              <w:br/>
            </w:r>
            <w:r>
              <w:rPr>
                <w:rFonts w:cs="Arial"/>
                <w:i/>
                <w:color w:val="000000"/>
                <w:sz w:val="20"/>
              </w:rPr>
              <w:t>œ</w:t>
            </w:r>
            <w:r>
              <w:rPr>
                <w:rFonts w:cs="Arial"/>
                <w:sz w:val="20"/>
              </w:rPr>
              <w:t>ufs, b</w:t>
            </w:r>
            <w:r>
              <w:rPr>
                <w:rFonts w:cs="Arial"/>
                <w:i/>
                <w:color w:val="000000"/>
                <w:sz w:val="20"/>
              </w:rPr>
              <w:t>œ</w:t>
            </w:r>
            <w:r>
              <w:rPr>
                <w:rFonts w:cs="Arial"/>
                <w:sz w:val="20"/>
              </w:rPr>
              <w:t xml:space="preserve">uf </w:t>
              <w:br/>
              <w:t xml:space="preserve">maïs, paille de blé </w:t>
              <w:br/>
              <w:t xml:space="preserve">lin </w:t>
              <w:br/>
              <w:t xml:space="preserve">maïs </w:t>
              <w:br/>
              <w:t>lin</w:t>
            </w:r>
          </w:p>
        </w:tc>
      </w:tr>
      <w:tr>
        <w:trPr>
          <w:trHeight w:val="1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9">
                  <wp:simplePos x="0" y="0"/>
                  <wp:positionH relativeFrom="column">
                    <wp:posOffset>581025</wp:posOffset>
                  </wp:positionH>
                  <wp:positionV relativeFrom="paragraph">
                    <wp:posOffset>194945</wp:posOffset>
                  </wp:positionV>
                  <wp:extent cx="723900" cy="5334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4"/>
                          <a:srcRect l="32952" t="31320" r="19167" b="56919"/>
                          <a:stretch>
                            <a:fillRect/>
                          </a:stretch>
                        </pic:blipFill>
                        <pic:spPr bwMode="auto">
                          <a:xfrm>
                            <a:off x="0" y="0"/>
                            <a:ext cx="723900" cy="533400"/>
                          </a:xfrm>
                          <a:prstGeom prst="rect">
                            <a:avLst/>
                          </a:prstGeom>
                        </pic:spPr>
                      </pic:pic>
                    </a:graphicData>
                  </a:graphic>
                </wp:anchor>
              </w:drawing>
            </w:r>
            <w:r>
              <w:rPr>
                <w:rStyle w:val="StrongEmphasis"/>
                <w:rFonts w:cs="Arial"/>
                <w:sz w:val="20"/>
              </w:rPr>
              <w:t>Soins des animaux famili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urriture pour animaux </w:t>
              <w:br/>
              <w:t xml:space="preserve">Litière pour animaux </w:t>
              <w:br/>
              <w:t xml:space="preserve">Nourriture pour poisso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w:t>
            </w:r>
            <w:r>
              <w:rPr>
                <w:rFonts w:cs="Arial"/>
                <w:i/>
                <w:color w:val="000000"/>
                <w:sz w:val="20"/>
              </w:rPr>
              <w:t>œ</w:t>
            </w:r>
            <w:r>
              <w:rPr>
                <w:rFonts w:cs="Arial"/>
                <w:sz w:val="20"/>
              </w:rPr>
              <w:t>uf, canola</w:t>
              <w:br/>
              <w:t xml:space="preserve">maïs </w:t>
              <w:br/>
              <w:t xml:space="preserve">plantes, canola </w:t>
            </w:r>
          </w:p>
        </w:tc>
      </w:tr>
      <w:tr>
        <w:trPr>
          <w:trHeight w:val="2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0">
                  <wp:simplePos x="0" y="0"/>
                  <wp:positionH relativeFrom="column">
                    <wp:posOffset>0</wp:posOffset>
                  </wp:positionH>
                  <wp:positionV relativeFrom="paragraph">
                    <wp:posOffset>515620</wp:posOffset>
                  </wp:positionV>
                  <wp:extent cx="1257300" cy="102933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5"/>
                          <a:srcRect l="-8333" t="56316" r="25214" b="21018"/>
                          <a:stretch>
                            <a:fillRect/>
                          </a:stretch>
                        </pic:blipFill>
                        <pic:spPr bwMode="auto">
                          <a:xfrm>
                            <a:off x="0" y="0"/>
                            <a:ext cx="1257300" cy="1029335"/>
                          </a:xfrm>
                          <a:prstGeom prst="rect">
                            <a:avLst/>
                          </a:prstGeom>
                        </pic:spPr>
                      </pic:pic>
                    </a:graphicData>
                  </a:graphic>
                </wp:anchor>
              </w:drawing>
            </w:r>
            <w:r>
              <w:rPr>
                <w:rStyle w:val="StrongEmphasis"/>
                <w:rFonts w:cs="Arial"/>
                <w:sz w:val="20"/>
              </w:rPr>
              <w:t>Produits de beauté et d'hygiè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fum</w:t>
              <w:br/>
              <w:t xml:space="preserve">Crèmes/lotions </w:t>
              <w:br/>
              <w:t xml:space="preserve">Rouge à lèvres </w:t>
              <w:br/>
              <w:t xml:space="preserve">Crème à raser </w:t>
              <w:br/>
              <w:t xml:space="preserve">Lanoline </w:t>
              <w:br/>
              <w:t xml:space="preserve">Dentifrice </w:t>
              <w:br/>
              <w:t xml:space="preserve">Gouttes pour les yeux </w:t>
              <w:br/>
              <w:t xml:space="preserve">Huile de bain </w:t>
              <w:br/>
              <w:t xml:space="preserve">Mascara </w:t>
              <w:br/>
              <w:t>Huile sola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w:t>
            </w:r>
            <w:r>
              <w:rPr>
                <w:rFonts w:cs="Arial"/>
                <w:i/>
                <w:color w:val="000000"/>
                <w:sz w:val="20"/>
              </w:rPr>
              <w:t>œ</w:t>
            </w:r>
            <w:r>
              <w:rPr>
                <w:rFonts w:cs="Arial"/>
                <w:sz w:val="20"/>
              </w:rPr>
              <w:t>uf</w:t>
              <w:br/>
              <w:t xml:space="preserve">abeilles, blé, carthame, canola </w:t>
              <w:br/>
              <w:t>abeilles, b</w:t>
            </w:r>
            <w:r>
              <w:rPr>
                <w:rFonts w:cs="Arial"/>
                <w:i/>
                <w:color w:val="000000"/>
                <w:sz w:val="20"/>
              </w:rPr>
              <w:t>œ</w:t>
            </w:r>
            <w:r>
              <w:rPr>
                <w:rFonts w:cs="Arial"/>
                <w:sz w:val="20"/>
              </w:rPr>
              <w:t xml:space="preserve">uf </w:t>
              <w:br/>
              <w:t>b</w:t>
            </w:r>
            <w:r>
              <w:rPr>
                <w:rFonts w:cs="Arial"/>
                <w:i/>
                <w:color w:val="000000"/>
                <w:sz w:val="20"/>
              </w:rPr>
              <w:t>œ</w:t>
            </w:r>
            <w:r>
              <w:rPr>
                <w:rFonts w:cs="Arial"/>
                <w:sz w:val="20"/>
              </w:rPr>
              <w:t xml:space="preserve">uf </w:t>
              <w:br/>
              <w:t xml:space="preserve">mouton </w:t>
              <w:br/>
              <w:t xml:space="preserve">maïs, </w:t>
            </w:r>
            <w:r>
              <w:rPr>
                <w:rFonts w:cs="Arial"/>
                <w:i/>
                <w:color w:val="000000"/>
                <w:sz w:val="20"/>
              </w:rPr>
              <w:t>œ</w:t>
            </w:r>
            <w:r>
              <w:rPr>
                <w:rFonts w:cs="Arial"/>
                <w:sz w:val="20"/>
              </w:rPr>
              <w:t xml:space="preserve">ufs </w:t>
              <w:br/>
            </w:r>
            <w:r>
              <w:rPr>
                <w:rFonts w:cs="Arial"/>
                <w:i/>
                <w:color w:val="000000"/>
                <w:sz w:val="20"/>
              </w:rPr>
              <w:t>œ</w:t>
            </w:r>
            <w:r>
              <w:rPr>
                <w:rFonts w:cs="Arial"/>
                <w:sz w:val="20"/>
              </w:rPr>
              <w:t xml:space="preserve">ufs </w:t>
              <w:br/>
              <w:t xml:space="preserve">blé, canola </w:t>
              <w:br/>
              <w:t xml:space="preserve">blé </w:t>
              <w:br/>
              <w:t>canola</w:t>
            </w:r>
          </w:p>
        </w:tc>
      </w:tr>
      <w:tr>
        <w:trPr>
          <w:trHeight w:val="1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1">
                  <wp:simplePos x="0" y="0"/>
                  <wp:positionH relativeFrom="column">
                    <wp:posOffset>457200</wp:posOffset>
                  </wp:positionH>
                  <wp:positionV relativeFrom="paragraph">
                    <wp:posOffset>226060</wp:posOffset>
                  </wp:positionV>
                  <wp:extent cx="757555" cy="67373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6"/>
                          <a:srcRect l="-9" t="-10" r="-9" b="-10"/>
                          <a:stretch>
                            <a:fillRect/>
                          </a:stretch>
                        </pic:blipFill>
                        <pic:spPr bwMode="auto">
                          <a:xfrm>
                            <a:off x="0" y="0"/>
                            <a:ext cx="757555" cy="673735"/>
                          </a:xfrm>
                          <a:prstGeom prst="rect">
                            <a:avLst/>
                          </a:prstGeom>
                        </pic:spPr>
                      </pic:pic>
                    </a:graphicData>
                  </a:graphic>
                </wp:anchor>
              </w:drawing>
            </w:r>
            <w:r>
              <w:rPr>
                <w:rStyle w:val="StrongEmphasis"/>
                <w:rFonts w:cs="Arial"/>
                <w:sz w:val="20"/>
              </w:rPr>
              <w:t>Vêtements et chauss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ottes</w:t>
              <w:br/>
              <w:t xml:space="preserve">Souliers </w:t>
              <w:br/>
              <w:t xml:space="preserve">Vêtements en cuir </w:t>
              <w:br/>
              <w:t xml:space="preserve">Chandails, mitaines </w:t>
              <w:br/>
              <w:t xml:space="preserve">Manteaux (bourrés de duvet </w:t>
              <w:br/>
              <w:t>Tissu de l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truche, bœuf</w:t>
              <w:br/>
              <w:t xml:space="preserve">lin, bœuf </w:t>
              <w:br/>
              <w:t xml:space="preserve">bœuf, porc </w:t>
            </w:r>
          </w:p>
          <w:p>
            <w:pPr>
              <w:pStyle w:val="Normal"/>
              <w:rPr>
                <w:rFonts w:cs="Arial"/>
                <w:sz w:val="20"/>
              </w:rPr>
            </w:pPr>
            <w:r>
              <w:rPr>
                <w:rFonts w:cs="Arial"/>
                <w:sz w:val="20"/>
              </w:rPr>
              <w:t xml:space="preserve">mouton </w:t>
              <w:br/>
              <w:t>dinde, oie</w:t>
            </w:r>
          </w:p>
          <w:p>
            <w:pPr>
              <w:pStyle w:val="Normal"/>
              <w:rPr>
                <w:rFonts w:cs="Arial"/>
                <w:sz w:val="20"/>
              </w:rPr>
            </w:pPr>
            <w:r>
              <w:rPr>
                <w:rFonts w:cs="Arial"/>
                <w:sz w:val="20"/>
              </w:rPr>
              <w:t>lin</w:t>
            </w:r>
          </w:p>
        </w:tc>
      </w:tr>
    </w:tbl>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rFonts w:cs="Arial"/>
          <w:b/>
          <w:b/>
          <w:sz w:val="24"/>
          <w:szCs w:val="24"/>
        </w:rPr>
      </w:pPr>
      <w:r>
        <w:rPr>
          <w:rFonts w:cs="Arial"/>
          <w:b/>
          <w:sz w:val="24"/>
          <w:szCs w:val="24"/>
        </w:rPr>
        <w:t xml:space="preserve">Annexe 3.11 : L’industrie agroalimentaire manitobaine (suite) </w:t>
      </w:r>
    </w:p>
    <w:p>
      <w:pPr>
        <w:pStyle w:val="Normal"/>
        <w:rPr>
          <w:rFonts w:cs="Arial"/>
          <w:b/>
          <w:b/>
          <w:sz w:val="24"/>
          <w:szCs w:val="24"/>
        </w:rPr>
      </w:pPr>
      <w:r>
        <w:rPr>
          <w:rFonts w:cs="Arial"/>
          <w:b/>
          <w:sz w:val="24"/>
          <w:szCs w:val="24"/>
        </w:rPr>
      </w:r>
    </w:p>
    <w:p>
      <w:pPr>
        <w:pStyle w:val="Normal"/>
        <w:rPr/>
      </w:pPr>
      <w:r>
        <w:rPr/>
      </w:r>
    </w:p>
    <w:tbl>
      <w:tblPr>
        <w:tblW w:w="9576" w:type="dxa"/>
        <w:jc w:val="left"/>
        <w:tblInd w:w="-120" w:type="dxa"/>
        <w:tblLayout w:type="fixed"/>
        <w:tblCellMar>
          <w:top w:w="72" w:type="dxa"/>
          <w:left w:w="115" w:type="dxa"/>
          <w:bottom w:w="0" w:type="dxa"/>
          <w:right w:w="115" w:type="dxa"/>
        </w:tblCellMar>
      </w:tblPr>
      <w:tblGrid>
        <w:gridCol w:w="2268"/>
        <w:gridCol w:w="2880"/>
        <w:gridCol w:w="4428"/>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Fonts w:cs="Arial"/>
                <w:szCs w:val="22"/>
              </w:rPr>
              <w:t>Catégor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Fonts w:cs="Arial"/>
                <w:szCs w:val="22"/>
              </w:rPr>
              <w:t>Produi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Fonts w:cs="Arial"/>
                <w:szCs w:val="22"/>
              </w:rPr>
              <w:t>Produits de base agricoles</w:t>
            </w:r>
          </w:p>
        </w:tc>
      </w:tr>
      <w:tr>
        <w:trPr>
          <w:trHeight w:val="1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2"/>
              </w:rPr>
            </w:pPr>
            <w:r>
              <w:drawing>
                <wp:anchor behindDoc="0" distT="0" distB="0" distL="114935" distR="114935" simplePos="0" locked="0" layoutInCell="1" allowOverlap="1" relativeHeight="42">
                  <wp:simplePos x="0" y="0"/>
                  <wp:positionH relativeFrom="column">
                    <wp:posOffset>76200</wp:posOffset>
                  </wp:positionH>
                  <wp:positionV relativeFrom="paragraph">
                    <wp:posOffset>283845</wp:posOffset>
                  </wp:positionV>
                  <wp:extent cx="769620" cy="80518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91"/>
                          <a:srcRect l="-11" t="-10" r="-11" b="-10"/>
                          <a:stretch>
                            <a:fillRect/>
                          </a:stretch>
                        </pic:blipFill>
                        <pic:spPr bwMode="auto">
                          <a:xfrm>
                            <a:off x="0" y="0"/>
                            <a:ext cx="769620" cy="805180"/>
                          </a:xfrm>
                          <a:prstGeom prst="rect">
                            <a:avLst/>
                          </a:prstGeom>
                        </pic:spPr>
                      </pic:pic>
                    </a:graphicData>
                  </a:graphic>
                </wp:anchor>
              </w:drawing>
            </w:r>
            <w:r>
              <w:rPr>
                <w:rStyle w:val="StrongEmphasis"/>
                <w:rFonts w:cs="Arial"/>
                <w:sz w:val="20"/>
              </w:rPr>
              <w:t>Trans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2"/>
              </w:rPr>
            </w:pPr>
            <w:r>
              <w:rPr>
                <w:rFonts w:cs="Arial"/>
                <w:sz w:val="20"/>
              </w:rPr>
              <w:t>Poli-nettoyeur</w:t>
              <w:br/>
              <w:t xml:space="preserve">Liquides hydrauliques </w:t>
              <w:br/>
              <w:t xml:space="preserve">Lubrifiants industriels </w:t>
              <w:br/>
              <w:t xml:space="preserve">Éthanol </w:t>
              <w:br/>
              <w:t xml:space="preserve">Carburant biodiesel </w:t>
              <w:br/>
              <w:t xml:space="preserve">Bougies d’allumage </w:t>
              <w:br/>
              <w:t>Huile pour direction assisté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2"/>
              </w:rPr>
            </w:pPr>
            <w:r>
              <w:rPr>
                <w:rFonts w:cs="Arial"/>
                <w:sz w:val="20"/>
              </w:rPr>
              <w:t>lin</w:t>
              <w:br/>
              <w:t xml:space="preserve">canola </w:t>
              <w:br/>
              <w:t xml:space="preserve">canola </w:t>
              <w:br/>
              <w:t xml:space="preserve">blé </w:t>
              <w:br/>
              <w:t xml:space="preserve">canola </w:t>
              <w:br/>
              <w:t xml:space="preserve">maïs </w:t>
              <w:br/>
              <w:t>maïs</w:t>
            </w:r>
          </w:p>
        </w:tc>
      </w:tr>
      <w:tr>
        <w:trPr>
          <w:trHeight w:val="1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0"/>
              </w:rPr>
            </w:pPr>
            <w:r>
              <w:drawing>
                <wp:anchor behindDoc="0" distT="0" distB="0" distL="114935" distR="114935" simplePos="0" locked="0" layoutInCell="1" allowOverlap="1" relativeHeight="43">
                  <wp:simplePos x="0" y="0"/>
                  <wp:positionH relativeFrom="column">
                    <wp:posOffset>728980</wp:posOffset>
                  </wp:positionH>
                  <wp:positionV relativeFrom="paragraph">
                    <wp:posOffset>17145</wp:posOffset>
                  </wp:positionV>
                  <wp:extent cx="568325" cy="91440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92"/>
                          <a:srcRect l="-24" t="-15" r="-24" b="-15"/>
                          <a:stretch>
                            <a:fillRect/>
                          </a:stretch>
                        </pic:blipFill>
                        <pic:spPr bwMode="auto">
                          <a:xfrm>
                            <a:off x="0" y="0"/>
                            <a:ext cx="568325" cy="914400"/>
                          </a:xfrm>
                          <a:prstGeom prst="rect">
                            <a:avLst/>
                          </a:prstGeom>
                        </pic:spPr>
                      </pic:pic>
                    </a:graphicData>
                  </a:graphic>
                </wp:anchor>
              </w:drawing>
            </w:r>
            <w:r>
              <w:rPr>
                <w:rStyle w:val="StrongEmphasis"/>
                <w:rFonts w:cs="Arial"/>
                <w:sz w:val="20"/>
              </w:rPr>
              <w:t xml:space="preserve">Jardin </w:t>
            </w:r>
          </w:p>
          <w:p>
            <w:pPr>
              <w:pStyle w:val="Normal"/>
              <w:rPr/>
            </w:pPr>
            <w:r>
              <w:rPr>
                <w:rStyle w:val="StrongEmphasis"/>
                <w:rFonts w:cs="Arial"/>
                <w:sz w:val="20"/>
              </w:rPr>
              <w:t>et pelo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grais</w:t>
              <w:br/>
              <w:t xml:space="preserve">Insecticides </w:t>
              <w:br/>
              <w:t>Herbici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anola, porc, b</w:t>
            </w:r>
            <w:r>
              <w:rPr>
                <w:rFonts w:cs="Arial"/>
                <w:i/>
                <w:color w:val="000000"/>
                <w:sz w:val="20"/>
              </w:rPr>
              <w:t>œ</w:t>
            </w:r>
            <w:r>
              <w:rPr>
                <w:rFonts w:cs="Arial"/>
                <w:sz w:val="20"/>
              </w:rPr>
              <w:t>uf</w:t>
              <w:br/>
              <w:t xml:space="preserve">maïs </w:t>
              <w:br/>
              <w:t>lin</w:t>
            </w:r>
          </w:p>
        </w:tc>
      </w:tr>
      <w:tr>
        <w:trPr>
          <w:trHeight w:val="19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4">
                  <wp:simplePos x="0" y="0"/>
                  <wp:positionH relativeFrom="column">
                    <wp:posOffset>228600</wp:posOffset>
                  </wp:positionH>
                  <wp:positionV relativeFrom="paragraph">
                    <wp:posOffset>297180</wp:posOffset>
                  </wp:positionV>
                  <wp:extent cx="784225" cy="77216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93"/>
                          <a:srcRect l="-22" t="-23" r="-22" b="-23"/>
                          <a:stretch>
                            <a:fillRect/>
                          </a:stretch>
                        </pic:blipFill>
                        <pic:spPr bwMode="auto">
                          <a:xfrm>
                            <a:off x="0" y="0"/>
                            <a:ext cx="784225" cy="772160"/>
                          </a:xfrm>
                          <a:prstGeom prst="rect">
                            <a:avLst/>
                          </a:prstGeom>
                        </pic:spPr>
                      </pic:pic>
                    </a:graphicData>
                  </a:graphic>
                </wp:anchor>
              </w:drawing>
            </w:r>
            <w:r>
              <w:rPr>
                <w:rStyle w:val="StrongEmphasis"/>
                <w:rFonts w:cs="Arial"/>
                <w:sz w:val="20"/>
              </w:rPr>
              <w:t>Loisi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Crayons de cire/craie </w:t>
              <w:br/>
              <w:t xml:space="preserve">Boissons alcoolisées </w:t>
              <w:br/>
              <w:t xml:space="preserve">Balai de curling </w:t>
              <w:br/>
              <w:t xml:space="preserve">Pinceaux </w:t>
              <w:br/>
              <w:t xml:space="preserve">Gant de base-ball </w:t>
              <w:br/>
              <w:t xml:space="preserve">Ballons de spor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aïs </w:t>
              <w:br/>
              <w:t xml:space="preserve">blé, orge, seigle </w:t>
              <w:br/>
              <w:t xml:space="preserve">porc </w:t>
              <w:br/>
              <w:t>b</w:t>
            </w:r>
            <w:r>
              <w:rPr>
                <w:rFonts w:cs="Arial"/>
                <w:i/>
                <w:color w:val="000000"/>
                <w:sz w:val="20"/>
              </w:rPr>
              <w:t>œ</w:t>
            </w:r>
            <w:r>
              <w:rPr>
                <w:rFonts w:cs="Arial"/>
                <w:sz w:val="20"/>
              </w:rPr>
              <w:t xml:space="preserve">uf </w:t>
              <w:br/>
              <w:t>porc, b</w:t>
            </w:r>
            <w:r>
              <w:rPr>
                <w:rFonts w:cs="Arial"/>
                <w:i/>
                <w:color w:val="000000"/>
                <w:sz w:val="20"/>
              </w:rPr>
              <w:t>œ</w:t>
            </w:r>
            <w:r>
              <w:rPr>
                <w:rFonts w:cs="Arial"/>
                <w:sz w:val="20"/>
              </w:rPr>
              <w:t xml:space="preserve">uf </w:t>
              <w:br/>
              <w:t xml:space="preserve">porc </w:t>
            </w:r>
          </w:p>
        </w:tc>
      </w:tr>
      <w:tr>
        <w:trPr>
          <w:trHeight w:val="2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drawing>
                <wp:anchor behindDoc="0" distT="0" distB="0" distL="114935" distR="114935" simplePos="0" locked="0" layoutInCell="1" allowOverlap="1" relativeHeight="45">
                  <wp:simplePos x="0" y="0"/>
                  <wp:positionH relativeFrom="column">
                    <wp:posOffset>0</wp:posOffset>
                  </wp:positionH>
                  <wp:positionV relativeFrom="paragraph">
                    <wp:posOffset>285750</wp:posOffset>
                  </wp:positionV>
                  <wp:extent cx="962025" cy="10287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94"/>
                          <a:srcRect l="-13" t="-12" r="-13" b="-12"/>
                          <a:stretch>
                            <a:fillRect/>
                          </a:stretch>
                        </pic:blipFill>
                        <pic:spPr bwMode="auto">
                          <a:xfrm>
                            <a:off x="0" y="0"/>
                            <a:ext cx="962025" cy="1028700"/>
                          </a:xfrm>
                          <a:prstGeom prst="rect">
                            <a:avLst/>
                          </a:prstGeom>
                        </pic:spPr>
                      </pic:pic>
                    </a:graphicData>
                  </a:graphic>
                </wp:anchor>
              </w:drawing>
            </w:r>
            <w:r>
              <w:rPr>
                <w:rStyle w:val="StrongEmphasis"/>
                <w:rFonts w:cs="Arial"/>
                <w:sz w:val="20"/>
              </w:rPr>
              <w:t>Div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cre d'imprimerie</w:t>
              <w:br/>
              <w:t xml:space="preserve">Tissage </w:t>
              <w:br/>
              <w:t xml:space="preserve">Antistatique pour papier Plastifiants </w:t>
              <w:br/>
              <w:t>Nettoyeurs pour ordinat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ola</w:t>
              <w:br/>
              <w:t xml:space="preserve">blé, mouton </w:t>
              <w:br/>
              <w:t xml:space="preserve">canola </w:t>
              <w:br/>
              <w:t xml:space="preserve">canola </w:t>
              <w:br/>
              <w:t>autruche</w:t>
            </w:r>
          </w:p>
        </w:tc>
      </w:tr>
    </w:tbl>
    <w:p>
      <w:pPr>
        <w:pStyle w:val="Normal"/>
        <w:rPr/>
      </w:pPr>
      <w:r>
        <w:rPr/>
      </w:r>
    </w:p>
    <w:p>
      <w:pPr>
        <w:sectPr>
          <w:headerReference w:type="even" r:id="rId95"/>
          <w:headerReference w:type="default" r:id="rId96"/>
          <w:footerReference w:type="even" r:id="rId97"/>
          <w:footerReference w:type="default" r:id="rId98"/>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rFonts w:cs="Arial"/>
          <w:szCs w:val="22"/>
        </w:rPr>
      </w:pPr>
      <w:r>
        <w:rPr>
          <w:rFonts w:cs="Arial"/>
          <w:szCs w:val="22"/>
        </w:rPr>
      </w:r>
    </w:p>
    <w:p>
      <w:pPr>
        <w:pStyle w:val="Normal"/>
        <w:rPr/>
      </w:pPr>
      <w:r>
        <w:rPr>
          <w:rFonts w:cs="Arial"/>
          <w:b/>
          <w:sz w:val="24"/>
          <w:szCs w:val="24"/>
        </w:rPr>
        <w:t xml:space="preserve">Annexe 3.12 : Le changement climatique  </w:t>
      </w:r>
    </w:p>
    <w:p>
      <w:pPr>
        <w:pStyle w:val="Normal"/>
        <w:rPr>
          <w:rFonts w:cs="Arial"/>
          <w:b/>
          <w:b/>
          <w:sz w:val="24"/>
          <w:szCs w:val="22"/>
        </w:rPr>
      </w:pPr>
      <w:r>
        <w:rPr>
          <w:rFonts w:cs="Arial"/>
          <w:b/>
          <w:sz w:val="24"/>
          <w:szCs w:val="22"/>
        </w:rPr>
      </w:r>
    </w:p>
    <w:p>
      <w:pPr>
        <w:pStyle w:val="Normal"/>
        <w:spacing w:lineRule="auto" w:line="360"/>
        <w:rPr>
          <w:rFonts w:cs="Arial"/>
          <w:b/>
          <w:b/>
          <w:szCs w:val="22"/>
        </w:rPr>
      </w:pPr>
      <w:r>
        <w:rPr>
          <w:rFonts w:cs="Arial"/>
          <w:b/>
          <w:szCs w:val="22"/>
        </w:rPr>
        <w:t>Fiche d’information :</w:t>
      </w:r>
    </w:p>
    <w:p>
      <w:pPr>
        <w:pStyle w:val="Normal"/>
        <w:rPr>
          <w:rFonts w:cs="Arial"/>
          <w:i/>
          <w:i/>
          <w:szCs w:val="22"/>
        </w:rPr>
      </w:pPr>
      <w:r>
        <w:rPr>
          <w:rFonts w:cs="Arial"/>
          <w:i/>
          <w:szCs w:val="22"/>
        </w:rPr>
        <w:t xml:space="preserve">Exemples des effets du changement climatique sur la production alimentaire  </w:t>
      </w:r>
    </w:p>
    <w:p>
      <w:pPr>
        <w:pStyle w:val="Normal"/>
        <w:rPr>
          <w:rFonts w:cs="Arial"/>
          <w:b/>
          <w:b/>
          <w:i/>
          <w:i/>
          <w:szCs w:val="22"/>
        </w:rPr>
      </w:pPr>
      <w:r>
        <w:rPr>
          <w:rFonts w:cs="Arial"/>
          <w:b/>
          <w:i/>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4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ffets du changement climatiqu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Conséquences sur la production alimentaire </w:t>
            </w:r>
          </w:p>
        </w:tc>
      </w:tr>
      <w:tr>
        <w:trPr>
          <w:trHeight w:val="8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fonte de glaciers, hausse du niveau de la mer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déséquilibre des écosystèmes aquatiques, donc moins de poissons en eau salée  </w:t>
            </w:r>
          </w:p>
        </w:tc>
      </w:tr>
      <w:tr>
        <w:trPr>
          <w:trHeight w:val="16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inondations de basses terres près des océans et des rivière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diminution de superficie de terres cultivables en régions côtières;</w:t>
            </w:r>
          </w:p>
          <w:p>
            <w:pPr>
              <w:pStyle w:val="Normal"/>
              <w:rPr>
                <w:rFonts w:cs="Arial"/>
                <w:szCs w:val="22"/>
              </w:rPr>
            </w:pPr>
            <w:r>
              <w:rPr>
                <w:rFonts w:cs="Arial"/>
                <w:szCs w:val="22"/>
              </w:rPr>
              <w:t xml:space="preserve">déséquilibre dans les zones humides peut mener à moins de production de riz sauvage et de riz cultivé </w:t>
            </w:r>
          </w:p>
        </w:tc>
      </w:tr>
      <w:tr>
        <w:trPr>
          <w:trHeight w:val="16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vagues de chaleur prolongées à l’intérieur des continen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lus de sécheresses dans les régions cultivables (steppes et savanes) – récoltes moins productives;</w:t>
            </w:r>
          </w:p>
          <w:p>
            <w:pPr>
              <w:pStyle w:val="Normal"/>
              <w:rPr>
                <w:rFonts w:cs="Arial"/>
                <w:szCs w:val="22"/>
              </w:rPr>
            </w:pPr>
            <w:r>
              <w:rPr>
                <w:rFonts w:cs="Arial"/>
                <w:szCs w:val="22"/>
              </w:rPr>
              <w:t xml:space="preserve">diminution de baies sauvages et de végétation naturelle  </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color w:val="000000"/>
                <w:szCs w:val="22"/>
              </w:rPr>
              <w:t>effets plus prononcés dans les régions arctiqu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éséquilibre des écosystèmes fragiles du nord : destruction de l’habitat des caribous, poissons, animaux arctiques  </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color w:val="000000"/>
                <w:szCs w:val="22"/>
              </w:rPr>
              <w:t>plus de phénomènes météorologiques violen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estruction de récoltes et de végétation naturelle  </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color w:val="000000"/>
                <w:szCs w:val="22"/>
              </w:rPr>
              <w:t>manque d’eau plus sévère dans les régions arides du mon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ppauvrissement des récoltes, destruction de l’habitat de animaux de chasse, donc moins de gibier; moins de variété de semences possibles  </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hausse de températures dans les lacs, rivières et océa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moins d’oxygène pour les poissons et les organismes aquatiques, donc baisse en volume de pêche   </w:t>
            </w:r>
          </w:p>
        </w:tc>
      </w:tr>
    </w:tbl>
    <w:p>
      <w:pPr>
        <w:sectPr>
          <w:headerReference w:type="even" r:id="rId102"/>
          <w:headerReference w:type="default" r:id="rId103"/>
          <w:footerReference w:type="even" r:id="rId104"/>
          <w:footerReference w:type="default" r:id="rId105"/>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rFonts w:cs="Arial"/>
          <w:b/>
          <w:b/>
          <w:szCs w:val="22"/>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88595</wp:posOffset>
            </wp:positionV>
            <wp:extent cx="1828800" cy="182880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99"/>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43100</wp:posOffset>
            </wp:positionH>
            <wp:positionV relativeFrom="paragraph">
              <wp:posOffset>188595</wp:posOffset>
            </wp:positionV>
            <wp:extent cx="1803400" cy="181610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00"/>
                    <a:srcRect l="-20" t="-20" r="-20" b="-20"/>
                    <a:stretch>
                      <a:fillRect/>
                    </a:stretch>
                  </pic:blipFill>
                  <pic:spPr bwMode="auto">
                    <a:xfrm>
                      <a:off x="0" y="0"/>
                      <a:ext cx="1803400" cy="18161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000500</wp:posOffset>
            </wp:positionH>
            <wp:positionV relativeFrom="paragraph">
              <wp:posOffset>188595</wp:posOffset>
            </wp:positionV>
            <wp:extent cx="1828800" cy="182880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01"/>
                    <a:srcRect l="-20" t="-20" r="-20" b="-20"/>
                    <a:stretch>
                      <a:fillRect/>
                    </a:stretch>
                  </pic:blipFill>
                  <pic:spPr bwMode="auto">
                    <a:xfrm>
                      <a:off x="0" y="0"/>
                      <a:ext cx="1828800" cy="1828800"/>
                    </a:xfrm>
                    <a:prstGeom prst="rect">
                      <a:avLst/>
                    </a:prstGeom>
                  </pic:spPr>
                </pic:pic>
              </a:graphicData>
            </a:graphic>
          </wp:anchor>
        </w:drawing>
      </w:r>
      <w:r>
        <w:rPr>
          <w:rFonts w:cs="Arial"/>
          <w:b/>
          <w:szCs w:val="22"/>
        </w:rPr>
        <w:tab/>
        <w:tab/>
      </w:r>
    </w:p>
    <w:p>
      <w:pPr>
        <w:pStyle w:val="Normal"/>
        <w:tabs>
          <w:tab w:val="clear" w:pos="720"/>
          <w:tab w:val="right" w:pos="9972" w:leader="none"/>
        </w:tabs>
        <w:rPr/>
      </w:pPr>
      <w:r>
        <w:rPr>
          <w:b/>
          <w:sz w:val="24"/>
          <w:szCs w:val="24"/>
        </w:rPr>
        <w:t>Annexe 3.13 : C’est quoi l’agriculture durable?</w:t>
      </w:r>
    </w:p>
    <w:p>
      <w:pPr>
        <w:pStyle w:val="Normal"/>
        <w:tabs>
          <w:tab w:val="clear" w:pos="720"/>
          <w:tab w:val="right" w:pos="9972" w:leader="none"/>
        </w:tabs>
        <w:rPr>
          <w:b/>
          <w:b/>
          <w:i/>
          <w:i/>
          <w:sz w:val="24"/>
          <w:szCs w:val="22"/>
        </w:rPr>
      </w:pPr>
      <w:r>
        <w:rPr>
          <w:b/>
          <w:i/>
          <w:sz w:val="24"/>
          <w:szCs w:val="22"/>
        </w:rPr>
      </w:r>
    </w:p>
    <w:p>
      <w:pPr>
        <w:pStyle w:val="Normal"/>
        <w:tabs>
          <w:tab w:val="clear" w:pos="720"/>
          <w:tab w:val="right" w:pos="9972" w:leader="none"/>
        </w:tabs>
        <w:spacing w:lineRule="auto" w:line="360"/>
        <w:rPr>
          <w:szCs w:val="22"/>
        </w:rPr>
      </w:pPr>
      <w:r>
        <w:rPr>
          <w:b/>
          <w:szCs w:val="22"/>
        </w:rPr>
        <w:t xml:space="preserve">Guide de discussion </w:t>
      </w:r>
    </w:p>
    <w:p>
      <w:pPr>
        <w:pStyle w:val="BodyTextIndent2"/>
        <w:numPr>
          <w:ilvl w:val="0"/>
          <w:numId w:val="20"/>
        </w:numPr>
        <w:tabs>
          <w:tab w:val="clear" w:pos="720"/>
          <w:tab w:val="right" w:pos="9972" w:leader="none"/>
        </w:tabs>
        <w:spacing w:before="120" w:after="0"/>
        <w:rPr>
          <w:b/>
          <w:b/>
          <w:i/>
          <w:i/>
        </w:rPr>
      </w:pPr>
      <w:r>
        <w:rPr>
          <w:b/>
          <w:i/>
        </w:rPr>
        <w:t xml:space="preserve">Discutez du cas qui suit  en fonction des principes de la durabilité. </w:t>
      </w:r>
    </w:p>
    <w:p>
      <w:pPr>
        <w:pStyle w:val="BodyTextIndent2"/>
        <w:ind w:left="360" w:hanging="0"/>
        <w:rPr/>
      </w:pPr>
      <w:r>
        <w:rPr/>
        <w:t xml:space="preserve">Monsieur Dion fait la culture du blé sur plusieurs acres de terre dans la région de Sainte-Anne au Manitoba. Afin de maximiser le plus possible le rendement de sa production, il utilise des herbicides. Ces produits chimiques sont dangereux pour sa santé. Cependant, il respecte bien les règles de sécurité liées à leur manipulation. </w:t>
      </w:r>
    </w:p>
    <w:p>
      <w:pPr>
        <w:pStyle w:val="BodyTextIndent2"/>
        <w:ind w:left="360" w:hanging="0"/>
        <w:rPr/>
      </w:pPr>
      <w:r>
        <w:rPr/>
        <w:t>M. Dion a décidé d'utiliser ces herbicides, même si l'agronome local lui a fortement suggéré d'en utiliser un peu moins puisqu'ils sont très nocifs pour l'environnement, et même si le coût de ces herbicides est très élevé.</w:t>
      </w:r>
    </w:p>
    <w:p>
      <w:pPr>
        <w:pStyle w:val="BodyTextIndent2"/>
        <w:numPr>
          <w:ilvl w:val="0"/>
          <w:numId w:val="20"/>
        </w:numPr>
        <w:tabs>
          <w:tab w:val="clear" w:pos="720"/>
          <w:tab w:val="left" w:pos="2160" w:leader="none"/>
          <w:tab w:val="right" w:pos="9972" w:leader="none"/>
        </w:tabs>
        <w:spacing w:before="120" w:after="0"/>
        <w:rPr>
          <w:u w:val="single"/>
        </w:rPr>
      </w:pPr>
      <w:r>
        <w:rPr>
          <w:b/>
          <w:i/>
        </w:rPr>
        <w:t>Essayez d’arriver à un consensus sur la décision prise par M. Dion, en mettant en évidence les effets de ses actions sur chacune de ces composantes :</w:t>
      </w:r>
    </w:p>
    <w:p>
      <w:pPr>
        <w:pStyle w:val="BodyTextIndent2"/>
        <w:numPr>
          <w:ilvl w:val="0"/>
          <w:numId w:val="10"/>
        </w:numPr>
        <w:tabs>
          <w:tab w:val="clear" w:pos="720"/>
        </w:tabs>
        <w:ind w:left="360" w:hanging="0"/>
        <w:rPr>
          <w:i/>
          <w:i/>
          <w:iCs/>
        </w:rPr>
      </w:pPr>
      <w:r>
        <w:rPr>
          <w:i/>
          <w:iCs/>
        </w:rPr>
        <w:t xml:space="preserve">la santé et le bien-être de la société (p.ex. danger d’utilisation des pesticides, présence </w:t>
        <w:tab/>
        <w:t>de ces pesticides dans la nourriture, etc.)</w:t>
      </w:r>
    </w:p>
    <w:p>
      <w:pPr>
        <w:pStyle w:val="BodyTextIndent2"/>
        <w:numPr>
          <w:ilvl w:val="0"/>
          <w:numId w:val="10"/>
        </w:numPr>
        <w:tabs>
          <w:tab w:val="clear" w:pos="720"/>
        </w:tabs>
        <w:ind w:left="360" w:hanging="0"/>
        <w:rPr/>
      </w:pPr>
      <w:r>
        <w:rPr>
          <w:i/>
          <w:iCs/>
        </w:rPr>
        <w:t xml:space="preserve">l’environnement (p.ex. pollution possible des sols, des eaux souterraines, pénétration de </w:t>
        <w:tab/>
        <w:t>pesticides dans la chaîne alimentaire, etc.)</w:t>
      </w:r>
    </w:p>
    <w:p>
      <w:pPr>
        <w:pStyle w:val="BodyTextIndent2"/>
        <w:numPr>
          <w:ilvl w:val="0"/>
          <w:numId w:val="10"/>
        </w:numPr>
        <w:tabs>
          <w:tab w:val="clear" w:pos="720"/>
        </w:tabs>
        <w:ind w:left="360" w:hanging="0"/>
        <w:rPr/>
      </w:pPr>
      <w:r>
        <w:rPr>
          <w:i/>
          <w:iCs/>
        </w:rPr>
        <w:t xml:space="preserve">l’économie (p.ex. maximisation de production, profits à la compagnie de pesticides, </w:t>
        <w:tab/>
        <w:t>emplois</w:t>
      </w:r>
      <w:r>
        <w:rPr/>
        <w:t xml:space="preserve">, etc.) </w:t>
      </w:r>
    </w:p>
    <w:p>
      <w:pPr>
        <w:pStyle w:val="BodyTextIndent2"/>
        <w:numPr>
          <w:ilvl w:val="0"/>
          <w:numId w:val="20"/>
        </w:numPr>
        <w:tabs>
          <w:tab w:val="clear" w:pos="720"/>
          <w:tab w:val="left" w:pos="2160" w:leader="none"/>
          <w:tab w:val="right" w:pos="9972" w:leader="none"/>
        </w:tabs>
        <w:spacing w:before="120" w:after="0"/>
        <w:rPr/>
      </w:pPr>
      <w:r>
        <w:rPr>
          <w:b/>
          <w:i/>
        </w:rPr>
        <w:t xml:space="preserve">En tant que consommateurs de produits agricoles, nous avons également des décisions à prendre concernant la viabilité.  Discutez l’exemple qui suit : </w:t>
      </w:r>
    </w:p>
    <w:p>
      <w:pPr>
        <w:pStyle w:val="BodyTextIndent2"/>
        <w:ind w:left="360" w:hanging="0"/>
        <w:rPr>
          <w:i/>
          <w:i/>
        </w:rPr>
      </w:pPr>
      <w:r>
        <w:rPr>
          <w:i/>
        </w:rPr>
        <w:t>Prenons l'exemple de l'utilisation des fertilisants chimiques et des pesticides en agriculture. Nous sommes maintenant habitués à obtenir du marché des fruits et des légumes « parfaits ». Sommes-nous prêts à acheter des aliments qui ont une moins belle apparence mais qui ont été produits dans des conditions beaucoup plus respectueuses de l'environnement? Le consommateur est bien placé dans cette situation pour exiger ce qu'il veut réellement. Si la demande pour les aliments cultivés biologiquement est plus élevée, les agriculteurs n'auront pas le choix. Ils devront se plier aux exigences du marché. Cependant, si le consommateur continue d'exiger un fruit ou un légume parfait, l'agriculteur devra, d'une certaine façon, continuer à répondre à cette demande.</w:t>
      </w:r>
    </w:p>
    <w:p>
      <w:pPr>
        <w:pStyle w:val="BodyTextIndent2"/>
        <w:numPr>
          <w:ilvl w:val="0"/>
          <w:numId w:val="0"/>
        </w:numPr>
        <w:spacing w:before="120" w:after="0"/>
        <w:ind w:left="360" w:hanging="0"/>
        <w:rPr>
          <w:i/>
          <w:i/>
        </w:rPr>
      </w:pPr>
      <w:r>
        <w:rPr>
          <w:i/>
        </w:rPr>
      </w:r>
    </w:p>
    <w:p>
      <w:pPr>
        <w:pStyle w:val="BodyTextIndent2"/>
        <w:numPr>
          <w:ilvl w:val="0"/>
          <w:numId w:val="20"/>
        </w:numPr>
        <w:tabs>
          <w:tab w:val="clear" w:pos="720"/>
          <w:tab w:val="left" w:pos="2160" w:leader="none"/>
          <w:tab w:val="right" w:pos="9972" w:leader="none"/>
        </w:tabs>
        <w:spacing w:before="120" w:after="0"/>
        <w:rPr/>
      </w:pPr>
      <w:r>
        <w:rPr>
          <w:b/>
          <w:i/>
        </w:rPr>
        <w:t xml:space="preserve">Essayez de trouver d’autres exemples de décisions liés à l’agriculture durable. </w:t>
      </w:r>
    </w:p>
    <w:p>
      <w:pPr>
        <w:pStyle w:val="BodyTextIndent2"/>
        <w:spacing w:before="120" w:after="0"/>
        <w:ind w:left="360" w:hanging="0"/>
        <w:rPr>
          <w:rFonts w:cs="Arial"/>
          <w:color w:val="000000"/>
          <w:szCs w:val="22"/>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98425</wp:posOffset>
            </wp:positionV>
            <wp:extent cx="2794000" cy="204470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06"/>
                    <a:srcRect l="-13" t="-18" r="-13" b="-18"/>
                    <a:stretch>
                      <a:fillRect/>
                    </a:stretch>
                  </pic:blipFill>
                  <pic:spPr bwMode="auto">
                    <a:xfrm>
                      <a:off x="0" y="0"/>
                      <a:ext cx="2794000" cy="2044700"/>
                    </a:xfrm>
                    <a:prstGeom prst="rect">
                      <a:avLst/>
                    </a:prstGeom>
                  </pic:spPr>
                </pic:pic>
              </a:graphicData>
            </a:graphic>
          </wp:anchor>
        </w:drawing>
      </w:r>
      <w:r>
        <w:rPr>
          <w:rFonts w:cs="Arial"/>
          <w:color w:val="000000"/>
          <w:szCs w:val="22"/>
        </w:rPr>
        <w:t>_________________________________________________________________________</w:t>
      </w:r>
    </w:p>
    <w:p>
      <w:pPr>
        <w:pStyle w:val="BodyTextIndent2"/>
        <w:spacing w:before="120" w:after="0"/>
        <w:ind w:left="360" w:hanging="0"/>
        <w:rPr>
          <w:rFonts w:cs="Arial"/>
          <w:color w:val="000000"/>
          <w:szCs w:val="22"/>
        </w:rPr>
      </w:pPr>
      <w:r>
        <w:rPr>
          <w:rFonts w:cs="Arial"/>
          <w:color w:val="000000"/>
          <w:szCs w:val="22"/>
        </w:rPr>
        <w:t>_________________________________________________________________________</w:t>
      </w:r>
    </w:p>
    <w:p>
      <w:pPr>
        <w:pStyle w:val="BodyTextIndent2"/>
        <w:spacing w:before="120" w:after="0"/>
        <w:ind w:left="360" w:hanging="0"/>
        <w:rPr>
          <w:rFonts w:cs="Arial"/>
          <w:color w:val="000000"/>
          <w:szCs w:val="22"/>
        </w:rPr>
      </w:pPr>
      <w:r>
        <w:rPr>
          <w:rFonts w:cs="Arial"/>
          <w:color w:val="000000"/>
          <w:szCs w:val="22"/>
        </w:rPr>
        <w:t>_________________________________________________________________________</w:t>
      </w:r>
    </w:p>
    <w:p>
      <w:pPr>
        <w:pStyle w:val="BodyTextIndent2"/>
        <w:spacing w:before="120" w:after="0"/>
        <w:ind w:left="360" w:hanging="0"/>
        <w:rPr>
          <w:rFonts w:cs="Arial"/>
          <w:color w:val="000000"/>
          <w:szCs w:val="22"/>
        </w:rPr>
      </w:pPr>
      <w:r>
        <w:rPr>
          <w:rFonts w:cs="Arial"/>
          <w:color w:val="000000"/>
          <w:szCs w:val="22"/>
        </w:rPr>
        <w:t>_________________________________________________________________________</w:t>
      </w:r>
    </w:p>
    <w:p>
      <w:pPr>
        <w:pStyle w:val="BodyTextIndent2"/>
        <w:spacing w:before="120" w:after="0"/>
        <w:ind w:left="360" w:hanging="0"/>
        <w:rPr>
          <w:rFonts w:cs="Arial"/>
          <w:color w:val="000000"/>
          <w:szCs w:val="22"/>
        </w:rPr>
      </w:pPr>
      <w:r>
        <w:rPr>
          <w:rFonts w:cs="Arial"/>
          <w:color w:val="000000"/>
          <w:szCs w:val="22"/>
        </w:rPr>
        <w:t>_________________________________________________________________________</w:t>
      </w:r>
    </w:p>
    <w:p>
      <w:pPr>
        <w:pStyle w:val="BodyTextIndent2"/>
        <w:spacing w:before="120" w:after="0"/>
        <w:ind w:left="360" w:hanging="0"/>
        <w:rPr>
          <w:rFonts w:cs="Arial"/>
          <w:color w:val="000000"/>
          <w:szCs w:val="22"/>
        </w:rPr>
      </w:pPr>
      <w:r>
        <w:rPr>
          <w:rFonts w:cs="Arial"/>
          <w:color w:val="000000"/>
          <w:szCs w:val="22"/>
        </w:rPr>
        <w:t>_________________________________________________________________________</w:t>
      </w:r>
    </w:p>
    <w:p>
      <w:pPr>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BodyTextIndent2"/>
        <w:numPr>
          <w:ilvl w:val="0"/>
          <w:numId w:val="0"/>
        </w:numPr>
        <w:tabs>
          <w:tab w:val="clear" w:pos="720"/>
          <w:tab w:val="left" w:pos="2160" w:leader="none"/>
        </w:tabs>
        <w:ind w:left="360" w:hanging="0"/>
        <w:rPr>
          <w:rFonts w:cs="Arial"/>
          <w:b/>
          <w:b/>
          <w:color w:val="000000"/>
          <w:szCs w:val="22"/>
        </w:rPr>
      </w:pPr>
      <w:r>
        <w:rPr>
          <w:rFonts w:cs="Arial"/>
          <w:b/>
          <w:color w:val="000000"/>
          <w:szCs w:val="22"/>
        </w:rPr>
      </w:r>
    </w:p>
    <w:p>
      <w:pPr>
        <w:pStyle w:val="BodyTextIndent2"/>
        <w:numPr>
          <w:ilvl w:val="0"/>
          <w:numId w:val="0"/>
        </w:numPr>
        <w:tabs>
          <w:tab w:val="clear" w:pos="720"/>
          <w:tab w:val="left" w:pos="2160" w:leader="none"/>
        </w:tabs>
        <w:ind w:left="0" w:hanging="0"/>
        <w:rPr/>
      </w:pPr>
      <w:r>
        <w:rPr>
          <w:b/>
          <w:sz w:val="24"/>
          <w:szCs w:val="24"/>
        </w:rPr>
        <w:t xml:space="preserve">Annexe 3.14 : L’impact du système alimentaire </w:t>
      </w:r>
    </w:p>
    <w:p>
      <w:pPr>
        <w:pStyle w:val="BodyTextIndent2"/>
        <w:numPr>
          <w:ilvl w:val="0"/>
          <w:numId w:val="0"/>
        </w:numPr>
        <w:tabs>
          <w:tab w:val="clear" w:pos="720"/>
          <w:tab w:val="left" w:pos="2160" w:leader="none"/>
        </w:tabs>
        <w:ind w:left="360" w:hanging="0"/>
        <w:rPr>
          <w:b/>
          <w:b/>
          <w:i/>
          <w:i/>
          <w:sz w:val="24"/>
          <w:szCs w:val="24"/>
        </w:rPr>
      </w:pPr>
      <w:r>
        <w:rPr>
          <w:b/>
          <w:i/>
          <w:sz w:val="24"/>
          <w:szCs w:val="24"/>
        </w:rPr>
      </w:r>
    </w:p>
    <w:tbl>
      <w:tblPr>
        <w:tblW w:w="9288" w:type="dxa"/>
        <w:jc w:val="left"/>
        <w:tblInd w:w="-7" w:type="dxa"/>
        <w:tblLayout w:type="fixed"/>
        <w:tblCellMar>
          <w:top w:w="0" w:type="dxa"/>
          <w:left w:w="108" w:type="dxa"/>
          <w:bottom w:w="0" w:type="dxa"/>
          <w:right w:w="108" w:type="dxa"/>
        </w:tblCellMar>
      </w:tblPr>
      <w:tblGrid>
        <w:gridCol w:w="1368"/>
        <w:gridCol w:w="2640"/>
        <w:gridCol w:w="2640"/>
        <w:gridCol w:w="2640"/>
      </w:tblGrid>
      <w:tr>
        <w:trPr>
          <w:trHeight w:val="732"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120" w:after="12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2160" w:leader="none"/>
              </w:tabs>
              <w:spacing w:before="120" w:after="120"/>
              <w:ind w:left="0" w:hanging="0"/>
              <w:jc w:val="center"/>
              <w:rPr>
                <w:b/>
                <w:b/>
              </w:rPr>
            </w:pPr>
            <w:r>
              <w:rPr>
                <w:b/>
              </w:rPr>
              <w:t>Impact sur l’environnemen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2160" w:leader="none"/>
              </w:tabs>
              <w:spacing w:before="120" w:after="120"/>
              <w:ind w:left="0" w:hanging="0"/>
              <w:jc w:val="center"/>
              <w:rPr>
                <w:b/>
                <w:b/>
              </w:rPr>
            </w:pPr>
            <w:r>
              <w:rPr>
                <w:b/>
              </w:rPr>
              <w:t>Impact sur l’économie</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2160" w:leader="none"/>
              </w:tabs>
              <w:spacing w:before="120" w:after="120"/>
              <w:ind w:left="0" w:hanging="0"/>
              <w:jc w:val="center"/>
              <w:rPr>
                <w:b/>
                <w:b/>
              </w:rPr>
            </w:pPr>
            <w:r>
              <w:rPr>
                <w:b/>
              </w:rPr>
              <w:t>Impact sur le bien-être de la société</w:t>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1 :</w:t>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2 :</w:t>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3 :</w:t>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b/>
                <w:b/>
                <w:sz w:val="24"/>
                <w:szCs w:val="24"/>
                <w:lang w:val="en-US" w:eastAsia="en-US"/>
              </w:rPr>
            </w:pPr>
            <w:r>
              <w:rPr>
                <w:b/>
                <w:sz w:val="24"/>
                <w:szCs w:val="24"/>
                <w:lang w:val="en-US" w:eastAsia="en-US"/>
              </w:rPr>
              <w:drawing>
                <wp:anchor behindDoc="1" distT="0" distB="0" distL="114935" distR="114935" simplePos="0" locked="0" layoutInCell="1" allowOverlap="1" relativeHeight="7">
                  <wp:simplePos x="0" y="0"/>
                  <wp:positionH relativeFrom="column">
                    <wp:posOffset>388620</wp:posOffset>
                  </wp:positionH>
                  <wp:positionV relativeFrom="paragraph">
                    <wp:posOffset>92710</wp:posOffset>
                  </wp:positionV>
                  <wp:extent cx="3931920" cy="378650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11">
                            <a:lum bright="70000" contrast="-70000"/>
                          </a:blip>
                          <a:srcRect l="-13" t="-14" r="-13" b="-14"/>
                          <a:stretch>
                            <a:fillRect/>
                          </a:stretch>
                        </pic:blipFill>
                        <pic:spPr bwMode="auto">
                          <a:xfrm>
                            <a:off x="0" y="0"/>
                            <a:ext cx="3931920" cy="3786505"/>
                          </a:xfrm>
                          <a:prstGeom prst="rect">
                            <a:avLst/>
                          </a:prstGeom>
                        </pic:spPr>
                      </pic:pic>
                    </a:graphicData>
                  </a:graphic>
                </wp:anchor>
              </w:drawing>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4 :</w:t>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5 :</w:t>
            </w:r>
          </w:p>
          <w:p>
            <w:pPr>
              <w:pStyle w:val="BodyTextIndent2"/>
              <w:numPr>
                <w:ilvl w:val="0"/>
                <w:numId w:val="0"/>
              </w:numPr>
              <w:tabs>
                <w:tab w:val="clear" w:pos="720"/>
                <w:tab w:val="left" w:pos="2160" w:leader="none"/>
              </w:tabs>
              <w:spacing w:before="40" w:after="40"/>
              <w:ind w:left="0" w:hanging="0"/>
              <w:rPr>
                <w:b/>
                <w:b/>
              </w:rPr>
            </w:pPr>
            <w:r>
              <w:rPr>
                <w:b/>
              </w:rPr>
            </w:r>
          </w:p>
          <w:p>
            <w:pPr>
              <w:pStyle w:val="BodyTextIndent2"/>
              <w:numPr>
                <w:ilvl w:val="0"/>
                <w:numId w:val="0"/>
              </w:numPr>
              <w:tabs>
                <w:tab w:val="clear" w:pos="720"/>
                <w:tab w:val="left" w:pos="2160" w:leader="none"/>
              </w:tabs>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6 :</w:t>
            </w:r>
          </w:p>
          <w:p>
            <w:pPr>
              <w:pStyle w:val="BodyTextIndent2"/>
              <w:numPr>
                <w:ilvl w:val="0"/>
                <w:numId w:val="0"/>
              </w:numPr>
              <w:tabs>
                <w:tab w:val="clear" w:pos="720"/>
                <w:tab w:val="left" w:pos="2160" w:leader="none"/>
              </w:tabs>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7 :</w:t>
            </w:r>
          </w:p>
          <w:p>
            <w:pPr>
              <w:pStyle w:val="BodyTextIndent2"/>
              <w:numPr>
                <w:ilvl w:val="0"/>
                <w:numId w:val="0"/>
              </w:numPr>
              <w:tabs>
                <w:tab w:val="clear" w:pos="720"/>
                <w:tab w:val="left" w:pos="2160" w:leader="none"/>
              </w:tabs>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8 :</w:t>
            </w:r>
          </w:p>
          <w:p>
            <w:pPr>
              <w:pStyle w:val="BodyTextIndent2"/>
              <w:numPr>
                <w:ilvl w:val="0"/>
                <w:numId w:val="0"/>
              </w:numPr>
              <w:tabs>
                <w:tab w:val="clear" w:pos="720"/>
                <w:tab w:val="left" w:pos="2160" w:leader="none"/>
              </w:tabs>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r>
        <w:trPr>
          <w:trHeight w:val="1215" w:hRule="atLeast"/>
        </w:trPr>
        <w:tc>
          <w:tcPr>
            <w:tcW w:w="13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pacing w:before="40" w:after="40"/>
              <w:ind w:left="0" w:hanging="0"/>
              <w:rPr>
                <w:b/>
                <w:b/>
              </w:rPr>
            </w:pPr>
            <w:r>
              <w:rPr>
                <w:b/>
              </w:rPr>
              <w:t>Étape 9 :</w:t>
            </w:r>
          </w:p>
          <w:p>
            <w:pPr>
              <w:pStyle w:val="BodyTextIndent2"/>
              <w:numPr>
                <w:ilvl w:val="0"/>
                <w:numId w:val="0"/>
              </w:numPr>
              <w:tabs>
                <w:tab w:val="clear" w:pos="720"/>
                <w:tab w:val="left" w:pos="2160" w:leader="none"/>
              </w:tabs>
              <w:spacing w:before="40" w:after="40"/>
              <w:ind w:left="0" w:hanging="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2160" w:leader="none"/>
              </w:tabs>
              <w:snapToGrid w:val="false"/>
              <w:spacing w:before="40" w:after="40"/>
              <w:ind w:left="0" w:hanging="0"/>
              <w:rPr/>
            </w:pPr>
            <w:r>
              <w:rPr/>
            </w:r>
          </w:p>
        </w:tc>
      </w:tr>
    </w:tbl>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r>
    </w:p>
    <w:p>
      <w:pPr>
        <w:pStyle w:val="BodyTextIndent2"/>
        <w:numPr>
          <w:ilvl w:val="0"/>
          <w:numId w:val="0"/>
        </w:numPr>
        <w:tabs>
          <w:tab w:val="clear" w:pos="720"/>
          <w:tab w:val="right" w:pos="9900" w:leader="none"/>
        </w:tabs>
        <w:spacing w:before="120" w:after="0"/>
        <w:ind w:left="0" w:hanging="0"/>
        <w:rPr/>
      </w:pPr>
      <w:r>
        <w:rPr>
          <w:b/>
          <w:sz w:val="24"/>
          <w:szCs w:val="24"/>
        </w:rPr>
        <w:t xml:space="preserve">Annexe 3.15 : Une comparaison de techniques agricoles </w:t>
      </w:r>
    </w:p>
    <w:p>
      <w:pPr>
        <w:pStyle w:val="BodyTextIndent2"/>
        <w:numPr>
          <w:ilvl w:val="0"/>
          <w:numId w:val="0"/>
        </w:numPr>
        <w:tabs>
          <w:tab w:val="clear" w:pos="720"/>
          <w:tab w:val="right" w:pos="9900" w:leader="none"/>
        </w:tabs>
        <w:spacing w:before="120" w:after="0"/>
        <w:ind w:left="360" w:hanging="0"/>
        <w:rPr>
          <w:b/>
          <w:b/>
          <w:sz w:val="24"/>
          <w:szCs w:val="24"/>
        </w:rPr>
      </w:pPr>
      <w:r>
        <w:rPr>
          <w:b/>
          <w:sz w:val="24"/>
          <w:szCs w:val="24"/>
        </w:rPr>
      </w:r>
    </w:p>
    <w:tbl>
      <w:tblPr>
        <w:tblW w:w="9468" w:type="dxa"/>
        <w:jc w:val="left"/>
        <w:tblInd w:w="-7" w:type="dxa"/>
        <w:tblLayout w:type="fixed"/>
        <w:tblCellMar>
          <w:top w:w="0" w:type="dxa"/>
          <w:left w:w="108" w:type="dxa"/>
          <w:bottom w:w="0" w:type="dxa"/>
          <w:right w:w="108" w:type="dxa"/>
        </w:tblCellMar>
      </w:tblPr>
      <w:tblGrid>
        <w:gridCol w:w="2268"/>
        <w:gridCol w:w="3600"/>
        <w:gridCol w:w="3600"/>
      </w:tblGrid>
      <w:tr>
        <w:trPr>
          <w:trHeight w:val="60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360" w:leader="none"/>
                <w:tab w:val="left" w:pos="5940" w:leader="none"/>
                <w:tab w:val="right" w:pos="9900" w:leader="none"/>
              </w:tabs>
              <w:spacing w:before="120" w:after="0"/>
              <w:ind w:left="0" w:hanging="0"/>
              <w:jc w:val="center"/>
              <w:rPr>
                <w:b/>
                <w:b/>
              </w:rPr>
            </w:pPr>
            <w:r>
              <w:rPr>
                <w:b/>
              </w:rPr>
              <w:t>Techniqu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360" w:leader="none"/>
                <w:tab w:val="left" w:pos="5940" w:leader="none"/>
                <w:tab w:val="right" w:pos="9900" w:leader="none"/>
              </w:tabs>
              <w:spacing w:before="120" w:after="0"/>
              <w:ind w:left="0" w:hanging="0"/>
              <w:jc w:val="center"/>
              <w:rPr>
                <w:rFonts w:ascii="MS Reference Sans Serif;Times New Roman" w:hAnsi="MS Reference Sans Serif;Times New Roman" w:cs="MS Reference Sans Serif;Times New Roman"/>
              </w:rPr>
            </w:pPr>
            <w:r>
              <w:rPr>
                <w:b/>
              </w:rPr>
              <w:t xml:space="preserve">Effets (+ et </w:t>
            </w:r>
            <w:r>
              <w:rPr>
                <w:rFonts w:cs="Arial"/>
                <w:b/>
                <w:szCs w:val="22"/>
              </w:rPr>
              <w:t>−</w:t>
            </w:r>
            <w:r>
              <w:rPr>
                <w:rFonts w:cs="MS Reference Sans Serif;Times New Roman" w:ascii="MS Reference Sans Serif;Times New Roman" w:hAnsi="MS Reference Sans Serif;Times New Roman"/>
                <w:b/>
                <w:szCs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360" w:leader="none"/>
                <w:tab w:val="left" w:pos="5940" w:leader="none"/>
                <w:tab w:val="right" w:pos="9900" w:leader="none"/>
              </w:tabs>
              <w:spacing w:before="120" w:after="0"/>
              <w:ind w:left="0" w:hanging="0"/>
              <w:jc w:val="center"/>
              <w:rPr>
                <w:b/>
                <w:b/>
              </w:rPr>
            </w:pPr>
            <w:r>
              <w:rPr>
                <w:b/>
              </w:rPr>
              <w:t>Durabilité de la technique</w:t>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Utilisation d’herbicides</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Utilisation de pesticides</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lang w:val="en-US" w:eastAsia="en-US"/>
              </w:rPr>
            </w:pPr>
            <w:r>
              <w:rPr>
                <w:lang w:val="en-US" w:eastAsia="en-US"/>
              </w:rPr>
              <w:drawing>
                <wp:anchor behindDoc="1" distT="0" distB="0" distL="114935" distR="114935" simplePos="0" locked="0" layoutInCell="1" allowOverlap="1" relativeHeight="8">
                  <wp:simplePos x="0" y="0"/>
                  <wp:positionH relativeFrom="column">
                    <wp:posOffset>320040</wp:posOffset>
                  </wp:positionH>
                  <wp:positionV relativeFrom="paragraph">
                    <wp:posOffset>202565</wp:posOffset>
                  </wp:positionV>
                  <wp:extent cx="3693795" cy="429133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16">
                            <a:lum bright="70000" contrast="-70000"/>
                          </a:blip>
                          <a:srcRect l="-17" t="-15" r="-17" b="-15"/>
                          <a:stretch>
                            <a:fillRect/>
                          </a:stretch>
                        </pic:blipFill>
                        <pic:spPr bwMode="auto">
                          <a:xfrm>
                            <a:off x="0" y="0"/>
                            <a:ext cx="3693795" cy="4291330"/>
                          </a:xfrm>
                          <a:prstGeom prst="rect">
                            <a:avLst/>
                          </a:prstGeom>
                        </pic:spPr>
                      </pic:pic>
                    </a:graphicData>
                  </a:graphic>
                </wp:anchor>
              </w:drawing>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 xml:space="preserve">Construction de digues pour réclamer des terres arables </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Utilisation de fertilisants chimiques</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 xml:space="preserve">Utilisation du compostage ou d’engrais organiques </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 xml:space="preserve">Irrigation </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Mise en jachère de parcelles de terre</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bl>
    <w:p>
      <w:pPr>
        <w:sectPr>
          <w:headerReference w:type="even" r:id="rId117"/>
          <w:headerReference w:type="default" r:id="rId118"/>
          <w:footerReference w:type="even" r:id="rId119"/>
          <w:footerReference w:type="default" r:id="rId120"/>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r>
    </w:p>
    <w:p>
      <w:pPr>
        <w:pStyle w:val="BodyTextIndent2"/>
        <w:numPr>
          <w:ilvl w:val="0"/>
          <w:numId w:val="0"/>
        </w:numPr>
        <w:tabs>
          <w:tab w:val="clear" w:pos="720"/>
          <w:tab w:val="right" w:pos="9900" w:leader="none"/>
        </w:tabs>
        <w:spacing w:before="120" w:after="0"/>
        <w:ind w:left="0" w:hanging="0"/>
        <w:rPr>
          <w:b/>
          <w:b/>
          <w:sz w:val="24"/>
          <w:szCs w:val="24"/>
        </w:rPr>
      </w:pPr>
      <w:r>
        <w:rPr>
          <w:b/>
          <w:sz w:val="24"/>
          <w:szCs w:val="24"/>
        </w:rPr>
        <w:t>Annexe 3.15 : Une comparaison de techniques agricoles (suite)</w:t>
      </w:r>
    </w:p>
    <w:p>
      <w:pPr>
        <w:pStyle w:val="Normal"/>
        <w:rPr>
          <w:b/>
          <w:b/>
          <w:sz w:val="24"/>
          <w:szCs w:val="24"/>
        </w:rPr>
      </w:pPr>
      <w:r>
        <w:rPr>
          <w:b/>
          <w:sz w:val="24"/>
          <w:szCs w:val="24"/>
        </w:rPr>
      </w:r>
    </w:p>
    <w:tbl>
      <w:tblPr>
        <w:tblW w:w="9540" w:type="dxa"/>
        <w:jc w:val="left"/>
        <w:tblInd w:w="-7" w:type="dxa"/>
        <w:tblLayout w:type="fixed"/>
        <w:tblCellMar>
          <w:top w:w="0" w:type="dxa"/>
          <w:left w:w="108" w:type="dxa"/>
          <w:bottom w:w="0" w:type="dxa"/>
          <w:right w:w="108" w:type="dxa"/>
        </w:tblCellMar>
      </w:tblPr>
      <w:tblGrid>
        <w:gridCol w:w="2448"/>
        <w:gridCol w:w="3566"/>
        <w:gridCol w:w="3463"/>
        <w:gridCol w:w="63"/>
      </w:tblGrid>
      <w:tr>
        <w:trPr>
          <w:trHeight w:val="60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360" w:leader="none"/>
                <w:tab w:val="left" w:pos="5940" w:leader="none"/>
                <w:tab w:val="right" w:pos="9900" w:leader="none"/>
              </w:tabs>
              <w:spacing w:before="120" w:after="0"/>
              <w:ind w:left="0" w:hanging="0"/>
              <w:jc w:val="center"/>
              <w:rPr>
                <w:b/>
                <w:b/>
              </w:rPr>
            </w:pPr>
            <w:r>
              <w:rPr>
                <w:b/>
              </w:rPr>
              <w:t>Technique</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360" w:leader="none"/>
                <w:tab w:val="left" w:pos="5940" w:leader="none"/>
                <w:tab w:val="right" w:pos="9900" w:leader="none"/>
              </w:tabs>
              <w:spacing w:before="120" w:after="0"/>
              <w:ind w:left="0" w:hanging="0"/>
              <w:jc w:val="center"/>
              <w:rPr>
                <w:b/>
                <w:b/>
              </w:rPr>
            </w:pPr>
            <w:r>
              <w:rPr>
                <w:b/>
              </w:rPr>
              <w:t>Effets (+ et −)</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tabs>
                <w:tab w:val="clear" w:pos="720"/>
                <w:tab w:val="left" w:pos="360" w:leader="none"/>
                <w:tab w:val="left" w:pos="5940" w:leader="none"/>
                <w:tab w:val="right" w:pos="9900" w:leader="none"/>
              </w:tabs>
              <w:spacing w:before="120" w:after="0"/>
              <w:ind w:left="0" w:hanging="0"/>
              <w:jc w:val="center"/>
              <w:rPr>
                <w:b/>
                <w:b/>
              </w:rPr>
            </w:pPr>
            <w:r>
              <w:rPr>
                <w:b/>
              </w:rPr>
              <w:t>Durabilité de la technique</w:t>
            </w:r>
          </w:p>
        </w:tc>
        <w:tc>
          <w:tcPr>
            <w:tcW w:w="63" w:type="dxa"/>
            <w:tcBorders/>
            <w:tcMar>
              <w:left w:w="0" w:type="dxa"/>
              <w:right w:w="0" w:type="dxa"/>
            </w:tcMar>
          </w:tcPr>
          <w:p>
            <w:pPr>
              <w:pStyle w:val="Normal"/>
              <w:snapToGrid w:val="false"/>
              <w:rPr>
                <w:b/>
                <w:b/>
              </w:rPr>
            </w:pPr>
            <w:r>
              <w:rPr>
                <w:b/>
              </w:rPr>
            </w:r>
          </w:p>
        </w:tc>
      </w:tr>
      <w:tr>
        <w:trPr>
          <w:trHeight w:val="1526" w:hRule="atLeast"/>
        </w:trPr>
        <w:tc>
          <w:tcPr>
            <w:tcW w:w="244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Utilisation de techniques biologiques (insectes prédateurs, paillis, etc.)</w:t>
            </w:r>
          </w:p>
        </w:tc>
        <w:tc>
          <w:tcPr>
            <w:tcW w:w="356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63" w:type="dxa"/>
            <w:tcBorders/>
            <w:tcMar>
              <w:left w:w="0" w:type="dxa"/>
              <w:right w:w="0" w:type="dxa"/>
            </w:tcMar>
          </w:tcPr>
          <w:p>
            <w:pPr>
              <w:pStyle w:val="Normal"/>
              <w:snapToGrid w:val="false"/>
              <w:rPr/>
            </w:pPr>
            <w:r>
              <w:rPr/>
            </w:r>
          </w:p>
        </w:tc>
      </w:tr>
      <w:tr>
        <w:trPr>
          <w:trHeight w:val="1526" w:hRule="atLeast"/>
        </w:trPr>
        <w:tc>
          <w:tcPr>
            <w:tcW w:w="244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Pratique de la monoculture</w:t>
            </w:r>
          </w:p>
        </w:tc>
        <w:tc>
          <w:tcPr>
            <w:tcW w:w="356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6" w:hRule="atLeast"/>
        </w:trPr>
        <w:tc>
          <w:tcPr>
            <w:tcW w:w="244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Utilisation d’arbres comme brise-vent</w:t>
            </w:r>
          </w:p>
        </w:tc>
        <w:tc>
          <w:tcPr>
            <w:tcW w:w="356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6" w:hRule="atLeast"/>
        </w:trPr>
        <w:tc>
          <w:tcPr>
            <w:tcW w:w="244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 xml:space="preserve">Rotation des semences </w:t>
            </w:r>
          </w:p>
        </w:tc>
        <w:tc>
          <w:tcPr>
            <w:tcW w:w="356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6" w:hRule="atLeast"/>
        </w:trPr>
        <w:tc>
          <w:tcPr>
            <w:tcW w:w="244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 xml:space="preserve">Utilisation de la biotechnologie </w:t>
            </w:r>
          </w:p>
        </w:tc>
        <w:tc>
          <w:tcPr>
            <w:tcW w:w="356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r>
        <w:trPr>
          <w:trHeight w:val="1526" w:hRule="atLeast"/>
        </w:trPr>
        <w:tc>
          <w:tcPr>
            <w:tcW w:w="244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0" w:hanging="0"/>
              <w:rPr/>
            </w:pPr>
            <w:r>
              <w:rPr/>
              <w:t xml:space="preserve">Autres (spécifier) </w:t>
            </w:r>
          </w:p>
        </w:tc>
        <w:tc>
          <w:tcPr>
            <w:tcW w:w="3566"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napToGrid w:val="false"/>
              <w:spacing w:before="120" w:after="0"/>
              <w:ind w:left="0" w:hanging="0"/>
              <w:rPr/>
            </w:pPr>
            <w:r>
              <w:rPr/>
            </w:r>
          </w:p>
        </w:tc>
      </w:tr>
    </w:tbl>
    <w:p>
      <w:pPr>
        <w:sectPr>
          <w:headerReference w:type="even" r:id="rId121"/>
          <w:headerReference w:type="default" r:id="rId122"/>
          <w:footerReference w:type="even" r:id="rId123"/>
          <w:footerReference w:type="default" r:id="rId124"/>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BodyTextIndent2"/>
        <w:numPr>
          <w:ilvl w:val="0"/>
          <w:numId w:val="0"/>
        </w:numPr>
        <w:tabs>
          <w:tab w:val="clear" w:pos="720"/>
          <w:tab w:val="left" w:pos="360" w:leader="none"/>
          <w:tab w:val="left" w:pos="5940" w:leader="none"/>
          <w:tab w:val="right" w:pos="9900" w:leader="none"/>
        </w:tabs>
        <w:spacing w:before="120" w:after="0"/>
        <w:ind w:left="360" w:hanging="0"/>
        <w:rPr/>
      </w:pPr>
      <w:r>
        <w:rPr/>
      </w:r>
    </w:p>
    <w:p>
      <w:pPr>
        <w:pStyle w:val="Normal"/>
        <w:rPr>
          <w:rFonts w:cs="Arial"/>
          <w:sz w:val="24"/>
          <w:szCs w:val="24"/>
        </w:rPr>
      </w:pPr>
      <w:r>
        <w:rPr>
          <w:rFonts w:cs="Arial"/>
          <w:b/>
          <w:sz w:val="24"/>
          <w:szCs w:val="24"/>
        </w:rPr>
        <w:t>Annexe 3.16 :</w:t>
      </w:r>
      <w:r>
        <w:rPr>
          <w:rFonts w:cs="Arial"/>
          <w:b/>
          <w:i/>
          <w:sz w:val="24"/>
          <w:szCs w:val="24"/>
        </w:rPr>
        <w:t xml:space="preserve"> </w:t>
      </w:r>
      <w:r>
        <w:rPr>
          <w:rFonts w:cs="Arial"/>
          <w:b/>
          <w:sz w:val="24"/>
          <w:szCs w:val="24"/>
        </w:rPr>
        <w:t>Produire plus avec moins d’eau</w:t>
      </w:r>
      <w:r>
        <w:rPr>
          <w:rStyle w:val="FootnoteCharacters"/>
          <w:rStyle w:val="FootnoteAnchor"/>
          <w:rFonts w:cs="Arial"/>
          <w:b/>
          <w:sz w:val="24"/>
          <w:szCs w:val="24"/>
        </w:rPr>
        <w:footnoteReference w:customMarkFollows="1" w:id="7"/>
        <w:t>*</w:t>
      </w:r>
    </w:p>
    <w:p>
      <w:pPr>
        <w:pStyle w:val="Normal"/>
        <w:rPr>
          <w:rFonts w:cs="Arial"/>
          <w:sz w:val="24"/>
          <w:szCs w:val="22"/>
        </w:rPr>
      </w:pPr>
      <w:r>
        <w:rPr>
          <w:rFonts w:cs="Arial"/>
          <w:sz w:val="24"/>
          <w:szCs w:val="22"/>
        </w:rPr>
      </w:r>
    </w:p>
    <w:p>
      <w:pPr>
        <w:pStyle w:val="Normal"/>
        <w:rPr>
          <w:rFonts w:cs="Arial"/>
          <w:b/>
          <w:b/>
          <w:i/>
          <w:i/>
          <w:szCs w:val="22"/>
        </w:rPr>
      </w:pPr>
      <w:r>
        <w:rPr>
          <w:rFonts w:cs="Arial"/>
          <w:b/>
          <w:i/>
          <w:szCs w:val="22"/>
        </w:rPr>
        <w:t xml:space="preserve">Le rôle de l'agriculture est essentiel pour résoudre les problèmes d'eau de la planète </w:t>
      </w:r>
    </w:p>
    <w:p>
      <w:pPr>
        <w:pStyle w:val="BodyTextIndent2"/>
        <w:spacing w:before="120" w:after="0"/>
        <w:ind w:left="0" w:hanging="0"/>
        <w:rPr/>
      </w:pPr>
      <w:r>
        <w:rPr>
          <w:rFonts w:cs="Arial"/>
          <w:szCs w:val="22"/>
        </w:rPr>
        <w:t>2003, l'</w:t>
      </w:r>
      <w:r>
        <w:rPr>
          <w:rFonts w:cs="Arial"/>
          <w:i/>
          <w:szCs w:val="22"/>
        </w:rPr>
        <w:t>Année internationale de l'eau douce</w:t>
      </w:r>
      <w:r>
        <w:rPr>
          <w:rFonts w:cs="Arial"/>
          <w:szCs w:val="22"/>
        </w:rPr>
        <w:t xml:space="preserve">, était une occasion de se concentrer sur le rôle de l'eau en tant que ressource inestimable et limitée que nous devons tous utiliser à bon escient. Nous pouvons continuer à nous concentrer sur ce rôle en particulier chaque 22 mars qui est la </w:t>
      </w:r>
      <w:r>
        <w:rPr>
          <w:rFonts w:cs="Arial"/>
          <w:i/>
          <w:szCs w:val="22"/>
        </w:rPr>
        <w:t>Journée internationale de l'eau</w:t>
      </w:r>
      <w:r>
        <w:rPr>
          <w:rFonts w:cs="Arial"/>
          <w:szCs w:val="22"/>
        </w:rPr>
        <w:t xml:space="preserve">. Pour pouvoir nourrir les 2 milliards d'êtres humains supplémentaires qui peupleront le globe en 2030, l'eau doit être utilisée de façon plus efficace. </w:t>
      </w:r>
    </w:p>
    <w:p>
      <w:pPr>
        <w:pStyle w:val="BodyTextIndent2"/>
        <w:spacing w:before="120" w:after="0"/>
        <w:ind w:left="0" w:hanging="0"/>
        <w:rPr>
          <w:rFonts w:cs="Arial"/>
          <w:b/>
          <w:b/>
          <w:szCs w:val="22"/>
        </w:rPr>
      </w:pPr>
      <w:r>
        <w:rPr>
          <w:rFonts w:cs="Arial"/>
          <w:b/>
          <w:szCs w:val="22"/>
        </w:rPr>
        <w:t xml:space="preserve">L'agriculture est le plus gros consommateur d'eau : elle compte pour environ 70 pour cent de toute l'eau douce prélevée dans le monde. Avec la population croissante de la planète, l'agriculture devra rivaliser de plus en plus avec les utilisateurs industriels et domestiques, ce qui veut dire qu'elle devra rationaliser son usage. </w:t>
      </w:r>
    </w:p>
    <w:p>
      <w:pPr>
        <w:pStyle w:val="BodyTextIndent2"/>
        <w:spacing w:before="120" w:after="0"/>
        <w:ind w:left="0" w:hanging="0"/>
        <w:rPr>
          <w:rFonts w:cs="Arial"/>
          <w:szCs w:val="22"/>
        </w:rPr>
      </w:pPr>
      <w:r>
        <w:rPr>
          <w:rFonts w:cs="Arial"/>
          <w:szCs w:val="22"/>
        </w:rPr>
        <w:t xml:space="preserve">L'agriculture pluviale représente 60 pour cent de la production vivrière dans les pays en développement, sur 80 pour cent des terres arables. Seulement 20 pour cent des terres arables dans les pays en développement sont irriguées, mais elles produisent quelque 40 pour cent de toutes les cultures et près de 60 pour cent de la production céréalière. </w:t>
      </w:r>
    </w:p>
    <w:p>
      <w:pPr>
        <w:pStyle w:val="BodyTextIndent2"/>
        <w:spacing w:before="120" w:after="0"/>
        <w:ind w:left="0" w:hanging="0"/>
        <w:rPr>
          <w:rFonts w:cs="Arial"/>
          <w:szCs w:val="22"/>
        </w:rPr>
      </w:pPr>
      <w:r>
        <w:rPr>
          <w:rFonts w:cs="Arial"/>
          <w:szCs w:val="22"/>
        </w:rPr>
        <w:t xml:space="preserve">La contribution de l'irrigation à la production vivrière mondiale devrait augmenter au cours des prochaines décennies : les superficies irriguées dans les pays en développement devraient progresser de 40 millions d'hectares (20 pour cent) d'ici 2030, ce qui représente moins de la moitié de l'accroissement enregistré au cours des 35 dernières années (99 millions d'hectares). </w:t>
      </w:r>
    </w:p>
    <w:p>
      <w:pPr>
        <w:pStyle w:val="BodyTextIndent2"/>
        <w:spacing w:before="120" w:after="0"/>
        <w:ind w:left="0" w:hanging="0"/>
        <w:rPr>
          <w:rFonts w:cs="Arial"/>
          <w:szCs w:val="22"/>
        </w:rPr>
      </w:pPr>
      <w:r>
        <w:rPr>
          <w:rFonts w:cs="Arial"/>
          <w:szCs w:val="22"/>
        </w:rPr>
        <w:t xml:space="preserve">Ce ralentissement s'explique par les raisons suivantes : </w:t>
      </w:r>
    </w:p>
    <w:p>
      <w:pPr>
        <w:pStyle w:val="BodyTextIndent2"/>
        <w:numPr>
          <w:ilvl w:val="0"/>
          <w:numId w:val="6"/>
        </w:numPr>
        <w:tabs>
          <w:tab w:val="clear" w:pos="720"/>
        </w:tabs>
        <w:spacing w:before="120" w:after="0"/>
        <w:ind w:left="360" w:hanging="360"/>
        <w:rPr>
          <w:rFonts w:cs="Arial"/>
          <w:szCs w:val="22"/>
        </w:rPr>
      </w:pPr>
      <w:r>
        <w:rPr>
          <w:rFonts w:cs="Arial"/>
          <w:szCs w:val="22"/>
        </w:rPr>
        <w:t>le taux de croissance de la demande alimentaire diminuera;</w:t>
      </w:r>
    </w:p>
    <w:p>
      <w:pPr>
        <w:pStyle w:val="BodyTextIndent2"/>
        <w:numPr>
          <w:ilvl w:val="0"/>
          <w:numId w:val="6"/>
        </w:numPr>
        <w:tabs>
          <w:tab w:val="clear" w:pos="720"/>
        </w:tabs>
        <w:spacing w:before="120" w:after="0"/>
        <w:ind w:left="360" w:hanging="360"/>
        <w:rPr>
          <w:rFonts w:cs="Arial"/>
          <w:szCs w:val="22"/>
        </w:rPr>
      </w:pPr>
      <w:r>
        <w:rPr>
          <w:rFonts w:cs="Arial"/>
          <w:szCs w:val="22"/>
        </w:rPr>
        <w:t>les zones adaptées à l'irrigation seront de plus en plus restreintes dans certains pays;</w:t>
      </w:r>
    </w:p>
    <w:p>
      <w:pPr>
        <w:pStyle w:val="BodyTextIndent2"/>
        <w:numPr>
          <w:ilvl w:val="0"/>
          <w:numId w:val="6"/>
        </w:numPr>
        <w:tabs>
          <w:tab w:val="clear" w:pos="720"/>
        </w:tabs>
        <w:spacing w:before="120" w:after="0"/>
        <w:ind w:left="360" w:hanging="360"/>
        <w:rPr>
          <w:rFonts w:cs="Arial"/>
          <w:szCs w:val="22"/>
        </w:rPr>
      </w:pPr>
      <w:r>
        <w:rPr>
          <w:rFonts w:cs="Arial"/>
          <w:szCs w:val="22"/>
        </w:rPr>
        <w:t xml:space="preserve">le coût des investissements dans l'irrigation augmentera. </w:t>
      </w:r>
    </w:p>
    <w:p>
      <w:pPr>
        <w:pStyle w:val="BodyTextIndent2"/>
        <w:spacing w:before="120" w:after="0"/>
        <w:ind w:left="0" w:hanging="0"/>
        <w:rPr>
          <w:rFonts w:cs="Arial"/>
          <w:szCs w:val="22"/>
        </w:rPr>
      </w:pPr>
      <w:r>
        <w:rPr>
          <w:rFonts w:cs="Arial"/>
          <w:szCs w:val="22"/>
        </w:rPr>
        <w:t xml:space="preserve">L'essor de l'irrigation sera plus important dans les zones pauvres en terres où l'irrigation est déjà primordiale : principalement en Asie du Sud et de l'Est, au Proche-Orient et en Afrique du Nord. </w:t>
      </w:r>
    </w:p>
    <w:p>
      <w:pPr>
        <w:pStyle w:val="BodyTextIndent2"/>
        <w:spacing w:before="120" w:after="0"/>
        <w:ind w:left="0" w:hanging="0"/>
        <w:rPr>
          <w:rFonts w:cs="Arial"/>
          <w:szCs w:val="22"/>
        </w:rPr>
      </w:pPr>
      <w:r>
        <w:rPr>
          <w:rFonts w:cs="Arial"/>
          <w:szCs w:val="22"/>
        </w:rPr>
        <w:t xml:space="preserve">Il n'y aura pas de pénurie globale de terres ou d'eau pour l'irrigation, mais de graves problèmes localisés dans certains pays et régions en développement persistent. Un pays en développement sur cinq devra faire face à des pénuries d'eau d'ici 2030. </w:t>
      </w:r>
    </w:p>
    <w:p>
      <w:pPr>
        <w:pStyle w:val="BodyTextIndent2"/>
        <w:spacing w:before="120" w:after="0"/>
        <w:ind w:left="0" w:hanging="0"/>
        <w:rPr>
          <w:rFonts w:cs="Arial"/>
          <w:szCs w:val="22"/>
        </w:rPr>
      </w:pPr>
      <w:r>
        <w:rPr>
          <w:rFonts w:cs="Arial"/>
          <w:szCs w:val="22"/>
        </w:rPr>
        <w:t xml:space="preserve">L'agriculture devra améliorer la performance de sa production irriguée et de sa production pluviale. Il faut investir dans des pratiques agricoles améliorées, permettant d'économiser l'eau, et dans de meilleures méthodes de gestion. Le potentiel de l'agriculture doit être libéré pour résoudre les problèmes d'eau de la planète et utiliser de façon beaucoup plus productive les maigres ressources disponibles. </w:t>
      </w:r>
    </w:p>
    <w:p>
      <w:pPr>
        <w:pStyle w:val="BodyTextIndent2"/>
        <w:spacing w:before="120" w:after="0"/>
        <w:ind w:left="0" w:hanging="0"/>
        <w:rPr>
          <w:rFonts w:cs="Arial"/>
          <w:szCs w:val="22"/>
        </w:rPr>
      </w:pPr>
      <w:r>
        <w:rPr>
          <w:rFonts w:cs="Arial"/>
          <w:szCs w:val="22"/>
        </w:rPr>
        <w:t xml:space="preserve">Les solutions techniques pour produire plus avec moins d'eau existent. Mais font souvent défaut les investissements et la volonté politique pour améliorer la production pluviale, moderniser les systèmes d'irrigation et répondre aux exigences des communautés rurales. </w:t>
      </w:r>
    </w:p>
    <w:p>
      <w:pPr>
        <w:pStyle w:val="BodyTextIndent2"/>
        <w:spacing w:before="120" w:after="0"/>
        <w:ind w:left="0" w:hanging="0"/>
        <w:rPr>
          <w:rFonts w:cs="Arial"/>
          <w:szCs w:val="22"/>
        </w:rPr>
      </w:pPr>
      <w:r>
        <w:rPr>
          <w:rFonts w:cs="Arial"/>
          <w:szCs w:val="22"/>
        </w:rPr>
        <w:t xml:space="preserve">À moins que les gouvernements nationaux et les organismes de financement fassent des choix stratégiques orientés sur la maîtrise de l'eau, l'agriculture ne sera pas en mesure de maintenir les allocations d'eau nécessaires pour la production vivrière irriguée. </w:t>
      </w:r>
    </w:p>
    <w:p>
      <w:pPr>
        <w:sectPr>
          <w:headerReference w:type="even" r:id="rId125"/>
          <w:headerReference w:type="default" r:id="rId126"/>
          <w:footerReference w:type="even" r:id="rId127"/>
          <w:footerReference w:type="default" r:id="rId128"/>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rFonts w:cs="Arial"/>
          <w:szCs w:val="22"/>
        </w:rPr>
      </w:pPr>
      <w:r>
        <w:rPr>
          <w:rFonts w:cs="Arial"/>
          <w:szCs w:val="22"/>
        </w:rPr>
      </w:r>
    </w:p>
    <w:p>
      <w:pPr>
        <w:pStyle w:val="Normal"/>
        <w:spacing w:lineRule="auto" w:line="360"/>
        <w:rPr>
          <w:rFonts w:cs="Arial"/>
          <w:szCs w:val="22"/>
        </w:rPr>
      </w:pPr>
      <w:r>
        <w:rPr>
          <w:rFonts w:cs="Arial"/>
          <w:szCs w:val="22"/>
        </w:rPr>
        <w:t xml:space="preserve">Par conséquent, il est essentiel: </w:t>
      </w:r>
    </w:p>
    <w:p>
      <w:pPr>
        <w:pStyle w:val="Normal"/>
        <w:numPr>
          <w:ilvl w:val="0"/>
          <w:numId w:val="9"/>
        </w:numPr>
        <w:rPr>
          <w:rFonts w:cs="Arial"/>
          <w:szCs w:val="22"/>
        </w:rPr>
      </w:pPr>
      <w:r>
        <w:rPr>
          <w:rFonts w:cs="Arial"/>
          <w:szCs w:val="22"/>
        </w:rPr>
        <w:t>de reconnaître que l'agriculture est le secteur où les gains potentiels de productivité de l'eau sont les plus élevés;</w:t>
      </w:r>
    </w:p>
    <w:p>
      <w:pPr>
        <w:pStyle w:val="Normal"/>
        <w:numPr>
          <w:ilvl w:val="0"/>
          <w:numId w:val="9"/>
        </w:numPr>
        <w:rPr>
          <w:rFonts w:cs="Arial"/>
          <w:szCs w:val="22"/>
        </w:rPr>
      </w:pPr>
      <w:r>
        <w:rPr>
          <w:rFonts w:cs="Arial"/>
          <w:szCs w:val="22"/>
        </w:rPr>
        <w:t>de reconnaître l'importance de toutes les sources d'eau (pluie, eaux de surface, eaux souterraines et eaux usées) pour atteindre la sécurité alimentaire là où l'eau a tendance à manquer;</w:t>
      </w:r>
    </w:p>
    <w:p>
      <w:pPr>
        <w:pStyle w:val="Normal"/>
        <w:numPr>
          <w:ilvl w:val="0"/>
          <w:numId w:val="9"/>
        </w:numPr>
        <w:rPr>
          <w:rFonts w:cs="Arial"/>
          <w:szCs w:val="22"/>
        </w:rPr>
      </w:pPr>
      <w:r>
        <w:rPr>
          <w:rFonts w:cs="Arial"/>
          <w:szCs w:val="22"/>
        </w:rPr>
        <w:t>de créer les bonnes politiques, institutions et mesures d'incitation commerciales pour accroître la productivité de l'eau dans l'agriculture;</w:t>
      </w:r>
    </w:p>
    <w:p>
      <w:pPr>
        <w:pStyle w:val="Normal"/>
        <w:numPr>
          <w:ilvl w:val="0"/>
          <w:numId w:val="9"/>
        </w:numPr>
        <w:rPr>
          <w:rFonts w:cs="Arial"/>
          <w:szCs w:val="22"/>
        </w:rPr>
      </w:pPr>
      <w:r>
        <w:rPr>
          <w:rFonts w:cs="Arial"/>
          <w:szCs w:val="22"/>
        </w:rPr>
        <w:t>de passer d'une gestion de l'eau axée sur l'offre à une gestion axée sur la demande et les services;</w:t>
      </w:r>
    </w:p>
    <w:p>
      <w:pPr>
        <w:pStyle w:val="NormalWeb"/>
        <w:numPr>
          <w:ilvl w:val="0"/>
          <w:numId w:val="9"/>
        </w:numPr>
        <w:spacing w:before="0" w:after="280"/>
        <w:rPr>
          <w:rFonts w:ascii="Arial" w:hAnsi="Arial" w:cs="Arial"/>
          <w:sz w:val="22"/>
          <w:szCs w:val="22"/>
          <w:lang w:val="fr-CA"/>
        </w:rPr>
      </w:pPr>
      <w:r>
        <w:rPr>
          <w:rFonts w:cs="Arial" w:ascii="Arial" w:hAnsi="Arial"/>
          <w:sz w:val="22"/>
          <w:szCs w:val="22"/>
          <w:lang w:val="fr-CA"/>
        </w:rPr>
        <w:t xml:space="preserve">de prendre conscience que le développement rural peut être mieux servi par des investissements dans des secteurs autres que l'irrigation. La meilleure solution dépend des conditions régnant dans chaque pays. </w:t>
      </w:r>
    </w:p>
    <w:p>
      <w:pPr>
        <w:pStyle w:val="Normal"/>
        <w:rPr/>
      </w:pPr>
      <w:r>
        <w:rPr>
          <w:rFonts w:cs="Arial"/>
          <w:szCs w:val="22"/>
        </w:rPr>
        <w:t xml:space="preserve">La </w:t>
      </w:r>
      <w:r>
        <w:rPr>
          <w:rFonts w:cs="Arial"/>
          <w:i/>
          <w:szCs w:val="22"/>
        </w:rPr>
        <w:t>Journée internationale de l'eau douce</w:t>
      </w:r>
      <w:r>
        <w:rPr>
          <w:rFonts w:cs="Arial"/>
          <w:szCs w:val="22"/>
        </w:rPr>
        <w:t xml:space="preserve"> est un grand pas en avant si la communauté internationale se concentre davantage sur l'importance de la maîtrise de l'eau dans les zones rurales.</w:t>
      </w:r>
    </w:p>
    <w:p>
      <w:pPr>
        <w:sectPr>
          <w:headerReference w:type="even" r:id="rId130"/>
          <w:headerReference w:type="default" r:id="rId131"/>
          <w:footerReference w:type="even" r:id="rId132"/>
          <w:footerReference w:type="default" r:id="rId133"/>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rPr>
          <w:rFonts w:cs="Arial"/>
          <w:b/>
          <w:b/>
          <w:bCs/>
          <w:szCs w:val="22"/>
        </w:rPr>
      </w:pPr>
      <w:r>
        <w:rPr>
          <w:rFonts w:cs="Arial"/>
          <w:b/>
          <w:bCs/>
          <w:szCs w:val="22"/>
        </w:rPr>
        <w:drawing>
          <wp:anchor behindDoc="0" distT="0" distB="0" distL="114935" distR="114935" simplePos="0" locked="0" layoutInCell="0" allowOverlap="1" relativeHeight="49">
            <wp:simplePos x="0" y="0"/>
            <wp:positionH relativeFrom="column">
              <wp:posOffset>1028700</wp:posOffset>
            </wp:positionH>
            <wp:positionV relativeFrom="paragraph">
              <wp:posOffset>1010920</wp:posOffset>
            </wp:positionV>
            <wp:extent cx="3695700" cy="377190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29"/>
                    <a:srcRect l="-20" t="-19" r="-20" b="-19"/>
                    <a:stretch>
                      <a:fillRect/>
                    </a:stretch>
                  </pic:blipFill>
                  <pic:spPr bwMode="auto">
                    <a:xfrm>
                      <a:off x="0" y="0"/>
                      <a:ext cx="3695700" cy="3771900"/>
                    </a:xfrm>
                    <a:prstGeom prst="rect">
                      <a:avLst/>
                    </a:prstGeom>
                  </pic:spPr>
                </pic:pic>
              </a:graphicData>
            </a:graphic>
          </wp:anchor>
        </w:drawing>
      </w:r>
    </w:p>
    <w:p>
      <w:pPr>
        <w:pStyle w:val="Normal"/>
        <w:ind w:left="52" w:hanging="0"/>
        <w:rPr>
          <w:b/>
          <w:b/>
          <w:bCs/>
          <w:sz w:val="24"/>
          <w:szCs w:val="24"/>
        </w:rPr>
      </w:pPr>
      <w:r>
        <w:rPr>
          <w:b/>
          <w:bCs/>
          <w:sz w:val="24"/>
          <w:szCs w:val="24"/>
        </w:rPr>
        <w:t xml:space="preserve">Annexe 3.17 : Une prise de décision sur les techniques agricoles </w:t>
      </w:r>
      <w:r>
        <w:rPr>
          <w:rStyle w:val="FootnoteCharacters"/>
          <w:rStyle w:val="FootnoteAnchor"/>
          <w:b/>
          <w:bCs/>
          <w:sz w:val="24"/>
          <w:szCs w:val="24"/>
        </w:rPr>
        <w:footnoteReference w:customMarkFollows="1" w:id="8"/>
        <w:t>*</w:t>
      </w:r>
    </w:p>
    <w:p>
      <w:pPr>
        <w:pStyle w:val="Normal"/>
        <w:ind w:left="52" w:hanging="0"/>
        <w:rPr>
          <w:b/>
          <w:b/>
          <w:bCs/>
          <w:sz w:val="24"/>
          <w:szCs w:val="24"/>
        </w:rPr>
      </w:pPr>
      <w:r>
        <w:rPr>
          <w:b/>
          <w:bCs/>
          <w:sz w:val="24"/>
          <w:szCs w:val="24"/>
        </w:rPr>
      </w:r>
    </w:p>
    <w:tbl>
      <w:tblPr>
        <w:tblW w:w="9360" w:type="dxa"/>
        <w:jc w:val="left"/>
        <w:tblInd w:w="-7" w:type="dxa"/>
        <w:tblLayout w:type="fixed"/>
        <w:tblCellMar>
          <w:top w:w="0" w:type="dxa"/>
          <w:left w:w="108" w:type="dxa"/>
          <w:bottom w:w="0" w:type="dxa"/>
          <w:right w:w="108" w:type="dxa"/>
        </w:tblCellMar>
      </w:tblPr>
      <w:tblGrid>
        <w:gridCol w:w="9360"/>
      </w:tblGrid>
      <w:tr>
        <w:trPr>
          <w:trHeight w:val="2127" w:hRule="atLeast"/>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5940" w:leader="none"/>
                <w:tab w:val="right" w:pos="9900" w:leader="none"/>
              </w:tabs>
              <w:spacing w:before="120" w:after="0"/>
              <w:ind w:left="0" w:hanging="0"/>
              <w:jc w:val="center"/>
              <w:rPr>
                <w:b/>
                <w:b/>
                <w:sz w:val="20"/>
              </w:rPr>
            </w:pPr>
            <w:r>
              <w:rPr>
                <w:b/>
                <w:sz w:val="20"/>
              </w:rPr>
              <w:t>CAS NUMÉRO 1</w:t>
            </w:r>
          </w:p>
          <w:p>
            <w:pPr>
              <w:pStyle w:val="BodyTextIndent2"/>
              <w:numPr>
                <w:ilvl w:val="0"/>
                <w:numId w:val="0"/>
              </w:numPr>
              <w:tabs>
                <w:tab w:val="clear" w:pos="720"/>
                <w:tab w:val="left" w:pos="5940" w:leader="none"/>
                <w:tab w:val="right" w:pos="9900" w:leader="none"/>
              </w:tabs>
              <w:spacing w:before="120" w:after="0"/>
              <w:ind w:left="0" w:hanging="0"/>
              <w:rPr>
                <w:sz w:val="20"/>
              </w:rPr>
            </w:pPr>
            <w:r>
              <w:rPr>
                <w:sz w:val="20"/>
              </w:rPr>
              <w:t>Vous êtes propriétaire d'une ferme située juste à la limite sud de la ville de Winnipeg. Cette ferme appartenait autrefois à vos parents et vous l'avez obtenue en héritage. Votre ferme n'est pas très grande, cependant elle possède une bonne terre fertile et vous permet de vivre très confortablement. Selon vous, la valeur de cette ferme est située entre 500 et 600 mille dollars. Un promoteur industriel vous approche et vous offre 1 million de dollars pour votre ferme. En effet, il trouve que l'environnement serait propice à la construction d'un centre commercial ou d'un terrain de golf. Que faites-vous?</w:t>
            </w:r>
          </w:p>
        </w:tc>
      </w:tr>
    </w:tbl>
    <w:p>
      <w:pPr>
        <w:pStyle w:val="BodyTextIndent2"/>
        <w:numPr>
          <w:ilvl w:val="0"/>
          <w:numId w:val="0"/>
        </w:numPr>
        <w:tabs>
          <w:tab w:val="clear" w:pos="720"/>
          <w:tab w:val="left" w:pos="5940" w:leader="none"/>
          <w:tab w:val="right" w:pos="9900" w:leader="none"/>
        </w:tabs>
        <w:spacing w:before="120" w:after="0"/>
        <w:ind w:left="0" w:hanging="0"/>
        <w:rPr>
          <w:b/>
          <w:b/>
          <w:i/>
          <w:i/>
          <w:sz w:val="20"/>
        </w:rPr>
      </w:pPr>
      <w:r>
        <w:rPr>
          <w:b/>
          <w:i/>
          <w:sz w:val="20"/>
        </w:rPr>
        <w:t xml:space="preserve">Possibilités : </w:t>
      </w:r>
    </w:p>
    <w:p>
      <w:pPr>
        <w:pStyle w:val="BodyTextIndent2"/>
        <w:numPr>
          <w:ilvl w:val="0"/>
          <w:numId w:val="7"/>
        </w:numPr>
        <w:tabs>
          <w:tab w:val="clear" w:pos="720"/>
          <w:tab w:val="left" w:pos="360" w:leader="none"/>
          <w:tab w:val="left" w:pos="5940" w:leader="none"/>
          <w:tab w:val="right" w:pos="9900" w:leader="none"/>
        </w:tabs>
        <w:spacing w:before="120" w:after="0"/>
        <w:ind w:left="360" w:hanging="360"/>
        <w:rPr>
          <w:sz w:val="20"/>
        </w:rPr>
      </w:pPr>
      <w:r>
        <w:rPr>
          <w:sz w:val="20"/>
        </w:rPr>
        <w:t>Vous décidez de vendre.</w:t>
      </w:r>
    </w:p>
    <w:p>
      <w:pPr>
        <w:pStyle w:val="BodyTextIndent2"/>
        <w:numPr>
          <w:ilvl w:val="0"/>
          <w:numId w:val="7"/>
        </w:numPr>
        <w:tabs>
          <w:tab w:val="clear" w:pos="720"/>
          <w:tab w:val="left" w:pos="360" w:leader="none"/>
          <w:tab w:val="left" w:pos="5940" w:leader="none"/>
          <w:tab w:val="right" w:pos="9900" w:leader="none"/>
        </w:tabs>
        <w:spacing w:before="120" w:after="0"/>
        <w:ind w:left="360" w:hanging="360"/>
        <w:rPr>
          <w:sz w:val="20"/>
        </w:rPr>
      </w:pPr>
      <w:r>
        <w:rPr>
          <w:sz w:val="20"/>
        </w:rPr>
        <w:t>Vous décidez de garder la ferme pour des raisons sentimentales.</w:t>
      </w:r>
    </w:p>
    <w:p>
      <w:pPr>
        <w:pStyle w:val="BodyTextIndent2"/>
        <w:numPr>
          <w:ilvl w:val="0"/>
          <w:numId w:val="7"/>
        </w:numPr>
        <w:tabs>
          <w:tab w:val="clear" w:pos="720"/>
          <w:tab w:val="left" w:pos="360" w:leader="none"/>
          <w:tab w:val="left" w:pos="5940" w:leader="none"/>
          <w:tab w:val="right" w:pos="9900" w:leader="none"/>
        </w:tabs>
        <w:spacing w:before="120" w:after="0"/>
        <w:ind w:left="360" w:hanging="360"/>
        <w:rPr>
          <w:sz w:val="20"/>
        </w:rPr>
      </w:pPr>
      <w:r>
        <w:rPr>
          <w:sz w:val="20"/>
        </w:rPr>
        <w:t>Vous décidez de vendre en vous assurant que le promoteur retirera le sol fertile de la terre pour qu’il soit par la suite utilisé à des fins agricoles.</w:t>
      </w:r>
    </w:p>
    <w:p>
      <w:pPr>
        <w:pStyle w:val="BodyTextIndent2"/>
        <w:numPr>
          <w:ilvl w:val="0"/>
          <w:numId w:val="7"/>
        </w:numPr>
        <w:tabs>
          <w:tab w:val="clear" w:pos="720"/>
          <w:tab w:val="left" w:pos="360" w:leader="none"/>
          <w:tab w:val="left" w:pos="5940" w:leader="none"/>
          <w:tab w:val="right" w:pos="9900" w:leader="none"/>
        </w:tabs>
        <w:spacing w:before="120" w:after="0"/>
        <w:ind w:left="360" w:hanging="360"/>
        <w:rPr>
          <w:sz w:val="20"/>
        </w:rPr>
      </w:pPr>
      <w:r>
        <w:rPr>
          <w:sz w:val="20"/>
        </w:rPr>
        <w:t>Vous faites quelque chose d’autre.</w:t>
      </w:r>
    </w:p>
    <w:p>
      <w:pPr>
        <w:pStyle w:val="BodyTextIndent2"/>
        <w:tabs>
          <w:tab w:val="clear" w:pos="720"/>
          <w:tab w:val="left" w:pos="360" w:leader="none"/>
          <w:tab w:val="left" w:pos="5940" w:leader="none"/>
          <w:tab w:val="right" w:pos="9900" w:leader="none"/>
        </w:tabs>
        <w:spacing w:before="120" w:after="0"/>
        <w:ind w:left="0" w:hanging="0"/>
        <w:rPr>
          <w:sz w:val="20"/>
        </w:rPr>
      </w:pPr>
      <w:r>
        <w:rPr>
          <w:sz w:val="20"/>
        </w:rPr>
      </w:r>
    </w:p>
    <w:tbl>
      <w:tblPr>
        <w:tblW w:w="9360" w:type="dxa"/>
        <w:jc w:val="left"/>
        <w:tblInd w:w="-7" w:type="dxa"/>
        <w:tblLayout w:type="fixed"/>
        <w:tblCellMar>
          <w:top w:w="0" w:type="dxa"/>
          <w:left w:w="108" w:type="dxa"/>
          <w:bottom w:w="0" w:type="dxa"/>
          <w:right w:w="108" w:type="dxa"/>
        </w:tblCellMar>
      </w:tblPr>
      <w:tblGrid>
        <w:gridCol w:w="9360"/>
      </w:tblGrid>
      <w:tr>
        <w:trPr>
          <w:trHeight w:val="2253" w:hRule="atLeast"/>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360" w:hanging="360"/>
              <w:jc w:val="center"/>
              <w:rPr>
                <w:b/>
                <w:b/>
                <w:sz w:val="20"/>
              </w:rPr>
            </w:pPr>
            <w:r>
              <w:rPr>
                <w:b/>
                <w:sz w:val="20"/>
              </w:rPr>
              <w:t>CAS NUMÉRO 2</w:t>
            </w:r>
          </w:p>
          <w:p>
            <w:pPr>
              <w:pStyle w:val="BodyTextIndent2"/>
              <w:numPr>
                <w:ilvl w:val="0"/>
                <w:numId w:val="0"/>
              </w:numPr>
              <w:tabs>
                <w:tab w:val="clear" w:pos="720"/>
                <w:tab w:val="left" w:pos="5940" w:leader="none"/>
                <w:tab w:val="right" w:pos="9900" w:leader="none"/>
              </w:tabs>
              <w:spacing w:before="120" w:after="0"/>
              <w:ind w:left="0" w:hanging="0"/>
              <w:rPr>
                <w:sz w:val="20"/>
              </w:rPr>
            </w:pPr>
            <w:r>
              <w:rPr>
                <w:sz w:val="20"/>
              </w:rPr>
              <w:t>Vous êtes un agriculteur qui pratique la culture biologique depuis quelques années. Votre situation financière est relativement confortable et votre entreprise est bien établie. Cependant, pour la première fois, vous avez de graves problèmes avec un de vos champs en culture. En effet, un insecte ravageur a infesté de façon importante votre champ de tomates et aucune arme biologique n'arrive à le déloger. Vous croyez que cet insecte ravageur vient probablement de la ferme voisine. Votre voisin vous offre de vous vendre à rabais des pesticides qu'il a en trop et qu'il serait encore temps d'appliquer sur votre récolte. Que faites-vous?</w:t>
            </w:r>
          </w:p>
        </w:tc>
      </w:tr>
    </w:tbl>
    <w:p>
      <w:pPr>
        <w:pStyle w:val="BodyTextIndent2"/>
        <w:numPr>
          <w:ilvl w:val="0"/>
          <w:numId w:val="0"/>
        </w:numPr>
        <w:tabs>
          <w:tab w:val="clear" w:pos="720"/>
          <w:tab w:val="left" w:pos="360" w:leader="none"/>
          <w:tab w:val="left" w:pos="5940" w:leader="none"/>
          <w:tab w:val="right" w:pos="9900" w:leader="none"/>
        </w:tabs>
        <w:spacing w:before="120" w:after="0"/>
        <w:ind w:left="360" w:hanging="360"/>
        <w:rPr>
          <w:b/>
          <w:b/>
          <w:i/>
          <w:i/>
          <w:sz w:val="20"/>
        </w:rPr>
      </w:pPr>
      <w:r>
        <w:rPr>
          <w:b/>
          <w:i/>
          <w:sz w:val="20"/>
        </w:rPr>
        <w:t>Possibilités :</w:t>
      </w:r>
    </w:p>
    <w:p>
      <w:pPr>
        <w:pStyle w:val="BodyTextIndent2"/>
        <w:numPr>
          <w:ilvl w:val="0"/>
          <w:numId w:val="5"/>
        </w:numPr>
        <w:tabs>
          <w:tab w:val="clear" w:pos="720"/>
          <w:tab w:val="left" w:pos="360" w:leader="none"/>
          <w:tab w:val="left" w:pos="5940" w:leader="none"/>
          <w:tab w:val="right" w:pos="9900" w:leader="none"/>
        </w:tabs>
        <w:spacing w:before="120" w:after="0"/>
        <w:ind w:left="360" w:hanging="360"/>
        <w:rPr>
          <w:sz w:val="20"/>
        </w:rPr>
      </w:pPr>
      <w:r>
        <w:rPr>
          <w:sz w:val="20"/>
        </w:rPr>
        <w:t>Vous décidez de ne rien faire et vous acceptez de perdre la récolte.</w:t>
      </w:r>
    </w:p>
    <w:p>
      <w:pPr>
        <w:pStyle w:val="BodyTextIndent2"/>
        <w:numPr>
          <w:ilvl w:val="0"/>
          <w:numId w:val="5"/>
        </w:numPr>
        <w:tabs>
          <w:tab w:val="clear" w:pos="720"/>
          <w:tab w:val="left" w:pos="360" w:leader="none"/>
          <w:tab w:val="left" w:pos="5940" w:leader="none"/>
          <w:tab w:val="right" w:pos="9900" w:leader="none"/>
        </w:tabs>
        <w:spacing w:before="120" w:after="0"/>
        <w:ind w:left="360" w:hanging="360"/>
        <w:rPr>
          <w:sz w:val="20"/>
        </w:rPr>
      </w:pPr>
      <w:r>
        <w:rPr>
          <w:sz w:val="20"/>
        </w:rPr>
        <w:t>Vous décidez d’acheter un peu de pesticide que vous appliquerez sur une petite parcelle du terrain seulement, ce qui vous permettra de sauver une partie de la récolte.</w:t>
      </w:r>
    </w:p>
    <w:p>
      <w:pPr>
        <w:pStyle w:val="BodyTextIndent2"/>
        <w:numPr>
          <w:ilvl w:val="0"/>
          <w:numId w:val="5"/>
        </w:numPr>
        <w:tabs>
          <w:tab w:val="clear" w:pos="720"/>
          <w:tab w:val="left" w:pos="360" w:leader="none"/>
          <w:tab w:val="left" w:pos="5940" w:leader="none"/>
          <w:tab w:val="right" w:pos="9900" w:leader="none"/>
        </w:tabs>
        <w:spacing w:before="120" w:after="0"/>
        <w:ind w:left="360" w:hanging="360"/>
        <w:rPr>
          <w:sz w:val="20"/>
        </w:rPr>
      </w:pPr>
      <w:r>
        <w:rPr>
          <w:sz w:val="20"/>
        </w:rPr>
        <w:t>Vous décidez d’acheter suffisamment de pesticide pour sauver la récolte et vous vous dites que ce sera la première et la dernière fois.</w:t>
      </w:r>
    </w:p>
    <w:p>
      <w:pPr>
        <w:pStyle w:val="BodyTextIndent2"/>
        <w:numPr>
          <w:ilvl w:val="0"/>
          <w:numId w:val="5"/>
        </w:numPr>
        <w:tabs>
          <w:tab w:val="clear" w:pos="720"/>
          <w:tab w:val="left" w:pos="360" w:leader="none"/>
          <w:tab w:val="left" w:pos="5940" w:leader="none"/>
          <w:tab w:val="right" w:pos="9900" w:leader="none"/>
        </w:tabs>
        <w:spacing w:before="120" w:after="0"/>
        <w:ind w:left="360" w:hanging="360"/>
        <w:rPr>
          <w:sz w:val="20"/>
        </w:rPr>
      </w:pPr>
      <w:r>
        <w:rPr>
          <w:sz w:val="20"/>
        </w:rPr>
        <w:t>Vous faites quelque chose d’autre.</w:t>
      </w:r>
    </w:p>
    <w:p>
      <w:pPr>
        <w:pStyle w:val="BodyTextIndent2"/>
        <w:tabs>
          <w:tab w:val="clear" w:pos="720"/>
          <w:tab w:val="left" w:pos="360" w:leader="none"/>
          <w:tab w:val="left" w:pos="5940" w:leader="none"/>
          <w:tab w:val="right" w:pos="9900" w:leader="none"/>
        </w:tabs>
        <w:spacing w:before="120" w:after="0"/>
        <w:ind w:left="0" w:hanging="0"/>
        <w:rPr>
          <w:sz w:val="20"/>
        </w:rPr>
      </w:pPr>
      <w:r>
        <w:rPr>
          <w:sz w:val="20"/>
        </w:rPr>
      </w:r>
    </w:p>
    <w:tbl>
      <w:tblPr>
        <w:tblW w:w="9360" w:type="dxa"/>
        <w:jc w:val="left"/>
        <w:tblInd w:w="-7" w:type="dxa"/>
        <w:tblLayout w:type="fixed"/>
        <w:tblCellMar>
          <w:top w:w="0" w:type="dxa"/>
          <w:left w:w="108" w:type="dxa"/>
          <w:bottom w:w="0" w:type="dxa"/>
          <w:right w:w="108" w:type="dxa"/>
        </w:tblCellMar>
      </w:tblPr>
      <w:tblGrid>
        <w:gridCol w:w="9360"/>
      </w:tblGrid>
      <w:tr>
        <w:trPr>
          <w:trHeight w:val="2343" w:hRule="atLeast"/>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360" w:hanging="360"/>
              <w:jc w:val="center"/>
              <w:rPr>
                <w:b/>
                <w:b/>
                <w:sz w:val="20"/>
              </w:rPr>
            </w:pPr>
            <w:r>
              <w:rPr>
                <w:b/>
                <w:sz w:val="20"/>
              </w:rPr>
              <w:t>CAS NUMÉRO 3</w:t>
            </w:r>
          </w:p>
          <w:p>
            <w:pPr>
              <w:pStyle w:val="BodyTextIndent2"/>
              <w:numPr>
                <w:ilvl w:val="0"/>
                <w:numId w:val="0"/>
              </w:numPr>
              <w:tabs>
                <w:tab w:val="clear" w:pos="720"/>
                <w:tab w:val="left" w:pos="5940" w:leader="none"/>
                <w:tab w:val="right" w:pos="9900" w:leader="none"/>
              </w:tabs>
              <w:spacing w:before="120" w:after="0"/>
              <w:ind w:left="0" w:hanging="0"/>
              <w:rPr>
                <w:sz w:val="20"/>
              </w:rPr>
            </w:pPr>
            <w:r>
              <w:rPr>
                <w:sz w:val="20"/>
              </w:rPr>
              <w:t>Vous allez à l'épicerie avec l'intention de vous procurer des fraises. C'est l'anniversaire de votre épouse et vous voulez lui préparer un gâteau décoré avec des fraises. Vous savez que votre épouse adore ce genre de gâteau. Vous vous préoccupez d'avoir une saine alimentation et vous ne consommez que des aliments provenant de cultures biologiques. Lorsque vous arrivez à l'épicerie vous constatez que les fraises biologiques ne sont pas très belles, elles ont l'air un peu dépéries. De l'autre côté du comptoir, vous réalisez qu'il y a de superbes fraises provenant de la culture traditionnelle, c'est-à-dire avec pesticides, et qu'elles sont même un peu moins dispendieuses. Que faites-vous?</w:t>
            </w:r>
          </w:p>
        </w:tc>
      </w:tr>
    </w:tbl>
    <w:p>
      <w:pPr>
        <w:sectPr>
          <w:headerReference w:type="even" r:id="rId134"/>
          <w:headerReference w:type="default" r:id="rId135"/>
          <w:footerReference w:type="even" r:id="rId136"/>
          <w:footerReference w:type="default" r:id="rId137"/>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Pr>
    </w:p>
    <w:p>
      <w:pPr>
        <w:pStyle w:val="Normal"/>
        <w:ind w:left="52" w:hanging="0"/>
        <w:rPr/>
      </w:pPr>
      <w:r>
        <w:rPr>
          <w:b/>
          <w:bCs/>
          <w:sz w:val="24"/>
          <w:szCs w:val="24"/>
        </w:rPr>
        <w:t>Annexe 3.17 : Une prise de décision sur les techniques agricoles (suite)</w:t>
      </w:r>
    </w:p>
    <w:p>
      <w:pPr>
        <w:pStyle w:val="BodyTextIndent2"/>
        <w:numPr>
          <w:ilvl w:val="0"/>
          <w:numId w:val="0"/>
        </w:numPr>
        <w:tabs>
          <w:tab w:val="clear" w:pos="720"/>
          <w:tab w:val="left" w:pos="360" w:leader="none"/>
          <w:tab w:val="left" w:pos="5940" w:leader="none"/>
          <w:tab w:val="right" w:pos="9900" w:leader="none"/>
        </w:tabs>
        <w:spacing w:before="120" w:after="0"/>
        <w:ind w:left="360" w:hanging="360"/>
        <w:rPr>
          <w:b/>
          <w:b/>
          <w:bCs/>
          <w:i/>
          <w:i/>
          <w:sz w:val="20"/>
          <w:szCs w:val="24"/>
        </w:rPr>
      </w:pPr>
      <w:r>
        <w:rPr>
          <w:b/>
          <w:bCs/>
          <w:i/>
          <w:sz w:val="20"/>
          <w:szCs w:val="24"/>
        </w:rPr>
      </w:r>
    </w:p>
    <w:p>
      <w:pPr>
        <w:pStyle w:val="BodyTextIndent2"/>
        <w:numPr>
          <w:ilvl w:val="0"/>
          <w:numId w:val="0"/>
        </w:numPr>
        <w:tabs>
          <w:tab w:val="clear" w:pos="720"/>
          <w:tab w:val="left" w:pos="360" w:leader="none"/>
          <w:tab w:val="left" w:pos="5940" w:leader="none"/>
          <w:tab w:val="right" w:pos="9900" w:leader="none"/>
        </w:tabs>
        <w:spacing w:before="120" w:after="0"/>
        <w:ind w:left="360" w:hanging="360"/>
        <w:rPr>
          <w:b/>
          <w:b/>
          <w:i/>
          <w:i/>
          <w:sz w:val="20"/>
        </w:rPr>
      </w:pPr>
      <w:r>
        <w:rPr>
          <w:b/>
          <w:i/>
          <w:sz w:val="20"/>
        </w:rPr>
        <w:t>Possibilités :</w:t>
      </w:r>
    </w:p>
    <w:p>
      <w:pPr>
        <w:pStyle w:val="BodyTextIndent2"/>
        <w:numPr>
          <w:ilvl w:val="0"/>
          <w:numId w:val="24"/>
        </w:numPr>
        <w:tabs>
          <w:tab w:val="clear" w:pos="720"/>
          <w:tab w:val="left" w:pos="360" w:leader="none"/>
          <w:tab w:val="left" w:pos="5940" w:leader="none"/>
          <w:tab w:val="right" w:pos="9900" w:leader="none"/>
        </w:tabs>
        <w:spacing w:before="120" w:after="0"/>
        <w:ind w:left="360" w:hanging="360"/>
        <w:rPr>
          <w:sz w:val="20"/>
        </w:rPr>
      </w:pPr>
      <w:r>
        <w:rPr>
          <w:sz w:val="20"/>
        </w:rPr>
        <w:t>Vous décidez tout de même d’acheter les fraises de culture biologique.</w:t>
      </w:r>
    </w:p>
    <w:p>
      <w:pPr>
        <w:pStyle w:val="BodyTextIndent2"/>
        <w:numPr>
          <w:ilvl w:val="0"/>
          <w:numId w:val="24"/>
        </w:numPr>
        <w:tabs>
          <w:tab w:val="clear" w:pos="720"/>
          <w:tab w:val="left" w:pos="360" w:leader="none"/>
          <w:tab w:val="left" w:pos="5940" w:leader="none"/>
          <w:tab w:val="right" w:pos="9900" w:leader="none"/>
        </w:tabs>
        <w:spacing w:before="120" w:after="0"/>
        <w:ind w:left="360" w:hanging="360"/>
        <w:rPr>
          <w:sz w:val="20"/>
        </w:rPr>
      </w:pPr>
      <w:r>
        <w:rPr>
          <w:sz w:val="20"/>
        </w:rPr>
        <w:t>Vous décidez d’acheter les fraises de culture traditionnelle et vous vous dites que c’est seulement pour cette fois (occasion spéciale de l’anniversaire).</w:t>
      </w:r>
    </w:p>
    <w:p>
      <w:pPr>
        <w:pStyle w:val="BodyTextIndent2"/>
        <w:numPr>
          <w:ilvl w:val="0"/>
          <w:numId w:val="24"/>
        </w:numPr>
        <w:tabs>
          <w:tab w:val="clear" w:pos="720"/>
          <w:tab w:val="left" w:pos="360" w:leader="none"/>
          <w:tab w:val="left" w:pos="5940" w:leader="none"/>
          <w:tab w:val="right" w:pos="9900" w:leader="none"/>
        </w:tabs>
        <w:spacing w:before="120" w:after="0"/>
        <w:ind w:left="360" w:hanging="360"/>
        <w:rPr/>
      </w:pPr>
      <w:r>
        <w:rPr>
          <w:sz w:val="20"/>
        </w:rPr>
        <w:t>Vous décidez d’acheter les fraises biologiques, mais vous décidez de faire un dessert différent où l’apparence des fraises est moins importante.</w:t>
      </w:r>
    </w:p>
    <w:p>
      <w:pPr>
        <w:pStyle w:val="BodyTextIndent2"/>
        <w:numPr>
          <w:ilvl w:val="0"/>
          <w:numId w:val="24"/>
        </w:numPr>
        <w:tabs>
          <w:tab w:val="clear" w:pos="720"/>
          <w:tab w:val="left" w:pos="360" w:leader="none"/>
          <w:tab w:val="left" w:pos="5940" w:leader="none"/>
          <w:tab w:val="right" w:pos="9900" w:leader="none"/>
        </w:tabs>
        <w:spacing w:before="120" w:after="0"/>
        <w:ind w:left="360" w:hanging="360"/>
        <w:rPr>
          <w:sz w:val="20"/>
        </w:rPr>
      </w:pPr>
      <w:r>
        <w:rPr>
          <w:sz w:val="20"/>
        </w:rPr>
        <w:t>Vous faites quelque chose d’autre.</w:t>
      </w:r>
    </w:p>
    <w:p>
      <w:pPr>
        <w:pStyle w:val="BodyTextIndent2"/>
        <w:numPr>
          <w:ilvl w:val="0"/>
          <w:numId w:val="0"/>
        </w:numPr>
        <w:tabs>
          <w:tab w:val="clear" w:pos="720"/>
          <w:tab w:val="left" w:pos="360" w:leader="none"/>
          <w:tab w:val="left" w:pos="5940" w:leader="none"/>
          <w:tab w:val="right" w:pos="9900" w:leader="none"/>
        </w:tabs>
        <w:spacing w:before="120" w:after="0"/>
        <w:ind w:left="360" w:hanging="360"/>
        <w:rPr>
          <w:sz w:val="20"/>
        </w:rPr>
      </w:pPr>
      <w:r>
        <w:rPr>
          <w:sz w:val="20"/>
        </w:rPr>
      </w:r>
    </w:p>
    <w:tbl>
      <w:tblPr>
        <w:tblW w:w="9360" w:type="dxa"/>
        <w:jc w:val="left"/>
        <w:tblInd w:w="-7" w:type="dxa"/>
        <w:tblLayout w:type="fixed"/>
        <w:tblCellMar>
          <w:top w:w="0" w:type="dxa"/>
          <w:left w:w="108" w:type="dxa"/>
          <w:bottom w:w="0" w:type="dxa"/>
          <w:right w:w="108" w:type="dxa"/>
        </w:tblCellMar>
      </w:tblPr>
      <w:tblGrid>
        <w:gridCol w:w="9360"/>
      </w:tblGrid>
      <w:tr>
        <w:trPr>
          <w:trHeight w:val="2226" w:hRule="atLeast"/>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360" w:leader="none"/>
                <w:tab w:val="left" w:pos="5940" w:leader="none"/>
                <w:tab w:val="right" w:pos="9900" w:leader="none"/>
              </w:tabs>
              <w:spacing w:before="120" w:after="0"/>
              <w:ind w:left="360" w:hanging="360"/>
              <w:jc w:val="center"/>
              <w:rPr>
                <w:b/>
                <w:b/>
                <w:sz w:val="20"/>
              </w:rPr>
            </w:pPr>
            <w:r>
              <w:rPr>
                <w:b/>
                <w:sz w:val="20"/>
              </w:rPr>
              <w:t>CAS NUMÉRO 4</w:t>
            </w:r>
          </w:p>
          <w:p>
            <w:pPr>
              <w:pStyle w:val="BodyTextIndent2"/>
              <w:numPr>
                <w:ilvl w:val="0"/>
                <w:numId w:val="0"/>
              </w:numPr>
              <w:tabs>
                <w:tab w:val="clear" w:pos="720"/>
                <w:tab w:val="left" w:pos="5940" w:leader="none"/>
                <w:tab w:val="right" w:pos="9900" w:leader="none"/>
              </w:tabs>
              <w:spacing w:before="120" w:after="0"/>
              <w:ind w:left="0" w:hanging="0"/>
              <w:rPr>
                <w:sz w:val="20"/>
              </w:rPr>
            </w:pPr>
            <w:r>
              <w:rPr>
                <w:sz w:val="20"/>
              </w:rPr>
              <w:t>Vous êtes un agriculteur et vous recevez la visite d'un jeune agronome qui vous fait remarquer que vos pratiques agricoles sont très néfastes pour l'environnement. Rempli de bonnes intentions, le jeune agronome vous propose un plan qui devrait progressivement vous permettre de pratiquer une agriculture plus respectueuse de l'environnement et qui pourrait même devenir plus rentable à long terme étant donné les économies reliées à l'achat des pesticides par exemple. Cependant, le jeune agronome vous fait remarquer qu'à court terme vos bénéfices risquent d'être quelque peu réduits. Vous avez déjà du mal à rembourser votre prêt agricole au gouvernement. Que faites-vous?</w:t>
            </w:r>
          </w:p>
        </w:tc>
      </w:tr>
    </w:tbl>
    <w:p>
      <w:pPr>
        <w:pStyle w:val="BodyTextIndent2"/>
        <w:numPr>
          <w:ilvl w:val="0"/>
          <w:numId w:val="0"/>
        </w:numPr>
        <w:tabs>
          <w:tab w:val="clear" w:pos="720"/>
          <w:tab w:val="left" w:pos="360" w:leader="none"/>
          <w:tab w:val="left" w:pos="5940" w:leader="none"/>
          <w:tab w:val="right" w:pos="9900" w:leader="none"/>
        </w:tabs>
        <w:spacing w:before="120" w:after="0"/>
        <w:ind w:left="360" w:hanging="360"/>
        <w:rPr>
          <w:b/>
          <w:b/>
          <w:i/>
          <w:i/>
          <w:sz w:val="20"/>
        </w:rPr>
      </w:pPr>
      <w:r>
        <w:rPr>
          <w:b/>
          <w:i/>
          <w:sz w:val="20"/>
        </w:rPr>
        <w:t xml:space="preserve">Possibilités : </w:t>
      </w:r>
    </w:p>
    <w:p>
      <w:pPr>
        <w:pStyle w:val="BodyTextIndent2"/>
        <w:numPr>
          <w:ilvl w:val="0"/>
          <w:numId w:val="35"/>
        </w:numPr>
        <w:tabs>
          <w:tab w:val="clear" w:pos="720"/>
          <w:tab w:val="left" w:pos="360" w:leader="none"/>
          <w:tab w:val="left" w:pos="5940" w:leader="none"/>
          <w:tab w:val="right" w:pos="9900" w:leader="none"/>
        </w:tabs>
        <w:spacing w:before="120" w:after="0"/>
        <w:ind w:left="360" w:hanging="360"/>
        <w:rPr>
          <w:sz w:val="20"/>
        </w:rPr>
      </w:pPr>
      <w:r>
        <w:rPr>
          <w:sz w:val="20"/>
        </w:rPr>
        <w:t>Vous décidez de vendre votre ferme.</w:t>
      </w:r>
    </w:p>
    <w:p>
      <w:pPr>
        <w:pStyle w:val="BodyTextIndent2"/>
        <w:numPr>
          <w:ilvl w:val="0"/>
          <w:numId w:val="35"/>
        </w:numPr>
        <w:tabs>
          <w:tab w:val="clear" w:pos="720"/>
          <w:tab w:val="left" w:pos="360" w:leader="none"/>
          <w:tab w:val="left" w:pos="5940" w:leader="none"/>
          <w:tab w:val="right" w:pos="9900" w:leader="none"/>
        </w:tabs>
        <w:spacing w:before="120" w:after="0"/>
        <w:ind w:left="360" w:hanging="360"/>
        <w:rPr/>
      </w:pPr>
      <w:r>
        <w:rPr>
          <w:sz w:val="20"/>
        </w:rPr>
        <w:t>Vous décidez de faire les changements suggérés par le jeune agronome et, du même coup, vous augmentez votre dette avec le Service des prêts agricoles.</w:t>
      </w:r>
    </w:p>
    <w:p>
      <w:pPr>
        <w:pStyle w:val="BodyTextIndent2"/>
        <w:numPr>
          <w:ilvl w:val="0"/>
          <w:numId w:val="35"/>
        </w:numPr>
        <w:tabs>
          <w:tab w:val="clear" w:pos="720"/>
          <w:tab w:val="left" w:pos="360" w:leader="none"/>
          <w:tab w:val="left" w:pos="5940" w:leader="none"/>
          <w:tab w:val="right" w:pos="9900" w:leader="none"/>
        </w:tabs>
        <w:spacing w:before="120" w:after="0"/>
        <w:ind w:left="360" w:hanging="360"/>
        <w:rPr>
          <w:sz w:val="20"/>
        </w:rPr>
      </w:pPr>
      <w:r>
        <w:rPr>
          <w:sz w:val="20"/>
        </w:rPr>
        <w:t>Vous décidez de ne rien faire pour l’instant mais vous continuez de vous informer concernant les techniques proposées par le jeune agronome.</w:t>
      </w:r>
    </w:p>
    <w:p>
      <w:pPr>
        <w:pStyle w:val="BodyTextIndent2"/>
        <w:numPr>
          <w:ilvl w:val="0"/>
          <w:numId w:val="35"/>
        </w:numPr>
        <w:tabs>
          <w:tab w:val="clear" w:pos="720"/>
          <w:tab w:val="left" w:pos="360" w:leader="none"/>
          <w:tab w:val="left" w:pos="5940" w:leader="none"/>
          <w:tab w:val="right" w:pos="9900" w:leader="none"/>
        </w:tabs>
        <w:spacing w:before="120" w:after="0"/>
        <w:ind w:left="360" w:hanging="360"/>
        <w:rPr>
          <w:sz w:val="20"/>
        </w:rPr>
      </w:pPr>
      <w:r>
        <w:rPr>
          <w:sz w:val="20"/>
        </w:rPr>
        <w:t>Vous faites quelque chose d’autre.</w:t>
      </w:r>
    </w:p>
    <w:p>
      <w:pPr>
        <w:pStyle w:val="BodyTextIndent2"/>
        <w:tabs>
          <w:tab w:val="clear" w:pos="720"/>
          <w:tab w:val="left" w:pos="360" w:leader="none"/>
          <w:tab w:val="left" w:pos="5940" w:leader="none"/>
          <w:tab w:val="right" w:pos="9900" w:leader="none"/>
        </w:tabs>
        <w:spacing w:before="120" w:after="0"/>
        <w:ind w:left="0" w:hanging="0"/>
        <w:rPr>
          <w:sz w:val="20"/>
        </w:rPr>
      </w:pPr>
      <w:r>
        <w:rPr>
          <w:sz w:val="20"/>
        </w:rPr>
      </w:r>
    </w:p>
    <w:tbl>
      <w:tblPr>
        <w:tblW w:w="9360" w:type="dxa"/>
        <w:jc w:val="left"/>
        <w:tblInd w:w="-7" w:type="dxa"/>
        <w:tblLayout w:type="fixed"/>
        <w:tblCellMar>
          <w:top w:w="0" w:type="dxa"/>
          <w:left w:w="108" w:type="dxa"/>
          <w:bottom w:w="0" w:type="dxa"/>
          <w:right w:w="108" w:type="dxa"/>
        </w:tblCellMar>
      </w:tblPr>
      <w:tblGrid>
        <w:gridCol w:w="9360"/>
      </w:tblGrid>
      <w:tr>
        <w:trPr>
          <w:trHeight w:val="2253" w:hRule="atLeast"/>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tabs>
                <w:tab w:val="clear" w:pos="720"/>
                <w:tab w:val="left" w:pos="5940" w:leader="none"/>
                <w:tab w:val="right" w:pos="9900" w:leader="none"/>
              </w:tabs>
              <w:spacing w:before="120" w:after="0"/>
              <w:ind w:left="0" w:hanging="0"/>
              <w:jc w:val="center"/>
              <w:rPr>
                <w:b/>
                <w:b/>
                <w:sz w:val="20"/>
              </w:rPr>
            </w:pPr>
            <w:r>
              <w:rPr>
                <w:b/>
                <w:sz w:val="20"/>
              </w:rPr>
              <w:t>CAS NUMÉRO 5</w:t>
            </w:r>
          </w:p>
          <w:p>
            <w:pPr>
              <w:pStyle w:val="BodyTextIndent2"/>
              <w:numPr>
                <w:ilvl w:val="0"/>
                <w:numId w:val="0"/>
              </w:numPr>
              <w:tabs>
                <w:tab w:val="clear" w:pos="720"/>
                <w:tab w:val="left" w:pos="5940" w:leader="none"/>
                <w:tab w:val="right" w:pos="9900" w:leader="none"/>
              </w:tabs>
              <w:spacing w:before="120" w:after="0"/>
              <w:ind w:left="0" w:hanging="0"/>
              <w:rPr>
                <w:sz w:val="20"/>
              </w:rPr>
            </w:pPr>
            <w:r>
              <w:rPr>
                <w:sz w:val="20"/>
              </w:rPr>
              <w:t>Vous êtes un agriculteur et vous procédez à l'épandage d'un fertilisant chimique très toxique dans un champ de blé situé le long d'un ruisseau. À cause d'un bris mécanique, votre tracteur arrête de fonctionner. Vous allez donc vérifier le moteur afin de déterminer quelle est la source du problème. Après un bon moment, lorsque vous avez terminé de réparer le problème du moteur, vous constatez que le fertilisant contenu dans le réservoir s'est presque complètement écoulé à cause d'une fuite que vous n'aviez pas remarquée. Vous constatez de plus qu'une grande partie du fertilisant s'est écoulé directement dans le ruisseau situé près du champ. Que faites-vous?</w:t>
            </w:r>
          </w:p>
        </w:tc>
      </w:tr>
    </w:tbl>
    <w:p>
      <w:pPr>
        <w:pStyle w:val="BodyTextIndent2"/>
        <w:numPr>
          <w:ilvl w:val="0"/>
          <w:numId w:val="0"/>
        </w:numPr>
        <w:tabs>
          <w:tab w:val="clear" w:pos="720"/>
          <w:tab w:val="left" w:pos="5940" w:leader="none"/>
          <w:tab w:val="right" w:pos="9900" w:leader="none"/>
        </w:tabs>
        <w:spacing w:before="120" w:after="0"/>
        <w:ind w:left="0" w:hanging="0"/>
        <w:rPr>
          <w:b/>
          <w:b/>
          <w:i/>
          <w:i/>
          <w:sz w:val="20"/>
        </w:rPr>
      </w:pPr>
      <w:r>
        <w:rPr>
          <w:b/>
          <w:i/>
          <w:sz w:val="20"/>
        </w:rPr>
        <w:t xml:space="preserve">Possibilités : </w:t>
      </w:r>
    </w:p>
    <w:p>
      <w:pPr>
        <w:pStyle w:val="BodyTextIndent2"/>
        <w:numPr>
          <w:ilvl w:val="0"/>
          <w:numId w:val="8"/>
        </w:numPr>
        <w:tabs>
          <w:tab w:val="clear" w:pos="720"/>
          <w:tab w:val="left" w:pos="360" w:leader="none"/>
          <w:tab w:val="left" w:pos="5940" w:leader="none"/>
          <w:tab w:val="right" w:pos="9900" w:leader="none"/>
        </w:tabs>
        <w:spacing w:before="120" w:after="0"/>
        <w:ind w:left="360" w:hanging="360"/>
        <w:rPr/>
      </w:pPr>
      <w:r>
        <w:rPr>
          <w:sz w:val="20"/>
        </w:rPr>
        <w:t>Vous contactez le plus rapidement possible le ministère de l’Environnement dans le but de leur expliquer le problème, tout en espérant qu’il sera possible de récupérer le plus de fertilisant possible, et cela même si des frais considérables risquent de vous être imposés.</w:t>
      </w:r>
    </w:p>
    <w:p>
      <w:pPr>
        <w:pStyle w:val="BodyTextIndent2"/>
        <w:numPr>
          <w:ilvl w:val="0"/>
          <w:numId w:val="8"/>
        </w:numPr>
        <w:tabs>
          <w:tab w:val="clear" w:pos="720"/>
          <w:tab w:val="left" w:pos="360" w:leader="none"/>
          <w:tab w:val="left" w:pos="5940" w:leader="none"/>
          <w:tab w:val="right" w:pos="9900" w:leader="none"/>
        </w:tabs>
        <w:spacing w:before="120" w:after="0"/>
        <w:ind w:left="360" w:hanging="360"/>
        <w:rPr>
          <w:sz w:val="20"/>
        </w:rPr>
      </w:pPr>
      <w:r>
        <w:rPr>
          <w:sz w:val="20"/>
        </w:rPr>
        <w:t>Vous tentez de nettoyer le tout vous-même en utilisant des outils comme une pompe.</w:t>
      </w:r>
    </w:p>
    <w:p>
      <w:pPr>
        <w:pStyle w:val="BodyTextIndent2"/>
        <w:numPr>
          <w:ilvl w:val="0"/>
          <w:numId w:val="8"/>
        </w:numPr>
        <w:tabs>
          <w:tab w:val="clear" w:pos="720"/>
          <w:tab w:val="left" w:pos="360" w:leader="none"/>
          <w:tab w:val="left" w:pos="5940" w:leader="none"/>
          <w:tab w:val="right" w:pos="9900" w:leader="none"/>
        </w:tabs>
        <w:spacing w:before="120" w:after="0"/>
        <w:ind w:left="360" w:hanging="360"/>
        <w:rPr>
          <w:sz w:val="20"/>
        </w:rPr>
      </w:pPr>
      <w:r>
        <w:rPr>
          <w:sz w:val="20"/>
        </w:rPr>
        <w:t>Vous vous dites que le fertilisant sera fortement dilué dans l’eau et qu’il sera probablement inoffensif pour l’environnement.</w:t>
      </w:r>
    </w:p>
    <w:p>
      <w:pPr>
        <w:sectPr>
          <w:headerReference w:type="even" r:id="rId138"/>
          <w:headerReference w:type="default" r:id="rId139"/>
          <w:footerReference w:type="even" r:id="rId140"/>
          <w:footerReference w:type="default" r:id="rId1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numPr>
          <w:ilvl w:val="0"/>
          <w:numId w:val="8"/>
        </w:numPr>
        <w:tabs>
          <w:tab w:val="clear" w:pos="720"/>
          <w:tab w:val="left" w:pos="360" w:leader="none"/>
          <w:tab w:val="left" w:pos="5940" w:leader="none"/>
          <w:tab w:val="right" w:pos="9900" w:leader="none"/>
        </w:tabs>
        <w:spacing w:before="120" w:after="0"/>
        <w:ind w:left="360" w:hanging="360"/>
        <w:rPr>
          <w:sz w:val="20"/>
        </w:rPr>
      </w:pPr>
      <w:r>
        <w:rPr>
          <w:sz w:val="20"/>
        </w:rPr>
        <w:t>Vous faites quelque chose d’autre.</w:t>
      </w:r>
    </w:p>
    <w:p>
      <w:pPr>
        <w:pStyle w:val="Normal"/>
        <w:rPr/>
      </w:pPr>
      <w:r>
        <w:rPr>
          <w:b/>
          <w:bCs/>
        </w:rPr>
        <w:t xml:space="preserve">Annexe 3.18 : </w:t>
      </w:r>
      <w:r>
        <w:rPr>
          <w:b/>
          <w:bCs/>
          <w:i/>
        </w:rPr>
        <w:t>Les organismes génétiquement modifiés</w:t>
      </w:r>
      <w:r>
        <w:rPr>
          <w:b/>
          <w:bCs/>
        </w:rPr>
        <w:t xml:space="preserve"> </w:t>
      </w:r>
    </w:p>
    <w:p>
      <w:pPr>
        <w:pStyle w:val="NormalWeb"/>
        <w:spacing w:before="0" w:after="0"/>
        <w:rPr>
          <w:rFonts w:ascii="Arial" w:hAnsi="Arial" w:cs="Arial"/>
          <w:b/>
          <w:b/>
          <w:bCs/>
          <w:i/>
          <w:i/>
          <w:iCs/>
          <w:color w:val="000000"/>
          <w:sz w:val="22"/>
          <w:szCs w:val="22"/>
          <w:lang w:val="fr-CA"/>
        </w:rPr>
      </w:pPr>
      <w:r>
        <w:rPr>
          <w:rFonts w:cs="Arial" w:ascii="Arial" w:hAnsi="Arial"/>
          <w:b/>
          <w:bCs/>
          <w:i/>
          <w:iCs/>
          <w:color w:val="000000"/>
          <w:sz w:val="22"/>
          <w:szCs w:val="22"/>
          <w:lang w:val="fr-CA"/>
        </w:rPr>
      </w:r>
    </w:p>
    <w:p>
      <w:pPr>
        <w:pStyle w:val="NormalWeb"/>
        <w:spacing w:before="0" w:after="0"/>
        <w:ind w:left="1440" w:hanging="0"/>
        <w:jc w:val="both"/>
        <w:rPr>
          <w:rFonts w:ascii="Arial" w:hAnsi="Arial" w:cs="Arial"/>
          <w:i/>
          <w:i/>
          <w:iCs/>
          <w:color w:val="000000"/>
          <w:sz w:val="20"/>
          <w:szCs w:val="20"/>
          <w:lang w:val="fr-CA"/>
        </w:rPr>
      </w:pPr>
      <w:r>
        <w:drawing>
          <wp:anchor behindDoc="0" distT="0" distB="0" distL="114935" distR="114935" simplePos="0" locked="0" layoutInCell="0" allowOverlap="1" relativeHeight="51">
            <wp:simplePos x="0" y="0"/>
            <wp:positionH relativeFrom="column">
              <wp:posOffset>-63500</wp:posOffset>
            </wp:positionH>
            <wp:positionV relativeFrom="paragraph">
              <wp:posOffset>935990</wp:posOffset>
            </wp:positionV>
            <wp:extent cx="814070" cy="906145"/>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2"/>
                    <a:srcRect l="-21" t="-19" r="-21" b="-19"/>
                    <a:stretch>
                      <a:fillRect/>
                    </a:stretch>
                  </pic:blipFill>
                  <pic:spPr bwMode="auto">
                    <a:xfrm>
                      <a:off x="0" y="0"/>
                      <a:ext cx="814070" cy="906145"/>
                    </a:xfrm>
                    <a:prstGeom prst="rect">
                      <a:avLst/>
                    </a:prstGeom>
                  </pic:spPr>
                </pic:pic>
              </a:graphicData>
            </a:graphic>
          </wp:anchor>
        </w:drawing>
      </w:r>
      <w:r>
        <w:rPr>
          <w:rFonts w:cs="Arial" w:ascii="Arial" w:hAnsi="Arial"/>
          <w:i/>
          <w:iCs/>
          <w:color w:val="000000"/>
          <w:sz w:val="20"/>
          <w:szCs w:val="20"/>
          <w:lang w:val="fr-CA"/>
        </w:rPr>
        <w:t>Les organismes génétiquement modifiés, ou OGM, inondent le marché, souvent à l'insu des consommateurs, alors que leurs effets à long terme demeurent inconnus. Ces trois petites lettres sont porteuses de grands espoirs pour les uns, mais constituent une source d'inquiétude pour les autres. Les multinationales, appuyées par les pays exportateurs de ces produits, promettent une agriculture sans produits chimiques et laissent miroiter un monde sans famine. Quant à leurs détracteurs, qui parlent d'« aliments Frankenstein », ils accusent les scientifiques qui se prêtent au jeu transgénique de jouer aux dieux ou de mettre la planète en péril. Devant l'incertitude liée aux effets de cette nouvelle révolution génétique sur la santé et l'environnement, entre les partisans convaincus et les opposants farouches, se trouvent ceux pour qui la prudence reste de mise. Si en Europe le débat fait rage depuis quelques années déjà, en Amérique du Nord, il ne fait que commencer. La question divise la communauté scientifique, mais elle constitue également un important enjeu économique et commercial.</w:t>
      </w:r>
      <w:r>
        <w:rPr>
          <w:rStyle w:val="FootnoteCharacters"/>
          <w:rStyle w:val="FootnoteAnchor"/>
          <w:rFonts w:cs="Arial" w:ascii="Arial" w:hAnsi="Arial"/>
          <w:i/>
          <w:iCs/>
          <w:color w:val="000000"/>
          <w:sz w:val="20"/>
          <w:szCs w:val="20"/>
          <w:lang w:val="fr-CA"/>
        </w:rPr>
        <w:footnoteReference w:customMarkFollows="1" w:id="9"/>
        <w:t>*</w:t>
      </w:r>
    </w:p>
    <w:p>
      <w:pPr>
        <w:pStyle w:val="NormalWeb"/>
        <w:rPr>
          <w:rFonts w:ascii="Arial" w:hAnsi="Arial" w:cs="Arial"/>
          <w:color w:val="000000"/>
          <w:sz w:val="22"/>
          <w:szCs w:val="22"/>
          <w:lang w:val="fr-CA"/>
        </w:rPr>
      </w:pPr>
      <w:r>
        <w:rPr>
          <w:rFonts w:cs="Arial" w:ascii="Arial" w:hAnsi="Arial"/>
          <w:color w:val="000000"/>
          <w:sz w:val="22"/>
          <w:szCs w:val="22"/>
          <w:lang w:val="fr-CA"/>
        </w:rPr>
        <w:t xml:space="preserve">Au Canada, les aliments les plus fréquemment modifiés sont les tomates, le canola, le soja, le maïs et les pommes de terre. Mais des extraits de ces produits sont aussi utilisés dans une grande variété d'autres aliments : céréales, aliments en conserve, soupes, sauces, crème glacée, chocolat, margarines, bonbons, huiles, sirops, etc. Au Canada et aux États-Unis, la loi n'exige pas l'étiquetage de ces produits. </w:t>
      </w:r>
    </w:p>
    <w:p>
      <w:pPr>
        <w:pStyle w:val="NormalWeb"/>
        <w:rPr>
          <w:rFonts w:ascii="Arial" w:hAnsi="Arial" w:cs="Arial"/>
          <w:color w:val="000000"/>
          <w:sz w:val="22"/>
          <w:szCs w:val="22"/>
          <w:lang w:val="fr-CA"/>
        </w:rPr>
      </w:pPr>
      <w:r>
        <w:rPr>
          <w:rFonts w:cs="Arial" w:ascii="Arial" w:hAnsi="Arial"/>
          <w:color w:val="000000"/>
          <w:sz w:val="22"/>
          <w:szCs w:val="22"/>
          <w:lang w:val="fr-CA"/>
        </w:rPr>
        <w:t xml:space="preserve">La modification génétique, selon certaines personnes, offre l'espoir de nourrir le monde, en créant la possibilité de cultiver des plantes à croissance rapide et résistantes aux pestes, à la sécheresse, aux maladies et aux herbicides. Mais, disent les écologistes, nous ne connaissons pas les effets à long terme de la création d'organismes transgéniques.  </w:t>
      </w:r>
    </w:p>
    <w:p>
      <w:pPr>
        <w:pStyle w:val="NormalWeb"/>
        <w:rPr>
          <w:rFonts w:ascii="Arial" w:hAnsi="Arial" w:cs="Arial"/>
          <w:color w:val="000000"/>
          <w:sz w:val="22"/>
          <w:szCs w:val="22"/>
          <w:lang w:val="fr-CA"/>
        </w:rPr>
      </w:pPr>
      <w:r>
        <w:drawing>
          <wp:anchor behindDoc="0" distT="0" distB="0" distL="114935" distR="114935" simplePos="0" locked="0" layoutInCell="0" allowOverlap="1" relativeHeight="52">
            <wp:simplePos x="0" y="0"/>
            <wp:positionH relativeFrom="column">
              <wp:posOffset>4914900</wp:posOffset>
            </wp:positionH>
            <wp:positionV relativeFrom="paragraph">
              <wp:posOffset>715645</wp:posOffset>
            </wp:positionV>
            <wp:extent cx="1143000" cy="94361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3"/>
                    <a:srcRect l="-15" t="-18" r="-15" b="-18"/>
                    <a:stretch>
                      <a:fillRect/>
                    </a:stretch>
                  </pic:blipFill>
                  <pic:spPr bwMode="auto">
                    <a:xfrm>
                      <a:off x="0" y="0"/>
                      <a:ext cx="1143000" cy="943610"/>
                    </a:xfrm>
                    <a:prstGeom prst="rect">
                      <a:avLst/>
                    </a:prstGeom>
                  </pic:spPr>
                </pic:pic>
              </a:graphicData>
            </a:graphic>
          </wp:anchor>
        </w:drawing>
      </w:r>
      <w:r>
        <w:rPr>
          <w:rFonts w:cs="Arial" w:ascii="Arial" w:hAnsi="Arial"/>
          <w:color w:val="000000"/>
          <w:sz w:val="22"/>
          <w:szCs w:val="22"/>
          <w:lang w:val="fr-CA"/>
        </w:rPr>
        <w:t xml:space="preserve">Le Canada compte parmi six pays qui s'opposent à toute réglementation du commerce des OGM, avec les États-Unis, l'Argentine, l'Australie, le Chili et l'Uruguay. Le débat se prolonge autour du monde, engendrant toute une gamme d'études scientifiques et de discussions sur l'éthique et la durabilité de la biotechnologie transgénétique. </w:t>
      </w:r>
    </w:p>
    <w:p>
      <w:pPr>
        <w:sectPr>
          <w:headerReference w:type="even" r:id="rId144"/>
          <w:headerReference w:type="default" r:id="rId145"/>
          <w:footerReference w:type="even" r:id="rId146"/>
          <w:footerReference w:type="default" r:id="rId1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rFonts w:ascii="Arial" w:hAnsi="Arial"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920115</wp:posOffset>
                </wp:positionV>
                <wp:extent cx="6066790" cy="1380490"/>
                <wp:effectExtent l="0" t="0" r="0" b="0"/>
                <wp:wrapNone/>
                <wp:docPr id="46" name="Frame5"/>
                <a:graphic xmlns:a="http://schemas.openxmlformats.org/drawingml/2006/main">
                  <a:graphicData uri="http://schemas.microsoft.com/office/word/2010/wordprocessingShape">
                    <wps:wsp>
                      <wps:cNvSpPr txBox="1"/>
                      <wps:spPr>
                        <a:xfrm>
                          <a:off x="0" y="0"/>
                          <a:ext cx="6066790" cy="1380490"/>
                        </a:xfrm>
                        <a:prstGeom prst="rect"/>
                        <a:solidFill>
                          <a:srgbClr val="FFFFFF">
                            <a:alpha val="0"/>
                          </a:srgbClr>
                        </a:solidFill>
                        <a:ln w="9525">
                          <a:solidFill>
                            <a:srgbClr val="000000"/>
                          </a:solidFill>
                        </a:ln>
                      </wps:spPr>
                      <wps:txbx>
                        <w:txbxContent>
                          <w:p>
                            <w:pPr>
                              <w:pStyle w:val="Normal"/>
                              <w:rPr>
                                <w:sz w:val="20"/>
                              </w:rPr>
                            </w:pPr>
                            <w:r>
                              <w:rPr>
                                <w:sz w:val="20"/>
                              </w:rPr>
                              <w:t xml:space="preserve">« Les OGM : une révolution génétique au menu » S. Lebeuf, et L. Lavigne, Radio-Canada (2000) : </w:t>
                            </w:r>
                            <w:hyperlink r:id="rId148">
                              <w:r>
                                <w:rPr>
                                  <w:rStyle w:val="InternetLink"/>
                                  <w:sz w:val="20"/>
                                </w:rPr>
                                <w:t>http://www.radio-canada.ca/nouvelles/dossiers/OGM/OGM.html</w:t>
                              </w:r>
                            </w:hyperlink>
                          </w:p>
                          <w:p>
                            <w:pPr>
                              <w:pStyle w:val="Normal"/>
                              <w:rPr>
                                <w:sz w:val="20"/>
                              </w:rPr>
                            </w:pPr>
                            <w:r>
                              <w:rPr>
                                <w:sz w:val="20"/>
                              </w:rPr>
                            </w:r>
                          </w:p>
                          <w:p>
                            <w:pPr>
                              <w:pStyle w:val="Normal"/>
                              <w:rPr>
                                <w:sz w:val="20"/>
                              </w:rPr>
                            </w:pPr>
                            <w:r>
                              <w:rPr>
                                <w:sz w:val="20"/>
                              </w:rPr>
                              <w:t xml:space="preserve">« Répertoire du bio au Canada » (2002), Canadian Organic Growers : </w:t>
                            </w:r>
                            <w:hyperlink r:id="rId149">
                              <w:r>
                                <w:rPr>
                                  <w:rStyle w:val="InternetLink"/>
                                  <w:sz w:val="20"/>
                                </w:rPr>
                                <w:t>http://www.cog.ca/2002orgdirectory.pdf</w:t>
                              </w:r>
                            </w:hyperlink>
                          </w:p>
                          <w:p>
                            <w:pPr>
                              <w:pStyle w:val="Normal"/>
                              <w:rPr>
                                <w:sz w:val="20"/>
                              </w:rPr>
                            </w:pPr>
                            <w:r>
                              <w:rPr>
                                <w:sz w:val="20"/>
                              </w:rPr>
                            </w:r>
                          </w:p>
                          <w:p>
                            <w:pPr>
                              <w:pStyle w:val="Normal"/>
                              <w:rPr>
                                <w:sz w:val="20"/>
                                <w:u w:val="single"/>
                              </w:rPr>
                            </w:pPr>
                            <w:r>
                              <w:rPr>
                                <w:sz w:val="20"/>
                              </w:rPr>
                              <w:t xml:space="preserve">« Biotechnologie et sécurité alimentaire », Organisation des Nations Unies pour l'alimentation et l'agriculture (FAO), 2003 :   </w:t>
                            </w:r>
                            <w:hyperlink r:id="rId150">
                              <w:r>
                                <w:rPr>
                                  <w:rStyle w:val="InternetLink"/>
                                  <w:sz w:val="20"/>
                                </w:rPr>
                                <w:t>http://www.fao.org/french/newsroom/facts/index.html</w:t>
                              </w:r>
                            </w:hyperlink>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72.45pt;mso-position-vertical-relative:text;margin-left:-0.35pt;mso-position-horizontal-relative:text">
                <v:fill opacity="0f"/>
                <v:textbox>
                  <w:txbxContent>
                    <w:p>
                      <w:pPr>
                        <w:pStyle w:val="Normal"/>
                        <w:rPr>
                          <w:sz w:val="20"/>
                        </w:rPr>
                      </w:pPr>
                      <w:r>
                        <w:rPr>
                          <w:sz w:val="20"/>
                        </w:rPr>
                        <w:t xml:space="preserve">« Les OGM : une révolution génétique au menu » S. Lebeuf, et L. Lavigne, Radio-Canada (2000) : </w:t>
                      </w:r>
                      <w:hyperlink r:id="rId151">
                        <w:r>
                          <w:rPr>
                            <w:rStyle w:val="InternetLink"/>
                            <w:sz w:val="20"/>
                          </w:rPr>
                          <w:t>http://www.radio-canada.ca/nouvelles/dossiers/OGM/OGM.html</w:t>
                        </w:r>
                      </w:hyperlink>
                    </w:p>
                    <w:p>
                      <w:pPr>
                        <w:pStyle w:val="Normal"/>
                        <w:rPr>
                          <w:sz w:val="20"/>
                        </w:rPr>
                      </w:pPr>
                      <w:r>
                        <w:rPr>
                          <w:sz w:val="20"/>
                        </w:rPr>
                      </w:r>
                    </w:p>
                    <w:p>
                      <w:pPr>
                        <w:pStyle w:val="Normal"/>
                        <w:rPr>
                          <w:sz w:val="20"/>
                        </w:rPr>
                      </w:pPr>
                      <w:r>
                        <w:rPr>
                          <w:sz w:val="20"/>
                        </w:rPr>
                        <w:t xml:space="preserve">« Répertoire du bio au Canada » (2002), Canadian Organic Growers : </w:t>
                      </w:r>
                      <w:hyperlink r:id="rId152">
                        <w:r>
                          <w:rPr>
                            <w:rStyle w:val="InternetLink"/>
                            <w:sz w:val="20"/>
                          </w:rPr>
                          <w:t>http://www.cog.ca/2002orgdirectory.pdf</w:t>
                        </w:r>
                      </w:hyperlink>
                    </w:p>
                    <w:p>
                      <w:pPr>
                        <w:pStyle w:val="Normal"/>
                        <w:rPr>
                          <w:sz w:val="20"/>
                        </w:rPr>
                      </w:pPr>
                      <w:r>
                        <w:rPr>
                          <w:sz w:val="20"/>
                        </w:rPr>
                      </w:r>
                    </w:p>
                    <w:p>
                      <w:pPr>
                        <w:pStyle w:val="Normal"/>
                        <w:rPr>
                          <w:sz w:val="20"/>
                          <w:u w:val="single"/>
                        </w:rPr>
                      </w:pPr>
                      <w:r>
                        <w:rPr>
                          <w:sz w:val="20"/>
                        </w:rPr>
                        <w:t xml:space="preserve">« Biotechnologie et sécurité alimentaire », Organisation des Nations Unies pour l'alimentation et l'agriculture (FAO), 2003 :   </w:t>
                      </w:r>
                      <w:hyperlink r:id="rId153">
                        <w:r>
                          <w:rPr>
                            <w:rStyle w:val="InternetLink"/>
                            <w:sz w:val="20"/>
                          </w:rPr>
                          <w:t>http://www.fao.org/french/newsroom/facts/index.html</w:t>
                        </w:r>
                      </w:hyperlink>
                    </w:p>
                    <w:p>
                      <w:pPr>
                        <w:pStyle w:val="Normal"/>
                        <w:rPr>
                          <w:sz w:val="20"/>
                          <w:u w:val="single"/>
                        </w:rPr>
                      </w:pPr>
                      <w:r>
                        <w:rPr>
                          <w:sz w:val="20"/>
                          <w:u w:val="single"/>
                        </w:rPr>
                      </w:r>
                    </w:p>
                  </w:txbxContent>
                </v:textbox>
                <w10:wrap type="none"/>
              </v:rect>
            </w:pict>
          </mc:Fallback>
        </mc:AlternateContent>
      </w:r>
    </w:p>
    <w:p>
      <w:pPr>
        <w:pStyle w:val="Normal"/>
        <w:numPr>
          <w:ilvl w:val="0"/>
          <w:numId w:val="0"/>
        </w:numPr>
        <w:outlineLvl w:val="0"/>
        <w:rPr>
          <w:rFonts w:cs="Arial"/>
          <w:b/>
          <w:b/>
          <w:sz w:val="24"/>
          <w:szCs w:val="24"/>
        </w:rPr>
      </w:pPr>
      <w:r>
        <w:rPr>
          <w:rFonts w:cs="Arial"/>
          <w:b/>
          <w:sz w:val="24"/>
          <w:szCs w:val="24"/>
        </w:rPr>
        <w:t xml:space="preserve">Annexe 3.19 : Les étapes du système alimentaire mondial  </w:t>
      </w:r>
      <w:r>
        <w:rPr>
          <w:rStyle w:val="FootnoteCharacters"/>
          <w:rStyle w:val="FootnoteAnchor"/>
          <w:rFonts w:cs="Arial"/>
          <w:b/>
          <w:sz w:val="24"/>
          <w:szCs w:val="24"/>
        </w:rPr>
        <w:footnoteReference w:customMarkFollows="1" w:id="10"/>
        <w:t>*</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338455</wp:posOffset>
                </wp:positionV>
                <wp:extent cx="5838190" cy="1494790"/>
                <wp:effectExtent l="0" t="0" r="0" b="0"/>
                <wp:wrapSquare wrapText="bothSides"/>
                <wp:docPr id="47" name="Frame6"/>
                <a:graphic xmlns:a="http://schemas.openxmlformats.org/drawingml/2006/main">
                  <a:graphicData uri="http://schemas.microsoft.com/office/word/2010/wordprocessingShape">
                    <wps:wsp>
                      <wps:cNvSpPr txBox="1"/>
                      <wps:spPr>
                        <a:xfrm>
                          <a:off x="0" y="0"/>
                          <a:ext cx="5838190" cy="1494790"/>
                        </a:xfrm>
                        <a:prstGeom prst="rect"/>
                        <a:solidFill>
                          <a:srgbClr val="FFFFFF">
                            <a:alpha val="0"/>
                          </a:srgbClr>
                        </a:solidFill>
                        <a:ln w="9525">
                          <a:solidFill>
                            <a:srgbClr val="000000"/>
                          </a:solidFill>
                        </a:ln>
                      </wps:spPr>
                      <wps:txbx>
                        <w:txbxContent>
                          <w:p>
                            <w:pPr>
                              <w:pStyle w:val="Normal"/>
                              <w:spacing w:lineRule="auto" w:line="360"/>
                              <w:rPr>
                                <w:rFonts w:cs="Arial"/>
                                <w:sz w:val="21"/>
                                <w:szCs w:val="21"/>
                              </w:rPr>
                            </w:pPr>
                            <w:r>
                              <w:rPr>
                                <w:rFonts w:cs="Arial"/>
                                <w:sz w:val="21"/>
                                <w:szCs w:val="21"/>
                              </w:rPr>
                              <w:t xml:space="preserve">Le système alimentaire mondial est complexe et comprend plusieurs étapes : </w:t>
                            </w:r>
                          </w:p>
                          <w:p>
                            <w:pPr>
                              <w:pStyle w:val="Normal"/>
                              <w:tabs>
                                <w:tab w:val="clear" w:pos="720"/>
                                <w:tab w:val="left" w:pos="360" w:leader="none"/>
                              </w:tabs>
                              <w:spacing w:lineRule="auto" w:line="360"/>
                              <w:rPr/>
                            </w:pPr>
                            <w:r>
                              <w:rPr>
                                <w:rFonts w:cs="Arial"/>
                                <w:sz w:val="21"/>
                                <w:szCs w:val="21"/>
                              </w:rPr>
                              <w:t xml:space="preserve">1. </w:t>
                              <w:tab/>
                              <w:t>la préparation à la culture des denrées alimentaires</w:t>
                            </w:r>
                          </w:p>
                          <w:p>
                            <w:pPr>
                              <w:pStyle w:val="Normal"/>
                              <w:tabs>
                                <w:tab w:val="clear" w:pos="720"/>
                                <w:tab w:val="left" w:pos="360" w:leader="none"/>
                              </w:tabs>
                              <w:spacing w:lineRule="auto" w:line="360"/>
                              <w:rPr/>
                            </w:pPr>
                            <w:r>
                              <w:rPr>
                                <w:rFonts w:cs="Arial"/>
                                <w:sz w:val="21"/>
                                <w:szCs w:val="21"/>
                              </w:rPr>
                              <w:t>2.</w:t>
                              <w:tab/>
                              <w:t>la culture des denrées alimentaires</w:t>
                            </w:r>
                          </w:p>
                          <w:p>
                            <w:pPr>
                              <w:pStyle w:val="Normal"/>
                              <w:tabs>
                                <w:tab w:val="clear" w:pos="720"/>
                                <w:tab w:val="left" w:pos="360" w:leader="none"/>
                              </w:tabs>
                              <w:spacing w:lineRule="auto" w:line="360"/>
                              <w:rPr/>
                            </w:pPr>
                            <w:r>
                              <w:rPr>
                                <w:rFonts w:cs="Arial"/>
                                <w:sz w:val="21"/>
                                <w:szCs w:val="21"/>
                              </w:rPr>
                              <w:t>3.</w:t>
                              <w:tab/>
                              <w:t>le transport des denrées depuis les champs</w:t>
                            </w:r>
                          </w:p>
                          <w:p>
                            <w:pPr>
                              <w:pStyle w:val="Normal"/>
                              <w:tabs>
                                <w:tab w:val="clear" w:pos="720"/>
                                <w:tab w:val="left" w:pos="360" w:leader="none"/>
                              </w:tabs>
                              <w:spacing w:lineRule="auto" w:line="360"/>
                              <w:rPr/>
                            </w:pPr>
                            <w:r>
                              <w:rPr>
                                <w:rFonts w:cs="Arial"/>
                                <w:sz w:val="21"/>
                                <w:szCs w:val="21"/>
                              </w:rPr>
                              <w:t xml:space="preserve">4. </w:t>
                              <w:tab/>
                              <w:t>la transformation, vente et entreposage des denrées</w:t>
                            </w:r>
                          </w:p>
                          <w:p>
                            <w:pPr>
                              <w:pStyle w:val="Normal"/>
                              <w:tabs>
                                <w:tab w:val="clear" w:pos="720"/>
                                <w:tab w:val="left" w:pos="360" w:leader="none"/>
                              </w:tabs>
                              <w:spacing w:lineRule="auto" w:line="360"/>
                              <w:rPr/>
                            </w:pPr>
                            <w:r>
                              <w:rPr>
                                <w:rFonts w:cs="Arial"/>
                                <w:sz w:val="21"/>
                                <w:szCs w:val="21"/>
                              </w:rPr>
                              <w:t>5.</w:t>
                              <w:tab/>
                              <w:t xml:space="preserve">la préparation et consommation de la nourriture </w:t>
                            </w:r>
                          </w:p>
                        </w:txbxContent>
                      </wps:txbx>
                      <wps:bodyPr anchor="t" lIns="91440" tIns="9144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26.65pt;mso-position-vertical-relative:text;margin-left:-0.35pt;mso-position-horizontal-relative:text">
                <v:fill opacity="0f"/>
                <v:textbox inset="0.1in,0.1in">
                  <w:txbxContent>
                    <w:p>
                      <w:pPr>
                        <w:pStyle w:val="Normal"/>
                        <w:spacing w:lineRule="auto" w:line="360"/>
                        <w:rPr>
                          <w:rFonts w:cs="Arial"/>
                          <w:sz w:val="21"/>
                          <w:szCs w:val="21"/>
                        </w:rPr>
                      </w:pPr>
                      <w:r>
                        <w:rPr>
                          <w:rFonts w:cs="Arial"/>
                          <w:sz w:val="21"/>
                          <w:szCs w:val="21"/>
                        </w:rPr>
                        <w:t xml:space="preserve">Le système alimentaire mondial est complexe et comprend plusieurs étapes : </w:t>
                      </w:r>
                    </w:p>
                    <w:p>
                      <w:pPr>
                        <w:pStyle w:val="Normal"/>
                        <w:tabs>
                          <w:tab w:val="clear" w:pos="720"/>
                          <w:tab w:val="left" w:pos="360" w:leader="none"/>
                        </w:tabs>
                        <w:spacing w:lineRule="auto" w:line="360"/>
                        <w:rPr/>
                      </w:pPr>
                      <w:r>
                        <w:rPr>
                          <w:rFonts w:cs="Arial"/>
                          <w:sz w:val="21"/>
                          <w:szCs w:val="21"/>
                        </w:rPr>
                        <w:t xml:space="preserve">1. </w:t>
                        <w:tab/>
                        <w:t>la préparation à la culture des denrées alimentaires</w:t>
                      </w:r>
                    </w:p>
                    <w:p>
                      <w:pPr>
                        <w:pStyle w:val="Normal"/>
                        <w:tabs>
                          <w:tab w:val="clear" w:pos="720"/>
                          <w:tab w:val="left" w:pos="360" w:leader="none"/>
                        </w:tabs>
                        <w:spacing w:lineRule="auto" w:line="360"/>
                        <w:rPr/>
                      </w:pPr>
                      <w:r>
                        <w:rPr>
                          <w:rFonts w:cs="Arial"/>
                          <w:sz w:val="21"/>
                          <w:szCs w:val="21"/>
                        </w:rPr>
                        <w:t>2.</w:t>
                        <w:tab/>
                        <w:t>la culture des denrées alimentaires</w:t>
                      </w:r>
                    </w:p>
                    <w:p>
                      <w:pPr>
                        <w:pStyle w:val="Normal"/>
                        <w:tabs>
                          <w:tab w:val="clear" w:pos="720"/>
                          <w:tab w:val="left" w:pos="360" w:leader="none"/>
                        </w:tabs>
                        <w:spacing w:lineRule="auto" w:line="360"/>
                        <w:rPr/>
                      </w:pPr>
                      <w:r>
                        <w:rPr>
                          <w:rFonts w:cs="Arial"/>
                          <w:sz w:val="21"/>
                          <w:szCs w:val="21"/>
                        </w:rPr>
                        <w:t>3.</w:t>
                        <w:tab/>
                        <w:t>le transport des denrées depuis les champs</w:t>
                      </w:r>
                    </w:p>
                    <w:p>
                      <w:pPr>
                        <w:pStyle w:val="Normal"/>
                        <w:tabs>
                          <w:tab w:val="clear" w:pos="720"/>
                          <w:tab w:val="left" w:pos="360" w:leader="none"/>
                        </w:tabs>
                        <w:spacing w:lineRule="auto" w:line="360"/>
                        <w:rPr/>
                      </w:pPr>
                      <w:r>
                        <w:rPr>
                          <w:rFonts w:cs="Arial"/>
                          <w:sz w:val="21"/>
                          <w:szCs w:val="21"/>
                        </w:rPr>
                        <w:t xml:space="preserve">4. </w:t>
                        <w:tab/>
                        <w:t>la transformation, vente et entreposage des denrées</w:t>
                      </w:r>
                    </w:p>
                    <w:p>
                      <w:pPr>
                        <w:pStyle w:val="Normal"/>
                        <w:tabs>
                          <w:tab w:val="clear" w:pos="720"/>
                          <w:tab w:val="left" w:pos="360" w:leader="none"/>
                        </w:tabs>
                        <w:spacing w:lineRule="auto" w:line="360"/>
                        <w:rPr/>
                      </w:pPr>
                      <w:r>
                        <w:rPr>
                          <w:rFonts w:cs="Arial"/>
                          <w:sz w:val="21"/>
                          <w:szCs w:val="21"/>
                        </w:rPr>
                        <w:t>5.</w:t>
                        <w:tab/>
                        <w:t xml:space="preserve">la préparation et consommation de la nourriture </w:t>
                      </w:r>
                    </w:p>
                  </w:txbxContent>
                </v:textbox>
                <w10:wrap type="square"/>
              </v:rect>
            </w:pict>
          </mc:Fallback>
        </mc:AlternateContent>
      </w:r>
    </w:p>
    <w:p>
      <w:pPr>
        <w:pStyle w:val="Normal"/>
        <w:rPr>
          <w:rFonts w:cs="Arial"/>
          <w:b/>
          <w:b/>
          <w:sz w:val="24"/>
          <w:szCs w:val="22"/>
          <w:lang w:val="en-US" w:eastAsia="en-US"/>
        </w:rPr>
      </w:pPr>
      <w:r>
        <w:rPr>
          <w:rFonts w:cs="Arial"/>
          <w:b/>
          <w:sz w:val="24"/>
          <w:szCs w:val="22"/>
          <w:lang w:val="en-US" w:eastAsia="en-US"/>
        </w:rPr>
        <w:drawing>
          <wp:anchor behindDoc="1" distT="0" distB="0" distL="114935" distR="114935" simplePos="0" locked="0" layoutInCell="0" allowOverlap="1" relativeHeight="2">
            <wp:simplePos x="0" y="0"/>
            <wp:positionH relativeFrom="column">
              <wp:posOffset>3987800</wp:posOffset>
            </wp:positionH>
            <wp:positionV relativeFrom="paragraph">
              <wp:posOffset>390525</wp:posOffset>
            </wp:positionV>
            <wp:extent cx="1638300" cy="1161415"/>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54">
                      <a:lum bright="70000" contrast="-70000"/>
                    </a:blip>
                    <a:srcRect l="-17" t="-24" r="-17" b="-24"/>
                    <a:stretch>
                      <a:fillRect/>
                    </a:stretch>
                  </pic:blipFill>
                  <pic:spPr bwMode="auto">
                    <a:xfrm>
                      <a:off x="0" y="0"/>
                      <a:ext cx="1638300" cy="1161415"/>
                    </a:xfrm>
                    <a:prstGeom prst="rect">
                      <a:avLst/>
                    </a:prstGeom>
                  </pic:spPr>
                </pic:pic>
              </a:graphicData>
            </a:graphic>
          </wp:anchor>
        </w:drawing>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sz w:val="21"/>
          <w:szCs w:val="21"/>
        </w:rPr>
      </w:pPr>
      <w:r>
        <w:rPr>
          <w:sz w:val="21"/>
          <w:szCs w:val="21"/>
        </w:rPr>
        <w:t xml:space="preserve">Chacune de ces étapes comprend de nombreux processus et implique divers intermédiaires (banquiers, fournisseurs agricoles, ouvriers agricoles, transporteurs, meuniers et boulangers, etc.)  De plus, chaque étape est influencée par des conditions diverses comme la météo, les routes et la stabilité économique et politique. C'est cette complexité qui rend vulnérable notre système de distribution alimentaire. </w:t>
      </w:r>
    </w:p>
    <w:p>
      <w:pPr>
        <w:pStyle w:val="BodyTextIndent2"/>
        <w:ind w:left="0" w:hanging="0"/>
        <w:rPr/>
      </w:pPr>
      <w:r>
        <w:rPr/>
        <w:t xml:space="preserve">Une notion importante à prendre en compte est celle du gaspillage dû aux ravageurs et aux diverses pertes au niveau commercial et familial. Il est possible d'augmenter nettement la quantité de nourriture disponible en protégeant les denrées alimentaires des insectes, rongeurs, moisissures et pertes diverses. Chaque année, après les récoltes, de mauvaises manipulations et des contaminations endommagent des millions de tonnes de denrées alimentaires. </w:t>
      </w:r>
    </w:p>
    <w:p>
      <w:pPr>
        <w:pStyle w:val="BodyTextIndent2"/>
        <w:ind w:left="0" w:hanging="0"/>
        <w:rPr>
          <w:color w:val="000000"/>
          <w:sz w:val="21"/>
          <w:szCs w:val="21"/>
        </w:rPr>
      </w:pPr>
      <w:r>
        <w:rPr>
          <w:color w:val="000000"/>
          <w:sz w:val="21"/>
          <w:szCs w:val="21"/>
        </w:rPr>
        <w:t xml:space="preserve">Même si les disponibilités alimentaires mondiales ont augmenté, la population du globe continue de croître rapidement. Néanmoins, ce n'est pas seulement par une augmentation de la production que l'on pourra assurer la sécurité alimentaire. Si, par exemple, les gens n'ont pas les moyens d'acheter la nourriture disponible, si leur alimentation ne comporte pas les vitamines et les minéraux essentiels ou si des problèmes de manipulation au cours de la transformation ou de la distribution rendent leur nourriture impropre à la consommation, leur sécurité alimentaire ne sera pas assurée. </w:t>
      </w:r>
    </w:p>
    <w:p>
      <w:pPr>
        <w:pStyle w:val="BodyTextIndent2"/>
        <w:ind w:left="0" w:hanging="0"/>
        <w:rPr>
          <w:color w:val="000000"/>
          <w:sz w:val="21"/>
          <w:szCs w:val="21"/>
        </w:rPr>
      </w:pPr>
      <w:r>
        <w:rPr>
          <w:color w:val="000000"/>
          <w:sz w:val="21"/>
          <w:szCs w:val="21"/>
        </w:rPr>
        <w:t xml:space="preserve">La sécurité alimentaire dépend de trois piliers, comme des piliers qui soutiendraient un édifice : </w:t>
      </w:r>
    </w:p>
    <w:p>
      <w:pPr>
        <w:pStyle w:val="BodyTextIndent2"/>
        <w:tabs>
          <w:tab w:val="clear" w:pos="720"/>
          <w:tab w:val="left" w:pos="360" w:leader="none"/>
        </w:tabs>
        <w:ind w:left="360" w:hanging="360"/>
        <w:rPr/>
      </w:pPr>
      <w:r>
        <w:rPr>
          <w:color w:val="000000"/>
          <w:sz w:val="21"/>
          <w:szCs w:val="21"/>
        </w:rPr>
        <w:t>-</w:t>
        <w:tab/>
        <w:t xml:space="preserve">La nourriture doit être </w:t>
      </w:r>
      <w:r>
        <w:rPr>
          <w:b/>
          <w:color w:val="000000"/>
          <w:sz w:val="21"/>
          <w:szCs w:val="21"/>
        </w:rPr>
        <w:t>disponible</w:t>
      </w:r>
      <w:r>
        <w:rPr>
          <w:color w:val="000000"/>
          <w:sz w:val="21"/>
          <w:szCs w:val="21"/>
        </w:rPr>
        <w:t>, ce qui veut dire que l'on doit produire ou importer, au niveau national ou local, des quantités adéquates d'aliments sains et de bonne qualité.</w:t>
      </w:r>
    </w:p>
    <w:p>
      <w:pPr>
        <w:pStyle w:val="BodyTextIndent2"/>
        <w:tabs>
          <w:tab w:val="clear" w:pos="720"/>
          <w:tab w:val="left" w:pos="360" w:leader="none"/>
        </w:tabs>
        <w:ind w:left="360" w:hanging="360"/>
        <w:rPr/>
      </w:pPr>
      <w:r>
        <w:rPr>
          <w:color w:val="000000"/>
          <w:sz w:val="21"/>
          <w:szCs w:val="21"/>
        </w:rPr>
        <w:t>-</w:t>
        <w:tab/>
        <w:t xml:space="preserve">La nourriture doit être </w:t>
      </w:r>
      <w:r>
        <w:rPr>
          <w:b/>
          <w:color w:val="000000"/>
          <w:sz w:val="21"/>
          <w:szCs w:val="21"/>
        </w:rPr>
        <w:t>accessible</w:t>
      </w:r>
      <w:r>
        <w:rPr>
          <w:color w:val="000000"/>
          <w:sz w:val="21"/>
          <w:szCs w:val="21"/>
        </w:rPr>
        <w:t xml:space="preserve">, ce qui veut dire qu'elle doit être distribuée et mise à disposition localement, à un prix accessible à tous. </w:t>
      </w:r>
    </w:p>
    <w:p>
      <w:pPr>
        <w:pStyle w:val="BodyTextIndent2"/>
        <w:tabs>
          <w:tab w:val="clear" w:pos="720"/>
          <w:tab w:val="left" w:pos="360" w:leader="none"/>
        </w:tabs>
        <w:ind w:left="360" w:hanging="360"/>
        <w:rPr/>
      </w:pPr>
      <w:r>
        <w:rPr>
          <w:color w:val="000000"/>
          <w:sz w:val="21"/>
          <w:szCs w:val="21"/>
        </w:rPr>
        <w:t>-</w:t>
        <w:tab/>
        <w:t>La nourriture doit être</w:t>
      </w:r>
      <w:r>
        <w:rPr>
          <w:b/>
          <w:color w:val="000000"/>
          <w:sz w:val="21"/>
          <w:szCs w:val="21"/>
        </w:rPr>
        <w:t xml:space="preserve"> utilisée</w:t>
      </w:r>
      <w:r>
        <w:rPr>
          <w:color w:val="000000"/>
          <w:sz w:val="21"/>
          <w:szCs w:val="21"/>
        </w:rPr>
        <w:t xml:space="preserve"> de la meilleure manière possible pour que chacun soit en bonne santé et bien nourri (quantité</w:t>
      </w:r>
      <w:r>
        <w:rPr>
          <w:sz w:val="21"/>
          <w:szCs w:val="21"/>
        </w:rPr>
        <w:t xml:space="preserve">, qualité et variété suffisantes aux besoins). </w:t>
      </w:r>
    </w:p>
    <w:p>
      <w:pPr>
        <w:sectPr>
          <w:headerReference w:type="even" r:id="rId155"/>
          <w:headerReference w:type="default" r:id="rId156"/>
          <w:footerReference w:type="even" r:id="rId157"/>
          <w:footerReference w:type="default" r:id="rId1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ind w:left="0" w:hanging="0"/>
        <w:rPr>
          <w:b/>
          <w:b/>
          <w:sz w:val="21"/>
          <w:szCs w:val="21"/>
        </w:rPr>
      </w:pPr>
      <w:r>
        <w:rPr>
          <w:sz w:val="21"/>
          <w:szCs w:val="21"/>
        </w:rPr>
        <w:t xml:space="preserve">Pour réaliser la sécurité alimentaire sur le plan national, un pays doit être capable de produire ou d'importer la nourriture dont il a besoin, et être capable de l'entreposer, de la distribuer et d'en assurer un accès équitable. Les familles doivent disposer des moyens nécessaires à la production ou à l'achat des aliments dont ils ont besoin. En outre, leurs membres doivent avoir le temps et les connaissances qu'il faut pour pouvoir répondre aux besoins nutritionnels de toutes les personnes de la famille. </w:t>
      </w:r>
    </w:p>
    <w:p>
      <w:pPr>
        <w:pStyle w:val="Normal"/>
        <w:numPr>
          <w:ilvl w:val="0"/>
          <w:numId w:val="0"/>
        </w:numPr>
        <w:outlineLvl w:val="0"/>
        <w:rPr/>
      </w:pPr>
      <w:r>
        <w:rPr>
          <w:rFonts w:cs="Arial"/>
          <w:b/>
          <w:sz w:val="24"/>
          <w:szCs w:val="24"/>
        </w:rPr>
        <w:t xml:space="preserve">Annexe 3.19 : Les étapes du système alimentaire mondial (suite)   </w:t>
      </w:r>
    </w:p>
    <w:p>
      <w:pPr>
        <w:pStyle w:val="Normal"/>
        <w:rPr>
          <w:rFonts w:cs="Arial"/>
          <w:b/>
          <w:b/>
          <w:i/>
          <w:i/>
          <w:sz w:val="24"/>
          <w:szCs w:val="22"/>
        </w:rPr>
      </w:pPr>
      <w:r>
        <w:rPr>
          <w:rFonts w:cs="Arial"/>
          <w:b/>
          <w:i/>
          <w:sz w:val="24"/>
          <w:szCs w:val="22"/>
        </w:rPr>
      </w:r>
    </w:p>
    <w:p>
      <w:pPr>
        <w:pStyle w:val="Normal"/>
        <w:ind w:right="180" w:hanging="0"/>
        <w:rPr>
          <w:rFonts w:cs="Arial"/>
          <w:i/>
          <w:i/>
          <w:szCs w:val="22"/>
        </w:rPr>
      </w:pPr>
      <w:r>
        <w:rPr>
          <w:rFonts w:cs="Arial"/>
          <w:i/>
          <w:szCs w:val="22"/>
        </w:rPr>
        <w:t xml:space="preserve">Pour chaque étape du système alimentaire dans le tableau qui suit, énumérez les besoins et les coûts impliqués ainsi que les facteurs qui peuvent provoquer des risques pour la sécurité alimentaire.  (À ne pas oublier des facteurs tels que la publicité et l'emballage, qui font augmenter le prix des produits et peuvent les rendre inaccessibles à une partie de la population.)   </w:t>
      </w:r>
    </w:p>
    <w:p>
      <w:pPr>
        <w:pStyle w:val="Normal"/>
        <w:rPr/>
      </w:pPr>
      <w:r>
        <w:rPr/>
        <w:t> </w:t>
      </w:r>
    </w:p>
    <w:tbl>
      <w:tblPr>
        <w:tblW w:w="9477" w:type="dxa"/>
        <w:jc w:val="left"/>
        <w:tblInd w:w="-5" w:type="dxa"/>
        <w:tblLayout w:type="fixed"/>
        <w:tblCellMar>
          <w:top w:w="58" w:type="dxa"/>
          <w:left w:w="115" w:type="dxa"/>
          <w:bottom w:w="0" w:type="dxa"/>
          <w:right w:w="115" w:type="dxa"/>
        </w:tblCellMar>
      </w:tblPr>
      <w:tblGrid>
        <w:gridCol w:w="2394"/>
        <w:gridCol w:w="2214"/>
        <w:gridCol w:w="2574"/>
        <w:gridCol w:w="2295"/>
      </w:tblGrid>
      <w:tr>
        <w:trPr>
          <w:trHeight w:val="6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bCs/>
                <w:i/>
                <w:iCs/>
                <w:szCs w:val="22"/>
              </w:rPr>
              <w:t>Étapes du systè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bCs/>
                <w:i/>
                <w:iCs/>
                <w:szCs w:val="22"/>
              </w:rPr>
              <w:t xml:space="preserve">Besoins et coûts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bCs/>
                <w:i/>
                <w:iCs/>
                <w:szCs w:val="22"/>
              </w:rPr>
              <w:t>Risques ou problèmes possibl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bCs/>
                <w:i/>
                <w:iCs/>
                <w:szCs w:val="22"/>
              </w:rPr>
              <w:t>Impact sur l’environnement</w:t>
            </w:r>
          </w:p>
        </w:tc>
      </w:tr>
      <w:tr>
        <w:trPr>
          <w:trHeight w:val="18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Cs w:val="22"/>
              </w:rPr>
            </w:pPr>
            <w:r>
              <w:rPr>
                <w:rFonts w:cs="Arial"/>
                <w:b/>
                <w:szCs w:val="22"/>
              </w:rPr>
              <w:t>Préparation à la culture des denrées alimentai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terres arables, outils… </w:t>
            </w:r>
          </w:p>
          <w:p>
            <w:pPr>
              <w:pStyle w:val="Normal"/>
              <w:rPr>
                <w:rFonts w:cs="Arial"/>
                <w:b/>
                <w:b/>
                <w:bCs/>
                <w:i/>
                <w:i/>
                <w:iCs/>
                <w:szCs w:val="22"/>
              </w:rPr>
            </w:pPr>
            <w:r>
              <w:rPr>
                <w:rFonts w:cs="Arial"/>
                <w:b/>
                <w:bCs/>
                <w:i/>
                <w:iCs/>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Cs w:val="22"/>
              </w:rPr>
            </w:pPr>
            <w:r>
              <w:rPr>
                <w:rFonts w:cs="Arial"/>
                <w:b/>
                <w:bCs/>
                <w:i/>
                <w:iCs/>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Cs w:val="22"/>
              </w:rPr>
            </w:pPr>
            <w:r>
              <w:rPr>
                <w:rFonts w:cs="Arial"/>
                <w:b/>
                <w:bCs/>
                <w:i/>
                <w:iCs/>
                <w:szCs w:val="22"/>
              </w:rPr>
            </w:r>
          </w:p>
        </w:tc>
      </w:tr>
      <w:tr>
        <w:trPr>
          <w:trHeight w:val="18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ulture des denrées alimentai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main d’œuvr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Cs w:val="22"/>
              </w:rPr>
            </w:pPr>
            <w:r>
              <w:rPr>
                <w:rFonts w:cs="Arial"/>
                <w:i/>
                <w:szCs w:val="22"/>
              </w:rPr>
              <w:t>sécheres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Cs w:val="22"/>
              </w:rPr>
            </w:pPr>
            <w:r>
              <w:rPr>
                <w:rFonts w:cs="Arial"/>
                <w:b/>
                <w:bCs/>
                <w:i/>
                <w:iCs/>
                <w:szCs w:val="22"/>
              </w:rPr>
            </w:r>
          </w:p>
        </w:tc>
      </w:tr>
      <w:tr>
        <w:trPr>
          <w:trHeight w:val="18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ransport des denrées depuis les cham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rout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Cs w:val="22"/>
              </w:rPr>
            </w:pPr>
            <w:r>
              <w:rPr>
                <w:rFonts w:cs="Arial"/>
                <w:i/>
                <w:szCs w:val="22"/>
              </w:rPr>
              <w:t>instabilité politiqu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Cs w:val="22"/>
              </w:rPr>
            </w:pPr>
            <w:r>
              <w:rPr>
                <w:rFonts w:cs="Arial"/>
                <w:b/>
                <w:bCs/>
                <w:i/>
                <w:iCs/>
                <w:szCs w:val="22"/>
              </w:rPr>
            </w:r>
          </w:p>
        </w:tc>
      </w:tr>
      <w:tr>
        <w:trPr>
          <w:trHeight w:val="18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ransformation, vente et entreposage des denré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usin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instabilité économiqu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Cs w:val="22"/>
              </w:rPr>
            </w:pPr>
            <w:r>
              <w:rPr>
                <w:rFonts w:cs="Arial"/>
                <w:b/>
                <w:bCs/>
                <w:i/>
                <w:iCs/>
                <w:szCs w:val="22"/>
              </w:rPr>
            </w:r>
          </w:p>
        </w:tc>
      </w:tr>
      <w:tr>
        <w:trPr>
          <w:trHeight w:val="18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éparation et consommation de la nourri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connaissances sur la nutri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Cs w:val="22"/>
              </w:rPr>
            </w:pPr>
            <w:r>
              <w:rPr>
                <w:rFonts w:cs="Arial"/>
                <w:b/>
                <w:bCs/>
                <w:i/>
                <w:iCs/>
                <w:szCs w:val="22"/>
              </w:rPr>
            </w:r>
          </w:p>
        </w:tc>
      </w:tr>
    </w:tbl>
    <w:p>
      <w:pPr>
        <w:sectPr>
          <w:headerReference w:type="even" r:id="rId159"/>
          <w:headerReference w:type="default" r:id="rId160"/>
          <w:footerReference w:type="even" r:id="rId161"/>
          <w:footerReference w:type="default" r:id="rId162"/>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Pr>
    </w:p>
    <w:p>
      <w:pPr>
        <w:pStyle w:val="H2"/>
        <w:spacing w:before="0" w:after="0"/>
        <w:rPr>
          <w:rFonts w:ascii="Arial" w:hAnsi="Arial" w:cs="Arial"/>
          <w:i/>
          <w:i/>
          <w:color w:val="000000"/>
          <w:sz w:val="24"/>
          <w:szCs w:val="24"/>
          <w:lang w:val="fr-CA"/>
        </w:rPr>
      </w:pPr>
      <w:r>
        <w:rPr>
          <w:rFonts w:cs="Arial" w:ascii="Arial" w:hAnsi="Arial"/>
          <w:color w:val="000000"/>
          <w:sz w:val="24"/>
          <w:szCs w:val="24"/>
          <w:lang w:val="fr-CA"/>
        </w:rPr>
        <w:t>Annexe 3.20</w:t>
      </w:r>
      <w:r>
        <w:rPr>
          <w:rFonts w:cs="Arial" w:ascii="Arial" w:hAnsi="Arial"/>
          <w:i/>
          <w:color w:val="000000"/>
          <w:sz w:val="24"/>
          <w:szCs w:val="24"/>
          <w:lang w:val="fr-CA"/>
        </w:rPr>
        <w:t> </w:t>
      </w:r>
      <w:r>
        <w:rPr>
          <w:rFonts w:cs="Arial" w:ascii="Arial" w:hAnsi="Arial"/>
          <w:color w:val="000000"/>
          <w:sz w:val="24"/>
          <w:szCs w:val="24"/>
          <w:lang w:val="fr-CA"/>
        </w:rPr>
        <w:t>: « Couper la banane en tranches »</w:t>
      </w:r>
    </w:p>
    <w:p>
      <w:pPr>
        <w:pStyle w:val="Normal"/>
        <w:rPr>
          <w:rFonts w:ascii="Arial" w:hAnsi="Arial" w:cs="Arial"/>
          <w:i/>
          <w:i/>
          <w:color w:val="000000"/>
          <w:sz w:val="24"/>
          <w:szCs w:val="24"/>
          <w:lang w:val="fr-CA"/>
        </w:rPr>
      </w:pPr>
      <w:r>
        <w:rPr>
          <w:rFonts w:cs="Arial"/>
          <w:i/>
          <w:color w:val="000000"/>
          <w:sz w:val="24"/>
          <w:szCs w:val="24"/>
          <w:lang w:val="fr-CA"/>
        </w:rPr>
      </w:r>
    </w:p>
    <w:p>
      <w:pPr>
        <w:pStyle w:val="Normal"/>
        <w:rPr/>
      </w:pPr>
      <w:r>
        <w:rPr/>
        <w:t xml:space="preserve">En supposant que le prix d'une banane au Canada est de 1 $, estimez combien de cents de ce dollar sont remis à chacun des intervenants dans le processus et remplissez le tableau qui suit. </w:t>
      </w:r>
    </w:p>
    <w:tbl>
      <w:tblPr>
        <w:tblW w:w="9185" w:type="dxa"/>
        <w:jc w:val="left"/>
        <w:tblInd w:w="-5" w:type="dxa"/>
        <w:tblLayout w:type="fixed"/>
        <w:tblCellMar>
          <w:top w:w="0" w:type="dxa"/>
          <w:left w:w="0" w:type="dxa"/>
          <w:bottom w:w="0" w:type="dxa"/>
          <w:right w:w="0" w:type="dxa"/>
        </w:tblCellMar>
      </w:tblPr>
      <w:tblGrid>
        <w:gridCol w:w="3061"/>
        <w:gridCol w:w="3064"/>
        <w:gridCol w:w="3060"/>
      </w:tblGrid>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Cultivateur de banane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Amérique centr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0">
                  <wp:simplePos x="0" y="0"/>
                  <wp:positionH relativeFrom="column">
                    <wp:posOffset>553720</wp:posOffset>
                  </wp:positionH>
                  <wp:positionV relativeFrom="paragraph">
                    <wp:posOffset>82550</wp:posOffset>
                  </wp:positionV>
                  <wp:extent cx="983615" cy="139573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63">
                            <a:lum bright="70000" contrast="-70000"/>
                          </a:blip>
                          <a:srcRect l="-23" t="-16" r="-23" b="-16"/>
                          <a:stretch>
                            <a:fillRect/>
                          </a:stretch>
                        </pic:blipFill>
                        <pic:spPr bwMode="auto">
                          <a:xfrm>
                            <a:off x="0" y="0"/>
                            <a:ext cx="983615" cy="1395730"/>
                          </a:xfrm>
                          <a:prstGeom prst="rect">
                            <a:avLst/>
                          </a:prstGeom>
                        </pic:spPr>
                      </pic:pic>
                    </a:graphicData>
                  </a:graphic>
                </wp:anchor>
              </w:drawing>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 xml:space="preserve">Propriétaire des terres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Amérique centr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Expéditeu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États-Un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Importateu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États-Un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Grossist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États-Un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Transformateu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États-Un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Distributeu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Cana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Arial"/>
                <w:color w:val="000000"/>
              </w:rPr>
            </w:pPr>
            <w:r>
              <w:rPr>
                <w:rFonts w:cs="Arial"/>
                <w:color w:val="000000"/>
              </w:rPr>
              <w:t>Détaillan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olor w:val="000000"/>
              </w:rPr>
            </w:pPr>
            <w:r>
              <w:rPr>
                <w:rFonts w:cs="Arial"/>
                <w:color w:val="000000"/>
              </w:rPr>
              <w:t>Cana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BodyTextIndent2"/>
        <w:tabs>
          <w:tab w:val="clear" w:pos="720"/>
          <w:tab w:val="left" w:pos="360" w:leader="none"/>
        </w:tabs>
        <w:ind w:left="0" w:hanging="0"/>
        <w:rPr/>
      </w:pPr>
      <w:r>
        <w:rPr/>
        <w:t xml:space="preserve">Vérifiez avec votre professeur comment les profits sont distribués. (À noter que la réponse proposée n'est qu'une approximation et peut varier selon les coûts de production, le marché mondial et divers autres facteurs.)  </w:t>
      </w:r>
    </w:p>
    <w:p>
      <w:pPr>
        <w:pStyle w:val="BodyTextIndent2"/>
        <w:tabs>
          <w:tab w:val="clear" w:pos="720"/>
          <w:tab w:val="left" w:pos="360" w:leader="none"/>
        </w:tabs>
        <w:ind w:left="0" w:hanging="0"/>
        <w:rPr>
          <w:b/>
          <w:b/>
        </w:rPr>
      </w:pPr>
      <w:r>
        <w:rPr>
          <w:b/>
        </w:rPr>
        <w:t>Questions à discuter :</w:t>
      </w:r>
    </w:p>
    <w:p>
      <w:pPr>
        <w:pStyle w:val="BodyTextIndent2"/>
        <w:numPr>
          <w:ilvl w:val="0"/>
          <w:numId w:val="31"/>
        </w:numPr>
        <w:tabs>
          <w:tab w:val="clear" w:pos="720"/>
          <w:tab w:val="left" w:pos="360" w:leader="none"/>
        </w:tabs>
        <w:ind w:left="360" w:hanging="360"/>
        <w:rPr/>
      </w:pPr>
      <w:r>
        <w:rPr/>
        <w:t>Quel pourcentage du prix payé (1 $) par le consommateur reste au Canada?</w:t>
      </w:r>
    </w:p>
    <w:p>
      <w:pPr>
        <w:pStyle w:val="BodyTextIndent2"/>
        <w:numPr>
          <w:ilvl w:val="0"/>
          <w:numId w:val="31"/>
        </w:numPr>
        <w:tabs>
          <w:tab w:val="clear" w:pos="720"/>
          <w:tab w:val="left" w:pos="360" w:leader="none"/>
        </w:tabs>
        <w:ind w:left="360" w:hanging="360"/>
        <w:rPr/>
      </w:pPr>
      <w:r>
        <w:rPr/>
        <w:t>Quel pourcentage du prix payé (1 $) par le consommateur va au cultivateur?</w:t>
      </w:r>
    </w:p>
    <w:p>
      <w:pPr>
        <w:pStyle w:val="BodyTextIndent2"/>
        <w:numPr>
          <w:ilvl w:val="0"/>
          <w:numId w:val="31"/>
        </w:numPr>
        <w:tabs>
          <w:tab w:val="clear" w:pos="720"/>
          <w:tab w:val="left" w:pos="360" w:leader="none"/>
        </w:tabs>
        <w:ind w:left="360" w:hanging="360"/>
        <w:rPr/>
      </w:pPr>
      <w:r>
        <w:rPr/>
        <w:t>La situation est-elle équitable? Que peut-on y faire?</w:t>
      </w:r>
    </w:p>
    <w:p>
      <w:pPr>
        <w:pStyle w:val="BodyTextIndent2"/>
        <w:numPr>
          <w:ilvl w:val="0"/>
          <w:numId w:val="31"/>
        </w:numPr>
        <w:tabs>
          <w:tab w:val="clear" w:pos="720"/>
          <w:tab w:val="left" w:pos="360" w:leader="none"/>
        </w:tabs>
        <w:ind w:left="360" w:hanging="360"/>
        <w:rPr/>
      </w:pPr>
      <w:r>
        <w:rPr/>
        <w:t xml:space="preserve">Qu'arrive-t-il à ce cycle si nous : </w:t>
      </w:r>
    </w:p>
    <w:p>
      <w:pPr>
        <w:pStyle w:val="BodyTextIndent2"/>
        <w:tabs>
          <w:tab w:val="clear" w:pos="720"/>
          <w:tab w:val="left" w:pos="360" w:leader="none"/>
        </w:tabs>
        <w:ind w:left="0" w:hanging="0"/>
        <w:rPr/>
      </w:pPr>
      <w:r>
        <w:rPr/>
        <w:tab/>
        <w:t>a)</w:t>
        <w:tab/>
        <w:t>achetons des produits cultivés localement?</w:t>
      </w:r>
    </w:p>
    <w:p>
      <w:pPr>
        <w:pStyle w:val="BodyTextIndent2"/>
        <w:tabs>
          <w:tab w:val="clear" w:pos="720"/>
          <w:tab w:val="left" w:pos="360" w:leader="none"/>
        </w:tabs>
        <w:ind w:left="0" w:hanging="0"/>
        <w:rPr/>
      </w:pPr>
      <w:r>
        <w:rPr/>
        <w:tab/>
        <w:t>b)</w:t>
        <w:tab/>
        <w:t>achetons directement du producteur?</w:t>
      </w:r>
    </w:p>
    <w:p>
      <w:pPr>
        <w:pStyle w:val="BodyTextIndent2"/>
        <w:numPr>
          <w:ilvl w:val="0"/>
          <w:numId w:val="34"/>
        </w:numPr>
        <w:tabs>
          <w:tab w:val="clear" w:pos="720"/>
          <w:tab w:val="left" w:pos="360" w:leader="none"/>
        </w:tabs>
        <w:ind w:left="360" w:hanging="360"/>
        <w:rPr/>
      </w:pPr>
      <w:r>
        <w:rPr/>
        <w:t>Quels sont les autres coûts (environnementaux, sociaux et humains) des bananes qui sont cultivées par des compagnies multinationales?</w:t>
      </w:r>
    </w:p>
    <w:p>
      <w:pPr>
        <w:pStyle w:val="BodyTextIndent2"/>
        <w:numPr>
          <w:ilvl w:val="0"/>
          <w:numId w:val="34"/>
        </w:numPr>
        <w:tabs>
          <w:tab w:val="clear" w:pos="720"/>
          <w:tab w:val="left" w:pos="360" w:leader="none"/>
        </w:tabs>
        <w:ind w:left="360" w:hanging="360"/>
        <w:rPr/>
      </w:pPr>
      <w:r>
        <w:rPr/>
        <w:t>Qu'est-ce que le commerce équitable?</w:t>
      </w:r>
    </w:p>
    <w:p>
      <w:pPr>
        <w:pStyle w:val="BodyTextIndent2"/>
        <w:tabs>
          <w:tab w:val="clear" w:pos="720"/>
          <w:tab w:val="left" w:pos="360" w:leader="none"/>
        </w:tabs>
        <w:ind w:left="0" w:hanging="0"/>
        <w:rPr>
          <w:b/>
          <w:b/>
        </w:rPr>
      </w:pPr>
      <w:r>
        <w:rPr>
          <w:b/>
        </w:rPr>
        <w:t xml:space="preserve">Comment maximiser la production commerciale et minimiser les coûts de production? </w:t>
      </w:r>
    </w:p>
    <w:p>
      <w:pPr>
        <w:pStyle w:val="BodyTextIndent2"/>
        <w:tabs>
          <w:tab w:val="clear" w:pos="720"/>
          <w:tab w:val="left" w:pos="360" w:leader="none"/>
        </w:tabs>
        <w:ind w:left="0" w:hanging="0"/>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640715</wp:posOffset>
            </wp:positionV>
            <wp:extent cx="1143000" cy="114300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64"/>
                    <a:srcRect l="-19" t="-19" r="-19" b="-19"/>
                    <a:stretch>
                      <a:fillRect/>
                    </a:stretch>
                  </pic:blipFill>
                  <pic:spPr bwMode="auto">
                    <a:xfrm>
                      <a:off x="0" y="0"/>
                      <a:ext cx="1143000" cy="1143000"/>
                    </a:xfrm>
                    <a:prstGeom prst="rect">
                      <a:avLst/>
                    </a:prstGeom>
                  </pic:spPr>
                </pic:pic>
              </a:graphicData>
            </a:graphic>
          </wp:anchor>
        </w:drawing>
      </w:r>
      <w:r>
        <w:rPr/>
        <w:t xml:space="preserve">Afin de vendre les bananes à un prix raisonnable sur le marché mondial, les corporations multinationales sont propriétaires d'immenses plantations. Ces plantations doivent maintenir une production élevée et des coûts de production le plus bas possible pour assurer des profits continus. Quels moyens utilisent-ils pour ce faire? </w:t>
      </w:r>
    </w:p>
    <w:p>
      <w:pPr>
        <w:pStyle w:val="BodyTextIndent2"/>
        <w:numPr>
          <w:ilvl w:val="0"/>
          <w:numId w:val="30"/>
        </w:numPr>
        <w:tabs>
          <w:tab w:val="clear" w:pos="720"/>
          <w:tab w:val="left" w:pos="360" w:leader="none"/>
        </w:tabs>
        <w:ind w:left="360" w:hanging="360"/>
        <w:rPr/>
      </w:pPr>
      <w:r>
        <w:rPr/>
        <w:t>l'emploi de pesticides;</w:t>
      </w:r>
    </w:p>
    <w:p>
      <w:pPr>
        <w:pStyle w:val="BodyTextIndent2"/>
        <w:numPr>
          <w:ilvl w:val="0"/>
          <w:numId w:val="30"/>
        </w:numPr>
        <w:tabs>
          <w:tab w:val="clear" w:pos="720"/>
          <w:tab w:val="left" w:pos="360" w:leader="none"/>
        </w:tabs>
        <w:ind w:left="360" w:hanging="360"/>
        <w:rPr/>
      </w:pPr>
      <w:r>
        <w:rPr/>
        <w:t>le déboisement pour agrandir les terres productives;</w:t>
      </w:r>
    </w:p>
    <w:p>
      <w:pPr>
        <w:pStyle w:val="BodyTextIndent2"/>
        <w:numPr>
          <w:ilvl w:val="0"/>
          <w:numId w:val="30"/>
        </w:numPr>
        <w:tabs>
          <w:tab w:val="clear" w:pos="720"/>
          <w:tab w:val="left" w:pos="360" w:leader="none"/>
        </w:tabs>
        <w:ind w:left="360" w:hanging="360"/>
        <w:rPr/>
      </w:pPr>
      <w:r>
        <w:rPr/>
        <w:t>des salaires peu élevés;</w:t>
      </w:r>
    </w:p>
    <w:p>
      <w:pPr>
        <w:pStyle w:val="BodyTextIndent2"/>
        <w:numPr>
          <w:ilvl w:val="0"/>
          <w:numId w:val="30"/>
        </w:numPr>
        <w:tabs>
          <w:tab w:val="clear" w:pos="720"/>
          <w:tab w:val="left" w:pos="360" w:leader="none"/>
        </w:tabs>
        <w:ind w:left="360" w:hanging="360"/>
        <w:rPr/>
      </w:pPr>
      <w:r>
        <w:rPr/>
        <w:t>l'embauche d'ouvriers migrants;</w:t>
      </w:r>
    </w:p>
    <w:p>
      <w:pPr>
        <w:pStyle w:val="BodyTextIndent2"/>
        <w:numPr>
          <w:ilvl w:val="0"/>
          <w:numId w:val="30"/>
        </w:numPr>
        <w:tabs>
          <w:tab w:val="clear" w:pos="720"/>
          <w:tab w:val="left" w:pos="360" w:leader="none"/>
        </w:tabs>
        <w:ind w:left="360" w:hanging="360"/>
        <w:rPr/>
      </w:pPr>
      <w:r>
        <w:rPr/>
        <w:t>des conditions de travail et des logements minimes pour les travailleurs.</w:t>
      </w:r>
    </w:p>
    <w:p>
      <w:pPr>
        <w:sectPr>
          <w:headerReference w:type="even" r:id="rId165"/>
          <w:headerReference w:type="default" r:id="rId166"/>
          <w:footerReference w:type="even" r:id="rId167"/>
          <w:footerReference w:type="default" r:id="rId168"/>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BodyTextIndent2"/>
        <w:tabs>
          <w:tab w:val="clear" w:pos="720"/>
          <w:tab w:val="left" w:pos="360" w:leader="none"/>
        </w:tabs>
        <w:ind w:left="0" w:hanging="0"/>
        <w:rPr>
          <w:b/>
          <w:b/>
        </w:rPr>
      </w:pPr>
      <w:r>
        <w:rPr>
          <w:b/>
        </w:rPr>
        <w:t xml:space="preserve">Discutez des effets sociaux, économiques et environnementaux de ces stratégies et proposez des stratégies plus durables et plus justes pour les producteurs de l’Amérique du Sud. Croyez-vous que les citoyens de l'Amérique du Nord seraient prêts à payer un prix plus élevé pour les bananes? </w:t>
      </w:r>
    </w:p>
    <w:p>
      <w:pPr>
        <w:pStyle w:val="Normal"/>
        <w:rPr/>
      </w:pPr>
      <w:r>
        <w:rPr>
          <w:rFonts w:cs="Arial"/>
          <w:b/>
          <w:color w:val="000000"/>
          <w:sz w:val="24"/>
          <w:szCs w:val="24"/>
        </w:rPr>
        <w:t>Annexe 3.20 : « Couper la banane en tranches » (suite)</w:t>
      </w:r>
    </w:p>
    <w:p>
      <w:pPr>
        <w:pStyle w:val="Normal"/>
        <w:rPr>
          <w:rFonts w:cs="Arial"/>
          <w:b/>
          <w:b/>
          <w:color w:val="000000"/>
          <w:sz w:val="24"/>
          <w:szCs w:val="24"/>
        </w:rPr>
      </w:pPr>
      <w:r>
        <w:rPr>
          <w:rFonts w:cs="Arial"/>
          <w:b/>
          <w:color w:val="000000"/>
          <w:sz w:val="24"/>
          <w:szCs w:val="24"/>
        </w:rPr>
      </w:r>
    </w:p>
    <w:p>
      <w:pPr>
        <w:pStyle w:val="Normal"/>
        <w:rPr>
          <w:rFonts w:cs="Arial"/>
          <w:color w:val="000000"/>
        </w:rPr>
      </w:pPr>
      <w:r>
        <w:rPr>
          <w:rFonts w:cs="Arial"/>
          <w:color w:val="000000"/>
        </w:rPr>
        <w:t xml:space="preserve">Le tableau suivant représente une approximation de la répartition du dollar entre les divers intermédiaires du processus. </w:t>
      </w:r>
    </w:p>
    <w:p>
      <w:pPr>
        <w:pStyle w:val="Normal"/>
        <w:rPr>
          <w:rFonts w:cs="Arial"/>
          <w:color w:val="000000"/>
        </w:rPr>
      </w:pPr>
      <w:r>
        <w:rPr>
          <w:rFonts w:cs="Arial"/>
          <w:color w:val="000000"/>
        </w:rPr>
      </w:r>
    </w:p>
    <w:tbl>
      <w:tblPr>
        <w:tblW w:w="7200" w:type="dxa"/>
        <w:jc w:val="left"/>
        <w:tblInd w:w="-5" w:type="dxa"/>
        <w:tblLayout w:type="fixed"/>
        <w:tblCellMar>
          <w:top w:w="0" w:type="dxa"/>
          <w:left w:w="0" w:type="dxa"/>
          <w:bottom w:w="0" w:type="dxa"/>
          <w:right w:w="0" w:type="dxa"/>
        </w:tblCellMar>
      </w:tblPr>
      <w:tblGrid>
        <w:gridCol w:w="3120"/>
        <w:gridCol w:w="2460"/>
        <w:gridCol w:w="1620"/>
      </w:tblGrid>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cs="Arial"/>
                <w:color w:val="000000"/>
              </w:rPr>
              <w:t>Cultivateur de banan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Amérique centr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2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 xml:space="preserve">Propriétaire des terres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Amérique centr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8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Expéditeu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États-Un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10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Importateu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États-Un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10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Grossis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États-Un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drawing>
                <wp:anchor behindDoc="1" distT="0" distB="0" distL="114935" distR="114935" simplePos="0" locked="0" layoutInCell="1" allowOverlap="1" relativeHeight="11">
                  <wp:simplePos x="0" y="0"/>
                  <wp:positionH relativeFrom="column">
                    <wp:posOffset>1368425</wp:posOffset>
                  </wp:positionH>
                  <wp:positionV relativeFrom="paragraph">
                    <wp:posOffset>108585</wp:posOffset>
                  </wp:positionV>
                  <wp:extent cx="1050925" cy="77470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69"/>
                          <a:srcRect l="-8" t="-11" r="-8" b="-11"/>
                          <a:stretch>
                            <a:fillRect/>
                          </a:stretch>
                        </pic:blipFill>
                        <pic:spPr bwMode="auto">
                          <a:xfrm>
                            <a:off x="0" y="0"/>
                            <a:ext cx="1050925" cy="774700"/>
                          </a:xfrm>
                          <a:prstGeom prst="rect">
                            <a:avLst/>
                          </a:prstGeom>
                        </pic:spPr>
                      </pic:pic>
                    </a:graphicData>
                  </a:graphic>
                </wp:anchor>
              </w:drawing>
            </w:r>
            <w:r>
              <w:rPr>
                <w:rFonts w:cs="Arial"/>
                <w:color w:val="000000"/>
              </w:rPr>
              <w:t>10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Transformateu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États-Un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10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Distributeu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10 cents</w:t>
            </w:r>
          </w:p>
        </w:tc>
      </w:tr>
      <w:tr>
        <w:trPr>
          <w:trHeight w:val="31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Détailla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cs="Arial"/>
                <w:color w:val="000000"/>
              </w:rPr>
            </w:pPr>
            <w:r>
              <w:rPr>
                <w:rFonts w:cs="Arial"/>
                <w:color w:val="000000"/>
              </w:rPr>
              <w:t>40 cents</w:t>
            </w:r>
          </w:p>
        </w:tc>
      </w:tr>
    </w:tbl>
    <w:p>
      <w:pPr>
        <w:pStyle w:val="Normal"/>
        <w:jc w:val="center"/>
        <w:rPr>
          <w:rFonts w:cs="Arial"/>
          <w:szCs w:val="22"/>
        </w:rPr>
      </w:pPr>
      <w:r>
        <w:rPr>
          <w:rFonts w:cs="Arial"/>
          <w:szCs w:val="22"/>
        </w:rPr>
      </w:r>
    </w:p>
    <w:p>
      <w:pPr>
        <w:pStyle w:val="Normal"/>
        <w:rPr/>
      </w:pPr>
      <w:r>
        <w:rPr>
          <w:sz w:val="20"/>
        </w:rPr>
        <w:t xml:space="preserve">*À noter que cette estimation peut varier selon le cas et l’année de production. </w:t>
      </w:r>
    </w:p>
    <w:p>
      <w:pPr>
        <w:pStyle w:val="Normal"/>
        <w:rPr>
          <w:color w:val="000000"/>
          <w:sz w:val="20"/>
        </w:rPr>
      </w:pPr>
      <w:r>
        <w:rPr>
          <w:sz w:val="20"/>
        </w:rPr>
        <w:t xml:space="preserve">Source : </w:t>
      </w:r>
      <w:r>
        <w:rPr>
          <w:color w:val="000000"/>
          <w:sz w:val="20"/>
        </w:rPr>
        <w:t xml:space="preserve">Centrale des syndicats du Québec (CSQ), Trousse éducative </w:t>
      </w:r>
      <w:r>
        <w:rPr>
          <w:i/>
          <w:color w:val="000000"/>
          <w:sz w:val="20"/>
        </w:rPr>
        <w:t xml:space="preserve">La Terre dans votre assiette, </w:t>
      </w:r>
      <w:r>
        <w:rPr>
          <w:color w:val="000000"/>
          <w:sz w:val="20"/>
        </w:rPr>
        <w:t xml:space="preserve">Québec (Québec) : ERE Éducation, 2002. Aussi disponible en ligne au: </w:t>
      </w:r>
      <w:hyperlink r:id="rId170">
        <w:r>
          <w:rPr>
            <w:rStyle w:val="InternetLink"/>
            <w:sz w:val="20"/>
          </w:rPr>
          <w:t>http://terre.csq.qc.net</w:t>
        </w:r>
      </w:hyperlink>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t xml:space="preserve">Voici une autre manière de voir les coûts de l’importation des bananes. </w:t>
      </w:r>
    </w:p>
    <w:p>
      <w:pPr>
        <w:pStyle w:val="Normal"/>
        <w:rPr>
          <w:rFonts w:cs="Arial"/>
          <w:b/>
          <w:b/>
          <w:color w:val="000000"/>
        </w:rPr>
      </w:pPr>
      <w:r>
        <w:rPr>
          <w:rFonts w:cs="Arial"/>
          <w:b/>
          <w:color w:val="000000"/>
        </w:rPr>
      </w:r>
    </w:p>
    <w:p>
      <w:pPr>
        <w:pStyle w:val="Normal"/>
        <w:rPr>
          <w:rFonts w:cs="Arial"/>
          <w:b/>
          <w:b/>
          <w:i/>
          <w:i/>
          <w:color w:val="000000"/>
        </w:rPr>
      </w:pPr>
      <w:r>
        <w:rPr>
          <w:rFonts w:cs="Arial"/>
          <w:b/>
          <w:i/>
          <w:color w:val="000000"/>
        </w:rPr>
      </w:r>
    </w:p>
    <w:p>
      <w:pPr>
        <w:pStyle w:val="Normal"/>
        <w:rPr/>
      </w:pPr>
      <w:r>
        <w:rPr>
          <w:rFonts w:cs="Arial"/>
          <w:b/>
          <w:i/>
          <w:color w:val="000000"/>
        </w:rPr>
        <w:t xml:space="preserve">Coûts de l’importation des bananes de l’Amérique centrale </w:t>
      </w:r>
      <w:r>
        <w:rPr>
          <w:rStyle w:val="FootnoteCharacters"/>
          <w:rStyle w:val="FootnoteAnchor"/>
          <w:rFonts w:cs="Arial"/>
          <w:b/>
          <w:i/>
          <w:color w:val="000000"/>
        </w:rPr>
        <w:footnoteReference w:customMarkFollows="1" w:id="11"/>
        <w:t>*</w:t>
      </w:r>
      <w:r>
        <w:rPr>
          <w:rFonts w:cs="Arial"/>
          <w:b/>
          <w:i/>
          <w:color w:val="000000"/>
        </w:rPr>
        <w:t>:</w:t>
      </w:r>
    </w:p>
    <w:p>
      <w:pPr>
        <w:pStyle w:val="Normal"/>
        <w:rPr>
          <w:rFonts w:cs="Arial"/>
          <w:b/>
          <w:b/>
          <w:i/>
          <w:i/>
          <w:color w:val="000000"/>
          <w:lang w:val="en-US" w:eastAsia="en-US"/>
        </w:rPr>
      </w:pPr>
      <w:r>
        <w:rPr>
          <w:rFonts w:cs="Arial"/>
          <w:b/>
          <w:i/>
          <w:color w:val="000000"/>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72085</wp:posOffset>
                </wp:positionV>
                <wp:extent cx="5977890" cy="1723390"/>
                <wp:effectExtent l="0" t="0" r="0" b="0"/>
                <wp:wrapSquare wrapText="bothSides"/>
                <wp:docPr id="52" name="Frame7"/>
                <a:graphic xmlns:a="http://schemas.openxmlformats.org/drawingml/2006/main">
                  <a:graphicData uri="http://schemas.microsoft.com/office/word/2010/wordprocessingShape">
                    <wps:wsp>
                      <wps:cNvSpPr txBox="1"/>
                      <wps:spPr>
                        <a:xfrm>
                          <a:off x="0" y="0"/>
                          <a:ext cx="5977890" cy="1723390"/>
                        </a:xfrm>
                        <a:prstGeom prst="rect"/>
                        <a:solidFill>
                          <a:srgbClr val="FFFFFF">
                            <a:alpha val="0"/>
                          </a:srgbClr>
                        </a:solidFill>
                        <a:ln w="9525">
                          <a:solidFill>
                            <a:srgbClr val="000000"/>
                          </a:solidFill>
                        </a:ln>
                      </wps:spPr>
                      <wps:txbx>
                        <w:txbxContent>
                          <w:p>
                            <w:pPr>
                              <w:pStyle w:val="Normal"/>
                              <w:spacing w:lineRule="auto" w:line="360"/>
                              <w:rPr/>
                            </w:pPr>
                            <w:r>
                              <w:rPr>
                                <w:rFonts w:cs="Arial"/>
                                <w:b/>
                                <w:color w:val="000000"/>
                              </w:rPr>
                              <w:t xml:space="preserve">Pourcentage du prix consommateur </w:t>
                              <w:tab/>
                              <w:tab/>
                              <w:t>Coûts</w:t>
                              <w:tab/>
                            </w:r>
                            <w:r>
                              <w:rPr>
                                <w:rFonts w:cs="Arial"/>
                                <w:color w:val="000000"/>
                              </w:rPr>
                              <w:tab/>
                              <w:t xml:space="preserve"> </w:t>
                            </w:r>
                          </w:p>
                          <w:p>
                            <w:pPr>
                              <w:pStyle w:val="Normal"/>
                              <w:tabs>
                                <w:tab w:val="clear" w:pos="720"/>
                                <w:tab w:val="left" w:pos="1620" w:leader="none"/>
                              </w:tabs>
                              <w:rPr/>
                            </w:pPr>
                            <w:r>
                              <w:rPr>
                                <w:rFonts w:cs="Arial"/>
                                <w:color w:val="000000"/>
                              </w:rPr>
                              <w:tab/>
                              <w:t xml:space="preserve">5 %  </w:t>
                              <w:tab/>
                              <w:tab/>
                              <w:tab/>
                              <w:tab/>
                              <w:tab/>
                              <w:t>payé au cultivateur</w:t>
                            </w:r>
                          </w:p>
                          <w:p>
                            <w:pPr>
                              <w:pStyle w:val="Normal"/>
                              <w:tabs>
                                <w:tab w:val="clear" w:pos="720"/>
                                <w:tab w:val="left" w:pos="1620" w:leader="none"/>
                              </w:tabs>
                              <w:rPr/>
                            </w:pPr>
                            <w:r>
                              <w:rPr>
                                <w:rFonts w:cs="Arial"/>
                                <w:color w:val="000000"/>
                              </w:rPr>
                              <w:tab/>
                              <w:t xml:space="preserve">4 % </w:t>
                              <w:tab/>
                              <w:tab/>
                              <w:tab/>
                              <w:tab/>
                              <w:tab/>
                              <w:t xml:space="preserve">coûts d’exportation </w:t>
                            </w:r>
                          </w:p>
                          <w:p>
                            <w:pPr>
                              <w:pStyle w:val="Normal"/>
                              <w:tabs>
                                <w:tab w:val="clear" w:pos="720"/>
                                <w:tab w:val="left" w:pos="1503" w:leader="none"/>
                              </w:tabs>
                              <w:rPr/>
                            </w:pPr>
                            <w:r>
                              <w:rPr>
                                <w:rFonts w:cs="Arial"/>
                                <w:color w:val="000000"/>
                              </w:rPr>
                              <w:tab/>
                              <w:t xml:space="preserve">11 % </w:t>
                              <w:tab/>
                              <w:tab/>
                              <w:tab/>
                              <w:tab/>
                              <w:tab/>
                              <w:t>frais de transports internationaux</w:t>
                            </w:r>
                          </w:p>
                          <w:p>
                            <w:pPr>
                              <w:pStyle w:val="Normal"/>
                              <w:tabs>
                                <w:tab w:val="clear" w:pos="720"/>
                                <w:tab w:val="left" w:pos="1620" w:leader="none"/>
                              </w:tabs>
                              <w:rPr/>
                            </w:pPr>
                            <w:r>
                              <w:rPr>
                                <w:rFonts w:cs="Arial"/>
                                <w:color w:val="000000"/>
                              </w:rPr>
                              <w:tab/>
                              <w:t xml:space="preserve">9 % </w:t>
                              <w:tab/>
                              <w:tab/>
                              <w:tab/>
                              <w:tab/>
                              <w:tab/>
                              <w:t>licences d’importation</w:t>
                            </w:r>
                          </w:p>
                          <w:p>
                            <w:pPr>
                              <w:pStyle w:val="Normal"/>
                              <w:tabs>
                                <w:tab w:val="clear" w:pos="720"/>
                                <w:tab w:val="left" w:pos="1503" w:leader="none"/>
                              </w:tabs>
                              <w:rPr/>
                            </w:pPr>
                            <w:r>
                              <w:rPr>
                                <w:rFonts w:cs="Arial"/>
                                <w:color w:val="000000"/>
                              </w:rPr>
                              <w:tab/>
                              <w:t>17 %</w:t>
                              <w:tab/>
                              <w:tab/>
                              <w:tab/>
                              <w:tab/>
                              <w:tab/>
                              <w:t xml:space="preserve">profits (distributeur)  </w:t>
                            </w:r>
                          </w:p>
                          <w:p>
                            <w:pPr>
                              <w:pStyle w:val="Normal"/>
                              <w:tabs>
                                <w:tab w:val="clear" w:pos="720"/>
                                <w:tab w:val="left" w:pos="1620" w:leader="none"/>
                              </w:tabs>
                              <w:rPr/>
                            </w:pPr>
                            <w:r>
                              <w:rPr>
                                <w:rFonts w:cs="Arial"/>
                                <w:color w:val="000000"/>
                              </w:rPr>
                              <w:tab/>
                              <w:t>5 %</w:t>
                              <w:tab/>
                              <w:tab/>
                              <w:tab/>
                              <w:tab/>
                              <w:tab/>
                              <w:t>maturation des fruits</w:t>
                            </w:r>
                          </w:p>
                          <w:p>
                            <w:pPr>
                              <w:pStyle w:val="Normal"/>
                              <w:tabs>
                                <w:tab w:val="clear" w:pos="720"/>
                                <w:tab w:val="left" w:pos="1503" w:leader="none"/>
                              </w:tabs>
                              <w:rPr/>
                            </w:pPr>
                            <w:r>
                              <w:rPr>
                                <w:rFonts w:cs="Arial"/>
                                <w:color w:val="000000"/>
                              </w:rPr>
                              <w:tab/>
                              <w:t>15 %</w:t>
                              <w:tab/>
                              <w:tab/>
                              <w:tab/>
                              <w:tab/>
                              <w:tab/>
                              <w:t xml:space="preserve">taxes </w:t>
                            </w:r>
                          </w:p>
                          <w:p>
                            <w:pPr>
                              <w:pStyle w:val="Normal"/>
                              <w:tabs>
                                <w:tab w:val="clear" w:pos="720"/>
                                <w:tab w:val="left" w:pos="1503" w:leader="none"/>
                              </w:tabs>
                              <w:rPr/>
                            </w:pPr>
                            <w:r>
                              <w:rPr>
                                <w:rFonts w:cs="Arial"/>
                                <w:color w:val="000000"/>
                              </w:rPr>
                              <w:tab/>
                              <w:t>34 %</w:t>
                              <w:tab/>
                              <w:tab/>
                              <w:tab/>
                              <w:tab/>
                              <w:tab/>
                              <w:t xml:space="preserve">distribution, marketing et vente </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35.7pt;mso-wrap-distance-left:9.05pt;mso-wrap-distance-right:9.05pt;mso-wrap-distance-top:0pt;mso-wrap-distance-bottom:0pt;margin-top:13.55pt;mso-position-vertical-relative:text;margin-left:-0.35pt;mso-position-horizontal-relative:text">
                <v:fill opacity="0f"/>
                <v:textbox>
                  <w:txbxContent>
                    <w:p>
                      <w:pPr>
                        <w:pStyle w:val="Normal"/>
                        <w:spacing w:lineRule="auto" w:line="360"/>
                        <w:rPr/>
                      </w:pPr>
                      <w:r>
                        <w:rPr>
                          <w:rFonts w:cs="Arial"/>
                          <w:b/>
                          <w:color w:val="000000"/>
                        </w:rPr>
                        <w:t xml:space="preserve">Pourcentage du prix consommateur </w:t>
                        <w:tab/>
                        <w:tab/>
                        <w:t>Coûts</w:t>
                        <w:tab/>
                      </w:r>
                      <w:r>
                        <w:rPr>
                          <w:rFonts w:cs="Arial"/>
                          <w:color w:val="000000"/>
                        </w:rPr>
                        <w:tab/>
                        <w:t xml:space="preserve"> </w:t>
                      </w:r>
                    </w:p>
                    <w:p>
                      <w:pPr>
                        <w:pStyle w:val="Normal"/>
                        <w:tabs>
                          <w:tab w:val="clear" w:pos="720"/>
                          <w:tab w:val="left" w:pos="1620" w:leader="none"/>
                        </w:tabs>
                        <w:rPr/>
                      </w:pPr>
                      <w:r>
                        <w:rPr>
                          <w:rFonts w:cs="Arial"/>
                          <w:color w:val="000000"/>
                        </w:rPr>
                        <w:tab/>
                        <w:t xml:space="preserve">5 %  </w:t>
                        <w:tab/>
                        <w:tab/>
                        <w:tab/>
                        <w:tab/>
                        <w:tab/>
                        <w:t>payé au cultivateur</w:t>
                      </w:r>
                    </w:p>
                    <w:p>
                      <w:pPr>
                        <w:pStyle w:val="Normal"/>
                        <w:tabs>
                          <w:tab w:val="clear" w:pos="720"/>
                          <w:tab w:val="left" w:pos="1620" w:leader="none"/>
                        </w:tabs>
                        <w:rPr/>
                      </w:pPr>
                      <w:r>
                        <w:rPr>
                          <w:rFonts w:cs="Arial"/>
                          <w:color w:val="000000"/>
                        </w:rPr>
                        <w:tab/>
                        <w:t xml:space="preserve">4 % </w:t>
                        <w:tab/>
                        <w:tab/>
                        <w:tab/>
                        <w:tab/>
                        <w:tab/>
                        <w:t xml:space="preserve">coûts d’exportation </w:t>
                      </w:r>
                    </w:p>
                    <w:p>
                      <w:pPr>
                        <w:pStyle w:val="Normal"/>
                        <w:tabs>
                          <w:tab w:val="clear" w:pos="720"/>
                          <w:tab w:val="left" w:pos="1503" w:leader="none"/>
                        </w:tabs>
                        <w:rPr/>
                      </w:pPr>
                      <w:r>
                        <w:rPr>
                          <w:rFonts w:cs="Arial"/>
                          <w:color w:val="000000"/>
                        </w:rPr>
                        <w:tab/>
                        <w:t xml:space="preserve">11 % </w:t>
                        <w:tab/>
                        <w:tab/>
                        <w:tab/>
                        <w:tab/>
                        <w:tab/>
                        <w:t>frais de transports internationaux</w:t>
                      </w:r>
                    </w:p>
                    <w:p>
                      <w:pPr>
                        <w:pStyle w:val="Normal"/>
                        <w:tabs>
                          <w:tab w:val="clear" w:pos="720"/>
                          <w:tab w:val="left" w:pos="1620" w:leader="none"/>
                        </w:tabs>
                        <w:rPr/>
                      </w:pPr>
                      <w:r>
                        <w:rPr>
                          <w:rFonts w:cs="Arial"/>
                          <w:color w:val="000000"/>
                        </w:rPr>
                        <w:tab/>
                        <w:t xml:space="preserve">9 % </w:t>
                        <w:tab/>
                        <w:tab/>
                        <w:tab/>
                        <w:tab/>
                        <w:tab/>
                        <w:t>licences d’importation</w:t>
                      </w:r>
                    </w:p>
                    <w:p>
                      <w:pPr>
                        <w:pStyle w:val="Normal"/>
                        <w:tabs>
                          <w:tab w:val="clear" w:pos="720"/>
                          <w:tab w:val="left" w:pos="1503" w:leader="none"/>
                        </w:tabs>
                        <w:rPr/>
                      </w:pPr>
                      <w:r>
                        <w:rPr>
                          <w:rFonts w:cs="Arial"/>
                          <w:color w:val="000000"/>
                        </w:rPr>
                        <w:tab/>
                        <w:t>17 %</w:t>
                        <w:tab/>
                        <w:tab/>
                        <w:tab/>
                        <w:tab/>
                        <w:tab/>
                        <w:t xml:space="preserve">profits (distributeur)  </w:t>
                      </w:r>
                    </w:p>
                    <w:p>
                      <w:pPr>
                        <w:pStyle w:val="Normal"/>
                        <w:tabs>
                          <w:tab w:val="clear" w:pos="720"/>
                          <w:tab w:val="left" w:pos="1620" w:leader="none"/>
                        </w:tabs>
                        <w:rPr/>
                      </w:pPr>
                      <w:r>
                        <w:rPr>
                          <w:rFonts w:cs="Arial"/>
                          <w:color w:val="000000"/>
                        </w:rPr>
                        <w:tab/>
                        <w:t>5 %</w:t>
                        <w:tab/>
                        <w:tab/>
                        <w:tab/>
                        <w:tab/>
                        <w:tab/>
                        <w:t>maturation des fruits</w:t>
                      </w:r>
                    </w:p>
                    <w:p>
                      <w:pPr>
                        <w:pStyle w:val="Normal"/>
                        <w:tabs>
                          <w:tab w:val="clear" w:pos="720"/>
                          <w:tab w:val="left" w:pos="1503" w:leader="none"/>
                        </w:tabs>
                        <w:rPr/>
                      </w:pPr>
                      <w:r>
                        <w:rPr>
                          <w:rFonts w:cs="Arial"/>
                          <w:color w:val="000000"/>
                        </w:rPr>
                        <w:tab/>
                        <w:t>15 %</w:t>
                        <w:tab/>
                        <w:tab/>
                        <w:tab/>
                        <w:tab/>
                        <w:tab/>
                        <w:t xml:space="preserve">taxes </w:t>
                      </w:r>
                    </w:p>
                    <w:p>
                      <w:pPr>
                        <w:pStyle w:val="Normal"/>
                        <w:tabs>
                          <w:tab w:val="clear" w:pos="720"/>
                          <w:tab w:val="left" w:pos="1503" w:leader="none"/>
                        </w:tabs>
                        <w:rPr/>
                      </w:pPr>
                      <w:r>
                        <w:rPr>
                          <w:rFonts w:cs="Arial"/>
                          <w:color w:val="000000"/>
                        </w:rPr>
                        <w:tab/>
                        <w:t>34 %</w:t>
                        <w:tab/>
                        <w:tab/>
                        <w:tab/>
                        <w:tab/>
                        <w:tab/>
                        <w:t xml:space="preserve">distribution, marketing et vente </w:t>
                      </w:r>
                    </w:p>
                  </w:txbxContent>
                </v:textbox>
                <w10:wrap type="square"/>
              </v:rect>
            </w:pict>
          </mc:Fallback>
        </mc:AlternateContent>
      </w:r>
    </w:p>
    <w:p>
      <w:pPr>
        <w:pStyle w:val="Normal"/>
        <w:rPr>
          <w:rFonts w:cs="Arial"/>
          <w:b/>
          <w:b/>
          <w:i/>
          <w:i/>
          <w:color w:val="000000"/>
        </w:rPr>
      </w:pPr>
      <w:r>
        <w:rPr>
          <w:rFonts w:cs="Arial"/>
          <w:b/>
          <w:i/>
          <w:color w:val="000000"/>
        </w:rPr>
      </w:r>
    </w:p>
    <w:p>
      <w:pPr>
        <w:pStyle w:val="Footnote"/>
        <w:rPr>
          <w:rFonts w:cs="Arial"/>
          <w:color w:val="000000"/>
          <w:lang w:val="fr-CA"/>
        </w:rPr>
      </w:pPr>
      <w:r>
        <w:rPr>
          <w:rFonts w:cs="Arial"/>
          <w:color w:val="000000"/>
          <w:lang w:val="fr-CA"/>
        </w:rPr>
      </w:r>
    </w:p>
    <w:p>
      <w:pPr>
        <w:sectPr>
          <w:headerReference w:type="even" r:id="rId172"/>
          <w:headerReference w:type="default" r:id="rId173"/>
          <w:footerReference w:type="even" r:id="rId174"/>
          <w:footerReference w:type="default" r:id="rId1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note"/>
        <w:rPr>
          <w:lang w:val="fr-CA" w:eastAsia="en-US"/>
        </w:rPr>
      </w:pPr>
      <w:r>
        <w:rPr>
          <w:lang w:val="fr-CA" w:eastAsia="en-US"/>
        </w:rPr>
        <w:drawing>
          <wp:anchor behindDoc="0" distT="0" distB="0" distL="114935" distR="114935" simplePos="0" locked="0" layoutInCell="0" allowOverlap="1" relativeHeight="54">
            <wp:simplePos x="0" y="0"/>
            <wp:positionH relativeFrom="column">
              <wp:posOffset>3657600</wp:posOffset>
            </wp:positionH>
            <wp:positionV relativeFrom="paragraph">
              <wp:posOffset>81915</wp:posOffset>
            </wp:positionV>
            <wp:extent cx="2514600" cy="2073910"/>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71"/>
                    <a:srcRect l="-21" t="-25" r="-21" b="-25"/>
                    <a:stretch>
                      <a:fillRect/>
                    </a:stretch>
                  </pic:blipFill>
                  <pic:spPr bwMode="auto">
                    <a:xfrm>
                      <a:off x="0" y="0"/>
                      <a:ext cx="2514600" cy="2073910"/>
                    </a:xfrm>
                    <a:prstGeom prst="rect">
                      <a:avLst/>
                    </a:prstGeom>
                  </pic:spPr>
                </pic:pic>
              </a:graphicData>
            </a:graphic>
          </wp:anchor>
        </w:drawing>
      </w:r>
    </w:p>
    <w:p>
      <w:pPr>
        <w:pStyle w:val="Normal"/>
        <w:rPr>
          <w:b/>
          <w:b/>
          <w:color w:val="000000"/>
          <w:sz w:val="24"/>
          <w:szCs w:val="24"/>
        </w:rPr>
      </w:pPr>
      <w:r>
        <w:rPr>
          <w:b/>
          <w:color w:val="000000"/>
          <w:sz w:val="24"/>
          <w:szCs w:val="24"/>
        </w:rPr>
        <w:t xml:space="preserve">Annexe 3.21 : La faim au monde – mythe ou réalité? </w:t>
      </w:r>
      <w:r>
        <w:rPr>
          <w:rStyle w:val="FootnoteCharacters"/>
          <w:rStyle w:val="FootnoteAnchor"/>
          <w:b/>
          <w:color w:val="000000"/>
          <w:sz w:val="24"/>
          <w:szCs w:val="24"/>
        </w:rPr>
        <w:footnoteReference w:customMarkFollows="1" w:id="12"/>
        <w:t>*</w:t>
      </w:r>
    </w:p>
    <w:p>
      <w:pPr>
        <w:pStyle w:val="Normal"/>
        <w:rPr>
          <w:b/>
          <w:b/>
          <w:color w:val="000000"/>
          <w:sz w:val="24"/>
          <w:szCs w:val="24"/>
        </w:rPr>
      </w:pPr>
      <w:r>
        <w:rPr>
          <w:b/>
          <w:color w:val="000000"/>
          <w:sz w:val="24"/>
          <w:szCs w:val="24"/>
        </w:rPr>
      </w:r>
    </w:p>
    <w:p>
      <w:pPr>
        <w:pStyle w:val="BodyTextIndent2"/>
        <w:tabs>
          <w:tab w:val="clear" w:pos="720"/>
          <w:tab w:val="left" w:pos="360" w:leader="none"/>
        </w:tabs>
        <w:ind w:left="0" w:hanging="0"/>
        <w:rPr/>
      </w:pPr>
      <w:r>
        <w:rPr/>
        <w:t>1.</w:t>
        <w:tab/>
      </w:r>
      <w:r>
        <w:rPr>
          <w:i/>
        </w:rPr>
        <w:t>La faim existe parce qu'il n'y a pas assez d'aliments pour nourrir tout le monde.</w:t>
      </w:r>
      <w:r>
        <w:rPr/>
        <w:t xml:space="preserve"> </w:t>
      </w:r>
    </w:p>
    <w:p>
      <w:pPr>
        <w:pStyle w:val="BodyTextIndent2"/>
        <w:tabs>
          <w:tab w:val="clear" w:pos="720"/>
          <w:tab w:val="left" w:pos="360" w:leader="none"/>
        </w:tabs>
        <w:ind w:left="0" w:hanging="0"/>
        <w:rPr/>
      </w:pPr>
      <w:r>
        <w:rPr/>
        <w:tab/>
        <w:t>-</w:t>
        <w:tab/>
      </w:r>
      <w:r>
        <w:rPr>
          <w:b/>
        </w:rPr>
        <w:t>Mythe.</w:t>
      </w:r>
      <w:r>
        <w:rPr/>
        <w:t xml:space="preserve">  Depuis les 1970 la production agricole est suffisante pour fournir 300 calories </w:t>
        <w:tab/>
        <w:tab/>
        <w:tab/>
        <w:t xml:space="preserve">en céréales quotidiennement à chaque homme, femme et enfant dans le monde, sans </w:t>
        <w:tab/>
        <w:tab/>
        <w:tab/>
        <w:t xml:space="preserve">compter viandes, noix, fruits et légumes. Le problème est l'accès à une alimentation </w:t>
        <w:tab/>
        <w:tab/>
        <w:tab/>
        <w:t>saine à un prix raisonnable.</w:t>
      </w:r>
    </w:p>
    <w:p>
      <w:pPr>
        <w:pStyle w:val="BodyTextIndent2"/>
        <w:tabs>
          <w:tab w:val="clear" w:pos="720"/>
          <w:tab w:val="left" w:pos="360" w:leader="none"/>
        </w:tabs>
        <w:ind w:left="0" w:hanging="0"/>
        <w:rPr/>
      </w:pPr>
      <w:r>
        <w:rPr/>
        <w:t>2.</w:t>
      </w:r>
      <w:r>
        <w:rPr>
          <w:i/>
        </w:rPr>
        <w:tab/>
        <w:t xml:space="preserve">La faim mondiale n'est pas la conséquence d'une concurrence entre les pays développés et </w:t>
        <w:tab/>
        <w:tab/>
        <w:t>les pays en développement.</w:t>
      </w:r>
      <w:r>
        <w:rPr/>
        <w:t xml:space="preserve"> </w:t>
      </w:r>
    </w:p>
    <w:p>
      <w:pPr>
        <w:pStyle w:val="BodyTextIndent2"/>
        <w:tabs>
          <w:tab w:val="clear" w:pos="720"/>
          <w:tab w:val="left" w:pos="360" w:leader="none"/>
        </w:tabs>
        <w:ind w:left="720" w:hanging="720"/>
        <w:rPr/>
      </w:pPr>
      <w:r>
        <w:rPr/>
        <w:tab/>
        <w:t>-</w:t>
        <w:tab/>
      </w:r>
      <w:r>
        <w:rPr>
          <w:b/>
        </w:rPr>
        <w:t>Réalité.</w:t>
      </w:r>
      <w:r>
        <w:rPr/>
        <w:t xml:space="preserve">  La faim existe partout. Au Canada, la dépendance sur les banques alimentaires accroît depuis l'année 1998. De plus, dans des pays en développement, il y a un segment de la population qui est bien alimenté, même suralimenté. La faim est le résultat de conditions sociales et la faim existe chez les membres les plus défavorisés de toute société. </w:t>
      </w:r>
    </w:p>
    <w:p>
      <w:pPr>
        <w:pStyle w:val="BodyTextIndent2"/>
        <w:tabs>
          <w:tab w:val="clear" w:pos="720"/>
          <w:tab w:val="left" w:pos="360" w:leader="none"/>
        </w:tabs>
        <w:ind w:left="360" w:hanging="360"/>
        <w:rPr/>
      </w:pPr>
      <w:r>
        <w:rPr/>
        <w:t>3.</w:t>
        <w:tab/>
      </w:r>
      <w:r>
        <w:rPr>
          <w:i/>
        </w:rPr>
        <w:t xml:space="preserve">Il s'agit d'augmenter la production alimentaire afin de combattre la faim, même si c'est nuisible à l'environnement. </w:t>
      </w:r>
    </w:p>
    <w:p>
      <w:pPr>
        <w:pStyle w:val="BodyTextIndent2"/>
        <w:ind w:left="360" w:hanging="360"/>
        <w:rPr/>
      </w:pPr>
      <w:r>
        <w:rPr/>
        <w:tab/>
        <w:t>-</w:t>
        <w:tab/>
      </w:r>
      <w:r>
        <w:rPr>
          <w:b/>
        </w:rPr>
        <w:t xml:space="preserve">Mythe. </w:t>
      </w:r>
      <w:r>
        <w:rPr/>
        <w:t xml:space="preserve"> Ce n'est pas nécessaire d'augmenter la production alimentaire. De plus, ce qui </w:t>
        <w:tab/>
        <w:t xml:space="preserve">nuit à l'environnement aujourd'hui affectera la production agricole de l'avenir. </w:t>
      </w:r>
    </w:p>
    <w:p>
      <w:pPr>
        <w:pStyle w:val="BodyTextIndent2"/>
        <w:tabs>
          <w:tab w:val="clear" w:pos="720"/>
          <w:tab w:val="left" w:pos="360" w:leader="none"/>
        </w:tabs>
        <w:ind w:left="0" w:hanging="0"/>
        <w:rPr/>
      </w:pPr>
      <w:r>
        <w:rPr/>
        <w:t>4.</w:t>
        <w:tab/>
      </w:r>
      <w:r>
        <w:rPr>
          <w:i/>
        </w:rPr>
        <w:t xml:space="preserve">Si les pays en développement pourraient exporter plus de produits agricoles, ils seraient </w:t>
        <w:tab/>
        <w:tab/>
        <w:t xml:space="preserve">capables d'acheter les vivres nécessaires à l'alimentation de leur population. </w:t>
      </w:r>
    </w:p>
    <w:p>
      <w:pPr>
        <w:pStyle w:val="BodyTextIndent2"/>
        <w:tabs>
          <w:tab w:val="clear" w:pos="720"/>
          <w:tab w:val="left" w:pos="360" w:leader="none"/>
        </w:tabs>
        <w:ind w:left="0" w:hanging="0"/>
        <w:rPr/>
      </w:pPr>
      <w:r>
        <w:rPr/>
        <w:tab/>
        <w:t>-</w:t>
        <w:tab/>
      </w:r>
      <w:r>
        <w:rPr>
          <w:b/>
        </w:rPr>
        <w:t>Mythe.</w:t>
      </w:r>
      <w:r>
        <w:rPr/>
        <w:t xml:space="preserve">  L'exportation des cultures vivrières ne nourrit pas les exportateurs agricoles. </w:t>
        <w:tab/>
        <w:tab/>
        <w:tab/>
        <w:t xml:space="preserve">Pourquoi utiliser les terres arables pour des fins commerciales au lieu de les utiliser </w:t>
        <w:tab/>
        <w:tab/>
        <w:tab/>
        <w:t xml:space="preserve">directement pour se nourrir soi-même? De plus, les prix de ces récoltes ne sont pas </w:t>
        <w:tab/>
        <w:tab/>
        <w:tab/>
        <w:t xml:space="preserve">déterminés pas les producteurs, mais par le marché; et il n'y a aucune assurance que </w:t>
        <w:tab/>
        <w:tab/>
        <w:tab/>
        <w:t xml:space="preserve">les revenus seraient distribués de façon équitable. </w:t>
      </w:r>
    </w:p>
    <w:p>
      <w:pPr>
        <w:pStyle w:val="BodyTextIndent2"/>
        <w:tabs>
          <w:tab w:val="clear" w:pos="720"/>
          <w:tab w:val="left" w:pos="360" w:leader="none"/>
        </w:tabs>
        <w:ind w:left="0" w:hanging="0"/>
        <w:rPr/>
      </w:pPr>
      <w:r>
        <w:rPr/>
        <w:t>5.</w:t>
        <w:tab/>
      </w:r>
      <w:r>
        <w:rPr>
          <w:i/>
        </w:rPr>
        <w:t>La faim est la conséquence du contrôle de la production alimentaire.</w:t>
      </w:r>
    </w:p>
    <w:p>
      <w:pPr>
        <w:pStyle w:val="BodyTextIndent2"/>
        <w:tabs>
          <w:tab w:val="clear" w:pos="720"/>
          <w:tab w:val="left" w:pos="360" w:leader="none"/>
        </w:tabs>
        <w:ind w:left="0" w:hanging="0"/>
        <w:rPr/>
      </w:pPr>
      <w:r>
        <w:rPr/>
        <w:tab/>
        <w:t>-</w:t>
        <w:tab/>
      </w:r>
      <w:r>
        <w:rPr>
          <w:b/>
        </w:rPr>
        <w:t>Réalité.</w:t>
      </w:r>
      <w:r>
        <w:rPr/>
        <w:t xml:space="preserve">  La redistribution des aliments ne combat que les symptômes de la faim et ne </w:t>
        <w:tab/>
        <w:tab/>
        <w:tab/>
        <w:t xml:space="preserve">s'adresse pas à la source du problème. La vraie question est qui obtient accès aux </w:t>
        <w:tab/>
        <w:tab/>
        <w:tab/>
        <w:t xml:space="preserve">ressources de la production agricole et comment l’obtient-il.  </w:t>
      </w:r>
    </w:p>
    <w:p>
      <w:pPr>
        <w:pStyle w:val="Normal"/>
        <w:jc w:val="center"/>
        <w:rPr>
          <w:rFonts w:eastAsia="Arial"/>
        </w:rPr>
      </w:pPr>
      <w:r>
        <w:drawing>
          <wp:anchor behindDoc="0" distT="0" distB="0" distL="114935" distR="114935" simplePos="0" locked="0" layoutInCell="0" allowOverlap="1" relativeHeight="55">
            <wp:simplePos x="0" y="0"/>
            <wp:positionH relativeFrom="column">
              <wp:posOffset>2171700</wp:posOffset>
            </wp:positionH>
            <wp:positionV relativeFrom="paragraph">
              <wp:posOffset>89535</wp:posOffset>
            </wp:positionV>
            <wp:extent cx="1790700" cy="194310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76"/>
                    <a:srcRect l="-20" t="-19" r="-20" b="-19"/>
                    <a:stretch>
                      <a:fillRect/>
                    </a:stretch>
                  </pic:blipFill>
                  <pic:spPr bwMode="auto">
                    <a:xfrm>
                      <a:off x="0" y="0"/>
                      <a:ext cx="1790700" cy="1943100"/>
                    </a:xfrm>
                    <a:prstGeom prst="rect">
                      <a:avLst/>
                    </a:prstGeom>
                  </pic:spPr>
                </pic:pic>
              </a:graphicData>
            </a:graphic>
          </wp:anchor>
        </w:drawing>
      </w:r>
      <w:r>
        <w:rPr>
          <w:rFonts w:eastAsia="Arial"/>
        </w:rPr>
        <w:t xml:space="preserve"> </w:t>
      </w:r>
    </w:p>
    <w:p>
      <w:pPr>
        <w:pStyle w:val="Normal"/>
        <w:rPr/>
      </w:pPr>
      <w:r>
        <w:rPr/>
      </w:r>
    </w:p>
    <w:p>
      <w:pPr>
        <w:pStyle w:val="Normal"/>
        <w:ind w:left="538" w:firstLine="182"/>
        <w:rPr>
          <w:rFonts w:cs="Arial"/>
          <w:color w:val="000000"/>
          <w:szCs w:val="22"/>
        </w:rPr>
      </w:pPr>
      <w:r>
        <w:rPr>
          <w:rFonts w:cs="Arial"/>
          <w:color w:val="000000"/>
          <w:szCs w:val="22"/>
        </w:rPr>
      </w:r>
    </w:p>
    <w:p>
      <w:pPr>
        <w:pStyle w:val="Normal"/>
        <w:ind w:left="538" w:firstLine="182"/>
        <w:rPr>
          <w:rFonts w:cs="Arial"/>
          <w:color w:val="000000"/>
          <w:szCs w:val="22"/>
        </w:rPr>
      </w:pPr>
      <w:r>
        <w:rPr>
          <w:rFonts w:cs="Arial"/>
          <w:color w:val="000000"/>
          <w:szCs w:val="22"/>
        </w:rPr>
      </w:r>
    </w:p>
    <w:p>
      <w:pPr>
        <w:pStyle w:val="Normal"/>
        <w:ind w:left="538" w:firstLine="182"/>
        <w:rPr>
          <w:rFonts w:cs="Arial"/>
          <w:color w:val="000000"/>
          <w:szCs w:val="22"/>
        </w:rPr>
      </w:pPr>
      <w:r>
        <w:rPr>
          <w:rFonts w:cs="Arial"/>
          <w:color w:val="000000"/>
          <w:szCs w:val="22"/>
        </w:rPr>
      </w:r>
      <w:r>
        <w:br w:type="page"/>
      </w:r>
    </w:p>
    <w:p>
      <w:pPr>
        <w:pStyle w:val="Normal"/>
        <w:rPr>
          <w:b/>
          <w:b/>
          <w:sz w:val="24"/>
          <w:szCs w:val="24"/>
        </w:rPr>
      </w:pPr>
      <w:r>
        <w:rPr>
          <w:b/>
          <w:sz w:val="24"/>
          <w:szCs w:val="24"/>
        </w:rPr>
        <w:t>Annexe 3.22 : La faim et la malnutrition dans le monde</w:t>
      </w:r>
    </w:p>
    <w:p>
      <w:pPr>
        <w:pStyle w:val="BodyTextIndent2"/>
        <w:ind w:left="0" w:hanging="0"/>
        <w:rPr/>
      </w:pPr>
      <w:r>
        <w:rPr/>
        <w:t>Aujourd'hui, presque 800 millions de personnes souffrent de sous-alimentation chronique et la nourriture dont elles disposent n'est même pas suffisante pour répondre à leurs besoins énergétiques minimums. Environ 200 millions d'enfants de moins de cinq ans présentent des symptômes aigus ou chroniques de malnutrition et ce nombre s'accroît au cours des pénuries alimentaires saisonnières ainsi que pendant les périodes de famine et de conflits sociaux. Selon certaines estimations, la malnutrition est un facteur déterminant pour les quelques13 millions d'enfants de moins de cinq ans qui meurent chaque année de maladies et d'infections que l'on pourrait éviter, comme la rougeole, la diarrhée, le paludisme, la pneumonie ou de plusieurs de ces maladies combinées.</w:t>
      </w:r>
    </w:p>
    <w:p>
      <w:pPr>
        <w:pStyle w:val="BodyTextIndent2"/>
        <w:ind w:left="0" w:hanging="0"/>
        <w:rPr/>
      </w:pPr>
      <w:r>
        <w:rPr/>
        <w:t>La grande majorité des victimes de la sous-alimentation vit en Asie et dans le Pacifique. Cette région, où l'on trouve 70 pour cent de la population totale du monde en développement, représente presque les deux tiers (526 millions) des personnes sous-alimentées. À elle seule, l'Inde compte 204 millions d'individus sous-alimentés et la sous-région du Sud de l'Asie réunit plus du tiers (284 millions) du total mondial. On en dénombre encore 30 pour cent (240 millions) en Asie du Sud-Est et en Asie de l'Est où, en Chine, plus de 164 millions de personnes sur une population totale de 1,2 milliards, sont sous-alimentées. Presque un quart des victimes de la sous-alimentation se trouve en Afrique subsaharienne, région du monde où l'on note la proportion la plus élevée d'individus sous-alimentés au sein de la population. La situation est particulièrement grave en Afrique centrale, orientale et australe où 44 pourcent de la population est sous-alimentée.</w:t>
      </w:r>
    </w:p>
    <w:p>
      <w:pPr>
        <w:pStyle w:val="BodyTextIndent2"/>
        <w:ind w:left="0" w:hanging="0"/>
        <w:rPr/>
      </w:pPr>
      <w:r>
        <w:rPr/>
        <w:t xml:space="preserve">La faim et la malnutrition existent sous une forme ou une autre dans tous les pays. </w:t>
      </w:r>
    </w:p>
    <w:p>
      <w:pPr>
        <w:pStyle w:val="BodyTextIndent2"/>
        <w:ind w:left="0" w:hanging="0"/>
        <w:rPr>
          <w:b/>
          <w:b/>
        </w:rPr>
      </w:pPr>
      <w:r>
        <w:rPr>
          <w:b/>
        </w:rPr>
        <w:t>Qui sont les personnes les plus vulnérables à la faim et à la malnutrition dans le monde?</w:t>
      </w:r>
    </w:p>
    <w:p>
      <w:pPr>
        <w:pStyle w:val="Normal"/>
        <w:spacing w:lineRule="auto" w:line="360"/>
        <w:rPr>
          <w:b/>
          <w:b/>
          <w:i/>
          <w:i/>
        </w:rPr>
      </w:pPr>
      <w:r>
        <w:rPr>
          <w:b/>
          <w:i/>
        </w:rPr>
        <w:t xml:space="preserve">Les victimes de conflits </w:t>
      </w:r>
    </w:p>
    <w:p>
      <w:pPr>
        <w:pStyle w:val="Normal"/>
        <w:numPr>
          <w:ilvl w:val="0"/>
          <w:numId w:val="27"/>
        </w:numPr>
        <w:tabs>
          <w:tab w:val="clear" w:pos="720"/>
          <w:tab w:val="left" w:pos="360" w:leader="none"/>
        </w:tabs>
        <w:ind w:left="360" w:hanging="360"/>
        <w:rPr/>
      </w:pPr>
      <w:r>
        <w:rPr/>
        <w:t xml:space="preserve">les personnes déplacées à l'intérieur d'un pays </w:t>
      </w:r>
    </w:p>
    <w:p>
      <w:pPr>
        <w:pStyle w:val="Normal"/>
        <w:numPr>
          <w:ilvl w:val="0"/>
          <w:numId w:val="27"/>
        </w:numPr>
        <w:tabs>
          <w:tab w:val="clear" w:pos="720"/>
          <w:tab w:val="left" w:pos="360" w:leader="none"/>
        </w:tabs>
        <w:ind w:left="360" w:hanging="360"/>
        <w:rPr/>
      </w:pPr>
      <w:r>
        <w:rPr/>
        <w:t xml:space="preserve">les réfugiés </w:t>
      </w:r>
    </w:p>
    <w:p>
      <w:pPr>
        <w:pStyle w:val="Normal"/>
        <w:numPr>
          <w:ilvl w:val="0"/>
          <w:numId w:val="27"/>
        </w:numPr>
        <w:tabs>
          <w:tab w:val="clear" w:pos="720"/>
          <w:tab w:val="left" w:pos="360" w:leader="none"/>
        </w:tabs>
        <w:ind w:left="360" w:hanging="360"/>
        <w:rPr/>
      </w:pPr>
      <w:r>
        <w:rPr/>
        <w:t xml:space="preserve">les rapatriés sans terre </w:t>
      </w:r>
    </w:p>
    <w:p>
      <w:pPr>
        <w:pStyle w:val="Normal"/>
        <w:numPr>
          <w:ilvl w:val="0"/>
          <w:numId w:val="27"/>
        </w:numPr>
        <w:tabs>
          <w:tab w:val="clear" w:pos="720"/>
          <w:tab w:val="left" w:pos="360" w:leader="none"/>
        </w:tabs>
        <w:ind w:left="360" w:hanging="360"/>
        <w:rPr/>
      </w:pPr>
      <w:r>
        <w:rPr/>
        <w:t xml:space="preserve">les mutilés des mines terrestres </w:t>
      </w:r>
    </w:p>
    <w:p>
      <w:pPr>
        <w:pStyle w:val="Normal"/>
        <w:numPr>
          <w:ilvl w:val="0"/>
          <w:numId w:val="27"/>
        </w:numPr>
        <w:tabs>
          <w:tab w:val="clear" w:pos="720"/>
          <w:tab w:val="left" w:pos="360" w:leader="none"/>
        </w:tabs>
        <w:ind w:left="360" w:hanging="360"/>
        <w:rPr/>
      </w:pPr>
      <w:r>
        <w:rPr/>
        <w:t xml:space="preserve">les invalides de guerre </w:t>
      </w:r>
    </w:p>
    <w:p>
      <w:pPr>
        <w:pStyle w:val="Normal"/>
        <w:numPr>
          <w:ilvl w:val="0"/>
          <w:numId w:val="27"/>
        </w:numPr>
        <w:tabs>
          <w:tab w:val="clear" w:pos="720"/>
          <w:tab w:val="left" w:pos="360" w:leader="none"/>
        </w:tabs>
        <w:ind w:left="360" w:hanging="360"/>
        <w:rPr/>
      </w:pPr>
      <w:r>
        <w:rPr/>
        <w:t xml:space="preserve">les veuves et les orphelins de guerre </w:t>
      </w:r>
    </w:p>
    <w:p>
      <w:pPr>
        <w:pStyle w:val="Normal"/>
        <w:tabs>
          <w:tab w:val="clear" w:pos="720"/>
          <w:tab w:val="left" w:pos="360" w:leader="none"/>
        </w:tabs>
        <w:ind w:left="360" w:hanging="360"/>
        <w:rPr/>
      </w:pPr>
      <w:r>
        <w:rPr/>
      </w:r>
    </w:p>
    <w:p>
      <w:pPr>
        <w:pStyle w:val="Normal"/>
        <w:tabs>
          <w:tab w:val="clear" w:pos="720"/>
          <w:tab w:val="left" w:pos="360" w:leader="none"/>
        </w:tabs>
        <w:spacing w:lineRule="auto" w:line="360"/>
        <w:ind w:left="360" w:hanging="360"/>
        <w:rPr>
          <w:b/>
          <w:b/>
          <w:i/>
          <w:i/>
        </w:rPr>
      </w:pPr>
      <w:r>
        <w:rPr>
          <w:b/>
          <w:i/>
        </w:rPr>
        <w:t>Les travailleurs migrants et leurs familles</w:t>
      </w:r>
    </w:p>
    <w:p>
      <w:pPr>
        <w:pStyle w:val="Normal"/>
        <w:numPr>
          <w:ilvl w:val="0"/>
          <w:numId w:val="12"/>
        </w:numPr>
        <w:tabs>
          <w:tab w:val="clear" w:pos="720"/>
          <w:tab w:val="left" w:pos="360" w:leader="none"/>
        </w:tabs>
        <w:ind w:left="360" w:hanging="360"/>
        <w:rPr/>
      </w:pPr>
      <w:r>
        <w:rPr/>
        <w:t xml:space="preserve">les bergers migrants s'occupant de troupeaux appartenant à d'autres </w:t>
      </w:r>
    </w:p>
    <w:p>
      <w:pPr>
        <w:pStyle w:val="Normal"/>
        <w:numPr>
          <w:ilvl w:val="0"/>
          <w:numId w:val="12"/>
        </w:numPr>
        <w:tabs>
          <w:tab w:val="clear" w:pos="720"/>
          <w:tab w:val="left" w:pos="360" w:leader="none"/>
        </w:tabs>
        <w:ind w:left="360" w:hanging="360"/>
        <w:rPr/>
      </w:pPr>
      <w:r>
        <w:rPr/>
        <w:t xml:space="preserve">les travailleurs migrants cherchant un travail saisonnier </w:t>
      </w:r>
    </w:p>
    <w:p>
      <w:pPr>
        <w:pStyle w:val="Normal"/>
        <w:numPr>
          <w:ilvl w:val="0"/>
          <w:numId w:val="12"/>
        </w:numPr>
        <w:tabs>
          <w:tab w:val="clear" w:pos="720"/>
          <w:tab w:val="left" w:pos="360" w:leader="none"/>
        </w:tabs>
        <w:ind w:left="360" w:hanging="360"/>
        <w:rPr/>
      </w:pPr>
      <w:r>
        <w:rPr/>
        <w:t xml:space="preserve">les foyers où la femme devient chef de famille au départ des hommes en quête de travail </w:t>
      </w:r>
    </w:p>
    <w:p>
      <w:pPr>
        <w:pStyle w:val="Normal"/>
        <w:rPr/>
      </w:pPr>
      <w:r>
        <w:rPr/>
      </w:r>
    </w:p>
    <w:p>
      <w:pPr>
        <w:pStyle w:val="Normal"/>
        <w:spacing w:lineRule="auto" w:line="360"/>
        <w:rPr>
          <w:b/>
          <w:b/>
          <w:i/>
          <w:i/>
        </w:rPr>
      </w:pPr>
      <w:r>
        <w:rPr>
          <w:b/>
          <w:i/>
        </w:rPr>
        <w:t xml:space="preserve">Les populations marginales dans les zones urbaines </w:t>
      </w:r>
    </w:p>
    <w:p>
      <w:pPr>
        <w:pStyle w:val="Normal"/>
        <w:numPr>
          <w:ilvl w:val="0"/>
          <w:numId w:val="17"/>
        </w:numPr>
        <w:tabs>
          <w:tab w:val="clear" w:pos="720"/>
        </w:tabs>
        <w:ind w:left="360" w:hanging="360"/>
        <w:rPr/>
      </w:pPr>
      <w:r>
        <w:rPr/>
        <w:t xml:space="preserve">les personnes ayant abandonné l'école </w:t>
      </w:r>
    </w:p>
    <w:p>
      <w:pPr>
        <w:pStyle w:val="Normal"/>
        <w:numPr>
          <w:ilvl w:val="0"/>
          <w:numId w:val="25"/>
        </w:numPr>
        <w:tabs>
          <w:tab w:val="clear" w:pos="720"/>
        </w:tabs>
        <w:ind w:left="360" w:hanging="360"/>
        <w:rPr/>
      </w:pPr>
      <w:r>
        <w:rPr/>
        <w:t xml:space="preserve">les chômeurs </w:t>
      </w:r>
    </w:p>
    <w:p>
      <w:pPr>
        <w:pStyle w:val="Normal"/>
        <w:numPr>
          <w:ilvl w:val="0"/>
          <w:numId w:val="25"/>
        </w:numPr>
        <w:tabs>
          <w:tab w:val="clear" w:pos="720"/>
        </w:tabs>
        <w:ind w:left="360" w:hanging="360"/>
        <w:rPr/>
      </w:pPr>
      <w:r>
        <w:rPr/>
        <w:t xml:space="preserve">les tireurs de pousse-pousse et chauffeurs de taxi-mobylettes </w:t>
      </w:r>
    </w:p>
    <w:p>
      <w:pPr>
        <w:pStyle w:val="Normal"/>
        <w:numPr>
          <w:ilvl w:val="0"/>
          <w:numId w:val="25"/>
        </w:numPr>
        <w:tabs>
          <w:tab w:val="clear" w:pos="720"/>
        </w:tabs>
        <w:ind w:left="360" w:hanging="360"/>
        <w:rPr/>
      </w:pPr>
      <w:r>
        <w:rPr/>
        <w:t xml:space="preserve">les migrants récemment arrivés </w:t>
      </w:r>
    </w:p>
    <w:p>
      <w:pPr>
        <w:pStyle w:val="Normal"/>
        <w:numPr>
          <w:ilvl w:val="0"/>
          <w:numId w:val="25"/>
        </w:numPr>
        <w:tabs>
          <w:tab w:val="clear" w:pos="720"/>
        </w:tabs>
        <w:ind w:left="360" w:hanging="360"/>
        <w:rPr/>
      </w:pPr>
      <w:r>
        <w:rPr/>
        <w:t xml:space="preserve">les populations des bidonvilles à la périphérie des centres urbains </w:t>
      </w:r>
    </w:p>
    <w:p>
      <w:pPr>
        <w:pStyle w:val="Normal"/>
        <w:numPr>
          <w:ilvl w:val="0"/>
          <w:numId w:val="25"/>
        </w:numPr>
        <w:tabs>
          <w:tab w:val="clear" w:pos="720"/>
        </w:tabs>
        <w:ind w:left="360" w:hanging="360"/>
        <w:rPr/>
      </w:pPr>
      <w:r>
        <w:rPr/>
        <w:t xml:space="preserve">les dockers, porteurs et ouvriers de chantier </w:t>
      </w:r>
    </w:p>
    <w:p>
      <w:pPr>
        <w:pStyle w:val="Normal"/>
        <w:numPr>
          <w:ilvl w:val="0"/>
          <w:numId w:val="25"/>
        </w:numPr>
        <w:tabs>
          <w:tab w:val="clear" w:pos="720"/>
        </w:tabs>
        <w:ind w:left="360" w:hanging="360"/>
        <w:rPr/>
      </w:pPr>
      <w:r>
        <w:rPr/>
        <w:t xml:space="preserve">les sans-abri </w:t>
      </w:r>
    </w:p>
    <w:p>
      <w:pPr>
        <w:pStyle w:val="Normal"/>
        <w:numPr>
          <w:ilvl w:val="0"/>
          <w:numId w:val="25"/>
        </w:numPr>
        <w:tabs>
          <w:tab w:val="clear" w:pos="720"/>
        </w:tabs>
        <w:ind w:left="360" w:hanging="360"/>
        <w:rPr/>
      </w:pPr>
      <w:r>
        <w:rPr/>
        <w:t xml:space="preserve">les orphelins </w:t>
      </w:r>
    </w:p>
    <w:p>
      <w:pPr>
        <w:pStyle w:val="Normal"/>
        <w:numPr>
          <w:ilvl w:val="0"/>
          <w:numId w:val="25"/>
        </w:numPr>
        <w:tabs>
          <w:tab w:val="clear" w:pos="720"/>
          <w:tab w:val="left" w:pos="360" w:leader="none"/>
        </w:tabs>
        <w:ind w:left="360" w:hanging="360"/>
        <w:rPr/>
      </w:pPr>
      <w:r>
        <w:rPr/>
        <w:t xml:space="preserve">les enfants des rues et les personnes vivant seules avec de petits revenus fixes ou sans soutien financier (personnes âgées, retraités, veufs et veuves, personnes divorcées, invalides et handicapées) </w:t>
      </w:r>
    </w:p>
    <w:p>
      <w:pPr>
        <w:sectPr>
          <w:headerReference w:type="even" r:id="rId177"/>
          <w:headerReference w:type="default" r:id="rId178"/>
          <w:footerReference w:type="even" r:id="rId179"/>
          <w:footerReference w:type="default" r:id="rId180"/>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Normal"/>
        <w:numPr>
          <w:ilvl w:val="0"/>
          <w:numId w:val="25"/>
        </w:numPr>
        <w:tabs>
          <w:tab w:val="clear" w:pos="720"/>
        </w:tabs>
        <w:ind w:left="360" w:hanging="360"/>
        <w:rPr/>
      </w:pPr>
      <w:r>
        <w:rPr/>
        <w:t xml:space="preserve">les mendiants </w:t>
      </w:r>
    </w:p>
    <w:p>
      <w:pPr>
        <w:pStyle w:val="BodyTextIndent2"/>
        <w:tabs>
          <w:tab w:val="clear" w:pos="720"/>
          <w:tab w:val="left" w:pos="360" w:leader="none"/>
        </w:tabs>
        <w:ind w:left="0" w:hanging="0"/>
        <w:rPr>
          <w:b/>
          <w:b/>
          <w:i/>
          <w:i/>
        </w:rPr>
      </w:pPr>
      <w:r>
        <w:rPr>
          <w:b/>
          <w:i/>
        </w:rPr>
        <w:t xml:space="preserve">Les personnes appartenant à des groupes sociaux à risque </w:t>
      </w:r>
    </w:p>
    <w:p>
      <w:pPr>
        <w:pStyle w:val="Normal"/>
        <w:numPr>
          <w:ilvl w:val="0"/>
          <w:numId w:val="16"/>
        </w:numPr>
        <w:tabs>
          <w:tab w:val="clear" w:pos="720"/>
        </w:tabs>
        <w:ind w:left="360" w:hanging="360"/>
        <w:rPr/>
      </w:pPr>
      <w:r>
        <w:rPr/>
        <w:t xml:space="preserve">les autochtones </w:t>
      </w:r>
    </w:p>
    <w:p>
      <w:pPr>
        <w:pStyle w:val="Normal"/>
        <w:numPr>
          <w:ilvl w:val="0"/>
          <w:numId w:val="16"/>
        </w:numPr>
        <w:tabs>
          <w:tab w:val="clear" w:pos="720"/>
        </w:tabs>
        <w:ind w:left="360" w:hanging="360"/>
        <w:rPr/>
      </w:pPr>
      <w:r>
        <w:rPr/>
        <w:t xml:space="preserve">les minorités ethniques </w:t>
      </w:r>
    </w:p>
    <w:p>
      <w:pPr>
        <w:pStyle w:val="Normal"/>
        <w:numPr>
          <w:ilvl w:val="0"/>
          <w:numId w:val="16"/>
        </w:numPr>
        <w:tabs>
          <w:tab w:val="clear" w:pos="720"/>
        </w:tabs>
        <w:ind w:left="360" w:hanging="360"/>
        <w:rPr/>
      </w:pPr>
      <w:r>
        <w:rPr/>
        <w:t xml:space="preserve">les familles analphabètes </w:t>
      </w:r>
    </w:p>
    <w:p>
      <w:pPr>
        <w:pStyle w:val="BodyTextIndent2"/>
        <w:ind w:left="0" w:hanging="0"/>
        <w:rPr>
          <w:b/>
          <w:b/>
          <w:i/>
          <w:i/>
        </w:rPr>
      </w:pPr>
      <w:r>
        <w:rPr>
          <w:b/>
          <w:i/>
        </w:rPr>
        <w:t>Certains membres ou tous les membres de foyers à faibles revenus dans des systèmes de vie précaire</w:t>
      </w:r>
    </w:p>
    <w:p>
      <w:pPr>
        <w:pStyle w:val="Normal"/>
        <w:numPr>
          <w:ilvl w:val="0"/>
          <w:numId w:val="3"/>
        </w:numPr>
        <w:tabs>
          <w:tab w:val="clear" w:pos="720"/>
        </w:tabs>
        <w:ind w:left="360" w:hanging="360"/>
        <w:rPr/>
      </w:pPr>
      <w:r>
        <w:rPr/>
        <w:t xml:space="preserve">les petits paysans (culture de subsistance, culture de petits lopins) </w:t>
      </w:r>
    </w:p>
    <w:p>
      <w:pPr>
        <w:pStyle w:val="Normal"/>
        <w:numPr>
          <w:ilvl w:val="0"/>
          <w:numId w:val="3"/>
        </w:numPr>
        <w:tabs>
          <w:tab w:val="clear" w:pos="720"/>
        </w:tabs>
        <w:ind w:left="360" w:hanging="360"/>
        <w:rPr/>
      </w:pPr>
      <w:r>
        <w:rPr/>
        <w:t xml:space="preserve">les foyers agricoles où la femme est chef de famille </w:t>
      </w:r>
    </w:p>
    <w:p>
      <w:pPr>
        <w:pStyle w:val="Normal"/>
        <w:numPr>
          <w:ilvl w:val="0"/>
          <w:numId w:val="3"/>
        </w:numPr>
        <w:tabs>
          <w:tab w:val="clear" w:pos="720"/>
        </w:tabs>
        <w:ind w:left="360" w:hanging="360"/>
        <w:rPr/>
      </w:pPr>
      <w:r>
        <w:rPr/>
        <w:t xml:space="preserve">les paysans sans terre </w:t>
      </w:r>
    </w:p>
    <w:p>
      <w:pPr>
        <w:pStyle w:val="Normal"/>
        <w:numPr>
          <w:ilvl w:val="0"/>
          <w:numId w:val="3"/>
        </w:numPr>
        <w:tabs>
          <w:tab w:val="clear" w:pos="720"/>
        </w:tabs>
        <w:ind w:left="360" w:hanging="360"/>
        <w:rPr/>
      </w:pPr>
      <w:r>
        <w:rPr/>
        <w:t xml:space="preserve">les ouvriers agricoles </w:t>
      </w:r>
    </w:p>
    <w:p>
      <w:pPr>
        <w:pStyle w:val="Normal"/>
        <w:numPr>
          <w:ilvl w:val="0"/>
          <w:numId w:val="3"/>
        </w:numPr>
        <w:tabs>
          <w:tab w:val="clear" w:pos="720"/>
        </w:tabs>
        <w:ind w:left="360" w:hanging="360"/>
        <w:rPr/>
      </w:pPr>
      <w:r>
        <w:rPr/>
        <w:t xml:space="preserve">les pêcheurs </w:t>
      </w:r>
    </w:p>
    <w:p>
      <w:pPr>
        <w:pStyle w:val="Normal"/>
        <w:numPr>
          <w:ilvl w:val="0"/>
          <w:numId w:val="3"/>
        </w:numPr>
        <w:tabs>
          <w:tab w:val="clear" w:pos="720"/>
        </w:tabs>
        <w:ind w:left="360" w:hanging="360"/>
        <w:rPr/>
      </w:pPr>
      <w:r>
        <w:rPr/>
        <w:t xml:space="preserve">les bergers nomades </w:t>
      </w:r>
    </w:p>
    <w:p>
      <w:pPr>
        <w:pStyle w:val="Normal"/>
        <w:numPr>
          <w:ilvl w:val="0"/>
          <w:numId w:val="3"/>
        </w:numPr>
        <w:tabs>
          <w:tab w:val="clear" w:pos="720"/>
        </w:tabs>
        <w:ind w:left="360" w:hanging="360"/>
        <w:rPr/>
      </w:pPr>
      <w:r>
        <w:rPr/>
        <w:t xml:space="preserve">les éleveurs sédentaires, les petits producteurs de bétail et les paysans/éleveurs </w:t>
      </w:r>
    </w:p>
    <w:p>
      <w:pPr>
        <w:pStyle w:val="Normal"/>
        <w:numPr>
          <w:ilvl w:val="0"/>
          <w:numId w:val="3"/>
        </w:numPr>
        <w:tabs>
          <w:tab w:val="clear" w:pos="720"/>
        </w:tabs>
        <w:ind w:left="360" w:hanging="360"/>
        <w:rPr/>
      </w:pPr>
      <w:r>
        <w:rPr/>
        <w:t xml:space="preserve">les habitants des forêts </w:t>
      </w:r>
    </w:p>
    <w:p>
      <w:pPr>
        <w:pStyle w:val="Normal"/>
        <w:numPr>
          <w:ilvl w:val="0"/>
          <w:numId w:val="3"/>
        </w:numPr>
        <w:tabs>
          <w:tab w:val="clear" w:pos="720"/>
        </w:tabs>
        <w:ind w:left="360" w:hanging="360"/>
        <w:rPr/>
      </w:pPr>
      <w:r>
        <w:rPr/>
        <w:t xml:space="preserve">les petits paysans et maraîchers en zone semi-urbaine </w:t>
      </w:r>
    </w:p>
    <w:p>
      <w:pPr>
        <w:pStyle w:val="Normal"/>
        <w:numPr>
          <w:ilvl w:val="0"/>
          <w:numId w:val="3"/>
        </w:numPr>
        <w:tabs>
          <w:tab w:val="clear" w:pos="720"/>
        </w:tabs>
        <w:ind w:left="360" w:hanging="360"/>
        <w:rPr/>
      </w:pPr>
      <w:r>
        <w:rPr/>
        <w:t xml:space="preserve">les ouvriers journaliers ou à contrat temporaire </w:t>
      </w:r>
    </w:p>
    <w:p>
      <w:pPr>
        <w:pStyle w:val="BodyTextIndent2"/>
        <w:ind w:left="0" w:hanging="0"/>
        <w:rPr>
          <w:b/>
          <w:b/>
          <w:i/>
          <w:i/>
        </w:rPr>
      </w:pPr>
      <w:r>
        <w:rPr>
          <w:b/>
          <w:i/>
        </w:rPr>
        <w:t xml:space="preserve">Les personnes dépendantes vivant seules ou dans des grandes familles à faibles revenus </w:t>
      </w:r>
    </w:p>
    <w:p>
      <w:pPr>
        <w:pStyle w:val="Normal"/>
        <w:numPr>
          <w:ilvl w:val="0"/>
          <w:numId w:val="19"/>
        </w:numPr>
        <w:tabs>
          <w:tab w:val="clear" w:pos="720"/>
        </w:tabs>
        <w:ind w:left="360" w:hanging="360"/>
        <w:rPr/>
      </w:pPr>
      <w:r>
        <w:rPr/>
        <w:t xml:space="preserve">les personnes âgées </w:t>
      </w:r>
    </w:p>
    <w:p>
      <w:pPr>
        <w:pStyle w:val="Normal"/>
        <w:numPr>
          <w:ilvl w:val="0"/>
          <w:numId w:val="19"/>
        </w:numPr>
        <w:tabs>
          <w:tab w:val="clear" w:pos="720"/>
        </w:tabs>
        <w:ind w:left="360" w:hanging="360"/>
        <w:rPr/>
      </w:pPr>
      <w:r>
        <w:rPr/>
        <w:t xml:space="preserve">les femmes en âge de procréer, particulièrement les femmes enceintes et allaitantes </w:t>
      </w:r>
    </w:p>
    <w:p>
      <w:pPr>
        <w:pStyle w:val="Normal"/>
        <w:numPr>
          <w:ilvl w:val="0"/>
          <w:numId w:val="19"/>
        </w:numPr>
        <w:tabs>
          <w:tab w:val="clear" w:pos="720"/>
        </w:tabs>
        <w:ind w:left="360" w:hanging="360"/>
        <w:rPr/>
      </w:pPr>
      <w:r>
        <w:rPr/>
        <w:t xml:space="preserve">les enfants de moins de cinq ans, particulièrement les nourrissons </w:t>
      </w:r>
    </w:p>
    <w:p>
      <w:pPr>
        <w:pStyle w:val="Normal"/>
        <w:numPr>
          <w:ilvl w:val="0"/>
          <w:numId w:val="19"/>
        </w:numPr>
        <w:tabs>
          <w:tab w:val="clear" w:pos="720"/>
        </w:tabs>
        <w:ind w:left="360" w:hanging="360"/>
        <w:rPr/>
      </w:pPr>
      <w:r>
        <w:rPr/>
        <w:t xml:space="preserve">les personnes handicapées et malades </w:t>
      </w:r>
    </w:p>
    <w:p>
      <w:pPr>
        <w:pStyle w:val="Normal"/>
        <w:ind w:left="360" w:hanging="360"/>
        <w:rPr>
          <w:b/>
          <w:b/>
        </w:rPr>
      </w:pPr>
      <w:r>
        <w:rPr>
          <w:b/>
        </w:rPr>
      </w:r>
    </w:p>
    <w:p>
      <w:pPr>
        <w:pStyle w:val="Normal"/>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56">
            <wp:simplePos x="0" y="0"/>
            <wp:positionH relativeFrom="column">
              <wp:posOffset>1371600</wp:posOffset>
            </wp:positionH>
            <wp:positionV relativeFrom="paragraph">
              <wp:posOffset>76835</wp:posOffset>
            </wp:positionV>
            <wp:extent cx="3086100" cy="3086100"/>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81"/>
                    <a:srcRect l="-20" t="-20" r="-20" b="-20"/>
                    <a:stretch>
                      <a:fillRect/>
                    </a:stretch>
                  </pic:blipFill>
                  <pic:spPr bwMode="auto">
                    <a:xfrm>
                      <a:off x="0" y="0"/>
                      <a:ext cx="3086100" cy="3086100"/>
                    </a:xfrm>
                    <a:prstGeom prst="rect">
                      <a:avLst/>
                    </a:prstGeom>
                  </pic:spPr>
                </pic:pic>
              </a:graphicData>
            </a:graphic>
          </wp:anchor>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_</w:t>
      </w:r>
    </w:p>
    <w:p>
      <w:pPr>
        <w:pStyle w:val="Normal"/>
        <w:rPr/>
      </w:pPr>
      <w:r>
        <w:rPr>
          <w:rFonts w:cs="Arial"/>
          <w:sz w:val="18"/>
          <w:szCs w:val="18"/>
        </w:rPr>
        <w:t xml:space="preserve">*Source : </w:t>
      </w:r>
      <w:r>
        <w:rPr>
          <w:rFonts w:cs="Arial"/>
          <w:color w:val="000000"/>
          <w:sz w:val="18"/>
          <w:szCs w:val="18"/>
        </w:rPr>
        <w:t xml:space="preserve">Programme éducatif </w:t>
      </w:r>
      <w:r>
        <w:rPr>
          <w:rFonts w:cs="Arial"/>
          <w:i/>
          <w:color w:val="000000"/>
          <w:sz w:val="18"/>
          <w:szCs w:val="18"/>
        </w:rPr>
        <w:t xml:space="preserve">Nourrir les esprits, combattre la faim (2003), </w:t>
      </w:r>
      <w:r>
        <w:rPr>
          <w:rFonts w:cs="Arial"/>
          <w:color w:val="000000"/>
          <w:sz w:val="18"/>
          <w:szCs w:val="18"/>
        </w:rPr>
        <w:t>Organisation des Nations Unies pour l’alimentation et l’agriculture (</w:t>
      </w:r>
      <w:r>
        <w:rPr>
          <w:rFonts w:cs="Arial"/>
          <w:i/>
          <w:color w:val="000000"/>
          <w:sz w:val="18"/>
          <w:szCs w:val="18"/>
        </w:rPr>
        <w:t>FAO) :</w:t>
      </w:r>
    </w:p>
    <w:p>
      <w:pPr>
        <w:pStyle w:val="Normal"/>
        <w:rPr>
          <w:b/>
          <w:b/>
        </w:rPr>
      </w:pPr>
      <w:hyperlink r:id="rId182">
        <w:r>
          <w:rPr>
            <w:rStyle w:val="InternetLink"/>
            <w:rFonts w:cs="Arial"/>
            <w:sz w:val="18"/>
            <w:szCs w:val="18"/>
          </w:rPr>
          <w:t>http://www.feedingminds.org/level3/sec_level_fr.htm</w:t>
        </w:r>
      </w:hyperlink>
      <w:r>
        <w:rPr/>
        <w:t>,</w:t>
      </w:r>
      <w:r>
        <w:rPr>
          <w:i/>
          <w:color w:val="000000"/>
        </w:rPr>
        <w:t xml:space="preserve">. </w:t>
      </w:r>
      <w:r>
        <w:rPr>
          <w:color w:val="000000"/>
        </w:rPr>
        <w:t xml:space="preserve"> </w:t>
      </w:r>
    </w:p>
    <w:p>
      <w:pPr>
        <w:sectPr>
          <w:headerReference w:type="even" r:id="rId183"/>
          <w:headerReference w:type="default" r:id="rId184"/>
          <w:footerReference w:type="even" r:id="rId185"/>
          <w:footerReference w:type="default" r:id="rId186"/>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Normal"/>
        <w:rPr>
          <w:b/>
          <w:b/>
        </w:rPr>
      </w:pPr>
      <w:r>
        <w:rPr>
          <w:b/>
        </w:rPr>
      </w:r>
    </w:p>
    <w:p>
      <w:pPr>
        <w:pStyle w:val="Normal"/>
        <w:rPr/>
      </w:pPr>
      <w:r>
        <w:rPr>
          <w:b/>
          <w:sz w:val="24"/>
          <w:szCs w:val="24"/>
        </w:rPr>
        <w:t xml:space="preserve">Annexe 3.23 : Une analyse de sa consommation alimentaire </w:t>
      </w:r>
    </w:p>
    <w:p>
      <w:pPr>
        <w:pStyle w:val="Normal"/>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54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iments consommés au cours d’une semain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2"/>
              </w:rPr>
            </w:pPr>
            <w:r>
              <w:rPr>
                <w:rFonts w:cs="Arial"/>
                <w:i/>
                <w:color w:val="000000"/>
                <w:szCs w:val="22"/>
              </w:rPr>
              <w:t xml:space="preserve">Aliments de base, non transformés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2"/>
              </w:rPr>
            </w:pPr>
            <w:r>
              <w:rPr>
                <w:rFonts w:cs="Arial"/>
                <w:i/>
                <w:color w:val="000000"/>
                <w:szCs w:val="22"/>
              </w:rPr>
              <w:t xml:space="preserve">Aliments transformés, congelés ou conservés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2"/>
              </w:rPr>
            </w:pPr>
            <w:r>
              <w:rPr>
                <w:rFonts w:cs="Arial"/>
                <w:i/>
                <w:color w:val="000000"/>
                <w:szCs w:val="22"/>
              </w:rPr>
              <w:t xml:space="preserve">Aliments servis au restauran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2"/>
              </w:rPr>
            </w:pPr>
            <w:r>
              <w:rPr>
                <w:rFonts w:cs="Arial"/>
                <w:i/>
                <w:color w:val="000000"/>
                <w:szCs w:val="22"/>
              </w:rPr>
              <w:t xml:space="preserve">De provenance locale? </w:t>
            </w:r>
            <w:r>
              <w:rPr>
                <w:rFonts w:cs="Arial" w:ascii="Palatino Linotype" w:hAnsi="Palatino Linotype"/>
                <w:i/>
                <w:color w:val="000000"/>
                <w:szCs w:val="22"/>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rPr>
            </w:pPr>
            <w:r>
              <w:rPr>
                <w:rFonts w:cs="Arial"/>
                <w:i/>
                <w:color w:val="000000"/>
                <w:szCs w:val="22"/>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Cs w:val="22"/>
              </w:rPr>
            </w:pPr>
            <w:r>
              <w:rPr>
                <w:rFonts w:cs="Arial"/>
                <w:b/>
                <w:i/>
                <w:color w:val="000000"/>
                <w:szCs w:val="22"/>
              </w:rPr>
              <w:t xml:space="preserve">Observations : </w:t>
            </w:r>
          </w:p>
          <w:p>
            <w:pPr>
              <w:pStyle w:val="Normal"/>
              <w:rPr>
                <w:rFonts w:cs="Arial"/>
                <w:b/>
                <w:b/>
                <w:i/>
                <w:i/>
                <w:color w:val="000000"/>
                <w:szCs w:val="22"/>
              </w:rPr>
            </w:pPr>
            <w:r>
              <w:rPr>
                <w:rFonts w:cs="Arial"/>
                <w:b/>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br/>
              <w:br/>
              <w:br/>
            </w:r>
          </w:p>
          <w:p>
            <w:pPr>
              <w:pStyle w:val="Normal"/>
              <w:rPr>
                <w:rFonts w:cs="Arial"/>
                <w:i/>
                <w:i/>
                <w:color w:val="000000"/>
                <w:szCs w:val="22"/>
              </w:rPr>
            </w:pPr>
            <w:r>
              <w:rPr>
                <w:rFonts w:cs="Arial"/>
                <w:i/>
                <w:color w:val="000000"/>
                <w:szCs w:val="22"/>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i/>
                <w:color w:val="000000"/>
                <w:szCs w:val="22"/>
              </w:rPr>
              <w:t>Ce qui a influencé ces choix alimentaires :</w:t>
            </w:r>
          </w:p>
          <w:p>
            <w:pPr>
              <w:pStyle w:val="Normal"/>
              <w:rPr>
                <w:rFonts w:cs="Arial"/>
                <w:b/>
                <w:b/>
                <w:i/>
                <w:i/>
                <w:color w:val="000000"/>
                <w:szCs w:val="22"/>
              </w:rPr>
            </w:pPr>
            <w:r>
              <w:rPr>
                <w:rFonts w:cs="Arial"/>
                <w:b/>
                <w:i/>
                <w:color w:val="000000"/>
                <w:szCs w:val="22"/>
              </w:rPr>
              <w:br/>
              <w:br/>
              <w:br/>
              <w:br/>
              <w:b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tc>
      </w:tr>
    </w:tbl>
    <w:p>
      <w:pPr>
        <w:sectPr>
          <w:headerReference w:type="even" r:id="rId187"/>
          <w:headerReference w:type="default" r:id="rId188"/>
          <w:footerReference w:type="even" r:id="rId189"/>
          <w:footerReference w:type="default" r:id="rId190"/>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Pr>
    </w:p>
    <w:p>
      <w:pPr>
        <w:pStyle w:val="Normal"/>
        <w:rPr/>
      </w:pPr>
      <w:r>
        <w:rPr>
          <w:rFonts w:cs="Arial"/>
          <w:b/>
          <w:sz w:val="24"/>
          <w:szCs w:val="24"/>
        </w:rPr>
        <w:t xml:space="preserve">Annexe 3.24 : Le droit à l’alimentation </w:t>
      </w:r>
    </w:p>
    <w:p>
      <w:pPr>
        <w:pStyle w:val="Normal"/>
        <w:rPr>
          <w:rFonts w:cs="Arial"/>
          <w:b/>
          <w:b/>
          <w:sz w:val="24"/>
          <w:szCs w:val="22"/>
        </w:rPr>
      </w:pPr>
      <w:r>
        <w:rPr>
          <w:rFonts w:cs="Arial"/>
          <w:b/>
          <w:sz w:val="24"/>
          <w:szCs w:val="22"/>
        </w:rPr>
      </w:r>
    </w:p>
    <w:p>
      <w:pPr>
        <w:pStyle w:val="BodyTextIndent2"/>
        <w:ind w:left="0" w:hanging="0"/>
        <w:rPr/>
      </w:pPr>
      <w:r>
        <w:rPr/>
        <w:t>Au Sommet mondial de l'alimentation en 1996, les chefs de 185 pays et la Communauté européenne ont réaffirmé, dans la Déclaration de Rome sur la sécurité alimentaire mondiale, « le droit de chaque être humain d'avoir accès à une nourriture saine et nutritive conformément au droit à une nourriture adéquate et au droit fondamental de chacun d'être à l'abri de la faim ». Ils ont en outre proclamé leur volonté de réduire de moitié le nombre de personnes sous-alimentées d'ici à 2015.</w:t>
      </w:r>
    </w:p>
    <w:p>
      <w:pPr>
        <w:pStyle w:val="BodyTextIndent2"/>
        <w:ind w:left="0" w:hanging="0"/>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490855</wp:posOffset>
            </wp:positionV>
            <wp:extent cx="4711700" cy="3708400"/>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91"/>
                    <a:srcRect l="-8" t="-10" r="-8" b="-10"/>
                    <a:stretch>
                      <a:fillRect/>
                    </a:stretch>
                  </pic:blipFill>
                  <pic:spPr bwMode="auto">
                    <a:xfrm>
                      <a:off x="0" y="0"/>
                      <a:ext cx="4711700" cy="3708400"/>
                    </a:xfrm>
                    <a:prstGeom prst="rect">
                      <a:avLst/>
                    </a:prstGeom>
                  </pic:spPr>
                </pic:pic>
              </a:graphicData>
            </a:graphic>
          </wp:anchor>
        </w:drawing>
      </w:r>
      <w:r>
        <w:rPr/>
        <w:t>Éliminer la faim n'est pas un simple idéal noble. Assurer le droit à une nourriture adéquate et le droit fondamental d'être à l'abri de la faim est une question de droit international, spécifiquement garanti dans un certain nombre d'instruments relatifs aux droits de l'homme, auxquels ont souscrit les États du monde entier.</w:t>
      </w:r>
    </w:p>
    <w:p>
      <w:pPr>
        <w:pStyle w:val="BodyTextIndent2"/>
        <w:ind w:left="0" w:hanging="0"/>
        <w:rPr>
          <w:b/>
          <w:b/>
        </w:rPr>
      </w:pPr>
      <w:r>
        <w:rPr>
          <w:b/>
        </w:rPr>
        <w:t>Qu'est-ce que le droit à l'alimentation?</w:t>
      </w:r>
    </w:p>
    <w:p>
      <w:pPr>
        <w:pStyle w:val="BodyTextIndent2"/>
        <w:ind w:left="0" w:hanging="0"/>
        <w:rPr/>
      </w:pPr>
      <w:r>
        <w:rPr/>
        <w:t>Dès sa constitution, l'ONU a identifié l'accès à une nourriture suffisante à la fois comme un droit de l'individu et une responsabilité collective. La Déclaration universelle des droits de l'homme (1948) proclamait que « Toute personne a droit à un niveau de vie suffisant pour assurer sa santé, son bien-être et ceux de sa famille, notamment pour l'alimentation… ». Près de 20 ans plus tard, le Pacte international relatif aux droits économiques, sociaux et culturels (1966) approfondissait ces concepts, en soulignant « le droit de toute personne à … une nourriture adéquate » et en précisant « le droit fondamental de chaque être humain à être libéré de la faim ».</w:t>
      </w:r>
    </w:p>
    <w:p>
      <w:pPr>
        <w:pStyle w:val="BodyTextIndent2"/>
        <w:ind w:left="0" w:hanging="0"/>
        <w:rPr>
          <w:b/>
          <w:b/>
        </w:rPr>
      </w:pPr>
      <w:r>
        <w:rPr>
          <w:b/>
        </w:rPr>
        <w:t>Or, quelle est la distinction entre le droit d'être à l'abri de la faim et le droit à une nourriture suffisante?</w:t>
      </w:r>
    </w:p>
    <w:p>
      <w:pPr>
        <w:sectPr>
          <w:headerReference w:type="even" r:id="rId192"/>
          <w:headerReference w:type="default" r:id="rId193"/>
          <w:footerReference w:type="even" r:id="rId194"/>
          <w:footerReference w:type="default" r:id="rId195"/>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BodyTextIndent2"/>
        <w:ind w:left="0" w:hanging="0"/>
        <w:rPr/>
      </w:pPr>
      <w:r>
        <w:rPr/>
        <w:t>Le premier est fondamental. Il signifie que l'État a une obligation à respecter, celle de garantir, au minimum, que ses habitants ne soient pas victimes de la famine. En tant que tel, ce droit est intimement lié au droit à la vie. Par ailleurs, toutefois, les États devraient aussi faire tout ce qui est en leur pouvoir pour encourager la pleine jouissance du droit à une nourriture suffisante pour chaque habitant de leur territoire - autrement dit, les gens devraient avoir un accès physique et économique, à tout moment, à une nourriture de qualité adéquate en quantité suffisante pour mener une vie saine et active. Une nourriture est jugée adéquate lorsqu'elle est également culturellement acceptable et qu’elle est produite d'une manière écologiquement et socialement durable. Enfin, sa fourniture ne devrait pas entraver la jouissance d'autres droits de l'homme - par exemple, l'achat de nourriture suffisante pour un régime adéquat ne devrait pas être trop coûteux ou menacer la satisfaction d'autres droits socio-économiques, ou se faire au détriment des droits civils et politiques.</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115185</wp:posOffset>
                </wp:positionV>
                <wp:extent cx="5952490" cy="1951990"/>
                <wp:effectExtent l="0" t="0" r="0" b="0"/>
                <wp:wrapNone/>
                <wp:docPr id="57" name="Frame8"/>
                <a:graphic xmlns:a="http://schemas.openxmlformats.org/drawingml/2006/main">
                  <a:graphicData uri="http://schemas.microsoft.com/office/word/2010/wordprocessingShape">
                    <wps:wsp>
                      <wps:cNvSpPr txBox="1"/>
                      <wps:spPr>
                        <a:xfrm>
                          <a:off x="0" y="0"/>
                          <a:ext cx="5952490" cy="1951990"/>
                        </a:xfrm>
                        <a:prstGeom prst="rect"/>
                        <a:solidFill>
                          <a:srgbClr val="FFFFFF">
                            <a:alpha val="0"/>
                          </a:srgbClr>
                        </a:solidFill>
                        <a:ln w="9525">
                          <a:solidFill>
                            <a:srgbClr val="000000"/>
                          </a:solidFill>
                        </a:ln>
                      </wps:spPr>
                      <wps:txbx>
                        <w:txbxContent>
                          <w:p>
                            <w:pPr>
                              <w:pStyle w:val="Normal"/>
                              <w:rPr>
                                <w:rFonts w:cs="Arial"/>
                                <w:b/>
                                <w:b/>
                                <w:szCs w:val="22"/>
                              </w:rPr>
                            </w:pPr>
                            <w:r>
                              <w:rPr>
                                <w:rFonts w:cs="Arial"/>
                                <w:b/>
                                <w:szCs w:val="22"/>
                              </w:rPr>
                              <w:t xml:space="preserve">Sources : </w:t>
                            </w:r>
                          </w:p>
                          <w:p>
                            <w:pPr>
                              <w:pStyle w:val="Normal"/>
                              <w:rPr>
                                <w:rFonts w:cs="Arial"/>
                                <w:szCs w:val="22"/>
                              </w:rPr>
                            </w:pPr>
                            <w:r>
                              <w:rPr>
                                <w:rFonts w:cs="Arial"/>
                                <w:szCs w:val="22"/>
                              </w:rPr>
                              <w:t xml:space="preserve">«  Le droit à la nourriture », fiche d’information en ligne de l’Organisation des Nations Unies pour l’alimentation et l’agriculture au :  </w:t>
                            </w:r>
                          </w:p>
                          <w:p>
                            <w:pPr>
                              <w:pStyle w:val="Normal"/>
                              <w:rPr>
                                <w:rFonts w:cs="Arial"/>
                                <w:szCs w:val="22"/>
                              </w:rPr>
                            </w:pPr>
                            <w:hyperlink r:id="rId196">
                              <w:r>
                                <w:rPr>
                                  <w:rStyle w:val="InternetLink"/>
                                  <w:rFonts w:cs="Arial"/>
                                  <w:szCs w:val="22"/>
                                </w:rPr>
                                <w:t>http://www.fao.org/french/newsroom/facts/index.html</w:t>
                              </w:r>
                            </w:hyperlink>
                          </w:p>
                          <w:p>
                            <w:pPr>
                              <w:pStyle w:val="Normal"/>
                              <w:rPr>
                                <w:rFonts w:cs="Arial"/>
                                <w:szCs w:val="22"/>
                              </w:rPr>
                            </w:pPr>
                            <w:r>
                              <w:rPr>
                                <w:rFonts w:cs="Arial"/>
                                <w:szCs w:val="22"/>
                              </w:rPr>
                            </w:r>
                          </w:p>
                          <w:p>
                            <w:pPr>
                              <w:pStyle w:val="Normal"/>
                              <w:rPr>
                                <w:rFonts w:cs="Arial"/>
                                <w:szCs w:val="22"/>
                              </w:rPr>
                            </w:pPr>
                            <w:r>
                              <w:rPr>
                                <w:rFonts w:cs="Arial"/>
                                <w:szCs w:val="22"/>
                              </w:rPr>
                              <w:t xml:space="preserve">« L’alimentation : un droit fondamental de l’homme », Organisation des Nations Unies pour l’alimentation et l’agriculture : </w:t>
                            </w:r>
                          </w:p>
                          <w:p>
                            <w:pPr>
                              <w:pStyle w:val="Normal"/>
                              <w:rPr>
                                <w:rFonts w:cs="Arial"/>
                                <w:szCs w:val="22"/>
                              </w:rPr>
                            </w:pPr>
                            <w:r>
                              <w:rPr>
                                <w:rFonts w:eastAsia="Arial" w:cs="Arial"/>
                                <w:szCs w:val="22"/>
                              </w:rPr>
                              <w:t xml:space="preserve"> </w:t>
                            </w:r>
                            <w:hyperlink r:id="rId197">
                              <w:r>
                                <w:rPr>
                                  <w:rStyle w:val="InternetLink"/>
                                  <w:rFonts w:cs="Arial"/>
                                  <w:szCs w:val="22"/>
                                </w:rPr>
                                <w:t>http://www.fao.org/Focus/F/rightfood/right1.htm</w:t>
                              </w:r>
                            </w:hyperlink>
                          </w:p>
                          <w:p>
                            <w:pPr>
                              <w:pStyle w:val="Normal"/>
                              <w:rPr>
                                <w:rFonts w:cs="Arial"/>
                                <w:szCs w:val="22"/>
                              </w:rPr>
                            </w:pPr>
                            <w:r>
                              <w:rPr>
                                <w:rFonts w:cs="Arial"/>
                                <w:szCs w:val="22"/>
                              </w:rPr>
                            </w:r>
                          </w:p>
                          <w:p>
                            <w:pPr>
                              <w:pStyle w:val="Normal"/>
                              <w:rPr>
                                <w:rFonts w:cs="Arial"/>
                                <w:szCs w:val="22"/>
                              </w:rPr>
                            </w:pPr>
                            <w:r>
                              <w:rPr>
                                <w:rFonts w:cs="Arial"/>
                                <w:szCs w:val="22"/>
                              </w:rPr>
                              <w:t xml:space="preserve">Salle de presse d l’Organisation des Nations Unies pour l’alimentation et l’agriculture  </w:t>
                            </w:r>
                          </w:p>
                          <w:p>
                            <w:pPr>
                              <w:pStyle w:val="Normal"/>
                              <w:rPr/>
                            </w:pPr>
                            <w:hyperlink r:id="rId198">
                              <w:r>
                                <w:rPr>
                                  <w:rStyle w:val="InternetLink"/>
                                  <w:rFonts w:cs="Arial"/>
                                  <w:szCs w:val="22"/>
                                </w:rPr>
                                <w:t>http://www.fao.org/french/newsroom/</w:t>
                              </w:r>
                            </w:hyperlink>
                          </w:p>
                        </w:txbxContent>
                      </wps:txbx>
                      <wps:bodyPr anchor="t" lIns="91440" tIns="73025"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166.55pt;mso-position-vertical-relative:text;margin-left:-0.35pt;mso-position-horizontal-relative:text">
                <v:fill opacity="0f"/>
                <v:textbox inset="0.1in,0.0798611111111111in">
                  <w:txbxContent>
                    <w:p>
                      <w:pPr>
                        <w:pStyle w:val="Normal"/>
                        <w:rPr>
                          <w:rFonts w:cs="Arial"/>
                          <w:b/>
                          <w:b/>
                          <w:szCs w:val="22"/>
                        </w:rPr>
                      </w:pPr>
                      <w:r>
                        <w:rPr>
                          <w:rFonts w:cs="Arial"/>
                          <w:b/>
                          <w:szCs w:val="22"/>
                        </w:rPr>
                        <w:t xml:space="preserve">Sources : </w:t>
                      </w:r>
                    </w:p>
                    <w:p>
                      <w:pPr>
                        <w:pStyle w:val="Normal"/>
                        <w:rPr>
                          <w:rFonts w:cs="Arial"/>
                          <w:szCs w:val="22"/>
                        </w:rPr>
                      </w:pPr>
                      <w:r>
                        <w:rPr>
                          <w:rFonts w:cs="Arial"/>
                          <w:szCs w:val="22"/>
                        </w:rPr>
                        <w:t xml:space="preserve">«  Le droit à la nourriture », fiche d’information en ligne de l’Organisation des Nations Unies pour l’alimentation et l’agriculture au :  </w:t>
                      </w:r>
                    </w:p>
                    <w:p>
                      <w:pPr>
                        <w:pStyle w:val="Normal"/>
                        <w:rPr>
                          <w:rFonts w:cs="Arial"/>
                          <w:szCs w:val="22"/>
                        </w:rPr>
                      </w:pPr>
                      <w:hyperlink r:id="rId199">
                        <w:r>
                          <w:rPr>
                            <w:rStyle w:val="InternetLink"/>
                            <w:rFonts w:cs="Arial"/>
                            <w:szCs w:val="22"/>
                          </w:rPr>
                          <w:t>http://www.fao.org/french/newsroom/facts/index.html</w:t>
                        </w:r>
                      </w:hyperlink>
                    </w:p>
                    <w:p>
                      <w:pPr>
                        <w:pStyle w:val="Normal"/>
                        <w:rPr>
                          <w:rFonts w:cs="Arial"/>
                          <w:szCs w:val="22"/>
                        </w:rPr>
                      </w:pPr>
                      <w:r>
                        <w:rPr>
                          <w:rFonts w:cs="Arial"/>
                          <w:szCs w:val="22"/>
                        </w:rPr>
                      </w:r>
                    </w:p>
                    <w:p>
                      <w:pPr>
                        <w:pStyle w:val="Normal"/>
                        <w:rPr>
                          <w:rFonts w:cs="Arial"/>
                          <w:szCs w:val="22"/>
                        </w:rPr>
                      </w:pPr>
                      <w:r>
                        <w:rPr>
                          <w:rFonts w:cs="Arial"/>
                          <w:szCs w:val="22"/>
                        </w:rPr>
                        <w:t xml:space="preserve">« L’alimentation : un droit fondamental de l’homme », Organisation des Nations Unies pour l’alimentation et l’agriculture : </w:t>
                      </w:r>
                    </w:p>
                    <w:p>
                      <w:pPr>
                        <w:pStyle w:val="Normal"/>
                        <w:rPr>
                          <w:rFonts w:cs="Arial"/>
                          <w:szCs w:val="22"/>
                        </w:rPr>
                      </w:pPr>
                      <w:r>
                        <w:rPr>
                          <w:rFonts w:eastAsia="Arial" w:cs="Arial"/>
                          <w:szCs w:val="22"/>
                        </w:rPr>
                        <w:t xml:space="preserve"> </w:t>
                      </w:r>
                      <w:hyperlink r:id="rId200">
                        <w:r>
                          <w:rPr>
                            <w:rStyle w:val="InternetLink"/>
                            <w:rFonts w:cs="Arial"/>
                            <w:szCs w:val="22"/>
                          </w:rPr>
                          <w:t>http://www.fao.org/Focus/F/rightfood/right1.htm</w:t>
                        </w:r>
                      </w:hyperlink>
                    </w:p>
                    <w:p>
                      <w:pPr>
                        <w:pStyle w:val="Normal"/>
                        <w:rPr>
                          <w:rFonts w:cs="Arial"/>
                          <w:szCs w:val="22"/>
                        </w:rPr>
                      </w:pPr>
                      <w:r>
                        <w:rPr>
                          <w:rFonts w:cs="Arial"/>
                          <w:szCs w:val="22"/>
                        </w:rPr>
                      </w:r>
                    </w:p>
                    <w:p>
                      <w:pPr>
                        <w:pStyle w:val="Normal"/>
                        <w:rPr>
                          <w:rFonts w:cs="Arial"/>
                          <w:szCs w:val="22"/>
                        </w:rPr>
                      </w:pPr>
                      <w:r>
                        <w:rPr>
                          <w:rFonts w:cs="Arial"/>
                          <w:szCs w:val="22"/>
                        </w:rPr>
                        <w:t xml:space="preserve">Salle de presse d l’Organisation des Nations Unies pour l’alimentation et l’agriculture  </w:t>
                      </w:r>
                    </w:p>
                    <w:p>
                      <w:pPr>
                        <w:pStyle w:val="Normal"/>
                        <w:rPr/>
                      </w:pPr>
                      <w:hyperlink r:id="rId201">
                        <w:r>
                          <w:rPr>
                            <w:rStyle w:val="InternetLink"/>
                            <w:rFonts w:cs="Arial"/>
                            <w:szCs w:val="22"/>
                          </w:rPr>
                          <w:t>http://www.fao.org/french/newsroom/</w:t>
                        </w:r>
                      </w:hyperlink>
                    </w:p>
                  </w:txbxContent>
                </v:textbox>
                <w10:wrap type="none"/>
              </v:rect>
            </w:pict>
          </mc:Fallback>
        </mc:AlternateContent>
      </w:r>
    </w:p>
    <w:p>
      <w:pPr>
        <w:pStyle w:val="BodyTextIndent2"/>
        <w:ind w:left="0" w:hanging="0"/>
        <w:rPr/>
      </w:pPr>
      <w:r>
        <w:rPr/>
      </w:r>
    </w:p>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r>
    </w:p>
    <w:sectPr>
      <w:headerReference w:type="even" r:id="rId202"/>
      <w:headerReference w:type="default" r:id="rId203"/>
      <w:footerReference w:type="even" r:id="rId204"/>
      <w:footerReference w:type="default" r:id="rId205"/>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Reference Sans Serif">
    <w:altName w:val="Times New Roman"/>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6</w:t>
    </w:r>
    <w:r>
      <w:rPr>
        <w:rStyle w:val="PageNumber"/>
        <w:sz w:val="20"/>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45</w:t>
    </w:r>
    <w:r>
      <w:rPr>
        <w:rStyle w:val="PageNumber"/>
        <w:sz w:val="20"/>
        <w:b/>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6</w:t>
    </w:r>
    <w:r>
      <w:rPr>
        <w:rStyle w:val="PageNumber"/>
        <w:sz w:val="20"/>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47</w:t>
    </w:r>
    <w:r>
      <w:rPr>
        <w:rStyle w:val="PageNumber"/>
        <w:sz w:val="20"/>
        <w:b/>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2</w:t>
    </w:r>
    <w:r>
      <w:rPr>
        <w:rStyle w:val="PageNumber"/>
        <w:sz w:val="20"/>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51</w:t>
    </w:r>
    <w:r>
      <w:rPr>
        <w:rStyle w:val="PageNumber"/>
        <w:sz w:val="20"/>
        <w:b/>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53</w:t>
    </w:r>
    <w:r>
      <w:rPr>
        <w:rStyle w:val="PageNumber"/>
        <w:sz w:val="20"/>
        <w:b/>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6</w:t>
    </w:r>
    <w:r>
      <w:rPr>
        <w:rStyle w:val="PageNumber"/>
        <w:sz w:val="20"/>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55</w:t>
    </w:r>
    <w:r>
      <w:rPr>
        <w:rStyle w:val="PageNumber"/>
        <w:sz w:val="20"/>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4</w:t>
    </w:r>
    <w:r>
      <w:rPr>
        <w:rStyle w:val="PageNumber"/>
        <w:sz w:val="20"/>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57</w:t>
    </w:r>
    <w:r>
      <w:rPr>
        <w:rStyle w:val="PageNumber"/>
        <w:sz w:val="20"/>
        <w:b/>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8</w:t>
    </w:r>
    <w:r>
      <w:rPr>
        <w:rStyle w:val="PageNumber"/>
        <w:sz w:val="20"/>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65</w:t>
    </w:r>
    <w:r>
      <w:rPr>
        <w:rStyle w:val="PageNumber"/>
        <w:sz w:val="20"/>
        <w:b/>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59</w:t>
    </w:r>
    <w:r>
      <w:rPr>
        <w:rStyle w:val="PageNumber"/>
        <w:sz w:val="20"/>
        <w:b/>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0</w:t>
    </w:r>
    <w:r>
      <w:rPr>
        <w:rStyle w:val="PageNumber"/>
        <w:sz w:val="20"/>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2</w:t>
    </w:r>
    <w:r>
      <w:rPr>
        <w:rStyle w:val="PageNumber"/>
        <w:sz w:val="20"/>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63</w:t>
    </w:r>
    <w:r>
      <w:rPr>
        <w:rStyle w:val="PageNumber"/>
        <w:sz w:val="20"/>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4</w:t>
    </w:r>
    <w:r>
      <w:rPr>
        <w:rStyle w:val="PageNumber"/>
        <w:sz w:val="20"/>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65</w:t>
    </w:r>
    <w:r>
      <w:rPr>
        <w:rStyle w:val="PageNumber"/>
        <w:sz w:val="20"/>
        <w:b/>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6</w:t>
    </w:r>
    <w:r>
      <w:rPr>
        <w:rStyle w:val="PageNumber"/>
        <w:sz w:val="20"/>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67</w:t>
    </w:r>
    <w:r>
      <w:rPr>
        <w:rStyle w:val="PageNumber"/>
        <w:sz w:val="20"/>
        <w:b/>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8</w:t>
    </w:r>
    <w:r>
      <w:rPr>
        <w:rStyle w:val="PageNumber"/>
        <w:sz w:val="20"/>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4</w:t>
    </w:r>
    <w:r>
      <w:rPr>
        <w:rStyle w:val="PageNumber"/>
        <w:sz w:val="20"/>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69</w:t>
    </w:r>
    <w:r>
      <w:rPr>
        <w:rStyle w:val="PageNumber"/>
        <w:sz w:val="20"/>
        <w:b/>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0</w:t>
    </w:r>
    <w:r>
      <w:rPr>
        <w:rStyle w:val="PageNumber"/>
        <w:sz w:val="20"/>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71</w:t>
    </w:r>
    <w:r>
      <w:rPr>
        <w:rStyle w:val="PageNumber"/>
        <w:sz w:val="20"/>
        <w:b/>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2</w:t>
    </w:r>
    <w:r>
      <w:rPr>
        <w:rStyle w:val="PageNumber"/>
        <w:sz w:val="20"/>
        <w:b/>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73</w:t>
    </w:r>
    <w:r>
      <w:rPr>
        <w:rStyle w:val="PageNumber"/>
        <w:sz w:val="20"/>
        <w:b/>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4</w:t>
    </w:r>
    <w:r>
      <w:rPr>
        <w:rStyle w:val="PageNumber"/>
        <w:sz w:val="20"/>
        <w:b/>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75</w:t>
    </w:r>
    <w:r>
      <w:rPr>
        <w:rStyle w:val="PageNumber"/>
        <w:sz w:val="20"/>
        <w:b/>
        <w:rFonts w:cs="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6</w:t>
    </w:r>
    <w:r>
      <w:rPr>
        <w:rStyle w:val="PageNumber"/>
        <w:sz w:val="20"/>
        <w:b/>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6</w:t>
    </w:r>
    <w:r>
      <w:rPr>
        <w:rStyle w:val="PageNumber"/>
        <w:sz w:val="20"/>
        <w:b/>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77</w:t>
    </w:r>
    <w:r>
      <w:rPr>
        <w:rStyle w:val="PageNumber"/>
        <w:sz w:val="20"/>
        <w:b/>
        <w:rFonts w:cs="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8</w:t>
    </w:r>
    <w:r>
      <w:rPr>
        <w:rStyle w:val="PageNumber"/>
        <w:sz w:val="20"/>
        <w:b/>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87</w:t>
    </w:r>
    <w:r>
      <w:rPr>
        <w:rStyle w:val="PageNumber"/>
        <w:sz w:val="20"/>
        <w:b/>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b/>
        <w:sz w:val="20"/>
      </w:rPr>
      <w:tab/>
      <w:tab/>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43</w:t>
    </w:r>
    <w:r>
      <w:rPr>
        <w:rStyle w:val="PageNumber"/>
        <w:sz w:val="20"/>
        <w:b/>
        <w:rFonts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0</w:t>
    </w:r>
    <w:r>
      <w:rPr>
        <w:rStyle w:val="PageNumber"/>
        <w:sz w:val="20"/>
        <w:b/>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79</w:t>
    </w:r>
    <w:r>
      <w:rPr>
        <w:rStyle w:val="PageNumber"/>
        <w:sz w:val="20"/>
        <w:b/>
        <w:rFonts w:cs="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2</w:t>
    </w:r>
    <w:r>
      <w:rPr>
        <w:rStyle w:val="PageNumber"/>
        <w:sz w:val="20"/>
        <w:b/>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81</w:t>
    </w:r>
    <w:r>
      <w:rPr>
        <w:rStyle w:val="PageNumber"/>
        <w:sz w:val="20"/>
        <w:b/>
        <w:rFonts w:cs="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2</w:t>
    </w:r>
    <w:r>
      <w:rPr>
        <w:rStyle w:val="PageNumber"/>
        <w:sz w:val="20"/>
        <w:b/>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83</w:t>
    </w:r>
    <w:r>
      <w:rPr>
        <w:rStyle w:val="PageNumber"/>
        <w:sz w:val="20"/>
        <w:b/>
        <w:rFonts w:cs="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4</w:t>
    </w:r>
    <w:r>
      <w:rPr>
        <w:rStyle w:val="PageNumber"/>
        <w:sz w:val="20"/>
        <w:b/>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both"/>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44</w:t>
    </w:r>
    <w:r>
      <w:rPr>
        <w:rStyle w:val="PageNumber"/>
        <w:sz w:val="20"/>
        <w:b/>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color w:val="000000"/>
          <w:szCs w:val="22"/>
          <w:lang w:val="fr-CA"/>
        </w:rPr>
      </w:pPr>
      <w:r>
        <w:rPr>
          <w:rStyle w:val="FootnoteCharacters"/>
        </w:rPr>
        <w:t>*</w:t>
      </w:r>
      <w:r>
        <w:rPr>
          <w:rFonts w:cs="Arial" w:ascii="Arial" w:hAnsi="Arial"/>
          <w:lang w:val="fr-CA"/>
        </w:rPr>
        <w:t xml:space="preserve"> </w:t>
      </w:r>
      <w:r>
        <w:rPr>
          <w:rFonts w:cs="Arial" w:ascii="Arial" w:hAnsi="Arial"/>
          <w:lang w:val="fr-CA"/>
        </w:rPr>
        <w:t xml:space="preserve">Source des données: « Terres productives », article en ligne sur le site Internet  du </w:t>
      </w:r>
      <w:r>
        <w:rPr>
          <w:rFonts w:cs="Arial" w:ascii="Arial" w:hAnsi="Arial"/>
          <w:i/>
          <w:lang w:val="fr-CA"/>
        </w:rPr>
        <w:t xml:space="preserve">Centre de recherches pour le développement international du Canada </w:t>
      </w:r>
      <w:r>
        <w:rPr>
          <w:rFonts w:cs="Arial" w:ascii="Arial" w:hAnsi="Arial"/>
          <w:lang w:val="fr-CA"/>
        </w:rPr>
        <w:t xml:space="preserve">(2003) au : </w:t>
      </w:r>
      <w:hyperlink r:id="rId1">
        <w:r>
          <w:rPr>
            <w:rStyle w:val="InternetLink"/>
            <w:rFonts w:cs="Arial" w:ascii="Arial" w:hAnsi="Arial"/>
            <w:lang w:val="fr-CA"/>
          </w:rPr>
          <w:t>www.idrc.ca</w:t>
        </w:r>
      </w:hyperlink>
    </w:p>
    <w:p>
      <w:pPr>
        <w:pStyle w:val="Footnote"/>
        <w:rPr>
          <w:rFonts w:ascii="Arial" w:hAnsi="Arial" w:cs="Arial"/>
          <w:b/>
          <w:b/>
          <w:color w:val="000000"/>
          <w:szCs w:val="22"/>
          <w:lang w:val="fr-CA"/>
        </w:rPr>
      </w:pPr>
      <w:r>
        <w:rPr>
          <w:rFonts w:cs="Arial" w:ascii="Arial" w:hAnsi="Arial"/>
          <w:b/>
          <w:color w:val="000000"/>
          <w:szCs w:val="22"/>
          <w:lang w:val="fr-CA"/>
        </w:rPr>
      </w:r>
    </w:p>
  </w:footnote>
  <w:footnote w:id="3">
    <w:p>
      <w:pPr>
        <w:pStyle w:val="Footnote"/>
        <w:rPr/>
      </w:pPr>
      <w:r>
        <w:rPr>
          <w:rStyle w:val="FootnoteCharacters"/>
        </w:rPr>
        <w:t>*</w:t>
      </w:r>
      <w:r>
        <w:rPr>
          <w:rFonts w:cs="Arial" w:ascii="Arial" w:hAnsi="Arial"/>
          <w:lang w:val="fr-CA"/>
        </w:rPr>
        <w:t xml:space="preserve"> </w:t>
      </w:r>
      <w:r>
        <w:rPr>
          <w:rFonts w:cs="Arial" w:ascii="Arial" w:hAnsi="Arial"/>
          <w:lang w:val="fr-CA"/>
        </w:rPr>
        <w:t xml:space="preserve">Extrait de Statistique Canada, </w:t>
      </w:r>
      <w:r>
        <w:rPr>
          <w:rFonts w:cs="Arial" w:ascii="Arial" w:hAnsi="Arial"/>
          <w:i/>
          <w:lang w:val="fr-CA"/>
        </w:rPr>
        <w:t>Agriculture 2001 : Recensement</w:t>
      </w:r>
      <w:r>
        <w:rPr>
          <w:rFonts w:cs="Arial" w:ascii="Arial" w:hAnsi="Arial"/>
          <w:lang w:val="fr-CA"/>
        </w:rPr>
        <w:t xml:space="preserve">, «  Articles provinciaux/régionaux sur l’agriculture », en ligne au : </w:t>
      </w:r>
    </w:p>
    <w:p>
      <w:pPr>
        <w:pStyle w:val="Footnote"/>
        <w:rPr>
          <w:lang w:val="fr-CA"/>
        </w:rPr>
      </w:pPr>
      <w:r>
        <w:fldChar w:fldCharType="begin"/>
      </w:r>
      <w:r>
        <w:rPr>
          <w:rStyle w:val="InternetLink"/>
          <w:rFonts w:cs="Arial" w:ascii="Arial" w:hAnsi="Arial"/>
          <w:lang w:val="fr-CA"/>
        </w:rPr>
        <w:instrText xml:space="preserve"> HYPERLINK "http://www.statcan.ca/francais/agcensus2001/first/regions/farmmb_f.htm" \l "7"</w:instrText>
      </w:r>
      <w:r>
        <w:rPr>
          <w:rStyle w:val="InternetLink"/>
          <w:rFonts w:cs="Arial" w:ascii="Arial" w:hAnsi="Arial"/>
          <w:lang w:val="fr-CA"/>
        </w:rPr>
        <w:fldChar w:fldCharType="separate"/>
      </w:r>
      <w:r>
        <w:rPr>
          <w:rStyle w:val="InternetLink"/>
          <w:rFonts w:cs="Arial" w:ascii="Arial" w:hAnsi="Arial"/>
          <w:lang w:val="fr-CA"/>
        </w:rPr>
        <w:t>http://www.statcan.ca/francais/agcensus2001/first/regions/farmmb_f.htm#7</w:t>
      </w:r>
      <w:r>
        <w:rPr>
          <w:rStyle w:val="InternetLink"/>
          <w:rFonts w:cs="Arial" w:ascii="Arial" w:hAnsi="Arial"/>
          <w:lang w:val="fr-CA"/>
        </w:rPr>
        <w:fldChar w:fldCharType="end"/>
      </w:r>
    </w:p>
    <w:p>
      <w:pPr>
        <w:pStyle w:val="Footnote"/>
        <w:rPr>
          <w:lang w:val="fr-CA"/>
        </w:rPr>
      </w:pPr>
      <w:r>
        <w:rPr>
          <w:lang w:val="fr-CA"/>
        </w:rPr>
      </w:r>
    </w:p>
  </w:footnote>
  <w:footnote w:id="4">
    <w:p>
      <w:pPr>
        <w:pStyle w:val="Footnote"/>
        <w:rPr/>
      </w:pPr>
      <w:r>
        <w:rPr>
          <w:rStyle w:val="FootnoteCharacters"/>
        </w:rPr>
        <w:t>*</w:t>
      </w:r>
      <w:r>
        <w:rPr>
          <w:rFonts w:cs="Arial" w:ascii="Arial" w:hAnsi="Arial"/>
          <w:lang w:val="fr-CA"/>
        </w:rPr>
        <w:t xml:space="preserve"> </w:t>
      </w:r>
      <w:r>
        <w:rPr>
          <w:rFonts w:cs="Arial" w:ascii="Arial" w:hAnsi="Arial"/>
          <w:lang w:val="fr-CA"/>
        </w:rPr>
        <w:t xml:space="preserve">Catherine Ford (Calgary Herald), Journal Opinion Canada, vol. 4, no. 23 - le 13 juin 2002, CRIC, Centre de recherche et d'information sur le Canada. Article reproduit en ligne au : </w:t>
      </w:r>
    </w:p>
    <w:p>
      <w:pPr>
        <w:pStyle w:val="Footnote"/>
        <w:rPr>
          <w:rFonts w:ascii="Arial" w:hAnsi="Arial" w:cs="Arial"/>
          <w:u w:val="single"/>
          <w:lang w:val="fr-CA"/>
        </w:rPr>
      </w:pPr>
      <w:r>
        <w:rPr>
          <w:rFonts w:cs="Arial" w:ascii="Arial" w:hAnsi="Arial"/>
          <w:u w:val="single"/>
          <w:lang w:val="fr-CA"/>
        </w:rPr>
        <w:t>http://www.cric.ca/fr_html/index.html</w:t>
      </w:r>
    </w:p>
  </w:footnote>
  <w:footnote w:id="5">
    <w:p>
      <w:pPr>
        <w:pStyle w:val="Footnote"/>
        <w:ind w:left="360" w:hanging="0"/>
        <w:rPr>
          <w:rFonts w:ascii="Arial" w:hAnsi="Arial" w:cs="Arial"/>
          <w:sz w:val="18"/>
          <w:szCs w:val="18"/>
          <w:lang w:val="fr-CA"/>
        </w:rPr>
      </w:pPr>
      <w:r>
        <w:rPr>
          <w:rStyle w:val="FootnoteCharacters"/>
        </w:rPr>
        <w:t>*</w:t>
      </w:r>
      <w:r>
        <w:rPr>
          <w:rFonts w:cs="Arial" w:ascii="Arial" w:hAnsi="Arial"/>
          <w:sz w:val="18"/>
          <w:szCs w:val="18"/>
          <w:lang w:val="fr-CA"/>
        </w:rPr>
        <w:t xml:space="preserve">Source : « Développez-vous dans une industrie qui se développe » (2003), document en ligne sur le site Web de Agriculture Manitoba au : </w:t>
      </w:r>
    </w:p>
    <w:p>
      <w:pPr>
        <w:pStyle w:val="Normal"/>
        <w:ind w:left="360" w:hanging="0"/>
        <w:rPr/>
      </w:pPr>
      <w:hyperlink r:id="rId2">
        <w:r>
          <w:rPr>
            <w:rStyle w:val="InternetLink"/>
            <w:rFonts w:cs="Arial"/>
            <w:sz w:val="18"/>
            <w:szCs w:val="18"/>
          </w:rPr>
          <w:t>http://www.gov.mb.ca/agriculture/intro/growing/hba01s03.html</w:t>
        </w:r>
      </w:hyperlink>
    </w:p>
  </w:footnote>
  <w:footnote w:id="6">
    <w:p>
      <w:pPr>
        <w:pStyle w:val="Footnote"/>
        <w:rPr>
          <w:rFonts w:ascii="Arial" w:hAnsi="Arial" w:cs="Arial"/>
          <w:sz w:val="18"/>
          <w:szCs w:val="18"/>
          <w:lang w:val="fr-CA"/>
        </w:rPr>
      </w:pPr>
      <w:r>
        <w:rPr>
          <w:rStyle w:val="FootnoteCharacters"/>
        </w:rPr>
        <w:t>*</w:t>
      </w:r>
      <w:r>
        <w:rPr>
          <w:rFonts w:cs="Arial" w:ascii="Arial" w:hAnsi="Arial"/>
          <w:sz w:val="18"/>
          <w:szCs w:val="18"/>
          <w:lang w:val="fr-CA"/>
        </w:rPr>
        <w:t xml:space="preserve"> </w:t>
      </w:r>
      <w:r>
        <w:rPr>
          <w:rFonts w:cs="Arial" w:ascii="Arial" w:hAnsi="Arial"/>
          <w:sz w:val="18"/>
          <w:szCs w:val="18"/>
          <w:lang w:val="fr-CA"/>
        </w:rPr>
        <w:t xml:space="preserve">Source : « Quelques-uns voient une ferme … Nous voyons une industrie », document en ligne sur le site Web de Agriculture Manitoba (2003) au :  </w:t>
      </w:r>
    </w:p>
    <w:p>
      <w:pPr>
        <w:pStyle w:val="Footnote"/>
        <w:rPr/>
      </w:pPr>
      <w:hyperlink r:id="rId3">
        <w:r>
          <w:rPr>
            <w:rStyle w:val="InternetLink"/>
            <w:rFonts w:cs="Arial" w:ascii="Arial" w:hAnsi="Arial"/>
            <w:sz w:val="18"/>
            <w:szCs w:val="18"/>
            <w:lang w:val="fr-CA"/>
          </w:rPr>
          <w:t>http://www.gov.mb.ca/agriculture/help/french.html</w:t>
        </w:r>
      </w:hyperlink>
    </w:p>
  </w:footnote>
  <w:footnote w:id="7">
    <w:p>
      <w:pPr>
        <w:pStyle w:val="Normal"/>
        <w:rPr/>
      </w:pPr>
      <w:r>
        <w:rPr>
          <w:rStyle w:val="FootnoteCharacters"/>
        </w:rPr>
        <w:t>*</w:t>
      </w:r>
      <w:r>
        <w:rPr>
          <w:sz w:val="20"/>
        </w:rPr>
        <w:t xml:space="preserve"> </w:t>
      </w:r>
      <w:r>
        <w:rPr>
          <w:rFonts w:cs="Arial"/>
          <w:color w:val="000000"/>
          <w:sz w:val="20"/>
        </w:rPr>
        <w:t>Organisation des Nations Unies pour l’alimentation et l’agriculture (</w:t>
      </w:r>
      <w:r>
        <w:rPr>
          <w:rFonts w:cs="Arial"/>
          <w:i/>
          <w:color w:val="000000"/>
          <w:sz w:val="20"/>
        </w:rPr>
        <w:t xml:space="preserve">FAO)(2003), document en ligne au :   </w:t>
      </w:r>
      <w:r>
        <w:rPr>
          <w:rFonts w:cs="Arial"/>
          <w:color w:val="000000"/>
          <w:sz w:val="20"/>
        </w:rPr>
        <w:t xml:space="preserve"> </w:t>
      </w:r>
    </w:p>
    <w:p>
      <w:pPr>
        <w:pStyle w:val="Normal"/>
        <w:rPr/>
      </w:pPr>
      <w:hyperlink r:id="rId4">
        <w:r>
          <w:rPr>
            <w:rStyle w:val="InternetLink"/>
            <w:rFonts w:cs="Arial"/>
            <w:sz w:val="20"/>
          </w:rPr>
          <w:t>http://www.fao.org/french/newsroom/focus/2003/water.htm</w:t>
        </w:r>
      </w:hyperlink>
      <w:r>
        <w:rPr>
          <w:rFonts w:cs="Arial"/>
          <w:sz w:val="20"/>
        </w:rPr>
        <w:t xml:space="preserve"> </w:t>
      </w:r>
    </w:p>
    <w:p>
      <w:pPr>
        <w:pStyle w:val="Footnote"/>
        <w:rPr>
          <w:rFonts w:cs="Arial"/>
          <w:sz w:val="20"/>
          <w:lang w:val="fr-CA"/>
        </w:rPr>
      </w:pPr>
      <w:r>
        <w:rPr>
          <w:rFonts w:cs="Arial"/>
          <w:sz w:val="20"/>
          <w:lang w:val="fr-CA"/>
        </w:rPr>
      </w:r>
    </w:p>
  </w:footnote>
  <w:footnote w:id="8">
    <w:p>
      <w:pPr>
        <w:pStyle w:val="Footnote"/>
        <w:rPr/>
      </w:pPr>
      <w:r>
        <w:rPr>
          <w:rStyle w:val="FootnoteCharacters"/>
        </w:rPr>
        <w:t>*</w:t>
      </w:r>
      <w:r>
        <w:rPr>
          <w:rFonts w:cs="Arial" w:ascii="Arial" w:hAnsi="Arial"/>
          <w:lang w:val="fr-CA"/>
        </w:rPr>
        <w:t xml:space="preserve"> </w:t>
      </w:r>
      <w:r>
        <w:rPr>
          <w:rFonts w:cs="Arial" w:ascii="Arial" w:hAnsi="Arial"/>
          <w:lang w:val="fr-CA"/>
        </w:rPr>
        <w:t xml:space="preserve">Source : Éducation et Formation professionnelle Manitoba et Agriculture Manitoba, </w:t>
      </w:r>
      <w:r>
        <w:rPr>
          <w:rFonts w:cs="Arial" w:ascii="Arial" w:hAnsi="Arial"/>
          <w:i/>
          <w:lang w:val="fr-CA"/>
        </w:rPr>
        <w:t>Vert la croissance (</w:t>
      </w:r>
      <w:r>
        <w:rPr>
          <w:rFonts w:cs="Arial" w:ascii="Arial" w:hAnsi="Arial"/>
          <w:lang w:val="fr-CA"/>
        </w:rPr>
        <w:t xml:space="preserve">vidéocassette et guide de l’enseignant), 1994. </w:t>
      </w:r>
      <w:r>
        <w:rPr>
          <w:rFonts w:cs="Arial" w:ascii="Arial" w:hAnsi="Arial"/>
          <w:i/>
          <w:lang w:val="fr-CA"/>
        </w:rPr>
        <w:t xml:space="preserve"> </w:t>
      </w:r>
    </w:p>
  </w:footnote>
  <w:footnote w:id="9">
    <w:p>
      <w:pPr>
        <w:pStyle w:val="NormalWeb"/>
        <w:spacing w:before="0" w:after="0"/>
        <w:rPr/>
      </w:pPr>
      <w:r>
        <w:rPr>
          <w:rStyle w:val="FootnoteCharacters"/>
        </w:rPr>
        <w:t>*</w:t>
      </w:r>
      <w:r>
        <w:rPr>
          <w:sz w:val="20"/>
          <w:szCs w:val="20"/>
          <w:lang w:val="fr-CA"/>
        </w:rPr>
        <w:t xml:space="preserve"> </w:t>
      </w:r>
      <w:r>
        <w:rPr>
          <w:rFonts w:cs="Arial" w:ascii="Arial" w:hAnsi="Arial"/>
          <w:sz w:val="20"/>
          <w:szCs w:val="20"/>
          <w:lang w:val="fr-CA"/>
        </w:rPr>
        <w:t>« Les OGM : une révolution génétique au menu », Sophie-Hélène Lebeuf et Luc Lavigne, document en ligne sur le site Web de Radio-Canada (avril 2000) :</w:t>
      </w:r>
    </w:p>
    <w:p>
      <w:pPr>
        <w:pStyle w:val="NormalWeb"/>
        <w:spacing w:before="0" w:after="0"/>
        <w:rPr>
          <w:sz w:val="20"/>
          <w:szCs w:val="20"/>
          <w:lang w:val="fr-CA"/>
        </w:rPr>
      </w:pPr>
      <w:hyperlink r:id="rId5">
        <w:r>
          <w:rPr>
            <w:rStyle w:val="InternetLink"/>
            <w:rFonts w:cs="Arial" w:ascii="Arial" w:hAnsi="Arial"/>
            <w:sz w:val="20"/>
            <w:szCs w:val="20"/>
            <w:lang w:val="fr-CA"/>
          </w:rPr>
          <w:t>http://www.radio-canada.ca/nouvelles/dossiers/OGM/OGM.html</w:t>
        </w:r>
      </w:hyperlink>
    </w:p>
    <w:p>
      <w:pPr>
        <w:pStyle w:val="Footnote"/>
        <w:rPr>
          <w:sz w:val="20"/>
          <w:szCs w:val="20"/>
          <w:lang w:val="fr-CA"/>
        </w:rPr>
      </w:pPr>
      <w:r>
        <w:rPr>
          <w:sz w:val="20"/>
          <w:szCs w:val="20"/>
          <w:lang w:val="fr-CA"/>
        </w:rPr>
      </w:r>
    </w:p>
  </w:footnote>
  <w:footnote w:id="10">
    <w:p>
      <w:pPr>
        <w:pStyle w:val="Footnote"/>
        <w:rPr/>
      </w:pPr>
      <w:r>
        <w:rPr>
          <w:rStyle w:val="FootnoteCharacters"/>
        </w:rPr>
        <w:t>*</w:t>
      </w:r>
      <w:r>
        <w:rPr>
          <w:rFonts w:cs="Arial" w:ascii="Arial" w:hAnsi="Arial"/>
          <w:color w:val="000000"/>
          <w:lang w:val="fr-CA"/>
        </w:rPr>
        <w:t xml:space="preserve"> </w:t>
      </w:r>
      <w:r>
        <w:rPr>
          <w:rFonts w:cs="Arial" w:ascii="Arial" w:hAnsi="Arial"/>
          <w:color w:val="000000"/>
          <w:lang w:val="fr-CA"/>
        </w:rPr>
        <w:t xml:space="preserve">Source : « Nourrir les esprits, combattre la faim », trousse éducative en ligne de l’Organisation des Nations Unies pour l’alimentation et l’agriculture (2003) au : </w:t>
      </w:r>
    </w:p>
    <w:p>
      <w:pPr>
        <w:pStyle w:val="Footnote"/>
        <w:rPr>
          <w:rFonts w:ascii="Arial" w:hAnsi="Arial" w:cs="Arial"/>
          <w:color w:val="000000"/>
          <w:lang w:val="fr-CA"/>
        </w:rPr>
      </w:pPr>
      <w:hyperlink r:id="rId6">
        <w:r>
          <w:rPr>
            <w:rStyle w:val="InternetLink"/>
            <w:rFonts w:cs="Arial" w:ascii="Arial" w:hAnsi="Arial"/>
            <w:color w:val="000000"/>
            <w:lang w:val="fr-CA"/>
          </w:rPr>
          <w:t>http://www.feedingminds.org/debut.htm</w:t>
        </w:r>
      </w:hyperlink>
    </w:p>
    <w:p>
      <w:pPr>
        <w:pStyle w:val="Footnote"/>
        <w:rPr>
          <w:rFonts w:ascii="Arial" w:hAnsi="Arial" w:cs="Arial"/>
          <w:color w:val="000000"/>
          <w:lang w:val="fr-CA"/>
        </w:rPr>
      </w:pPr>
      <w:r>
        <w:rPr>
          <w:rFonts w:cs="Arial" w:ascii="Arial" w:hAnsi="Arial"/>
          <w:color w:val="000000"/>
          <w:lang w:val="fr-CA"/>
        </w:rPr>
      </w:r>
    </w:p>
  </w:footnote>
  <w:footnote w:id="11">
    <w:p>
      <w:pPr>
        <w:pStyle w:val="Footnote"/>
        <w:rPr/>
      </w:pPr>
      <w:r>
        <w:rPr>
          <w:rStyle w:val="FootnoteCharacters"/>
        </w:rPr>
        <w:t>*</w:t>
      </w:r>
      <w:r>
        <w:rPr>
          <w:rFonts w:cs="Arial" w:ascii="Arial" w:hAnsi="Arial"/>
        </w:rPr>
        <w:t xml:space="preserve"> </w:t>
      </w:r>
      <w:r>
        <w:rPr>
          <w:rFonts w:cs="Arial" w:ascii="Arial" w:hAnsi="Arial"/>
        </w:rPr>
        <w:t>Source : « Putting Food on the Global Table », ressource pour</w:t>
      </w:r>
    </w:p>
    <w:p>
      <w:pPr>
        <w:pStyle w:val="Footnote"/>
        <w:rPr>
          <w:rFonts w:ascii="Arial" w:hAnsi="Arial" w:cs="Arial"/>
          <w:lang w:val="fr-CA"/>
        </w:rPr>
      </w:pPr>
      <w:r>
        <w:rPr>
          <w:rFonts w:cs="Arial" w:ascii="Arial" w:hAnsi="Arial"/>
          <w:lang w:val="fr-CA"/>
        </w:rPr>
        <w:t>les enseignants sur le commerce équitable, OXFAM (2001) :</w:t>
      </w:r>
    </w:p>
    <w:p>
      <w:pPr>
        <w:pStyle w:val="Footnote"/>
        <w:rPr>
          <w:rFonts w:ascii="Arial" w:hAnsi="Arial" w:cs="Arial"/>
          <w:u w:val="single"/>
          <w:lang w:val="fr-CA"/>
        </w:rPr>
      </w:pPr>
      <w:r>
        <w:rPr>
          <w:rFonts w:cs="Arial" w:ascii="Arial" w:hAnsi="Arial"/>
          <w:u w:val="single"/>
          <w:lang w:val="fr-CA"/>
        </w:rPr>
        <w:t>http://www.oxfam.org/fr/</w:t>
      </w:r>
    </w:p>
  </w:footnote>
  <w:footnote w:id="12">
    <w:p>
      <w:pPr>
        <w:pStyle w:val="Normal"/>
        <w:rPr/>
      </w:pPr>
      <w:r>
        <w:rPr>
          <w:rStyle w:val="FootnoteCharacters"/>
        </w:rPr>
        <w:t>*</w:t>
      </w:r>
      <w:r>
        <w:rPr>
          <w:sz w:val="20"/>
        </w:rPr>
        <w:t xml:space="preserve"> </w:t>
      </w:r>
      <w:r>
        <w:rPr>
          <w:sz w:val="20"/>
        </w:rPr>
        <w:t>Traduction libre du quiz sur l’alimentation et la faim, disponible en ligne sur le s</w:t>
      </w:r>
      <w:r>
        <w:rPr>
          <w:color w:val="000000"/>
          <w:sz w:val="20"/>
        </w:rPr>
        <w:t xml:space="preserve">ite Internet du </w:t>
      </w:r>
      <w:r>
        <w:rPr>
          <w:i/>
          <w:color w:val="000000"/>
          <w:sz w:val="20"/>
        </w:rPr>
        <w:t>Manitoba Council for International Cooperation</w:t>
      </w:r>
      <w:r>
        <w:rPr>
          <w:color w:val="000000"/>
          <w:sz w:val="20"/>
        </w:rPr>
        <w:t xml:space="preserve"> (2003):</w:t>
      </w:r>
    </w:p>
    <w:p>
      <w:pPr>
        <w:pStyle w:val="Normal"/>
        <w:rPr>
          <w:color w:val="000000"/>
          <w:sz w:val="20"/>
        </w:rPr>
      </w:pPr>
      <w:hyperlink r:id="rId7">
        <w:r>
          <w:rPr>
            <w:rStyle w:val="InternetLink"/>
            <w:color w:val="000000"/>
            <w:sz w:val="20"/>
          </w:rPr>
          <w:t>http://ourworld.ca/ow2002/myths02.html</w:t>
        </w:r>
      </w:hyperlink>
    </w:p>
    <w:p>
      <w:pPr>
        <w:pStyle w:val="Footnote"/>
        <w:rPr>
          <w:color w:val="000000"/>
          <w:sz w:val="20"/>
          <w:lang w:val="fr-CA"/>
        </w:rPr>
      </w:pPr>
      <w:r>
        <w:rPr>
          <w:color w:val="000000"/>
          <w:sz w:val="20"/>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b/>
        <w:sz w:val="20"/>
      </w:rPr>
      <w:t xml:space="preserve">Annexes – </w:t>
    </w:r>
    <w:r>
      <w:rPr>
        <w:rFonts w:cs="Arial"/>
        <w:b/>
        <w:i/>
        <w:sz w:val="20"/>
      </w:rPr>
      <w:t>La Terre nourriciè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i/>
        <w:i/>
        <w:sz w:val="20"/>
      </w:rPr>
    </w:pPr>
    <w:r>
      <w:rPr>
        <w:rFonts w:cs="Arial"/>
        <w:b/>
        <w:i/>
        <w:sz w:val="20"/>
      </w:rPr>
      <w:t>Sciences humaines, secondair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720"/>
        </w:tabs>
        <w:ind w:left="72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4">
    <w:lvl w:ilvl="0">
      <w:start w:val="1"/>
      <w:numFmt w:val="bullet"/>
      <w:lvlText w:val="-"/>
      <w:lvlJc w:val="left"/>
      <w:pPr>
        <w:tabs>
          <w:tab w:val="num" w:pos="720"/>
        </w:tabs>
        <w:ind w:left="576" w:hanging="216"/>
      </w:pPr>
      <w:rPr>
        <w:rFonts w:ascii="Arial" w:hAnsi="Arial" w:cs="Arial" w:hint="default"/>
        <w:sz w:val="24"/>
        <w:i w:val="false"/>
        <w:b w:val="false"/>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3">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2">
    <w:lvl w:ilvl="0">
      <w:start w:val="5"/>
      <w:numFmt w:val="upperRoman"/>
      <w:lvlText w:val="%1."/>
      <w:lvlJc w:val="left"/>
      <w:pPr>
        <w:tabs>
          <w:tab w:val="num" w:pos="1080"/>
        </w:tabs>
        <w:ind w:left="1080" w:hanging="720"/>
      </w:pPr>
      <w:rPr>
        <w:b/>
      </w:rPr>
    </w:lvl>
  </w:abstractNum>
  <w:abstractNum w:abstractNumId="33">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1008" w:hanging="216"/>
      </w:pPr>
      <w:rPr>
        <w:rFonts w:ascii="Arial" w:hAnsi="Arial" w:cs="Aria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3">
    <w:name w:val="Heading 3"/>
    <w:basedOn w:val="Normal"/>
    <w:next w:val="Normal"/>
    <w:qFormat/>
    <w:pPr>
      <w:keepNext w:val="true"/>
      <w:numPr>
        <w:ilvl w:val="2"/>
        <w:numId w:val="1"/>
      </w:numPr>
      <w:jc w:val="center"/>
      <w:outlineLvl w:val="2"/>
    </w:pPr>
    <w:rPr>
      <w:rFonts w:cs="Arial"/>
      <w:b/>
      <w:color w:val="000000"/>
      <w:szCs w:val="22"/>
    </w:rPr>
  </w:style>
  <w:style w:type="paragraph" w:styleId="Heading4">
    <w:name w:val="Heading 4"/>
    <w:basedOn w:val="Normal"/>
    <w:next w:val="Normal"/>
    <w:qFormat/>
    <w:pPr>
      <w:keepNext w:val="true"/>
      <w:numPr>
        <w:ilvl w:val="3"/>
        <w:numId w:val="1"/>
      </w:numPr>
      <w:outlineLvl w:val="3"/>
    </w:pPr>
    <w:rPr>
      <w:rFonts w:cs="Arial"/>
      <w:b/>
      <w:bCs/>
      <w:color w:val="000000"/>
      <w:szCs w:val="22"/>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20"/>
      <w:szCs w:val="20"/>
    </w:rPr>
  </w:style>
  <w:style w:type="character" w:styleId="WW8Num20z0">
    <w:name w:val="WW8Num20z0"/>
    <w:qFormat/>
    <w:rPr>
      <w:rFonts w:ascii="Arial" w:hAnsi="Arial" w:cs="Aria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Symbol" w:hAnsi="Symbol" w:cs="Symbol"/>
      <w:b/>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 w:hAnsi="Arial" w:cs="Arial"/>
      <w:b/>
      <w:sz w:val="22"/>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b w:val="false"/>
      <w:i w:val="false"/>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0"/>
      <w:szCs w:val="20"/>
    </w:rPr>
  </w:style>
  <w:style w:type="character" w:styleId="WW8Num50z1">
    <w:name w:val="WW8Num50z1"/>
    <w:qFormat/>
    <w:rPr>
      <w:rFonts w:ascii="Symbol" w:hAnsi="Symbol" w:cs="Symbol"/>
      <w:b/>
      <w:sz w:val="20"/>
      <w:szCs w:val="20"/>
    </w:rPr>
  </w:style>
  <w:style w:type="character" w:styleId="WW8Num51z0">
    <w:name w:val="WW8Num51z0"/>
    <w:qFormat/>
    <w:rPr>
      <w:rFonts w:ascii="Symbol" w:hAnsi="Symbol" w:cs="Symbol"/>
      <w:b w:val="false"/>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Symbol" w:hAnsi="Symbol" w:cs="Symbol"/>
      <w:b w:val="false"/>
      <w:i w:val="false"/>
      <w:sz w:val="20"/>
      <w:szCs w:val="20"/>
    </w:rPr>
  </w:style>
  <w:style w:type="character" w:styleId="WW8Num54z0">
    <w:name w:val="WW8Num54z0"/>
    <w:qFormat/>
    <w:rPr>
      <w:rFonts w:ascii="Symbol" w:hAnsi="Symbol" w:cs="Symbol"/>
      <w:b w:val="false"/>
      <w:i w:val="false"/>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4"/>
      <w:szCs w:val="24"/>
    </w:rPr>
  </w:style>
  <w:style w:type="character" w:styleId="WW8Num60z1">
    <w:name w:val="WW8Num60z1"/>
    <w:qFormat/>
    <w:rPr>
      <w:rFonts w:ascii="Symbol" w:hAnsi="Symbol" w:cs="Symbol"/>
      <w:b/>
      <w:sz w:val="20"/>
      <w:szCs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Arial" w:hAnsi="Arial" w:eastAsia="Times New Roman" w:cs="Arial"/>
    </w:rPr>
  </w:style>
  <w:style w:type="character" w:styleId="WW8Num62z1">
    <w:name w:val="WW8Num62z1"/>
    <w:qFormat/>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sz w:val="20"/>
      <w:szCs w:val="20"/>
    </w:rPr>
  </w:style>
  <w:style w:type="character" w:styleId="WW8Num68z1">
    <w:name w:val="WW8Num68z1"/>
    <w:qFormat/>
    <w:rPr>
      <w:rFonts w:ascii="Symbol" w:hAnsi="Symbol" w:cs="Symbol"/>
      <w:b/>
      <w:sz w:val="20"/>
      <w:szCs w:val="20"/>
    </w:rPr>
  </w:style>
  <w:style w:type="character" w:styleId="WW8Num69z0">
    <w:name w:val="WW8Num69z0"/>
    <w:qFormat/>
    <w:rPr>
      <w:rFonts w:ascii="Symbol" w:hAnsi="Symbol" w:cs="Symbol"/>
      <w:b w:val="false"/>
      <w:i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rFonts w:ascii="Symbol" w:hAnsi="Symbol" w:cs="Symbol"/>
      <w:b/>
      <w:sz w:val="20"/>
      <w:szCs w:val="20"/>
    </w:rPr>
  </w:style>
  <w:style w:type="character" w:styleId="WW8Num71z0">
    <w:name w:val="WW8Num71z0"/>
    <w:qFormat/>
    <w:rPr>
      <w:rFonts w:ascii="Symbol" w:hAnsi="Symbol" w:cs="Symbol"/>
      <w:b w:val="false"/>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b w:val="false"/>
      <w:i w:val="false"/>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b w:val="false"/>
      <w:i w:val="false"/>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24"/>
      <w:szCs w:val="24"/>
    </w:rPr>
  </w:style>
  <w:style w:type="character" w:styleId="WW8Num80z1">
    <w:name w:val="WW8Num80z1"/>
    <w:qFormat/>
    <w:rPr>
      <w:rFonts w:ascii="Symbol" w:hAnsi="Symbol" w:cs="Symbol"/>
      <w:b/>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sz w:val="20"/>
      <w:szCs w:val="20"/>
    </w:rPr>
  </w:style>
  <w:style w:type="character" w:styleId="WW8Num87z0">
    <w:name w:val="WW8Num87z0"/>
    <w:qFormat/>
    <w:rPr>
      <w:rFonts w:ascii="Symbol" w:hAnsi="Symbol" w:cs="Symbol"/>
      <w:b/>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5z1">
    <w:name w:val="WW8Num95z1"/>
    <w:qFormat/>
    <w:rPr>
      <w:rFonts w:ascii="Symbol" w:hAnsi="Symbol" w:cs="Symbol"/>
      <w:b/>
      <w:sz w:val="20"/>
      <w:szCs w:val="20"/>
    </w:rPr>
  </w:style>
  <w:style w:type="character" w:styleId="WW8Num96z0">
    <w:name w:val="WW8Num96z0"/>
    <w:qFormat/>
    <w:rPr>
      <w:rFonts w:ascii="Symbol" w:hAnsi="Symbol" w:cs="Symbol"/>
      <w:b w:val="false"/>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23z1">
    <w:name w:val="WW8NumSt23z1"/>
    <w:qFormat/>
    <w:rPr>
      <w:rFonts w:ascii="Arial" w:hAnsi="Arial" w:cs="Arial"/>
      <w:b/>
      <w:sz w:val="22"/>
    </w:rPr>
  </w:style>
  <w:style w:type="character" w:styleId="WW8NumSt23z3">
    <w:name w:val="WW8NumSt23z3"/>
    <w:qFormat/>
    <w:rPr>
      <w:rFonts w:ascii="Symbol" w:hAnsi="Symbol" w:cs="Symbol"/>
    </w:rPr>
  </w:style>
  <w:style w:type="character" w:styleId="WW8NumSt23z4">
    <w:name w:val="WW8NumSt23z4"/>
    <w:qFormat/>
    <w:rPr>
      <w:rFonts w:ascii="Courier New" w:hAnsi="Courier New" w:cs="Courier New"/>
    </w:rPr>
  </w:style>
  <w:style w:type="character" w:styleId="WW8NumSt23z5">
    <w:name w:val="WW8NumSt2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Textepetit1">
    <w:name w:val="textepetit1"/>
    <w:basedOn w:val="DefaultParagraphFont"/>
    <w:qFormat/>
    <w:rPr>
      <w:rFonts w:ascii="Verdana" w:hAnsi="Verdana" w:cs="Verdana"/>
      <w:b w:val="false"/>
      <w:bCs w:val="false"/>
      <w:color w:val="000000"/>
      <w:sz w:val="15"/>
      <w:szCs w:val="15"/>
    </w:rPr>
  </w:style>
  <w:style w:type="character" w:styleId="Texte1">
    <w:name w:val="texte1"/>
    <w:basedOn w:val="DefaultParagraphFont"/>
    <w:qFormat/>
    <w:rPr>
      <w:rFonts w:ascii="Verdana" w:hAnsi="Verdana" w:cs="Verdana"/>
      <w:b/>
      <w:bCs/>
      <w:i w:val="false"/>
      <w:iCs w:val="false"/>
      <w:caps w:val="false"/>
      <w:smallCaps w:val="false"/>
      <w:color w:val="000000"/>
      <w:sz w:val="17"/>
      <w:szCs w:val="17"/>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31" w:color="000000"/>
      </w:pBdr>
      <w:spacing w:lineRule="auto" w:line="480"/>
    </w:pPr>
    <w:rPr>
      <w:rFonts w:cs="Arial"/>
      <w:szCs w:val="22"/>
    </w:rPr>
  </w:style>
  <w:style w:type="paragraph" w:styleId="BodyTextIndent2">
    <w:name w:val="Body Text Indent 2"/>
    <w:basedOn w:val="Normal"/>
    <w:next w:val="BodyText2"/>
    <w:qFormat/>
    <w:pPr>
      <w:spacing w:before="120" w:after="120"/>
      <w:ind w:left="283" w:hanging="0"/>
    </w:pPr>
    <w:rPr/>
  </w:style>
  <w:style w:type="paragraph" w:styleId="NormalWeb">
    <w:name w:val="Normal (Web)"/>
    <w:basedOn w:val="Normal"/>
    <w:qFormat/>
    <w:pPr>
      <w:spacing w:before="280" w:after="280"/>
    </w:pPr>
    <w:rPr>
      <w:rFonts w:ascii="Times New Roman" w:hAnsi="Times New Roman" w:cs="Times New Roman"/>
      <w:color w:val="003300"/>
      <w:sz w:val="24"/>
      <w:szCs w:val="24"/>
      <w:lang w:val="en-US"/>
    </w:rPr>
  </w:style>
  <w:style w:type="paragraph" w:styleId="Titrebordeaux">
    <w:name w:val="titrebordeaux"/>
    <w:basedOn w:val="Normal"/>
    <w:qFormat/>
    <w:pPr>
      <w:spacing w:before="280" w:after="280"/>
    </w:pPr>
    <w:rPr>
      <w:rFonts w:ascii="Verdana" w:hAnsi="Verdana" w:cs="Verdana"/>
      <w:b/>
      <w:bCs/>
      <w:color w:val="4C021A"/>
      <w:sz w:val="18"/>
      <w:szCs w:val="18"/>
      <w:lang w:val="en-US"/>
    </w:rPr>
  </w:style>
  <w:style w:type="paragraph" w:styleId="Textepetit">
    <w:name w:val="textepetit"/>
    <w:basedOn w:val="Normal"/>
    <w:qFormat/>
    <w:pPr>
      <w:spacing w:before="280" w:after="280"/>
    </w:pPr>
    <w:rPr>
      <w:rFonts w:ascii="Verdana" w:hAnsi="Verdana" w:cs="Verdana"/>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image" Target="media/image10.png"/><Relationship Id="rId38" Type="http://schemas.openxmlformats.org/officeDocument/2006/relationships/hyperlink" Target="http://www.cfa-fca.ca/francais/lagriculture_au_canada/productions.html" TargetMode="External"/><Relationship Id="rId39" Type="http://schemas.openxmlformats.org/officeDocument/2006/relationships/hyperlink" Target="http://www.statcan.ca/francais/Pgdb/" TargetMode="External"/><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image" Target="media/image13.pn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image" Target="media/image16.wmf"/><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image" Target="media/image19.wmf"/><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image" Target="media/image20.png"/><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yperlink" Target="http://www.mtbb.mb.ca/" TargetMode="External"/><Relationship Id="rId79" Type="http://schemas.openxmlformats.org/officeDocument/2006/relationships/hyperlink" Target="mailto:mtbb@merlin.mb.ca" TargetMode="External"/><Relationship Id="rId80" Type="http://schemas.openxmlformats.org/officeDocument/2006/relationships/hyperlink" Target="http://www.mtbb.mb.ca/" TargetMode="External"/><Relationship Id="rId81" Type="http://schemas.openxmlformats.org/officeDocument/2006/relationships/hyperlink" Target="mailto:mtbb@merlin.mb.ca" TargetMode="External"/><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4.wmf"/><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image" Target="media/image25.wmf"/><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header" Target="header30.xml"/><Relationship Id="rId96" Type="http://schemas.openxmlformats.org/officeDocument/2006/relationships/header" Target="header31.xml"/><Relationship Id="rId97" Type="http://schemas.openxmlformats.org/officeDocument/2006/relationships/footer" Target="footer30.xml"/><Relationship Id="rId98" Type="http://schemas.openxmlformats.org/officeDocument/2006/relationships/footer" Target="footer31.xml"/><Relationship Id="rId99" Type="http://schemas.openxmlformats.org/officeDocument/2006/relationships/image" Target="media/image29.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header" Target="header32.xml"/><Relationship Id="rId103" Type="http://schemas.openxmlformats.org/officeDocument/2006/relationships/header" Target="header33.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image" Target="media/image32.png"/><Relationship Id="rId107" Type="http://schemas.openxmlformats.org/officeDocument/2006/relationships/header" Target="header34.xml"/><Relationship Id="rId108" Type="http://schemas.openxmlformats.org/officeDocument/2006/relationships/header" Target="header35.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image" Target="media/image33.wmf"/><Relationship Id="rId112" Type="http://schemas.openxmlformats.org/officeDocument/2006/relationships/header" Target="header36.xml"/><Relationship Id="rId113" Type="http://schemas.openxmlformats.org/officeDocument/2006/relationships/header" Target="header37.xml"/><Relationship Id="rId114" Type="http://schemas.openxmlformats.org/officeDocument/2006/relationships/footer" Target="footer36.xml"/><Relationship Id="rId115" Type="http://schemas.openxmlformats.org/officeDocument/2006/relationships/footer" Target="footer37.xml"/><Relationship Id="rId116" Type="http://schemas.openxmlformats.org/officeDocument/2006/relationships/image" Target="media/image34.wmf"/><Relationship Id="rId117" Type="http://schemas.openxmlformats.org/officeDocument/2006/relationships/header" Target="header38.xml"/><Relationship Id="rId118" Type="http://schemas.openxmlformats.org/officeDocument/2006/relationships/header" Target="header39.xml"/><Relationship Id="rId119" Type="http://schemas.openxmlformats.org/officeDocument/2006/relationships/footer" Target="footer38.xml"/><Relationship Id="rId120" Type="http://schemas.openxmlformats.org/officeDocument/2006/relationships/footer" Target="footer39.xml"/><Relationship Id="rId121" Type="http://schemas.openxmlformats.org/officeDocument/2006/relationships/header" Target="header40.xml"/><Relationship Id="rId122" Type="http://schemas.openxmlformats.org/officeDocument/2006/relationships/header" Target="header41.xml"/><Relationship Id="rId123" Type="http://schemas.openxmlformats.org/officeDocument/2006/relationships/footer" Target="footer40.xml"/><Relationship Id="rId124" Type="http://schemas.openxmlformats.org/officeDocument/2006/relationships/footer" Target="footer41.xml"/><Relationship Id="rId125" Type="http://schemas.openxmlformats.org/officeDocument/2006/relationships/header" Target="header42.xml"/><Relationship Id="rId126" Type="http://schemas.openxmlformats.org/officeDocument/2006/relationships/header" Target="header43.xml"/><Relationship Id="rId127" Type="http://schemas.openxmlformats.org/officeDocument/2006/relationships/footer" Target="footer42.xml"/><Relationship Id="rId128" Type="http://schemas.openxmlformats.org/officeDocument/2006/relationships/footer" Target="footer43.xml"/><Relationship Id="rId129" Type="http://schemas.openxmlformats.org/officeDocument/2006/relationships/image" Target="media/image35.wmf"/><Relationship Id="rId130" Type="http://schemas.openxmlformats.org/officeDocument/2006/relationships/header" Target="header44.xml"/><Relationship Id="rId131" Type="http://schemas.openxmlformats.org/officeDocument/2006/relationships/header" Target="header45.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header" Target="header46.xml"/><Relationship Id="rId135" Type="http://schemas.openxmlformats.org/officeDocument/2006/relationships/header" Target="header47.xml"/><Relationship Id="rId136" Type="http://schemas.openxmlformats.org/officeDocument/2006/relationships/footer" Target="footer46.xml"/><Relationship Id="rId137" Type="http://schemas.openxmlformats.org/officeDocument/2006/relationships/footer" Target="footer47.xml"/><Relationship Id="rId138" Type="http://schemas.openxmlformats.org/officeDocument/2006/relationships/header" Target="header48.xml"/><Relationship Id="rId139" Type="http://schemas.openxmlformats.org/officeDocument/2006/relationships/header" Target="header49.xml"/><Relationship Id="rId140" Type="http://schemas.openxmlformats.org/officeDocument/2006/relationships/footer" Target="footer48.xml"/><Relationship Id="rId141" Type="http://schemas.openxmlformats.org/officeDocument/2006/relationships/footer" Target="footer49.xml"/><Relationship Id="rId142" Type="http://schemas.openxmlformats.org/officeDocument/2006/relationships/image" Target="media/image36.wmf"/><Relationship Id="rId143" Type="http://schemas.openxmlformats.org/officeDocument/2006/relationships/image" Target="media/image37.wmf"/><Relationship Id="rId144" Type="http://schemas.openxmlformats.org/officeDocument/2006/relationships/header" Target="header50.xml"/><Relationship Id="rId145" Type="http://schemas.openxmlformats.org/officeDocument/2006/relationships/header" Target="header51.xml"/><Relationship Id="rId146" Type="http://schemas.openxmlformats.org/officeDocument/2006/relationships/footer" Target="footer50.xml"/><Relationship Id="rId147" Type="http://schemas.openxmlformats.org/officeDocument/2006/relationships/footer" Target="footer51.xml"/><Relationship Id="rId148" Type="http://schemas.openxmlformats.org/officeDocument/2006/relationships/hyperlink" Target="http://www.radio-canada.ca/nouvelles/dossiers/OGM/OGM.html" TargetMode="External"/><Relationship Id="rId149" Type="http://schemas.openxmlformats.org/officeDocument/2006/relationships/hyperlink" Target="http://www.cog.ca/2002orgdirectory.pdf" TargetMode="External"/><Relationship Id="rId150" Type="http://schemas.openxmlformats.org/officeDocument/2006/relationships/hyperlink" Target="http://www.fao.org/french/newsroom/facts/index.html" TargetMode="External"/><Relationship Id="rId151" Type="http://schemas.openxmlformats.org/officeDocument/2006/relationships/hyperlink" Target="http://www.radio-canada.ca/nouvelles/dossiers/OGM/OGM.html" TargetMode="External"/><Relationship Id="rId152" Type="http://schemas.openxmlformats.org/officeDocument/2006/relationships/hyperlink" Target="http://www.cog.ca/2002orgdirectory.pdf" TargetMode="External"/><Relationship Id="rId153" Type="http://schemas.openxmlformats.org/officeDocument/2006/relationships/hyperlink" Target="http://www.fao.org/french/newsroom/facts/index.html" TargetMode="External"/><Relationship Id="rId154" Type="http://schemas.openxmlformats.org/officeDocument/2006/relationships/image" Target="media/image38.wmf"/><Relationship Id="rId155" Type="http://schemas.openxmlformats.org/officeDocument/2006/relationships/header" Target="header52.xml"/><Relationship Id="rId156" Type="http://schemas.openxmlformats.org/officeDocument/2006/relationships/header" Target="header53.xml"/><Relationship Id="rId157" Type="http://schemas.openxmlformats.org/officeDocument/2006/relationships/footer" Target="footer52.xml"/><Relationship Id="rId158" Type="http://schemas.openxmlformats.org/officeDocument/2006/relationships/footer" Target="footer53.xml"/><Relationship Id="rId159" Type="http://schemas.openxmlformats.org/officeDocument/2006/relationships/header" Target="header54.xml"/><Relationship Id="rId160" Type="http://schemas.openxmlformats.org/officeDocument/2006/relationships/header" Target="header55.xml"/><Relationship Id="rId161" Type="http://schemas.openxmlformats.org/officeDocument/2006/relationships/footer" Target="footer54.xml"/><Relationship Id="rId162" Type="http://schemas.openxmlformats.org/officeDocument/2006/relationships/footer" Target="footer55.xml"/><Relationship Id="rId163" Type="http://schemas.openxmlformats.org/officeDocument/2006/relationships/image" Target="media/image39.wmf"/><Relationship Id="rId164" Type="http://schemas.openxmlformats.org/officeDocument/2006/relationships/image" Target="media/image40.wmf"/><Relationship Id="rId165" Type="http://schemas.openxmlformats.org/officeDocument/2006/relationships/header" Target="header56.xml"/><Relationship Id="rId166" Type="http://schemas.openxmlformats.org/officeDocument/2006/relationships/header" Target="header57.xml"/><Relationship Id="rId167" Type="http://schemas.openxmlformats.org/officeDocument/2006/relationships/footer" Target="footer56.xml"/><Relationship Id="rId168" Type="http://schemas.openxmlformats.org/officeDocument/2006/relationships/footer" Target="footer57.xml"/><Relationship Id="rId169" Type="http://schemas.openxmlformats.org/officeDocument/2006/relationships/image" Target="media/image41.wmf"/><Relationship Id="rId170" Type="http://schemas.openxmlformats.org/officeDocument/2006/relationships/hyperlink" Target="http://terre.csq.qc.net/" TargetMode="External"/><Relationship Id="rId171" Type="http://schemas.openxmlformats.org/officeDocument/2006/relationships/image" Target="media/image42.wmf"/><Relationship Id="rId172" Type="http://schemas.openxmlformats.org/officeDocument/2006/relationships/header" Target="header58.xml"/><Relationship Id="rId173" Type="http://schemas.openxmlformats.org/officeDocument/2006/relationships/header" Target="header59.xml"/><Relationship Id="rId174" Type="http://schemas.openxmlformats.org/officeDocument/2006/relationships/footer" Target="footer58.xml"/><Relationship Id="rId175" Type="http://schemas.openxmlformats.org/officeDocument/2006/relationships/footer" Target="footer59.xml"/><Relationship Id="rId176" Type="http://schemas.openxmlformats.org/officeDocument/2006/relationships/image" Target="media/image43.wmf"/><Relationship Id="rId177" Type="http://schemas.openxmlformats.org/officeDocument/2006/relationships/header" Target="header60.xml"/><Relationship Id="rId178" Type="http://schemas.openxmlformats.org/officeDocument/2006/relationships/header" Target="header61.xml"/><Relationship Id="rId179" Type="http://schemas.openxmlformats.org/officeDocument/2006/relationships/footer" Target="footer60.xml"/><Relationship Id="rId180" Type="http://schemas.openxmlformats.org/officeDocument/2006/relationships/footer" Target="footer61.xml"/><Relationship Id="rId181" Type="http://schemas.openxmlformats.org/officeDocument/2006/relationships/image" Target="media/image31.wmf"/><Relationship Id="rId182" Type="http://schemas.openxmlformats.org/officeDocument/2006/relationships/hyperlink" Target="http://www.feedingminds.org/level3/sec_level_fr.htm" TargetMode="External"/><Relationship Id="rId183" Type="http://schemas.openxmlformats.org/officeDocument/2006/relationships/header" Target="header62.xml"/><Relationship Id="rId184" Type="http://schemas.openxmlformats.org/officeDocument/2006/relationships/header" Target="header63.xml"/><Relationship Id="rId185" Type="http://schemas.openxmlformats.org/officeDocument/2006/relationships/footer" Target="footer62.xml"/><Relationship Id="rId186" Type="http://schemas.openxmlformats.org/officeDocument/2006/relationships/footer" Target="footer63.xml"/><Relationship Id="rId187" Type="http://schemas.openxmlformats.org/officeDocument/2006/relationships/header" Target="header64.xml"/><Relationship Id="rId188" Type="http://schemas.openxmlformats.org/officeDocument/2006/relationships/header" Target="header65.xml"/><Relationship Id="rId189" Type="http://schemas.openxmlformats.org/officeDocument/2006/relationships/footer" Target="footer64.xml"/><Relationship Id="rId190" Type="http://schemas.openxmlformats.org/officeDocument/2006/relationships/footer" Target="footer65.xml"/><Relationship Id="rId191" Type="http://schemas.openxmlformats.org/officeDocument/2006/relationships/image" Target="media/image44.png"/><Relationship Id="rId192" Type="http://schemas.openxmlformats.org/officeDocument/2006/relationships/header" Target="header66.xml"/><Relationship Id="rId193" Type="http://schemas.openxmlformats.org/officeDocument/2006/relationships/header" Target="header67.xml"/><Relationship Id="rId194" Type="http://schemas.openxmlformats.org/officeDocument/2006/relationships/footer" Target="footer66.xml"/><Relationship Id="rId195" Type="http://schemas.openxmlformats.org/officeDocument/2006/relationships/footer" Target="footer67.xml"/><Relationship Id="rId196" Type="http://schemas.openxmlformats.org/officeDocument/2006/relationships/hyperlink" Target="http://www.fao.org/french/newsroom/facts/index.html" TargetMode="External"/><Relationship Id="rId197" Type="http://schemas.openxmlformats.org/officeDocument/2006/relationships/hyperlink" Target="http://www.fao.org/Focus/F/rightfood/right1.htm" TargetMode="External"/><Relationship Id="rId198" Type="http://schemas.openxmlformats.org/officeDocument/2006/relationships/hyperlink" Target="http://www.fao.org/french/newsroom/" TargetMode="External"/><Relationship Id="rId199" Type="http://schemas.openxmlformats.org/officeDocument/2006/relationships/hyperlink" Target="http://www.fao.org/french/newsroom/facts/index.html" TargetMode="External"/><Relationship Id="rId200" Type="http://schemas.openxmlformats.org/officeDocument/2006/relationships/hyperlink" Target="http://www.fao.org/Focus/F/rightfood/right1.htm" TargetMode="External"/><Relationship Id="rId201" Type="http://schemas.openxmlformats.org/officeDocument/2006/relationships/hyperlink" Target="http://www.fao.org/french/newsroom/" TargetMode="External"/><Relationship Id="rId202" Type="http://schemas.openxmlformats.org/officeDocument/2006/relationships/header" Target="header68.xml"/><Relationship Id="rId203" Type="http://schemas.openxmlformats.org/officeDocument/2006/relationships/header" Target="header69.xml"/><Relationship Id="rId204" Type="http://schemas.openxmlformats.org/officeDocument/2006/relationships/footer" Target="footer68.xml"/><Relationship Id="rId205" Type="http://schemas.openxmlformats.org/officeDocument/2006/relationships/footer" Target="footer69.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rc.ca/" TargetMode="External"/><Relationship Id="rId2" Type="http://schemas.openxmlformats.org/officeDocument/2006/relationships/hyperlink" Target="http://www.gov.mb.ca/agriculture/intro/growing/hba01s03.html" TargetMode="External"/><Relationship Id="rId3" Type="http://schemas.openxmlformats.org/officeDocument/2006/relationships/hyperlink" Target="http://www.gov.mb.ca/agriculture/help/french.html" TargetMode="External"/><Relationship Id="rId4" Type="http://schemas.openxmlformats.org/officeDocument/2006/relationships/hyperlink" Target="http://www.fao.org/french/newsroom/focus/2003/water.htm" TargetMode="External"/><Relationship Id="rId5" Type="http://schemas.openxmlformats.org/officeDocument/2006/relationships/hyperlink" Target="http://www.radio-canada.ca/nouvelles/dossiers/OGM/OGM.html" TargetMode="External"/><Relationship Id="rId6" Type="http://schemas.openxmlformats.org/officeDocument/2006/relationships/hyperlink" Target="http://www.feedingminds.org/debut.htm" TargetMode="External"/><Relationship Id="rId7" Type="http://schemas.openxmlformats.org/officeDocument/2006/relationships/hyperlink" Target="http://ourworld.ca/ow2002/myths0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8:00Z</dcterms:created>
  <dc:creator>Gillis, Renee</dc:creator>
  <dc:description/>
  <dc:language>en-US</dc:language>
  <cp:lastModifiedBy>MDiffallah</cp:lastModifiedBy>
  <cp:lastPrinted>2005-03-07T11:28:00Z</cp:lastPrinted>
  <dcterms:modified xsi:type="dcterms:W3CDTF">2005-03-07T17:38:00Z</dcterms:modified>
  <cp:revision>2</cp:revision>
  <dc:subject/>
  <dc:title>Annexe 63 : L’organisation du portfol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657262</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Regroupement 3</vt:lpwstr>
  </property>
  <property fmtid="{D5CDD505-2E9C-101B-9397-08002B2CF9AE}" pid="6" name="_ReviewingToolsShownOnce">
    <vt:lpwstr/>
  </property>
</Properties>
</file>