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29.jpeg" ContentType="image/jpeg"/>
  <Override PartName="/word/media/image5.jpeg" ContentType="image/jpeg"/>
  <Override PartName="/word/media/image20.wmf" ContentType="image/x-wmf"/>
  <Override PartName="/word/media/image13.jpeg" ContentType="image/jpeg"/>
  <Override PartName="/word/media/image4.png" ContentType="image/png"/>
  <Override PartName="/word/media/image3.jpeg" ContentType="image/jpeg"/>
  <Override PartName="/word/media/image27.wmf" ContentType="image/x-wmf"/>
  <Override PartName="/word/media/image16.jpeg" ContentType="image/jpeg"/>
  <Override PartName="/word/media/image25.wmf" ContentType="image/x-wmf"/>
  <Override PartName="/word/media/image17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2.png" ContentType="image/png"/>
  <Override PartName="/word/media/image26.wmf" ContentType="image/x-wmf"/>
  <Override PartName="/word/media/image15.jpeg" ContentType="image/jpeg"/>
  <Override PartName="/word/media/image1.wmf" ContentType="image/x-wmf"/>
  <Override PartName="/word/media/image24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0"/>
        </w:numPr>
        <w:tabs>
          <w:tab w:val="clear" w:pos="720"/>
          <w:tab w:val="left" w:pos="480" w:leader="none"/>
        </w:tabs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811655</wp:posOffset>
                </wp:positionV>
                <wp:extent cx="5304790" cy="209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Ma communauté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65.15pt;mso-wrap-distance-left:9.05pt;mso-wrap-distance-right:9.05pt;mso-wrap-distance-top:0pt;mso-wrap-distance-bottom:0pt;margin-top:14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Ma communauté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</w:t>
      </w:r>
    </w:p>
    <w:p>
      <w:pPr>
        <w:pStyle w:val="BodyText3"/>
        <w:tabs>
          <w:tab w:val="clear" w:pos="720"/>
          <w:tab w:val="left" w:pos="480" w:leader="none"/>
        </w:tabs>
        <w:ind w:right="-420" w:hanging="0"/>
        <w:rPr>
          <w:bCs w:val="false"/>
          <w:sz w:val="32"/>
          <w:lang w:val="fr-CA" w:eastAsia="en-US"/>
        </w:rPr>
      </w:pPr>
      <w:r>
        <w:rPr>
          <w:bCs w:val="false"/>
          <w:sz w:val="32"/>
          <w:lang w:val="fr-CA" w:eastAsia="en-US"/>
        </w:rPr>
        <w:t>Mes responsabiltiés à la maison, à l’école, dans la communauté</w:t>
      </w:r>
    </w:p>
    <w:p>
      <w:pPr>
        <w:pStyle w:val="BodyText3"/>
        <w:tabs>
          <w:tab w:val="clear" w:pos="720"/>
          <w:tab w:val="left" w:pos="480" w:leader="none"/>
        </w:tabs>
        <w:rPr>
          <w:bCs w:val="false"/>
          <w:sz w:val="28"/>
          <w:szCs w:val="28"/>
          <w:lang w:val="fr-CA" w:eastAsia="en-US"/>
        </w:rPr>
      </w:pPr>
      <w:r>
        <w:rPr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Endroit choisi : 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Mes responsabilités</w:t>
      </w:r>
    </w:p>
    <w:p>
      <w:pPr>
        <w:pStyle w:val="BodyText3"/>
        <w:tabs>
          <w:tab w:val="clear" w:pos="720"/>
          <w:tab w:val="left" w:pos="480" w:leader="none"/>
        </w:tabs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1.</w:t>
        <w:tab/>
        <w:t>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2.</w:t>
        <w:tab/>
        <w:t>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3.</w:t>
        <w:tab/>
        <w:t>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4.</w:t>
        <w:tab/>
        <w:t>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52" w:footer="720" w:bottom="776"/>
          <w:pgNumType w:start="12"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8380</wp:posOffset>
            </wp:positionH>
            <wp:positionV relativeFrom="paragraph">
              <wp:posOffset>482600</wp:posOffset>
            </wp:positionV>
            <wp:extent cx="4308475" cy="444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CA"/>
        </w:rPr>
        <w:t>5.</w:t>
        <w:tab/>
        <w:t>_____________________________</w:t>
      </w:r>
      <w:r>
        <w:rPr>
          <w:b w:val="false"/>
          <w:bCs w:val="false"/>
          <w:sz w:val="28"/>
          <w:szCs w:val="28"/>
          <w:lang w:val="fr-CA"/>
        </w:rPr>
        <w:t>___</w:t>
      </w:r>
      <w:r>
        <w:rPr>
          <w:sz w:val="28"/>
          <w:szCs w:val="28"/>
          <w:lang w:val="fr-CA"/>
        </w:rPr>
        <w:t>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1</w:t>
      </w:r>
      <w:r>
        <w:rPr>
          <w:rFonts w:cs="Arial" w:ascii="Arial" w:hAnsi="Arial"/>
          <w:b/>
          <w:bCs/>
          <w:caps/>
          <w:sz w:val="32"/>
        </w:rPr>
        <w:t xml:space="preserve"> 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es services essentiels</w:t>
      </w:r>
    </w:p>
    <w:p>
      <w:pPr>
        <w:pStyle w:val="BodyText3"/>
        <w:tabs>
          <w:tab w:val="clear" w:pos="720"/>
          <w:tab w:val="left" w:pos="480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tbl>
      <w:tblPr>
        <w:tblW w:w="85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2565</wp:posOffset>
                  </wp:positionV>
                  <wp:extent cx="2400300" cy="15411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03835</wp:posOffset>
                  </wp:positionV>
                  <wp:extent cx="2400300" cy="14973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0515</wp:posOffset>
                  </wp:positionV>
                  <wp:extent cx="2560320" cy="12490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1280</wp:posOffset>
                  </wp:positionV>
                  <wp:extent cx="2512695" cy="16770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63830</wp:posOffset>
                  </wp:positionV>
                  <wp:extent cx="1943100" cy="157861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19380</wp:posOffset>
                  </wp:positionV>
                  <wp:extent cx="2512695" cy="15074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0</wp:posOffset>
                  </wp:positionV>
                  <wp:extent cx="2514600" cy="140906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69215</wp:posOffset>
                  </wp:positionV>
                  <wp:extent cx="2222500" cy="17145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5846" r="-10" b="4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5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02285</wp:posOffset>
                  </wp:positionV>
                  <wp:extent cx="2628900" cy="11430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5405</wp:posOffset>
                  </wp:positionV>
                  <wp:extent cx="2285365" cy="16941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41910</wp:posOffset>
                  </wp:positionV>
                  <wp:extent cx="2171700" cy="178498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20650</wp:posOffset>
                  </wp:positionV>
                  <wp:extent cx="2286000" cy="161353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84810</wp:posOffset>
                  </wp:positionV>
                  <wp:extent cx="2514600" cy="115316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49555</wp:posOffset>
                  </wp:positionV>
                  <wp:extent cx="2514600" cy="138303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54635</wp:posOffset>
                  </wp:positionV>
                  <wp:extent cx="2514600" cy="132334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1285</wp:posOffset>
                  </wp:positionV>
                  <wp:extent cx="2514600" cy="158813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2240" w:h="15840"/>
          <w:pgMar w:left="1440" w:right="1440" w:gutter="0" w:header="720" w:top="1573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BodyTextIndent3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Choisis et découpe 4 dessins.</w:t>
      </w:r>
    </w:p>
    <w:p>
      <w:pPr>
        <w:pStyle w:val="BodyTextIndent3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Colle les dessins et, pour chacun d’eux, indique pourquoi tu l'as mis dans cette boîte.</w:t>
      </w:r>
    </w:p>
    <w:p>
      <w:pPr>
        <w:pStyle w:val="BodyTextIndent3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58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  <w:t>______________est essentiel parce que________________________</w:t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est essentiel parce que________________________</w:t>
            </w:r>
          </w:p>
        </w:tc>
      </w:tr>
      <w:tr>
        <w:trPr>
          <w:trHeight w:val="58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/>
            </w:pPr>
            <w:r>
              <w:rPr>
                <w:b w:val="false"/>
              </w:rPr>
              <w:t>_______________ est essentiel parce que ____________________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3"/>
              <w:ind w:left="0" w:hanging="60"/>
              <w:rPr/>
            </w:pPr>
            <w:r>
              <w:rPr>
                <w:b w:val="false"/>
              </w:rPr>
              <w:t>______________ est essentiel parce que____________________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2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itue ta communauté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020</wp:posOffset>
            </wp:positionH>
            <wp:positionV relativeFrom="paragraph">
              <wp:posOffset>260985</wp:posOffset>
            </wp:positionV>
            <wp:extent cx="5899785" cy="734822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0478" t="3077" r="12495" b="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2</w:t>
      </w:r>
      <w:r>
        <w:rPr>
          <w:rFonts w:cs="Arial" w:ascii="Arial" w:hAnsi="Arial"/>
          <w:b/>
          <w:bCs/>
          <w:caps/>
          <w:sz w:val="32"/>
        </w:rPr>
        <w:t xml:space="preserve"> 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es points cardinaux</w:t>
      </w:r>
    </w:p>
    <w:p>
      <w:pPr>
        <w:pStyle w:val="BodyText3"/>
        <w:tabs>
          <w:tab w:val="clear" w:pos="720"/>
          <w:tab w:val="left" w:pos="480" w:leader="none"/>
        </w:tabs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rFonts w:cs="Arial"/>
        </w:rPr>
        <w:t>Nom :_____________________________</w:t>
        <w:tab/>
        <w:t>Date :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7310</wp:posOffset>
            </wp:positionV>
            <wp:extent cx="1104900" cy="863600"/>
            <wp:effectExtent l="0" t="0" r="0" b="0"/>
            <wp:wrapTight wrapText="bothSides">
              <wp:wrapPolygon edited="0">
                <wp:start x="13962" y="234"/>
                <wp:lineTo x="12101" y="1184"/>
                <wp:lineTo x="9678" y="3320"/>
                <wp:lineTo x="2417" y="7591"/>
                <wp:lineTo x="-182" y="10442"/>
                <wp:lineTo x="3347" y="21360"/>
                <wp:lineTo x="4650" y="21360"/>
                <wp:lineTo x="9864" y="19219"/>
                <wp:lineTo x="11543" y="19219"/>
                <wp:lineTo x="16567" y="16373"/>
                <wp:lineTo x="16757" y="15423"/>
                <wp:lineTo x="21600" y="11861"/>
                <wp:lineTo x="21600" y="11387"/>
                <wp:lineTo x="21222" y="10201"/>
                <wp:lineTo x="18246" y="4030"/>
                <wp:lineTo x="18432" y="2844"/>
                <wp:lineTo x="16381" y="709"/>
                <wp:lineTo x="14706" y="234"/>
                <wp:lineTo x="13962" y="234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à la bibliothèque, je dois aller vers le 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300</wp:posOffset>
            </wp:positionH>
            <wp:positionV relativeFrom="paragraph">
              <wp:posOffset>92710</wp:posOffset>
            </wp:positionV>
            <wp:extent cx="1155700" cy="711200"/>
            <wp:effectExtent l="0" t="0" r="0" b="0"/>
            <wp:wrapTight wrapText="bothSides">
              <wp:wrapPolygon edited="0">
                <wp:start x="14991" y="1149"/>
                <wp:lineTo x="14277" y="1434"/>
                <wp:lineTo x="12315" y="4890"/>
                <wp:lineTo x="12315" y="6045"/>
                <wp:lineTo x="10887" y="10364"/>
                <wp:lineTo x="4103" y="11806"/>
                <wp:lineTo x="-175" y="13533"/>
                <wp:lineTo x="-175" y="16124"/>
                <wp:lineTo x="1961" y="19580"/>
                <wp:lineTo x="2675" y="20157"/>
                <wp:lineTo x="5531" y="21307"/>
                <wp:lineTo x="6603" y="21307"/>
                <wp:lineTo x="8565" y="21307"/>
                <wp:lineTo x="9101" y="21307"/>
                <wp:lineTo x="9993" y="19580"/>
                <wp:lineTo x="13743" y="19580"/>
                <wp:lineTo x="18740" y="16988"/>
                <wp:lineTo x="18561" y="14969"/>
                <wp:lineTo x="20703" y="5753"/>
                <wp:lineTo x="21600" y="2876"/>
                <wp:lineTo x="21416" y="2013"/>
                <wp:lineTo x="17671" y="1149"/>
                <wp:lineTo x="14991" y="1149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à la salle de musique, je dois aller vers le 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137160</wp:posOffset>
            </wp:positionV>
            <wp:extent cx="838200" cy="901700"/>
            <wp:effectExtent l="0" t="0" r="0" b="0"/>
            <wp:wrapTight wrapText="bothSides">
              <wp:wrapPolygon edited="0">
                <wp:start x="7115" y="225"/>
                <wp:lineTo x="6380" y="680"/>
                <wp:lineTo x="2942" y="3863"/>
                <wp:lineTo x="-241" y="4999"/>
                <wp:lineTo x="-241" y="5455"/>
                <wp:lineTo x="980" y="11138"/>
                <wp:lineTo x="980" y="12049"/>
                <wp:lineTo x="2453" y="14775"/>
                <wp:lineTo x="2942" y="15912"/>
                <wp:lineTo x="4662" y="18415"/>
                <wp:lineTo x="8588" y="21142"/>
                <wp:lineTo x="8832" y="21142"/>
                <wp:lineTo x="10797" y="21142"/>
                <wp:lineTo x="18651" y="18415"/>
                <wp:lineTo x="20369" y="18415"/>
                <wp:lineTo x="21600" y="16822"/>
                <wp:lineTo x="21600" y="13866"/>
                <wp:lineTo x="19878" y="12503"/>
                <wp:lineTo x="16689" y="11138"/>
                <wp:lineTo x="14480" y="7500"/>
                <wp:lineTo x="13987" y="3863"/>
                <wp:lineTo x="13006" y="2272"/>
                <wp:lineTo x="11534" y="225"/>
                <wp:lineTo x="7115" y="225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à la salle multimédia,  je dois aller vers le 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00</wp:posOffset>
            </wp:positionH>
            <wp:positionV relativeFrom="paragraph">
              <wp:posOffset>23495</wp:posOffset>
            </wp:positionV>
            <wp:extent cx="939800" cy="749300"/>
            <wp:effectExtent l="0" t="0" r="0" b="0"/>
            <wp:wrapTight wrapText="bothSides">
              <wp:wrapPolygon edited="0">
                <wp:start x="216" y="0"/>
                <wp:lineTo x="-216" y="1364"/>
                <wp:lineTo x="-216" y="21051"/>
                <wp:lineTo x="1524" y="21051"/>
                <wp:lineTo x="9816" y="20778"/>
                <wp:lineTo x="21380" y="18863"/>
                <wp:lineTo x="21162" y="17496"/>
                <wp:lineTo x="19853" y="13122"/>
                <wp:lineTo x="19416" y="7653"/>
                <wp:lineTo x="18106" y="5738"/>
                <wp:lineTo x="15924" y="3551"/>
                <wp:lineTo x="10688" y="1911"/>
                <wp:lineTo x="1088" y="0"/>
                <wp:lineTo x="21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là où se trouve le drapeau,  je dois aller vers le 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152400</wp:posOffset>
            </wp:positionV>
            <wp:extent cx="825500" cy="698500"/>
            <wp:effectExtent l="0" t="0" r="0" b="0"/>
            <wp:wrapTight wrapText="bothSides">
              <wp:wrapPolygon edited="0">
                <wp:start x="10177" y="0"/>
                <wp:lineTo x="7197" y="294"/>
                <wp:lineTo x="1239" y="3548"/>
                <wp:lineTo x="1239" y="4731"/>
                <wp:lineTo x="246" y="6801"/>
                <wp:lineTo x="-3" y="8579"/>
                <wp:lineTo x="-246" y="17160"/>
                <wp:lineTo x="742" y="18934"/>
                <wp:lineTo x="742" y="19231"/>
                <wp:lineTo x="3473" y="21005"/>
                <wp:lineTo x="4219" y="21005"/>
                <wp:lineTo x="10922" y="21005"/>
                <wp:lineTo x="11915" y="21005"/>
                <wp:lineTo x="16135" y="19231"/>
                <wp:lineTo x="21349" y="14200"/>
                <wp:lineTo x="21101" y="5916"/>
                <wp:lineTo x="20357" y="4139"/>
                <wp:lineTo x="13900" y="294"/>
                <wp:lineTo x="11667" y="0"/>
                <wp:lineTo x="10177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au bureau de la secrétaire, je dois aller vers le 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00</wp:posOffset>
            </wp:positionH>
            <wp:positionV relativeFrom="paragraph">
              <wp:posOffset>86995</wp:posOffset>
            </wp:positionV>
            <wp:extent cx="478790" cy="1529715"/>
            <wp:effectExtent l="0" t="0" r="0" b="0"/>
            <wp:wrapTight wrapText="bothSides">
              <wp:wrapPolygon edited="0">
                <wp:start x="10007" y="162"/>
                <wp:lineTo x="8953" y="1143"/>
                <wp:lineTo x="8427" y="5398"/>
                <wp:lineTo x="5265" y="8016"/>
                <wp:lineTo x="6847" y="10634"/>
                <wp:lineTo x="4213" y="12434"/>
                <wp:lineTo x="-525" y="14234"/>
                <wp:lineTo x="-525" y="14398"/>
                <wp:lineTo x="3684" y="15871"/>
                <wp:lineTo x="3684" y="16689"/>
                <wp:lineTo x="6847" y="18489"/>
                <wp:lineTo x="7373" y="21434"/>
                <wp:lineTo x="9481" y="21434"/>
                <wp:lineTo x="12115" y="21107"/>
                <wp:lineTo x="13169" y="19798"/>
                <wp:lineTo x="12115" y="18489"/>
                <wp:lineTo x="15274" y="17998"/>
                <wp:lineTo x="17382" y="14234"/>
                <wp:lineTo x="16857" y="13253"/>
                <wp:lineTo x="20017" y="10634"/>
                <wp:lineTo x="21071" y="9489"/>
                <wp:lineTo x="21600" y="4907"/>
                <wp:lineTo x="14749" y="2780"/>
                <wp:lineTo x="14220" y="1307"/>
                <wp:lineTo x="12640" y="162"/>
                <wp:lineTo x="10007" y="162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4"/>
          <w:lang w:val="fr-CA"/>
        </w:rPr>
        <w:t>Lorsque je me rends au gymnase, je dois aller vers le 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5715</wp:posOffset>
            </wp:positionV>
            <wp:extent cx="901700" cy="800100"/>
            <wp:effectExtent l="0" t="0" r="0" b="0"/>
            <wp:wrapTight wrapText="bothSides">
              <wp:wrapPolygon edited="0">
                <wp:start x="17959" y="254"/>
                <wp:lineTo x="8637" y="1540"/>
                <wp:lineTo x="5226" y="2568"/>
                <wp:lineTo x="5226" y="4369"/>
                <wp:lineTo x="453" y="8483"/>
                <wp:lineTo x="680" y="10540"/>
                <wp:lineTo x="1816" y="12598"/>
                <wp:lineTo x="1362" y="16712"/>
                <wp:lineTo x="-224" y="17227"/>
                <wp:lineTo x="-224" y="19027"/>
                <wp:lineTo x="1362" y="20827"/>
                <wp:lineTo x="680" y="21084"/>
                <wp:lineTo x="2499" y="21084"/>
                <wp:lineTo x="14777" y="21084"/>
                <wp:lineTo x="15003" y="17998"/>
                <wp:lineTo x="14094" y="16712"/>
                <wp:lineTo x="13867" y="12598"/>
                <wp:lineTo x="14777" y="12083"/>
                <wp:lineTo x="15231" y="9769"/>
                <wp:lineTo x="14321" y="4369"/>
                <wp:lineTo x="20688" y="1284"/>
                <wp:lineTo x="21370" y="511"/>
                <wp:lineTo x="20234" y="254"/>
                <wp:lineTo x="17959" y="254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/>
        </w:rPr>
      </w:pPr>
      <w:r>
        <w:rPr>
          <w:rFonts w:cs="Arial"/>
          <w:b w:val="false"/>
          <w:bCs w:val="false"/>
          <w:sz w:val="24"/>
          <w:lang w:val="fr-CA"/>
        </w:rPr>
        <w:t>Lorsque je me rends à la maison,  je dois aller vers le 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2</w:t>
      </w:r>
      <w:r>
        <w:rPr>
          <w:rFonts w:cs="Arial" w:ascii="Arial" w:hAnsi="Arial"/>
          <w:b/>
          <w:bCs/>
          <w:caps/>
          <w:sz w:val="32"/>
        </w:rPr>
        <w:t xml:space="preserve"> – Annexe III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755015</wp:posOffset>
            </wp:positionV>
            <wp:extent cx="6667500" cy="464121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CA"/>
        </w:rPr>
        <w:t>Nos ressources naturelles</w: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3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/>
        </w:rPr>
      </w:pPr>
      <w:r>
        <w:rPr>
          <w:sz w:val="32"/>
          <w:szCs w:val="32"/>
          <w:lang w:val="fr-CA" w:eastAsia="en-US"/>
        </w:rPr>
        <w:t>Observons des cultures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szCs w:val="28"/>
          <w:lang w:val="fr-CA"/>
        </w:rPr>
      </w:pPr>
      <w:r>
        <w:rPr>
          <w:rFonts w:cs="Arial"/>
          <w:b w:val="false"/>
          <w:bCs w:val="false"/>
          <w:sz w:val="24"/>
          <w:szCs w:val="28"/>
          <w:lang w:val="fr-CA"/>
        </w:rPr>
      </w:r>
    </w:p>
    <w:p>
      <w:pPr>
        <w:pStyle w:val="BodyTextIndent3"/>
        <w:ind w:left="0" w:hanging="60"/>
        <w:rPr>
          <w:rFonts w:cs="Arial"/>
          <w:b w:val="false"/>
          <w:b w:val="false"/>
          <w:bCs w:val="false"/>
          <w:sz w:val="24"/>
          <w:szCs w:val="28"/>
          <w:lang w:val="fr-CA"/>
        </w:rPr>
      </w:pPr>
      <w:r>
        <w:rPr>
          <w:rFonts w:cs="Arial"/>
          <w:b w:val="false"/>
          <w:bCs w:val="false"/>
          <w:sz w:val="24"/>
          <w:szCs w:val="28"/>
          <w:lang w:val="fr-CA"/>
        </w:rPr>
      </w:r>
    </w:p>
    <w:p>
      <w:pPr>
        <w:pStyle w:val="BodyTextIndent3"/>
        <w:ind w:left="0" w:hanging="6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Compare ta culture à une autre culture à l’aide d’un diagramme de Venn.</w:t>
      </w:r>
    </w:p>
    <w:p>
      <w:pPr>
        <w:pStyle w:val="BodyTextIndent3"/>
        <w:ind w:left="0" w:hanging="60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Indent3"/>
        <w:ind w:left="0" w:hanging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ind w:left="2160" w:hanging="0"/>
        <w:jc w:val="left"/>
        <w:rPr>
          <w:rFonts w:cs="Arial"/>
          <w:b w:val="false"/>
          <w:b w:val="false"/>
          <w:bCs w:val="false"/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378460</wp:posOffset>
                </wp:positionV>
                <wp:extent cx="3771900" cy="3771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9.8pt;width:296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3771900" cy="3771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0pt;width:296.95pt;height:29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b w:val="false"/>
          <w:bCs w:val="false"/>
          <w:sz w:val="28"/>
          <w:szCs w:val="28"/>
          <w:lang w:val="fr-CA"/>
        </w:rPr>
        <w:t>ma culture</w:t>
        <w:tab/>
        <w:tab/>
        <w:tab/>
        <w:tab/>
        <w:t>la culture _______________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60"/>
      </w:tblGrid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La cultur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Les caractéristiques</w:t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Indent3"/>
              <w:ind w:left="0" w:hanging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4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es personnages et les événements importants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dans l'histoire de ma communauté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e personnage que j'ai trouvé le plus intéressant s'appelle 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Ce que je trouve intéressant de sa vie est que 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Nomme, en ordre, trois événements de l'histoire de ta communauté.</w:t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1. 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2. 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3. 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'événement que j'ai trouvé le plus intéressant dans l'histoire de ma communauté est 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Ma partie préférée de notre théâtre de marionnettes est 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es contributions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/>
      </w:pPr>
      <w:r>
        <w:rPr>
          <w:b w:val="false"/>
          <w:sz w:val="28"/>
          <w:szCs w:val="28"/>
          <w:lang w:val="fr-CA" w:eastAsia="en-US"/>
        </w:rPr>
        <w:t>Nom : __________________________</w:t>
        <w:tab/>
        <w:t>Date : 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  <w:t>Ce que je contribue à mes groupes d'appartenance :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t>Nom du groupe</w:t>
        <w:tab/>
        <w:tab/>
        <w:tab/>
        <w:t>Ma contribution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  <w:t>Exemple :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 w:eastAsia="en-US"/>
        </w:rPr>
      </w:pPr>
      <w:r>
        <w:rPr>
          <w:b w:val="false"/>
          <w:i/>
          <w:sz w:val="28"/>
          <w:szCs w:val="28"/>
          <w:lang w:val="fr-CA" w:eastAsia="en-US"/>
        </w:rPr>
        <w:t>Ma famille</w:t>
        <w:tab/>
        <w:tab/>
        <w:tab/>
        <w:tab/>
        <w:t>Je chante pour mon petit frère.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____________________________________________________________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on engagement – Une autoévaluation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ind w:left="-120" w:right="-360" w:hanging="0"/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Nom : __________________________</w:t>
        <w:tab/>
        <w:t>Date : 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40"/>
        <w:gridCol w:w="1160"/>
        <w:gridCol w:w="1120"/>
      </w:tblGrid>
      <w:tr>
        <w:trPr>
          <w:trHeight w:val="5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fo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n</w:t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connais mes groupes d’appartenanc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articipe aux activités de différents groupes de ma communauté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eux raconter des histoires de ma famille et de ma communauté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bien accueilli la nouvelle personne dans ma class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'ai bien accueilli les nouvelles personnes dans mon group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 w:eastAsia="en-US"/>
        </w:rPr>
      </w:pPr>
      <w:r>
        <w:rPr>
          <w:b w:val="false"/>
          <w:sz w:val="28"/>
          <w:szCs w:val="28"/>
          <w:lang w:val="fr-CA" w:eastAsia="en-US"/>
        </w:rPr>
        <w:t>Ce que j'ai en commun avec les personnes faisant partie des mêmes groupes que moi :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480"/>
        <w:ind w:left="720" w:hanging="72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________________________________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I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Je me décris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6096000" cy="509714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IV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Une écoute active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34"/>
        <w:gridCol w:w="835"/>
        <w:gridCol w:w="835"/>
        <w:gridCol w:w="834"/>
        <w:gridCol w:w="835"/>
        <w:gridCol w:w="835"/>
        <w:gridCol w:w="835"/>
      </w:tblGrid>
      <w:tr>
        <w:trPr>
          <w:trHeight w:val="1160" w:hRule="atLeast"/>
          <w:cantSplit w:val="true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regarde la personne qui parle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contrôle mon niveau d’activité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’utilise la communication non verbale : sourire, acquiescement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pose des questions sur le sujet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pose des questions au moment approprié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fais des commentaires sur le sujet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e fais des commentaires au moment approprié.</w:t>
            </w:r>
          </w:p>
        </w:tc>
      </w:tr>
      <w:tr>
        <w:trPr>
          <w:trHeight w:val="1160" w:hRule="atLeast"/>
          <w:cantSplit w:val="true"/>
        </w:trPr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des élèves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V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es amis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1945</wp:posOffset>
            </wp:positionH>
            <wp:positionV relativeFrom="paragraph">
              <wp:posOffset>2540</wp:posOffset>
            </wp:positionV>
            <wp:extent cx="5340350" cy="744601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bCs w:val="false"/>
          <w:sz w:val="28"/>
          <w:szCs w:val="28"/>
          <w:lang w:val="fr-CA" w:eastAsia="en-US"/>
        </w:rPr>
        <w:t>Nom : 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Sexe : 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Frères :______ Sœurs : 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angues parlées : 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Groupes d'appartenances :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Nom : 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Sexe : 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Frères :______ Sœurs : 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angues parlées : 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Groupes d'appartenances : 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Nom : 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Sexe : 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Frères :______ Sœurs : 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Langues parlées : ____________________________________________</w:t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  <w:t>Groupes d'appartenances : _____________________________________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Helvetica" w:ascii="Helvetica" w:hAnsi="Helvetica"/>
          <w:b/>
          <w:bCs/>
          <w:sz w:val="32"/>
          <w:szCs w:val="32"/>
        </w:rPr>
        <w:t>loc 5</w:t>
      </w:r>
      <w:r>
        <w:rPr>
          <w:rFonts w:cs="Arial" w:ascii="Arial" w:hAnsi="Arial"/>
          <w:b/>
          <w:bCs/>
          <w:caps/>
          <w:sz w:val="32"/>
        </w:rPr>
        <w:t xml:space="preserve"> – Annexe V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on identité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4"/>
          <w:lang w:val="fr-CA" w:eastAsia="en-US"/>
        </w:rPr>
      </w:pPr>
      <w:r>
        <w:rPr>
          <w:b w:val="false"/>
          <w:i/>
          <w:sz w:val="24"/>
          <w:lang w:val="fr-C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89230</wp:posOffset>
            </wp:positionH>
            <wp:positionV relativeFrom="paragraph">
              <wp:posOffset>570230</wp:posOffset>
            </wp:positionV>
            <wp:extent cx="6361430" cy="72644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r ce blason, dessine ce qui contribue à ton identité (ta famille, tes amis, ta communauté, tes groupes d'appartenance, tes activités, tes traditions familiales, ton lieu de résidence, ton école, ta langue, tes fêtes préférées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7770</wp:posOffset>
                </wp:positionH>
                <wp:positionV relativeFrom="paragraph">
                  <wp:posOffset>3590290</wp:posOffset>
                </wp:positionV>
                <wp:extent cx="1866900" cy="3632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 famille et ses tra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.6pt;mso-wrap-distance-left:9.05pt;mso-wrap-distance-right:9.05pt;mso-wrap-distance-top:0pt;mso-wrap-distance-bottom:0pt;margin-top:282.7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 famille et ses tra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3070</wp:posOffset>
                </wp:positionH>
                <wp:positionV relativeFrom="paragraph">
                  <wp:posOffset>3604895</wp:posOffset>
                </wp:positionV>
                <wp:extent cx="1866900" cy="36322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 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.6pt;mso-wrap-distance-left:9.05pt;mso-wrap-distance-right:9.05pt;mso-wrap-distance-top:0pt;mso-wrap-distance-bottom:0pt;margin-top:283.8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0470</wp:posOffset>
                </wp:positionH>
                <wp:positionV relativeFrom="paragraph">
                  <wp:posOffset>4747260</wp:posOffset>
                </wp:positionV>
                <wp:extent cx="1866900" cy="4540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passé de ma communau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75pt;mso-wrap-distance-left:9.05pt;mso-wrap-distance-right:9.05pt;mso-wrap-distance-top:0pt;mso-wrap-distance-bottom:0pt;margin-top:373.8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passé de ma communau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3070</wp:posOffset>
                </wp:positionH>
                <wp:positionV relativeFrom="paragraph">
                  <wp:posOffset>4747260</wp:posOffset>
                </wp:positionV>
                <wp:extent cx="1866900" cy="4540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s groupes d’apparte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75pt;mso-wrap-distance-left:9.05pt;mso-wrap-distance-right:9.05pt;mso-wrap-distance-top:0pt;mso-wrap-distance-bottom:0pt;margin-top:373.8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s groupes d’appar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670</wp:posOffset>
                </wp:positionH>
                <wp:positionV relativeFrom="paragraph">
                  <wp:posOffset>6109335</wp:posOffset>
                </wp:positionV>
                <wp:extent cx="1866900" cy="4540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 communauté aujourd’h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75pt;mso-wrap-distance-left:9.05pt;mso-wrap-distance-right:9.05pt;mso-wrap-distance-top:0pt;mso-wrap-distance-bottom:0pt;margin-top:481.0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 communauté aujourd’h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6870</wp:posOffset>
                </wp:positionH>
                <wp:positionV relativeFrom="paragraph">
                  <wp:posOffset>6200140</wp:posOffset>
                </wp:positionV>
                <wp:extent cx="1866900" cy="3632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 cho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8.6pt;mso-wrap-distance-left:9.05pt;mso-wrap-distance-right:9.05pt;mso-wrap-distance-top:0pt;mso-wrap-distance-bottom:0pt;margin-top:488.2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n ch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>ntégration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Mon identité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sine ce que tu as trouvé difficile dans ce regroupement. Écris quelques mots pour expliquer ton dessin.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75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sine ce que tu as aimé le plus dans ce regroupement. Écris quelques mots pour expliquer ton dessin.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75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>ntégration</w:t>
      </w:r>
      <w:r>
        <w:rPr>
          <w:rFonts w:cs="Arial" w:ascii="Arial" w:hAnsi="Arial"/>
          <w:b/>
          <w:bCs/>
          <w:caps/>
          <w:sz w:val="32"/>
        </w:rPr>
        <w:t xml:space="preserve"> – Annexe II</w:t>
      </w:r>
    </w:p>
    <w:p>
      <w:pPr>
        <w:pStyle w:val="BodyText3"/>
        <w:tabs>
          <w:tab w:val="clear" w:pos="720"/>
          <w:tab w:val="left" w:pos="480" w:leader="none"/>
        </w:tabs>
        <w:rPr>
          <w:sz w:val="32"/>
          <w:szCs w:val="32"/>
          <w:lang w:val="fr-CA" w:eastAsia="en-US"/>
        </w:rPr>
      </w:pPr>
      <w:r>
        <w:rPr>
          <w:sz w:val="32"/>
          <w:szCs w:val="32"/>
          <w:lang w:val="fr-CA" w:eastAsia="en-US"/>
        </w:rPr>
        <w:t>La citoyenneté active et démocratique</w:t>
      </w:r>
    </w:p>
    <w:p>
      <w:pPr>
        <w:pStyle w:val="Normal"/>
        <w:rPr>
          <w:rFonts w:ascii="Comic Sans MS" w:hAnsi="Comic Sans MS" w:cs="Comic Sans MS"/>
          <w:sz w:val="20"/>
          <w:szCs w:val="32"/>
          <w:lang w:val="fr-CA" w:eastAsia="en-US"/>
        </w:rPr>
      </w:pPr>
      <w:r>
        <w:rPr>
          <w:rFonts w:cs="Comic Sans MS" w:ascii="Comic Sans MS" w:hAnsi="Comic Sans MS"/>
          <w:sz w:val="20"/>
          <w:szCs w:val="32"/>
          <w:lang w:val="fr-CA" w:eastAsia="en-US"/>
        </w:rPr>
      </w:r>
    </w:p>
    <w:p>
      <w:pPr>
        <w:pStyle w:val="Normal"/>
        <w:rPr/>
      </w:pPr>
      <w:r>
        <w:rPr>
          <w:rFonts w:cs="Arial"/>
        </w:rPr>
        <w:t>Nom : _______________________________</w:t>
        <w:tab/>
        <w:t xml:space="preserve">   Date : 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ets un crochet dans la boîte qui correspond le mieux à ton comportement au sein de l'équip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300"/>
        <w:gridCol w:w="1300"/>
        <w:gridCol w:w="1300"/>
      </w:tblGrid>
      <w:tr>
        <w:trPr>
          <w:trHeight w:val="53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widowControl/>
              <w:tabs>
                <w:tab w:val="clear" w:pos="204"/>
              </w:tabs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jou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fo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rement</w:t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artagé mes idées avec les autre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articipé au partage des responsabilité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assumé mes responsabilité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tilisé une voix douce quand je parlai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onné à chaque personne la chance de s’exprimer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écouté attentivement les personnes qui parlaien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interrompu les personnes qui parlaien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ridiculisé les autre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iscuté pour trouver des solutions aux conflits qui sont survenus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traité les autres comme je voulais être traité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préoccupé de l’environnemen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ecyclé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écupéré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t>Revois les objectifs que tu t’es donné quand tu as étudié la citoyenneté active et démocratique. Explique ce que tu as fait pour atteindre ces objectifs.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t>__________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4"/>
          <w:lang w:val="fr-CA" w:eastAsia="en-US"/>
        </w:rPr>
      </w:pPr>
      <w:r>
        <w:rPr>
          <w:rFonts w:cs="Arial"/>
          <w:b w:val="false"/>
          <w:bCs w:val="false"/>
          <w:sz w:val="24"/>
          <w:lang w:val="fr-CA" w:eastAsia="en-US"/>
        </w:rPr>
        <w:t>__________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spacing w:lineRule="auto" w:line="360"/>
        <w:jc w:val="left"/>
        <w:rPr/>
      </w:pPr>
      <w:r>
        <w:rPr>
          <w:rFonts w:cs="Arial"/>
          <w:b w:val="false"/>
          <w:bCs w:val="false"/>
          <w:sz w:val="24"/>
          <w:lang w:val="fr-CA" w:eastAsia="en-US"/>
        </w:rPr>
        <w:t>______________________________________________________________________</w:t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5</w:t>
    </w:r>
    <w:r>
      <w:rPr>
        <w:rStyle w:val="PageNumber"/>
        <w:sz w:val="20"/>
        <w:i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6</w:t>
    </w:r>
    <w:r>
      <w:rPr>
        <w:rStyle w:val="PageNumber"/>
        <w:sz w:val="20"/>
        <w:i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7</w:t>
    </w:r>
    <w:r>
      <w:rPr>
        <w:rStyle w:val="PageNumber"/>
        <w:sz w:val="20"/>
        <w:i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8</w:t>
    </w:r>
    <w:r>
      <w:rPr>
        <w:rStyle w:val="PageNumber"/>
        <w:sz w:val="20"/>
        <w:i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9</w:t>
    </w:r>
    <w:r>
      <w:rPr>
        <w:rStyle w:val="PageNumber"/>
        <w:sz w:val="20"/>
        <w:i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0</w:t>
    </w:r>
    <w:r>
      <w:rPr>
        <w:rStyle w:val="PageNumber"/>
        <w:sz w:val="20"/>
        <w:i/>
        <w:szCs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1</w:t>
    </w:r>
    <w:r>
      <w:rPr>
        <w:rStyle w:val="PageNumber"/>
        <w:sz w:val="20"/>
        <w:i/>
        <w:szCs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2</w:t>
    </w:r>
    <w:r>
      <w:rPr>
        <w:rStyle w:val="PageNumber"/>
        <w:sz w:val="20"/>
        <w:i/>
        <w:szCs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3</w:t>
    </w:r>
    <w:r>
      <w:rPr>
        <w:rStyle w:val="PageNumber"/>
        <w:sz w:val="20"/>
        <w:i/>
        <w:szCs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4</w:t>
    </w:r>
    <w:r>
      <w:rPr>
        <w:rStyle w:val="PageNumber"/>
        <w:sz w:val="20"/>
        <w:i/>
        <w:szCs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5</w:t>
    </w:r>
    <w:r>
      <w:rPr>
        <w:rStyle w:val="PageNumber"/>
        <w:sz w:val="20"/>
        <w:i/>
        <w:szCs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6</w:t>
    </w:r>
    <w:r>
      <w:rPr>
        <w:rStyle w:val="PageNumber"/>
        <w:sz w:val="20"/>
        <w:i/>
        <w:szCs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7</w:t>
    </w:r>
    <w:r>
      <w:rPr>
        <w:rStyle w:val="PageNumber"/>
        <w:sz w:val="20"/>
        <w:i/>
        <w:szCs w:val="2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8</w:t>
    </w:r>
    <w:r>
      <w:rPr>
        <w:rStyle w:val="PageNumber"/>
        <w:sz w:val="20"/>
        <w:i/>
        <w:szCs w:val="2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9</w:t>
    </w:r>
    <w:r>
      <w:rPr>
        <w:rStyle w:val="PageNumber"/>
        <w:sz w:val="20"/>
        <w:i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2</w:t>
    </w:r>
    <w:r>
      <w:rPr>
        <w:rStyle w:val="PageNumber"/>
        <w:sz w:val="20"/>
        <w:i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3</w:t>
    </w:r>
    <w:r>
      <w:rPr>
        <w:rStyle w:val="PageNumber"/>
        <w:sz w:val="20"/>
        <w:i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Ma communauté local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4</w:t>
    </w:r>
    <w:r>
      <w:rPr>
        <w:rStyle w:val="PageNumber"/>
        <w:sz w:val="20"/>
        <w:i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" w:hAnsi="Courier" w:cs="Courier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Courier" w:hAnsi="Courier" w:cs="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1z1">
    <w:name w:val="WW8Num51z1"/>
    <w:qFormat/>
    <w:rPr>
      <w:rFonts w:ascii="Courier" w:hAnsi="Courier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Helvetica" w:hAnsi="Helvetica" w:cs="Helvetica"/>
      <w:b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Courier" w:hAnsi="Courier" w:cs="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Helvetica" w:hAnsi="Helvetica" w:cs="Helvetica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" w:hAnsi="Courier" w:cs="Courier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" w:hAnsi="Courier" w:cs="Courie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8"/>
    </w:rPr>
  </w:style>
  <w:style w:type="character" w:styleId="WW8Num75z0">
    <w:name w:val="WW8Num75z0"/>
    <w:qFormat/>
    <w:rPr>
      <w:rFonts w:ascii="Monotype Sorts;ZapfDingbats" w:hAnsi="Monotype Sorts;ZapfDingbats" w:eastAsia="Times New Roman" w:cs="Times New Roman"/>
    </w:rPr>
  </w:style>
  <w:style w:type="character" w:styleId="WW8Num75z1">
    <w:name w:val="WW8Num75z1"/>
    <w:qFormat/>
    <w:rPr>
      <w:rFonts w:ascii="Courier" w:hAnsi="Courier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" w:hAnsi="Courier" w:cs="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rFonts w:ascii="Courier" w:hAnsi="Courier" w:cs="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ascii="Courier" w:hAnsi="Courier" w:cs="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0"/>
    </w:rPr>
  </w:style>
  <w:style w:type="character" w:styleId="WW8Num94z1">
    <w:name w:val="WW8Num94z1"/>
    <w:qFormat/>
    <w:rPr>
      <w:rFonts w:ascii="Courier" w:hAnsi="Courier" w:cs="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ascii="Courier" w:hAnsi="Courier" w:cs="Courier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</w:rPr>
  </w:style>
  <w:style w:type="character" w:styleId="WW8Num99z1">
    <w:name w:val="WW8Num99z1"/>
    <w:qFormat/>
    <w:rPr>
      <w:rFonts w:ascii="Courier" w:hAnsi="Courier" w:cs="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mic Sans MS" w:hAnsi="Comic Sans MS" w:cs="Comic Sans MS"/>
      <w:b/>
      <w:i w:val="false"/>
      <w:sz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  <w:szCs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1">
    <w:name w:val="WW8Num112z1"/>
    <w:qFormat/>
    <w:rPr>
      <w:rFonts w:ascii="Courier" w:hAnsi="Courier" w:cs="Courier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" w:hAnsi="Courier" w:cs="Courier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0"/>
    </w:rPr>
  </w:style>
  <w:style w:type="character" w:styleId="WW8Num117z1">
    <w:name w:val="WW8Num117z1"/>
    <w:qFormat/>
    <w:rPr>
      <w:rFonts w:ascii="Courier" w:hAnsi="Courier" w:cs="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" w:hAnsi="Courier" w:cs="Courier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0"/>
    </w:rPr>
  </w:style>
  <w:style w:type="character" w:styleId="WW8Num119z1">
    <w:name w:val="WW8Num119z1"/>
    <w:qFormat/>
    <w:rPr>
      <w:rFonts w:ascii="Courier" w:hAnsi="Courier" w:cs="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Courier" w:hAnsi="Courier" w:cs="Courier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20"/>
    </w:rPr>
  </w:style>
  <w:style w:type="character" w:styleId="WW8Num123z1">
    <w:name w:val="WW8Num123z1"/>
    <w:qFormat/>
    <w:rPr>
      <w:rFonts w:ascii="Courier" w:hAnsi="Courier" w:cs="Courier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" w:hAnsi="Courier" w:cs="Courier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1">
    <w:name w:val="WW8Num129z1"/>
    <w:qFormat/>
    <w:rPr>
      <w:rFonts w:ascii="Courier" w:hAnsi="Courier" w:cs="Courier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0"/>
    </w:rPr>
  </w:style>
  <w:style w:type="character" w:styleId="WW8Num131z1">
    <w:name w:val="WW8Num131z1"/>
    <w:qFormat/>
    <w:rPr>
      <w:rFonts w:ascii="Courier" w:hAnsi="Courier" w:cs="Courier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>
      <w:rFonts w:ascii="Courier" w:hAnsi="Courier" w:cs="Courier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rFonts w:ascii="Courier" w:hAnsi="Courier" w:cs="Courier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Courier" w:hAnsi="Courier" w:cs="Courier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20"/>
    </w:rPr>
  </w:style>
  <w:style w:type="character" w:styleId="WW8Num147z1">
    <w:name w:val="WW8Num147z1"/>
    <w:qFormat/>
    <w:rPr>
      <w:rFonts w:ascii="Courier" w:hAnsi="Courier" w:cs="Courier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419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68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60" w:hanging="60"/>
    </w:pPr>
    <w:rPr>
      <w:b/>
      <w:bCs/>
      <w:sz w:val="28"/>
    </w:rPr>
  </w:style>
  <w:style w:type="paragraph" w:styleId="Adressedest">
    <w:name w:val="Adresse dest."/>
    <w:basedOn w:val="Normal"/>
    <w:qFormat/>
    <w:pPr/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735" w:right="345" w:hanging="0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ascii="Comic Sans MS" w:hAnsi="Comic Sans MS" w:cs="Comic Sans MS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6.wmf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3.xml"/><Relationship Id="rId75" Type="http://schemas.openxmlformats.org/officeDocument/2006/relationships/footer" Target="footer24.xml"/><Relationship Id="rId76" Type="http://schemas.openxmlformats.org/officeDocument/2006/relationships/header" Target="header25.xml"/><Relationship Id="rId77" Type="http://schemas.openxmlformats.org/officeDocument/2006/relationships/header" Target="header26.xml"/><Relationship Id="rId78" Type="http://schemas.openxmlformats.org/officeDocument/2006/relationships/footer" Target="footer25.xml"/><Relationship Id="rId79" Type="http://schemas.openxmlformats.org/officeDocument/2006/relationships/footer" Target="footer26.xml"/><Relationship Id="rId80" Type="http://schemas.openxmlformats.org/officeDocument/2006/relationships/image" Target="media/image27.wmf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28.png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9.jpeg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08:00Z</dcterms:created>
  <dc:creator>clipischak</dc:creator>
  <dc:description/>
  <dc:language>en-US</dc:language>
  <cp:lastModifiedBy>Jeannette Perrin-Levesque</cp:lastModifiedBy>
  <cp:lastPrinted>2004-08-18T14:36:00Z</cp:lastPrinted>
  <dcterms:modified xsi:type="dcterms:W3CDTF">2004-08-18T20:09:00Z</dcterms:modified>
  <cp:revision>3</cp:revision>
  <dc:subject/>
  <dc:title>Maternelle</dc:title>
</cp:coreProperties>
</file>