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887095</wp:posOffset>
                </wp:positionV>
                <wp:extent cx="5304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e suis chez 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69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e suis chez 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 livret de l’élève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9155" cy="75133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858"/>
          <w:pgNumType w:start="11" w:fmt="decimal"/>
          <w:formProt w:val="false"/>
          <w:titlePg/>
          <w:textDirection w:val="lrTb"/>
          <w:docGrid w:type="default" w:linePitch="286" w:charSpace="0"/>
        </w:sect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ascii="Times New Roman" w:hAnsi="Times New Roman" w:cs="Times New Roman"/>
          <w:b/>
          <w:b/>
          <w:bCs w:val="false"/>
          <w:caps/>
          <w:sz w:val="52"/>
        </w:rPr>
      </w:pPr>
      <w:r>
        <w:rPr>
          <w:rFonts w:cs="Times New Roman" w:ascii="Times New Roman" w:hAnsi="Times New Roman"/>
          <w:b/>
          <w:bCs w:val="false"/>
          <w:caps/>
          <w:sz w:val="52"/>
        </w:rPr>
        <w:drawing>
          <wp:inline distT="0" distB="0" distL="0" distR="0">
            <wp:extent cx="5939155" cy="75133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a courtepoint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lète les phrases suivantes avec ton partenaire plus âgé ou dessine ta répons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/>
        <w:t>J’ai aim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10300" cy="1362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488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4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210300" cy="1362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488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J’ai app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88290</wp:posOffset>
                </wp:positionV>
                <wp:extent cx="6210300" cy="1362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2.7pt;width:488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’ai trouvé diffic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152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09880</wp:posOffset>
                </wp:positionV>
                <wp:extent cx="6210300" cy="1362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4.4pt;width:488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J’ai réussi parce que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s feuilles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424180</wp:posOffset>
                </wp:positionV>
                <wp:extent cx="6214745" cy="699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6990120"/>
                          <a:chOff x="0" y="0"/>
                          <a:chExt cx="6214680" cy="69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10908" t="6302" r="8791" b="54685"/>
                          <a:stretch/>
                        </pic:blipFill>
                        <pic:spPr>
                          <a:xfrm>
                            <a:off x="27360" y="0"/>
                            <a:ext cx="6111360" cy="33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10908" t="52571" r="3845" b="5344"/>
                          <a:stretch/>
                        </pic:blipFill>
                        <pic:spPr>
                          <a:xfrm>
                            <a:off x="0" y="3541320"/>
                            <a:ext cx="621468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33.4pt;width:489.35pt;height:550.4pt" coordorigin="-127,668" coordsize="9787,1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668;width:9623;height:5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7;top:6245;width:9786;height:54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pantin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ubtitle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6"/>
        <w:spacing w:lineRule="auto" w:line="360"/>
        <w:rPr/>
      </w:pPr>
      <w:r>
        <w:rPr/>
        <w:t>Matériel et patrons</w:t>
      </w:r>
    </w:p>
    <w:p>
      <w:pPr>
        <w:pStyle w:val="BodyText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ayon, carton rigide, ciseaux, poinçon, attaches parisiennes, fil ou ficelle, matériel pour décorer.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/>
          <w:sz w:val="28"/>
          <w:lang w:eastAsia="en-US"/>
        </w:rPr>
      </w:r>
    </w:p>
    <w:p>
      <w:pPr>
        <w:pStyle w:val="Heading6"/>
        <w:spacing w:lineRule="auto" w:line="360"/>
        <w:rPr/>
      </w:pPr>
      <w:r>
        <w:rPr/>
        <w:t>Étap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couper le patro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cer les différentes parties du pantin sur un carton rigide et découper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cer des trous aux extrémités des différentes partie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embler les différentes parties à l’aide des attaches parisienne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acher du fil ou de la ficelle à l’extrémité des jambes et des bras pour pouvoir contrôler le pantin.</w:t>
      </w:r>
    </w:p>
    <w:p>
      <w:pPr>
        <w:sectPr>
          <w:footerReference w:type="default" r:id="rId21"/>
          <w:footerReference w:type="first" r:id="rId22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017895" cy="78092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es bonbons aux patates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>
          <w:b/>
          <w:bCs/>
          <w:sz w:val="26"/>
        </w:rPr>
        <w:t>Ingrédients</w:t>
      </w:r>
      <w:r>
        <w:rPr>
          <w:sz w:val="26"/>
        </w:rPr>
        <w:br/>
        <w:t xml:space="preserve">1 pomme de terre moyenne, cuite, pilée </w:t>
        <w:br/>
        <w:t>3 1/3 tasses (500 g) de sucre à glacer</w:t>
        <w:br/>
        <w:t>3 c. à table (45 g) de beurre d'arachides, de chocolat à tartiner ou de confitur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00</wp:posOffset>
            </wp:positionH>
            <wp:positionV relativeFrom="paragraph">
              <wp:posOffset>92710</wp:posOffset>
            </wp:positionV>
            <wp:extent cx="800100" cy="7105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éparatio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uire une pomme de terre moyenne. La laisser refroidir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jusqu’à ce qu’elle soit tiède.</w:t>
      </w:r>
    </w:p>
    <w:p>
      <w:pPr>
        <w:pStyle w:val="Foot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257300" cy="11887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iler la pomme de terre dans un bo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75260</wp:posOffset>
            </wp:positionV>
            <wp:extent cx="610235" cy="914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Ajouter du sucre à glacer jusqu’à ce que la préparation s’épaississe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ab/>
        <w:t>et ait la consistance de pât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900</wp:posOffset>
            </wp:positionH>
            <wp:positionV relativeFrom="paragraph">
              <wp:posOffset>31115</wp:posOffset>
            </wp:positionV>
            <wp:extent cx="970915" cy="12712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lacer la pâte entre deux morceaux de papier ciré </w:t>
      </w:r>
    </w:p>
    <w:p>
      <w:pPr>
        <w:pStyle w:val="Normal"/>
        <w:ind w:firstLine="360"/>
        <w:rPr/>
      </w:pPr>
      <w:r>
        <w:rPr/>
        <w:t>et rouler pour l’abaisser à environ 0,3 cm d’épaisseu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Étaler le beurre d’arachides, le</w:t>
      </w:r>
      <w:r>
        <w:rPr>
          <w:color w:val="000000"/>
          <w:sz w:val="26"/>
        </w:rPr>
        <w:t xml:space="preserve"> chocolat à tartiner </w:t>
      </w:r>
    </w:p>
    <w:p>
      <w:pPr>
        <w:pStyle w:val="Normal"/>
        <w:ind w:firstLine="36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8400</wp:posOffset>
            </wp:positionH>
            <wp:positionV relativeFrom="paragraph">
              <wp:posOffset>146050</wp:posOffset>
            </wp:positionV>
            <wp:extent cx="1295400" cy="7327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ou la confiture sur la pât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5685</wp:posOffset>
            </wp:positionH>
            <wp:positionV relativeFrom="paragraph">
              <wp:posOffset>30480</wp:posOffset>
            </wp:positionV>
            <wp:extent cx="1326515" cy="13481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2" t="-10" r="-12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Rouler la pât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</w:rPr>
        <w:t>Placer le rouleau au réfrigérateur pendant au moins 30 minut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139065</wp:posOffset>
            </wp:positionV>
            <wp:extent cx="1257300" cy="787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Couper en rondelles et servir.</w:t>
      </w:r>
    </w:p>
    <w:p>
      <w:pPr>
        <w:pStyle w:val="Normal"/>
        <w:ind w:left="360" w:hanging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Heading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te – Les bonbons peuvent être congelés.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V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évaluation des centres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om : _____________________</w:t>
        <w:tab/>
        <w:t xml:space="preserve"> Date 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8"/>
        </w:rPr>
        <w:t>Dessine un visage souriant si tu as aimé le centre. Dessine un visage triste si tu ne l’as pas aimé.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6744"/>
      </w:tblGrid>
      <w:tr>
        <w:trPr>
          <w:trHeight w:val="56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Centres</w:t>
            </w:r>
          </w:p>
        </w:tc>
      </w:tr>
      <w:tr>
        <w:trPr>
          <w:trHeight w:val="115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s pains et beurr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-plat tressé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me de senteur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i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bons aux patat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</w:rPr>
      </w:pPr>
      <w:r>
        <w:rPr>
          <w:sz w:val="28"/>
        </w:rPr>
        <w:t>J’ai préféré le centre _______________ parce que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BodyText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Je n’ai pas aimé le centre ____________ parce que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 appris____________________________________________________</w:t>
      </w:r>
    </w:p>
    <w:p>
      <w:pPr>
        <w:sectPr>
          <w:footerReference w:type="default" r:id="rId32"/>
          <w:footerReference w:type="first" r:id="rId33"/>
          <w:type w:val="nextPage"/>
          <w:pgSz w:w="12240" w:h="15840"/>
          <w:pgMar w:left="1440" w:right="1440" w:gutter="0" w:header="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BodyText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entrevue individuelle – Le coffre aux trésors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Heading8"/>
        <w:rPr>
          <w:caps/>
        </w:rPr>
      </w:pPr>
      <w:r>
        <w:rPr>
          <w:caps/>
        </w:rPr>
      </w:r>
    </w:p>
    <w:p>
      <w:pPr>
        <w:pStyle w:val="Heading8"/>
        <w:rPr/>
      </w:pPr>
      <w:r>
        <w:rPr/>
        <w:t>Nom : ___________________________   Date :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’aimes-tu le plus dans ton coffre aux trésors?</w:t>
            </w:r>
          </w:p>
        </w:tc>
      </w:tr>
      <w:tr>
        <w:trPr>
          <w:trHeight w:val="3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as-tu trouvé difficile en complétant ton coffre aux trésors?</w:t>
            </w:r>
          </w:p>
        </w:tc>
      </w:tr>
      <w:tr>
        <w:trPr>
          <w:trHeight w:val="3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aimerais-tu y ajouter?</w:t>
            </w:r>
          </w:p>
        </w:tc>
      </w:tr>
    </w:tbl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fêt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lang w:val="fr-CA"/>
        </w:rPr>
      </w:pPr>
      <w:r>
        <w:rPr>
          <w:lang w:val="fr-CA"/>
        </w:rPr>
        <w:t>Dessine ce que tu as fait pour aider tes camarades à préparer la fêt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91200" cy="2814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55.95pt;height:2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ine ce que tu as préféré pendant la fêt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84785</wp:posOffset>
                </wp:positionV>
                <wp:extent cx="5791200" cy="281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4.55pt;width:455.95pt;height:2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4"/>
          <w:footerReference w:type="first" r:id="rId35"/>
          <w:type w:val="nextPage"/>
          <w:pgSz w:w="12240" w:h="15840"/>
          <w:pgMar w:left="1440" w:right="1440" w:gutter="0" w:header="0" w:top="1152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la boîte en suivant les directives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89"/>
        <w:gridCol w:w="2490"/>
      </w:tblGrid>
      <w:tr>
        <w:trPr>
          <w:trHeight w:val="4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 que je pen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 que pense mon enseignant </w:t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suis responsabl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laisse de la place 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herche à m’entendre avec mes camarades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emploie un langage respectueu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6"/>
      <w:footerReference w:type="first" r:id="rId37"/>
      <w:type w:val="nextPage"/>
      <w:pgSz w:w="12240" w:h="15840"/>
      <w:pgMar w:left="1440" w:right="1440" w:gutter="0" w:header="0" w:top="1440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4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5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6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9</w:t>
    </w:r>
    <w:r>
      <w:rPr>
        <w:rStyle w:val="PageNumber"/>
        <w:sz w:val="22"/>
        <w:i/>
        <w:szCs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7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1</w:t>
    </w:r>
    <w:r>
      <w:rPr>
        <w:rStyle w:val="PageNumber"/>
        <w:sz w:val="22"/>
        <w:i/>
        <w:szCs w:val="2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8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0</w:t>
    </w:r>
    <w:r>
      <w:rPr>
        <w:rStyle w:val="PageNumber"/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9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5</w:t>
    </w:r>
    <w:r>
      <w:rPr>
        <w:rStyle w:val="PageNumber"/>
        <w:sz w:val="22"/>
        <w:i/>
        <w:szCs w:val="22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1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4</w:t>
    </w:r>
    <w:r>
      <w:rPr>
        <w:rStyle w:val="PageNumber"/>
        <w:sz w:val="22"/>
        <w:i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Je suis chez 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3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2"/>
        <w:szCs w:val="22"/>
      </w:rPr>
      <w:t>Je suis chez moi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4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5:00Z</dcterms:created>
  <dc:creator>clipischak</dc:creator>
  <dc:description/>
  <dc:language>en-US</dc:language>
  <cp:lastModifiedBy>Jeannette Perrin-Levesque</cp:lastModifiedBy>
  <cp:lastPrinted>2004-08-16T10:49:00Z</cp:lastPrinted>
  <dcterms:modified xsi:type="dcterms:W3CDTF">2004-08-17T17:23:00Z</dcterms:modified>
  <cp:revision>5</cp:revision>
  <dc:subject/>
  <dc:title>Maternelle</dc:title>
</cp:coreProperties>
</file>