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embeddings/oleObject1.docx" ContentType="application/vnd.openxmlformats-officedocument.wordprocessingml.document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footer56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59.wmf" ContentType="image/x-wmf"/>
  <Override PartName="/word/media/image58.wmf" ContentType="image/x-wmf"/>
  <Override PartName="/word/media/image57.wmf" ContentType="image/x-wmf"/>
  <Override PartName="/word/media/image55.wmf" ContentType="image/x-wmf"/>
  <Override PartName="/word/media/image54.wmf" ContentType="image/x-wmf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7.wmf" ContentType="image/x-wmf"/>
  <Override PartName="/word/media/image32.png" ContentType="image/png"/>
  <Override PartName="/word/media/image69.png" ContentType="image/png"/>
  <Override PartName="/word/media/image2.png" ContentType="image/png"/>
  <Override PartName="/word/media/image31.png" ContentType="image/png"/>
  <Override PartName="/word/media/image68.png" ContentType="image/png"/>
  <Override PartName="/word/media/image24.png" ContentType="image/png"/>
  <Override PartName="/word/media/image64.wmf" ContentType="image/x-wmf"/>
  <Override PartName="/word/media/image18.wmf" ContentType="image/x-wmf"/>
  <Override PartName="/word/media/image20.png" ContentType="image/png"/>
  <Override PartName="/word/media/image60.wmf" ContentType="image/x-wmf"/>
  <Override PartName="/word/media/image19.wmf" ContentType="image/x-wmf"/>
  <Override PartName="/word/media/image21.png" ContentType="image/png"/>
  <Override PartName="/word/media/image6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3.wmf" ContentType="image/x-wmf"/>
  <Override PartName="/word/media/image23.png" ContentType="image/png"/>
  <Override PartName="/word/media/image62.png" ContentType="image/png"/>
  <Override PartName="/word/media/image22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4.wmf" ContentType="image/x-wmf"/>
  <Override PartName="/word/media/image36.png" ContentType="image/png"/>
  <Override PartName="/word/media/image11.png" ContentType="image/png"/>
  <Override PartName="/word/media/image48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8.png" ContentType="image/png"/>
  <Override PartName="/word/media/image30.png" ContentType="image/png"/>
  <Override PartName="/word/media/image33.png" ContentType="image/png"/>
  <Override PartName="/word/media/image38.wmf" ContentType="image/x-wmf"/>
  <Override PartName="/word/media/image39.wmf" ContentType="image/x-wmf"/>
  <Override PartName="/word/media/image41.png" ContentType="image/png"/>
  <Override PartName="/word/media/image43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humain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  <w:lang w:val="fr-CA"/>
        </w:rPr>
      </w:pPr>
      <w:r>
        <w:rPr>
          <w:bCs/>
          <w:sz w:val="32"/>
          <w:szCs w:val="32"/>
          <w:lang w:val="fr-CA"/>
        </w:rPr>
        <w:t>Maternelle</w:t>
      </w:r>
    </w:p>
    <w:p>
      <w:pPr>
        <w:pStyle w:val="Normal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ogramme d’immersion française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Programme d’études :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 xml:space="preserve">Document de mise en </w:t>
      </w:r>
      <w:r>
        <w:rPr>
          <w:rFonts w:cs="Arial"/>
          <w:iCs/>
          <w:sz w:val="32"/>
          <w:szCs w:val="32"/>
        </w:rPr>
        <w:t>œ</w:t>
      </w:r>
      <w:r>
        <w:rPr>
          <w:iCs/>
          <w:sz w:val="32"/>
          <w:szCs w:val="32"/>
        </w:rPr>
        <w:t>uvre</w:t>
      </w:r>
    </w:p>
    <w:p>
      <w:pPr>
        <w:pStyle w:val="Normal"/>
        <w:jc w:val="center"/>
        <w:rPr>
          <w:i/>
          <w:i/>
          <w:iCs/>
          <w:sz w:val="52"/>
          <w:szCs w:val="32"/>
        </w:rPr>
      </w:pPr>
      <w:r>
        <w:rPr>
          <w:i/>
          <w:iCs/>
          <w:sz w:val="52"/>
          <w:szCs w:val="32"/>
        </w:rPr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86" w:charSpace="0"/>
        </w:sectPr>
        <w:pStyle w:val="Heading3"/>
        <w:rPr/>
      </w:pPr>
      <w:r>
        <w:rPr/>
        <w:t>Annexes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155</wp:posOffset>
                </wp:positionH>
                <wp:positionV relativeFrom="paragraph">
                  <wp:posOffset>672465</wp:posOffset>
                </wp:positionV>
                <wp:extent cx="53047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itoyenneté active et démoc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00.9pt;mso-wrap-distance-left:9.05pt;mso-wrap-distance-right:9.05pt;mso-wrap-distance-top:0pt;mso-wrap-distance-bottom:0pt;margin-top:5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itoyenneté active et démoc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Les symboles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803275</wp:posOffset>
            </wp:positionV>
            <wp:extent cx="2705100" cy="279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4175125</wp:posOffset>
            </wp:positionV>
            <wp:extent cx="2705100" cy="270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I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Coopérer et collaborer avec les autres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Heading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9118" w:dyaOrig="11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37.15pt;width:449.95pt;height:567.2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028455873" r:id="rId4"/>
        </w:objec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2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fiche d’autoévaluation – Le respect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 : _________________________   </w:t>
        <w:tab/>
        <w:t>Date : ______________________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Je respecte les camarades de la classe en 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489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76.95pt;height:3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ind w:right="-999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spacing w:lineRule="auto" w:line="360"/>
        <w:jc w:val="left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fiche d’autoévaluation – L’environnement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Nom </w:t>
      </w:r>
      <w:r>
        <w:rPr>
          <w:caps/>
          <w:sz w:val="28"/>
        </w:rPr>
        <w:t>: _______________________</w:t>
      </w:r>
      <w:r>
        <w:rPr>
          <w:sz w:val="28"/>
        </w:rPr>
        <w:t>___</w:t>
        <w:tab/>
        <w:t xml:space="preserve">Date : </w:t>
      </w:r>
      <w:r>
        <w:rPr>
          <w:caps/>
          <w:sz w:val="28"/>
        </w:rPr>
        <w:t>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Je prends des décisions responsables pour protéger l’environnement.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b/>
          <w:b/>
          <w:bCs w:val="false"/>
          <w:caps/>
          <w:sz w:val="20"/>
          <w:lang w:val="en-US" w:eastAsia="en-US"/>
        </w:rPr>
      </w:pPr>
      <w:r>
        <w:rPr>
          <w:b/>
          <w:bCs w:val="false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5952490" cy="622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2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essine un geste que tu poses pour protéger l’environ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9.95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Dessine un geste que tu poses pour protéger l’environ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Des illustrations – L’environnement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3185</wp:posOffset>
                  </wp:positionV>
                  <wp:extent cx="1268730" cy="18383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6210</wp:posOffset>
                  </wp:positionV>
                  <wp:extent cx="1752600" cy="16744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29285</wp:posOffset>
                  </wp:positionV>
                  <wp:extent cx="1859915" cy="10198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5110</wp:posOffset>
                  </wp:positionV>
                  <wp:extent cx="1873885" cy="16421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85800</wp:posOffset>
                  </wp:positionV>
                  <wp:extent cx="1905635" cy="10121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03505</wp:posOffset>
                  </wp:positionV>
                  <wp:extent cx="1135380" cy="17195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64135</wp:posOffset>
                  </wp:positionV>
                  <wp:extent cx="1107440" cy="179006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8100</wp:posOffset>
                  </wp:positionV>
                  <wp:extent cx="1344295" cy="185610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84455</wp:posOffset>
                  </wp:positionV>
                  <wp:extent cx="1162685" cy="167894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13665</wp:posOffset>
                  </wp:positionV>
                  <wp:extent cx="1875155" cy="168973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numPr>
          <w:ilvl w:val="0"/>
          <w:numId w:val="0"/>
        </w:numPr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776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La citoyenneté en première anné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Nom :________________________         Date :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48260</wp:posOffset>
                </wp:positionV>
                <wp:extent cx="5723890" cy="3246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À la maternelle, pour mieux collaborer avec les autres, je 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3.8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À la maternelle, pour mieux collaborer avec les autres, je v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1828800" cy="12001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53975</wp:posOffset>
                </wp:positionV>
                <wp:extent cx="5723890" cy="3246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À la maternelle, pour protéger l’environnement, je va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84300" cy="1241425"/>
                                  <wp:effectExtent l="0" t="0" r="0" b="0"/>
                                  <wp:docPr id="1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4.25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À la maternelle, pour protéger l’environnement, je va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84300" cy="1241425"/>
                            <wp:effectExtent l="0" t="0" r="0" b="0"/>
                            <wp:docPr id="2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7"/>
          <w:footerReference w:type="first" r:id="rId28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en première année</w:t>
      </w:r>
    </w:p>
    <w:p>
      <w:pPr>
        <w:pStyle w:val="Normal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__       Date :_______________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partage le matériel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55880</wp:posOffset>
                  </wp:positionV>
                  <wp:extent cx="1419225" cy="86677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14605</wp:posOffset>
                  </wp:positionV>
                  <wp:extent cx="838200" cy="118046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02870</wp:posOffset>
                  </wp:positionV>
                  <wp:extent cx="1103630" cy="10541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13665</wp:posOffset>
                  </wp:positionV>
                  <wp:extent cx="1447800" cy="80899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18745</wp:posOffset>
                  </wp:positionV>
                  <wp:extent cx="1103630" cy="98742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b/>
          <w:b/>
          <w:bCs/>
          <w:sz w:val="52"/>
          <w:szCs w:val="24"/>
          <w:lang w:val="fr-CA"/>
        </w:rPr>
      </w:pPr>
      <w:r>
        <w:rPr>
          <w:b/>
          <w:bCs/>
          <w:sz w:val="52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footerReference w:type="default" r:id="rId37"/>
          <w:footerReference w:type="first" r:id="rId38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655</wp:posOffset>
                </wp:positionH>
                <wp:positionV relativeFrom="paragraph">
                  <wp:posOffset>262255</wp:posOffset>
                </wp:positionV>
                <wp:extent cx="5304790" cy="21278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20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Je suis responsable à la maison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ncercle ou colorie les responsabilités que tu assumes à la maison.</w:t>
      </w:r>
    </w:p>
    <w:p>
      <w:pPr>
        <w:pStyle w:val="Subtitle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/>
          <w:i/>
          <w:iCs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0860</wp:posOffset>
                  </wp:positionV>
                  <wp:extent cx="1912620" cy="1397635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58140</wp:posOffset>
                  </wp:positionV>
                  <wp:extent cx="1864995" cy="171577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76555</wp:posOffset>
                  </wp:positionV>
                  <wp:extent cx="1828165" cy="1523365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51815</wp:posOffset>
                  </wp:positionV>
                  <wp:extent cx="1943100" cy="1206500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7180</wp:posOffset>
                  </wp:positionV>
                  <wp:extent cx="1790700" cy="165290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13385</wp:posOffset>
                  </wp:positionV>
                  <wp:extent cx="1943100" cy="143637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27050</wp:posOffset>
                  </wp:positionV>
                  <wp:extent cx="1981200" cy="132080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19125</wp:posOffset>
                  </wp:positionV>
                  <wp:extent cx="1981200" cy="1161415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4305</wp:posOffset>
                  </wp:positionV>
                  <wp:extent cx="1910715" cy="1671955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Je suis responsable à l’écol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8"/>
        </w:rPr>
        <w:t>Encercle ou colorie les responsabilités que tu assumes à l’école.</w:t>
      </w:r>
    </w:p>
    <w:p>
      <w:pPr>
        <w:pStyle w:val="Subtitle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/>
          <w:i/>
          <w:iCs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6230</wp:posOffset>
                  </wp:positionV>
                  <wp:extent cx="1821180" cy="158369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44170</wp:posOffset>
                  </wp:positionV>
                  <wp:extent cx="1905000" cy="158750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568960</wp:posOffset>
                  </wp:positionV>
                  <wp:extent cx="1975485" cy="1199515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56210</wp:posOffset>
                  </wp:positionV>
                  <wp:extent cx="1810385" cy="19062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37185</wp:posOffset>
                  </wp:positionV>
                  <wp:extent cx="1899285" cy="162814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5570</wp:posOffset>
                  </wp:positionV>
                  <wp:extent cx="1731010" cy="201930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88010</wp:posOffset>
                  </wp:positionV>
                  <wp:extent cx="1981200" cy="1226185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3180</wp:posOffset>
                  </wp:positionV>
                  <wp:extent cx="1569720" cy="199771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33985</wp:posOffset>
                  </wp:positionV>
                  <wp:extent cx="1433195" cy="1961515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59"/>
          <w:footerReference w:type="first" r:id="rId60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grille d’observation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. = toujours</w:t>
        <w:tab/>
        <w:tab/>
        <w:t>2. = généralement</w:t>
        <w:tab/>
        <w:tab/>
        <w:t>3. = à améliorer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11"/>
        <w:gridCol w:w="1312"/>
        <w:gridCol w:w="1311"/>
        <w:gridCol w:w="1312"/>
        <w:gridCol w:w="1312"/>
      </w:tblGrid>
      <w:tr>
        <w:trPr>
          <w:trHeight w:val="1658" w:hRule="atLeast"/>
          <w:cantSplit w:val="true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ut donner des exemples de règlement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ut préciser le but des règlement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e la class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e l’éco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u terrain de jeu</w:t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s des élève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61"/>
          <w:footerReference w:type="first" r:id="rId62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es groupes importants dans ma vi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Nom : __________________________</w:t>
        <w:tab/>
        <w:t>Date : 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63"/>
          <w:footerReference w:type="first" r:id="rId64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93675</wp:posOffset>
                </wp:positionV>
                <wp:extent cx="5867400" cy="726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64440"/>
                          <a:chOff x="0" y="0"/>
                          <a:chExt cx="5867280" cy="72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500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8500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905920"/>
                            <a:ext cx="209556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Nom ou pho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de l’élè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2560" y="2179440"/>
                            <a:ext cx="9144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179440"/>
                            <a:ext cx="9525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40320"/>
                            <a:ext cx="8380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40320"/>
                            <a:ext cx="9144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25pt;width:462.05pt;height:572pt" coordorigin="60,305" coordsize="9241,11440">
                <v:rect id="shape_0" fillcolor="white" stroked="t" o:allowincell="f" style="position:absolute;left:60;top:305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305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;top:8313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8313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4881;width:3299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Nom ou pho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de l’élè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3737" to="2999,48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3737" to="7799,4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0,7455" to="2999,8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455" to="7739,8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fiche d’enquêt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__</w:t>
        <w:tab/>
        <w:tab/>
        <w:t>Date : 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3"/>
        <w:gridCol w:w="2390"/>
        <w:gridCol w:w="2394"/>
      </w:tblGrid>
      <w:tr>
        <w:trPr>
          <w:trHeight w:val="21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404495</wp:posOffset>
                  </wp:positionV>
                  <wp:extent cx="551180" cy="866775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411480</wp:posOffset>
                  </wp:positionV>
                  <wp:extent cx="925830" cy="846455"/>
                  <wp:effectExtent l="0" t="0" r="0" b="0"/>
                  <wp:wrapNone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biLevel thresh="50000"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90265</wp:posOffset>
                  </wp:positionH>
                  <wp:positionV relativeFrom="paragraph">
                    <wp:posOffset>423545</wp:posOffset>
                  </wp:positionV>
                  <wp:extent cx="678815" cy="847725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Anim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leur</w:t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fiche d’observation – Écoute activ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_</w:t>
        <w:tab/>
        <w:t>Date : 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cher les comportements observés.</w:t>
      </w:r>
    </w:p>
    <w:p>
      <w:pPr>
        <w:sectPr>
          <w:footerReference w:type="default" r:id="rId72"/>
          <w:footerReference w:type="first" r:id="rId73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075680" cy="646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6463800"/>
                          <a:chOff x="0" y="0"/>
                          <a:chExt cx="6075720" cy="64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64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120" y="21600"/>
                            <a:ext cx="6042600" cy="64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pt;width:478.4pt;height:508.95pt" coordorigin="0,400" coordsize="9568,10179">
                <v:rect id="shape_0" fillcolor="white" stroked="t" o:allowincell="f" style="position:absolute;left:0;top:400;width:9567;height:10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434;width:9515;height:1014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’album souvenir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chaque étoile en utilisant le code suivant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93"/>
      </w:tblGrid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corer mon album souvenir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865</wp:posOffset>
                  </wp:positionV>
                  <wp:extent cx="680720" cy="680720"/>
                  <wp:effectExtent l="0" t="0" r="0" b="0"/>
                  <wp:wrapNone/>
                  <wp:docPr id="56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senter mon album souvenir à un ami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sz w:val="28"/>
                <w:lang w:eastAsia="fr-FR"/>
              </w:rPr>
            </w:pPr>
            <w:r>
              <w:rPr>
                <w:rFonts w:eastAsia="Arial Unicode MS" w:cs="Arial"/>
                <w:sz w:val="28"/>
                <w:lang w:eastAsia="fr-FR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135</wp:posOffset>
                  </wp:positionV>
                  <wp:extent cx="680720" cy="680720"/>
                  <wp:effectExtent l="0" t="0" r="0" b="0"/>
                  <wp:wrapNone/>
                  <wp:docPr id="57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Présenter mon album souvenir à mes parents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val="en-US" w:eastAsia="fr-FR"/>
              </w:rPr>
            </w:pPr>
            <w:r>
              <w:rPr>
                <w:sz w:val="28"/>
                <w:lang w:val="en-US" w:eastAsia="fr-F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27330</wp:posOffset>
                  </wp:positionV>
                  <wp:extent cx="680720" cy="680720"/>
                  <wp:effectExtent l="0" t="0" r="0" b="0"/>
                  <wp:wrapNone/>
                  <wp:docPr id="58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Préparer la fête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00685</wp:posOffset>
                  </wp:positionV>
                  <wp:extent cx="680720" cy="680720"/>
                  <wp:effectExtent l="0" t="0" r="0" b="0"/>
                  <wp:wrapNone/>
                  <wp:docPr id="59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couter les histoi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8580</wp:posOffset>
                  </wp:positionV>
                  <wp:extent cx="680720" cy="680720"/>
                  <wp:effectExtent l="0" t="0" r="0" b="0"/>
                  <wp:wrapNone/>
                  <wp:docPr id="60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re des dess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680720" cy="680720"/>
                  <wp:effectExtent l="0" t="0" r="0" b="0"/>
                  <wp:wrapNone/>
                  <wp:docPr id="61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Fais un </w:t>
      </w:r>
      <w:r>
        <w:rPr>
          <w:b/>
          <w:bCs/>
          <w:i/>
          <w:iCs/>
          <w:sz w:val="28"/>
        </w:rPr>
        <w:t>X</w:t>
      </w:r>
      <w:r>
        <w:rPr>
          <w:i/>
          <w:iCs/>
          <w:sz w:val="28"/>
        </w:rPr>
        <w:t xml:space="preserve"> dans la boîte qui convie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90"/>
          <w:footerReference w:type="first" r:id="rId91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/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555</wp:posOffset>
                </wp:positionH>
                <wp:positionV relativeFrom="paragraph">
                  <wp:posOffset>262255</wp:posOffset>
                </wp:positionV>
                <wp:extent cx="5304790" cy="21278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es personnes dans mon 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20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es personnes dans mon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2"/>
          <w:footerReference w:type="first" r:id="rId93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 dé – Vivre, jouer et travailler ensembl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sectPr>
          <w:footerReference w:type="default" r:id="rId106"/>
          <w:footerReference w:type="first" r:id="rId107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Heading2"/>
        <w:jc w:val="left"/>
        <w:rPr>
          <w:rFonts w:ascii="Arial" w:hAnsi="Arial" w:cs="Arial"/>
          <w:i/>
          <w:i/>
          <w:iCs/>
          <w:caps/>
          <w:sz w:val="24"/>
          <w:lang w:val="en-US" w:eastAsia="en-US"/>
        </w:rPr>
      </w:pPr>
      <w:r>
        <w:rPr>
          <w:rFonts w:cs="Arial" w:ascii="Arial" w:hAnsi="Arial"/>
          <w:i/>
          <w:iCs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6245225" cy="7445375"/>
                <wp:effectExtent l="4445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7445520"/>
                          <a:chOff x="0" y="0"/>
                          <a:chExt cx="6245280" cy="7445520"/>
                        </a:xfrm>
                      </wpg:grpSpPr>
                      <wps:wsp>
                        <wps:cNvSpPr txBox="1"/>
                        <wps:spPr>
                          <a:xfrm>
                            <a:off x="2428920" y="353160"/>
                            <a:ext cx="190800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692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5672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3899520"/>
                            <a:ext cx="190800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126520"/>
                            <a:ext cx="520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67440"/>
                            <a:ext cx="5202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148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0"/>
                            <a:ext cx="346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0960" y="0"/>
                            <a:ext cx="346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4"/>
                          <a:srcRect l="21016" t="26854" r="19498" b="36685"/>
                          <a:stretch/>
                        </pic:blipFill>
                        <pic:spPr>
                          <a:xfrm>
                            <a:off x="617400" y="2505600"/>
                            <a:ext cx="1734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5"/>
                          <a:srcRect l="21016" t="26854" r="19498" b="36685"/>
                          <a:stretch/>
                        </pic:blipFill>
                        <pic:spPr>
                          <a:xfrm>
                            <a:off x="4434120" y="2525400"/>
                            <a:ext cx="1734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rcRect l="21016" t="35142" r="23339" b="37998"/>
                          <a:stretch/>
                        </pic:blipFill>
                        <pic:spPr>
                          <a:xfrm>
                            <a:off x="2525400" y="830520"/>
                            <a:ext cx="1727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7"/>
                          <a:srcRect l="21016" t="35142" r="23339" b="37998"/>
                          <a:stretch/>
                        </pic:blipFill>
                        <pic:spPr>
                          <a:xfrm>
                            <a:off x="2525400" y="4424760"/>
                            <a:ext cx="1727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"/>
                          <a:srcRect l="13339" t="29383" r="13745" b="36080"/>
                          <a:stretch/>
                        </pic:blipFill>
                        <pic:spPr>
                          <a:xfrm>
                            <a:off x="2525400" y="2585880"/>
                            <a:ext cx="17272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9"/>
                          <a:srcRect l="13339" t="29383" r="13745" b="36080"/>
                          <a:stretch/>
                        </pic:blipFill>
                        <pic:spPr>
                          <a:xfrm>
                            <a:off x="2525400" y="6000840"/>
                            <a:ext cx="17272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75pt;width:491.75pt;height:586.25pt" coordorigin="-240,275" coordsize="9835,11725">
                <v:shape id="shape_0" fillcolor="white" stroked="t" o:allowincell="f" style="position:absolute;left:3585;top:831;width:3004;height:2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9208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6416;width:3004;height:2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3624" to="578,4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5578" to="578,6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39,4183" to="-239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275" to="4131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275" to="6590,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2,275" to="6043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;top:4221;width:2731;height:171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4252;width:2731;height:17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1583;width:2719;height:134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7243;width:2719;height:1342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4347;width:2719;height:158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9725;width:2719;height:158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sectPr>
          <w:footerReference w:type="default" r:id="rId120"/>
          <w:footerReference w:type="first" r:id="rId121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b/>
          <w:b/>
          <w:bC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537845</wp:posOffset>
                </wp:positionV>
                <wp:extent cx="5943600" cy="7612380"/>
                <wp:effectExtent l="5080" t="444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12560"/>
                          <a:chOff x="0" y="0"/>
                          <a:chExt cx="5943600" cy="7612560"/>
                        </a:xfrm>
                      </wpg:grpSpPr>
                      <wps:wsp>
                        <wps:cNvSpPr txBox="1"/>
                        <wps:spPr>
                          <a:xfrm>
                            <a:off x="2286000" y="39592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réussi parce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538720" y="4518000"/>
                            <a:ext cx="1423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440" y="30420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aim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337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 me de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8376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était faci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12616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était diffici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1337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app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3720"/>
                            <a:ext cx="4572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66960"/>
                            <a:ext cx="45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0"/>
                            <a:ext cx="326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7200" y="0"/>
                            <a:ext cx="326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7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700720" y="652680"/>
                            <a:ext cx="10090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576320" y="2544480"/>
                            <a:ext cx="10242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708280" y="6129720"/>
                            <a:ext cx="96660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717280" y="2487240"/>
                            <a:ext cx="9615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83000" y="2552040"/>
                            <a:ext cx="97164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2.35pt;width:468pt;height:599.4pt" coordorigin="-240,847" coordsize="9360,11988">
                <v:shape id="shape_0" fillcolor="white" stroked="t" o:allowincell="f" style="position:absolute;left:3360;top:7082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réussi parce 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58;top:7962;width:2241;height:149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62;top:1326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aim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4207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 me de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955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était facil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;top:4195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était difficil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4207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app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4207" to="479,4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6622" to="471,70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40,4671" to="-240,6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847" to="3876,1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4,847" to="6238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77,848" to="571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3;top:1875;width:1588;height:161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967;top:4854;width:1612;height:191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025;top:10500;width:1521;height:198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039;top:4764;width:1513;height:214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4866;width:1529;height:18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  <w:sz w:val="32"/>
        </w:rPr>
        <w:t>Un dé de participation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’attends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30"/>
          <w:footerReference w:type="first" r:id="rId131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455</wp:posOffset>
                </wp:positionH>
                <wp:positionV relativeFrom="paragraph">
                  <wp:posOffset>262255</wp:posOffset>
                </wp:positionV>
                <wp:extent cx="5304790" cy="221869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e monde dans lequel je 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74.7pt;mso-wrap-distance-left:9.05pt;mso-wrap-distance-right:9.05pt;mso-wrap-distance-top:0pt;mso-wrap-distance-bottom:0pt;margin-top: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e monde dans lequel je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2"/>
          <w:footerReference w:type="first" r:id="rId133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ind w:right="-420" w:hanging="0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grille d’observation – Emploi des outils et des technologies</w:t>
      </w:r>
    </w:p>
    <w:p>
      <w:pPr>
        <w:pStyle w:val="Subtitle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035"/>
        <w:gridCol w:w="1037"/>
        <w:gridCol w:w="4904"/>
      </w:tblGrid>
      <w:tr>
        <w:trPr>
          <w:trHeight w:val="101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u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eu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vec de l’aid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ommentaires/Suivi</w:t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connaître que les cartes, les globes, les maquettes représentent des lieux rée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cray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stylos feutre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craies de ci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ciseaux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bâton de colle ou de la colle liquid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e agrafeus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pinceau et de la peintu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sectPr>
          <w:footerReference w:type="default" r:id="rId134"/>
          <w:footerReference w:type="first" r:id="rId135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I</w:t>
      </w:r>
    </w:p>
    <w:p>
      <w:pPr>
        <w:sectPr>
          <w:footerReference w:type="default" r:id="rId136"/>
          <w:footerReference w:type="first" r:id="rId137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32"/>
        </w:rPr>
        <w:t>Mon pass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625</wp:posOffset>
                </wp:positionH>
                <wp:positionV relativeFrom="paragraph">
                  <wp:posOffset>694055</wp:posOffset>
                </wp:positionV>
                <wp:extent cx="3048000" cy="687514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7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41.35pt;mso-wrap-distance-left:9.05pt;mso-wrap-distance-right:9.05pt;mso-wrap-distance-top:0pt;mso-wrap-distance-bottom:0pt;margin-top:54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1325</wp:posOffset>
                </wp:positionH>
                <wp:positionV relativeFrom="paragraph">
                  <wp:posOffset>695960</wp:posOffset>
                </wp:positionV>
                <wp:extent cx="3048000" cy="687514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7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Dessin de la page couvert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’un passeport cana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41.35pt;mso-wrap-distance-left:9.05pt;mso-wrap-distance-right:9.05pt;mso-wrap-distance-top:0pt;mso-wrap-distance-bottom:0pt;margin-top:54.8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 xml:space="preserve">Dessin de la page couverture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’un passeport cana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875</wp:posOffset>
                </wp:positionH>
                <wp:positionV relativeFrom="paragraph">
                  <wp:posOffset>1233170</wp:posOffset>
                </wp:positionV>
                <wp:extent cx="1701800" cy="240347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89.25pt;mso-wrap-distance-left:9.05pt;mso-wrap-distance-right:9.05pt;mso-wrap-distance-top:0pt;mso-wrap-distance-bottom:0pt;margin-top:97.1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05</wp:posOffset>
                </wp:positionH>
                <wp:positionV relativeFrom="paragraph">
                  <wp:posOffset>3921125</wp:posOffset>
                </wp:positionV>
                <wp:extent cx="2533015" cy="329565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Âg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ate de naissa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9.5pt;mso-wrap-distance-left:9.05pt;mso-wrap-distance-right:9.05pt;mso-wrap-distance-top:0pt;mso-wrap-distance-bottom:0pt;margin-top:308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Adresse 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  <w:lang w:val="fr-FR" w:eastAsia="fr-FR"/>
                        </w:rPr>
                      </w:pPr>
                      <w:r>
                        <w:rPr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 w:eastAsia="fr-FR"/>
                        </w:rPr>
                      </w:pPr>
                      <w:r>
                        <w:rPr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Âge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ate de naissa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jeu de cartes – L’environnement physiqu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1866900" cy="1153795"/>
                  <wp:effectExtent l="0" t="0" r="0" b="0"/>
                  <wp:wrapNone/>
                  <wp:docPr id="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>
                            <a:biLevel thresh="50000"/>
                          </a:blip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montag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79095</wp:posOffset>
                  </wp:positionV>
                  <wp:extent cx="1638300" cy="1429385"/>
                  <wp:effectExtent l="0" t="0" r="0" b="0"/>
                  <wp:wrapNone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e mai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80035</wp:posOffset>
                  </wp:positionV>
                  <wp:extent cx="1599565" cy="1557020"/>
                  <wp:effectExtent l="0" t="0" r="0" b="0"/>
                  <wp:wrapNone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appartements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0</wp:posOffset>
                  </wp:positionV>
                  <wp:extent cx="1830705" cy="1570355"/>
                  <wp:effectExtent l="0" t="0" r="0" b="0"/>
                  <wp:wrapNone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bureau de po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25120</wp:posOffset>
                  </wp:positionV>
                  <wp:extent cx="1714500" cy="1668145"/>
                  <wp:effectExtent l="0" t="0" r="0" b="0"/>
                  <wp:wrapNone/>
                  <wp:docPr id="9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biLevel thresh="50000"/>
                          </a:blip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arb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53060</wp:posOffset>
                  </wp:positionV>
                  <wp:extent cx="1866265" cy="1458595"/>
                  <wp:effectExtent l="0" t="0" r="0" b="0"/>
                  <wp:wrapNone/>
                  <wp:docPr id="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château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37820</wp:posOffset>
                  </wp:positionV>
                  <wp:extent cx="1282065" cy="1634490"/>
                  <wp:effectExtent l="0" t="0" r="0" b="0"/>
                  <wp:wrapNone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e égl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28625</wp:posOffset>
                  </wp:positionV>
                  <wp:extent cx="1866900" cy="1245870"/>
                  <wp:effectExtent l="0" t="0" r="0" b="0"/>
                  <wp:wrapNone/>
                  <wp:docPr id="9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>
                            <a:biLevel thresh="50000"/>
                          </a:blip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l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428625</wp:posOffset>
                  </wp:positionV>
                  <wp:extent cx="1526540" cy="1543685"/>
                  <wp:effectExtent l="0" t="0" r="0" b="0"/>
                  <wp:wrapNone/>
                  <wp:docPr id="9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magasin</w:t>
            </w:r>
          </w:p>
        </w:tc>
      </w:tr>
    </w:tbl>
    <w:p>
      <w:pPr>
        <w:sectPr>
          <w:footerReference w:type="default" r:id="rId147"/>
          <w:footerReference w:type="first" r:id="rId148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66700</wp:posOffset>
                  </wp:positionV>
                  <wp:extent cx="1468755" cy="1633855"/>
                  <wp:effectExtent l="0" t="0" r="0" b="0"/>
                  <wp:wrapNone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restau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47675</wp:posOffset>
                  </wp:positionV>
                  <wp:extent cx="1943100" cy="1242695"/>
                  <wp:effectExtent l="0" t="0" r="0" b="0"/>
                  <wp:wrapNone/>
                  <wp:docPr id="9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3214" t="40421" r="50208" b="49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hô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302895</wp:posOffset>
                  </wp:positionV>
                  <wp:extent cx="1315085" cy="1640205"/>
                  <wp:effectExtent l="0" t="0" r="0" b="0"/>
                  <wp:wrapNone/>
                  <wp:docPr id="9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3185" t="84167" r="56519" b="-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le cinéma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08330</wp:posOffset>
                  </wp:positionV>
                  <wp:extent cx="1981200" cy="999490"/>
                  <wp:effectExtent l="0" t="0" r="0" b="0"/>
                  <wp:wrapNone/>
                  <wp:docPr id="9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3214" t="56207" r="49298" b="3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e éco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5620</wp:posOffset>
                  </wp:positionV>
                  <wp:extent cx="1937385" cy="1071880"/>
                  <wp:effectExtent l="0" t="0" r="0" b="0"/>
                  <wp:wrapNone/>
                  <wp:docPr id="9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23" t="70071" r="49985" b="20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par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74650</wp:posOffset>
                  </wp:positionV>
                  <wp:extent cx="1638300" cy="1473835"/>
                  <wp:effectExtent l="0" t="0" r="0" b="0"/>
                  <wp:wrapNone/>
                  <wp:docPr id="10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chutes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7650</wp:posOffset>
                  </wp:positionV>
                  <wp:extent cx="1221105" cy="1793240"/>
                  <wp:effectExtent l="0" t="0" r="0" b="0"/>
                  <wp:wrapNone/>
                  <wp:docPr id="10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>
                            <a:biLevel thresh="50000"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hô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60425</wp:posOffset>
                  </wp:positionV>
                  <wp:extent cx="1899285" cy="923925"/>
                  <wp:effectExtent l="0" t="0" r="0" b="0"/>
                  <wp:wrapNone/>
                  <wp:docPr id="10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>
                            <a:biLevel thresh="50000"/>
                          </a:blip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po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04495</wp:posOffset>
                  </wp:positionV>
                  <wp:extent cx="1275080" cy="1634490"/>
                  <wp:effectExtent l="0" t="0" r="0" b="0"/>
                  <wp:wrapNone/>
                  <wp:docPr id="10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>
                            <a:biLevel thresh="50000"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trottoir</w:t>
            </w:r>
          </w:p>
        </w:tc>
      </w:tr>
    </w:tbl>
    <w:p>
      <w:pPr>
        <w:sectPr>
          <w:footerReference w:type="default" r:id="rId158"/>
          <w:footerReference w:type="first" r:id="rId159"/>
          <w:type w:val="nextPage"/>
          <w:pgSz w:w="12240" w:h="15840"/>
          <w:pgMar w:left="1440" w:right="1440" w:gutter="0" w:header="0" w:top="1716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19405</wp:posOffset>
                  </wp:positionV>
                  <wp:extent cx="787400" cy="1633855"/>
                  <wp:effectExtent l="0" t="0" r="0" b="0"/>
                  <wp:wrapNone/>
                  <wp:docPr id="10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>
                            <a:biLevel thresh="50000"/>
                          </a:blip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 feu de circ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0</wp:posOffset>
                  </wp:positionV>
                  <wp:extent cx="1899285" cy="1640205"/>
                  <wp:effectExtent l="0" t="0" r="0" b="0"/>
                  <wp:wrapNone/>
                  <wp:docPr id="10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" t="-1143" r="63254" b="83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le zo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7210</wp:posOffset>
                  </wp:positionV>
                  <wp:extent cx="1899285" cy="1090295"/>
                  <wp:effectExtent l="0" t="0" r="0" b="0"/>
                  <wp:wrapNone/>
                  <wp:docPr id="10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22952" r="63254" b="65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 monument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26720</wp:posOffset>
                  </wp:positionV>
                  <wp:extent cx="1905000" cy="1405890"/>
                  <wp:effectExtent l="0" t="0" r="0" b="0"/>
                  <wp:wrapNone/>
                  <wp:docPr id="10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2278" t="40877" r="67052" b="46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caserne de pompi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50520</wp:posOffset>
                  </wp:positionV>
                  <wp:extent cx="1905000" cy="1634490"/>
                  <wp:effectExtent l="0" t="0" r="0" b="0"/>
                  <wp:wrapNone/>
                  <wp:docPr id="10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2278" t="57555" r="67052" b="28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riviè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8160</wp:posOffset>
                  </wp:positionV>
                  <wp:extent cx="1904365" cy="1126490"/>
                  <wp:effectExtent l="0" t="0" r="0" b="0"/>
                  <wp:wrapNone/>
                  <wp:docPr id="10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3620" t="83778" r="57735" b="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forêt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88925</wp:posOffset>
                  </wp:positionV>
                  <wp:extent cx="1836420" cy="1618615"/>
                  <wp:effectExtent l="0" t="0" r="0" b="0"/>
                  <wp:wrapNone/>
                  <wp:docPr id="11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50234" t="76899" r="21855" b="9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une station ser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67"/>
          <w:footerReference w:type="first" r:id="rId168"/>
          <w:type w:val="nextPage"/>
          <w:pgSz w:w="12240" w:h="15840"/>
          <w:pgMar w:left="1440" w:right="1440" w:gutter="0" w:header="0" w:top="1716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footerReference w:type="default" r:id="rId170"/>
          <w:footerReference w:type="first" r:id="rId171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5989320" cy="73444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3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6.05pt;width:471.55pt;height:5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80</wp:posOffset>
            </wp:positionH>
            <wp:positionV relativeFrom="paragraph">
              <wp:posOffset>116205</wp:posOffset>
            </wp:positionV>
            <wp:extent cx="5967730" cy="7306310"/>
            <wp:effectExtent l="0" t="0" r="0" b="0"/>
            <wp:wrapNone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 – Présentation devant un group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jet : _______________________________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040"/>
        <w:gridCol w:w="900"/>
      </w:tblGrid>
      <w:tr>
        <w:trPr>
          <w:trHeight w:val="6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de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= réussit bien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= a beso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’a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aires/su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2"/>
          <w:footerReference w:type="first" r:id="rId173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 – Présentation devant un group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981700" cy="4608195"/>
                <wp:effectExtent l="5080" t="5715" r="5080" b="444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6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9pt;width:470.95pt;height:362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Dessine ce que tu as appris en faisant la maquette.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ique comment la maquette pourrait être améliorée.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sectPr>
          <w:footerReference w:type="default" r:id="rId174"/>
          <w:footerReference w:type="first" r:id="rId175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a maquett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chaque globe en utilisant le code suivant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7"/>
      </w:tblGrid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e les édific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éer des personnag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Faire une visite du quartier de l’école ou de la communauté pour créer la maquet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96"/>
                <w:lang w:eastAsia="fr-FR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 xml:space="preserve">Ajouter des éléments naturel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vailler en équip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saison chois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</w:rPr>
        <w:t>La prochaine fois, j’aimerais</w:t>
      </w:r>
      <w:r>
        <w:rPr>
          <w:sz w:val="24"/>
        </w:rPr>
        <w:t xml:space="preserve"> ______________________________________</w:t>
      </w:r>
    </w:p>
    <w:p>
      <w:pPr>
        <w:sectPr>
          <w:footerReference w:type="default" r:id="rId176"/>
          <w:footerReference w:type="first" r:id="rId177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I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11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11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11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12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12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12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12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12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186"/>
      <w:footerReference w:type="first" r:id="rId187"/>
      <w:type w:val="nextPage"/>
      <w:pgSz w:w="12240" w:h="15840"/>
      <w:pgMar w:left="1440" w:right="1440" w:gutter="0" w:header="0" w:top="129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</w:t>
    </w:r>
    <w:r>
      <w:rPr>
        <w:rStyle w:val="PageNumber"/>
        <w:sz w:val="22"/>
        <w:i/>
        <w:i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9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0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1</w:t>
    </w:r>
    <w:r>
      <w:rPr>
        <w:rStyle w:val="PageNumber"/>
        <w:sz w:val="22"/>
        <w:i/>
        <w:iC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</w:t>
    </w:r>
    <w:r>
      <w:rPr>
        <w:rStyle w:val="PageNumber"/>
        <w:sz w:val="22"/>
        <w:i/>
        <w:iCs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2</w:t>
    </w:r>
    <w:r>
      <w:rPr>
        <w:rStyle w:val="PageNumber"/>
        <w:sz w:val="22"/>
        <w:i/>
        <w:iC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3</w:t>
    </w:r>
    <w:r>
      <w:rPr>
        <w:rStyle w:val="PageNumber"/>
        <w:sz w:val="22"/>
        <w:i/>
        <w:iCs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4</w:t>
    </w:r>
    <w:r>
      <w:rPr>
        <w:rStyle w:val="PageNumber"/>
        <w:sz w:val="22"/>
        <w:i/>
        <w:iCs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5</w:t>
    </w:r>
    <w:r>
      <w:rPr>
        <w:rStyle w:val="PageNumber"/>
        <w:sz w:val="22"/>
        <w:i/>
        <w:iCs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6</w:t>
    </w:r>
    <w:r>
      <w:rPr>
        <w:rStyle w:val="PageNumber"/>
        <w:sz w:val="22"/>
        <w:i/>
        <w:iCs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2"/>
        <w:lang w:val="en-CA"/>
      </w:rPr>
    </w:pPr>
    <w:r>
      <w:rPr>
        <w:i/>
        <w:iCs/>
        <w:sz w:val="22"/>
        <w:lang w:val="en-CA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8</w:t>
    </w:r>
    <w:r>
      <w:rPr>
        <w:rStyle w:val="PageNumber"/>
        <w:sz w:val="22"/>
        <w:i/>
        <w:iCs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9</w:t>
    </w:r>
    <w:r>
      <w:rPr>
        <w:rStyle w:val="PageNumber"/>
        <w:sz w:val="22"/>
        <w:i/>
        <w:iCs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0</w:t>
    </w:r>
    <w:r>
      <w:rPr>
        <w:rStyle w:val="PageNumber"/>
        <w:sz w:val="22"/>
        <w:i/>
        <w:iCs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2"/>
        <w:lang w:val="en-CA"/>
      </w:rPr>
    </w:pPr>
    <w:r>
      <w:rPr>
        <w:i/>
        <w:iCs/>
        <w:sz w:val="22"/>
        <w:lang w:val="en-CA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2</w:t>
    </w:r>
    <w:r>
      <w:rPr>
        <w:rStyle w:val="PageNumber"/>
        <w:sz w:val="22"/>
        <w:i/>
        <w:iCs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3</w:t>
    </w:r>
    <w:r>
      <w:rPr>
        <w:rStyle w:val="PageNumber"/>
        <w:sz w:val="22"/>
        <w:i/>
        <w:iCs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4</w:t>
    </w:r>
    <w:r>
      <w:rPr>
        <w:rStyle w:val="PageNumber"/>
        <w:sz w:val="22"/>
        <w:i/>
        <w:iCs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5</w:t>
    </w:r>
    <w:r>
      <w:rPr>
        <w:rStyle w:val="PageNumber"/>
        <w:sz w:val="22"/>
        <w:i/>
        <w:iCs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6</w:t>
    </w:r>
    <w:r>
      <w:rPr>
        <w:rStyle w:val="PageNumber"/>
        <w:sz w:val="22"/>
        <w:i/>
        <w:iCs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7</w:t>
    </w:r>
    <w:r>
      <w:rPr>
        <w:rStyle w:val="PageNumber"/>
        <w:sz w:val="22"/>
        <w:i/>
        <w:iCs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8</w:t>
    </w:r>
    <w:r>
      <w:rPr>
        <w:rStyle w:val="PageNumber"/>
        <w:sz w:val="22"/>
        <w:i/>
        <w:iCs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9</w:t>
    </w:r>
    <w:r>
      <w:rPr>
        <w:rStyle w:val="PageNumber"/>
        <w:sz w:val="22"/>
        <w:i/>
        <w:iCs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0</w:t>
    </w:r>
    <w:r>
      <w:rPr>
        <w:rStyle w:val="PageNumber"/>
        <w:sz w:val="22"/>
        <w:i/>
        <w:iCs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1</w:t>
    </w:r>
    <w:r>
      <w:rPr>
        <w:rStyle w:val="PageNumber"/>
        <w:sz w:val="22"/>
        <w:i/>
        <w:i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5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41.png"/><Relationship Id="rId71" Type="http://schemas.openxmlformats.org/officeDocument/2006/relationships/image" Target="media/image41.png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42.wmf"/><Relationship Id="rId75" Type="http://schemas.openxmlformats.org/officeDocument/2006/relationships/image" Target="media/image42.wmf"/><Relationship Id="rId76" Type="http://schemas.openxmlformats.org/officeDocument/2006/relationships/image" Target="media/image42.wmf"/><Relationship Id="rId77" Type="http://schemas.openxmlformats.org/officeDocument/2006/relationships/image" Target="media/image42.wmf"/><Relationship Id="rId78" Type="http://schemas.openxmlformats.org/officeDocument/2006/relationships/image" Target="media/image42.wmf"/><Relationship Id="rId79" Type="http://schemas.openxmlformats.org/officeDocument/2006/relationships/image" Target="media/image42.wmf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1.png"/><Relationship Id="rId83" Type="http://schemas.openxmlformats.org/officeDocument/2006/relationships/image" Target="media/image16.png"/><Relationship Id="rId84" Type="http://schemas.openxmlformats.org/officeDocument/2006/relationships/image" Target="media/image2.png"/><Relationship Id="rId85" Type="http://schemas.openxmlformats.org/officeDocument/2006/relationships/image" Target="media/image17.wmf"/><Relationship Id="rId86" Type="http://schemas.openxmlformats.org/officeDocument/2006/relationships/image" Target="media/image18.wmf"/><Relationship Id="rId87" Type="http://schemas.openxmlformats.org/officeDocument/2006/relationships/image" Target="media/image19.wmf"/><Relationship Id="rId88" Type="http://schemas.openxmlformats.org/officeDocument/2006/relationships/image" Target="media/image14.wmf"/><Relationship Id="rId89" Type="http://schemas.openxmlformats.org/officeDocument/2006/relationships/image" Target="media/image15.wmf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3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footer" Target="footer33.xml"/><Relationship Id="rId121" Type="http://schemas.openxmlformats.org/officeDocument/2006/relationships/footer" Target="footer34.xml"/><Relationship Id="rId122" Type="http://schemas.openxmlformats.org/officeDocument/2006/relationships/image" Target="media/image1.png"/><Relationship Id="rId123" Type="http://schemas.openxmlformats.org/officeDocument/2006/relationships/image" Target="media/image16.png"/><Relationship Id="rId124" Type="http://schemas.openxmlformats.org/officeDocument/2006/relationships/image" Target="media/image2.png"/><Relationship Id="rId125" Type="http://schemas.openxmlformats.org/officeDocument/2006/relationships/image" Target="media/image17.wmf"/><Relationship Id="rId126" Type="http://schemas.openxmlformats.org/officeDocument/2006/relationships/image" Target="media/image18.wmf"/><Relationship Id="rId127" Type="http://schemas.openxmlformats.org/officeDocument/2006/relationships/image" Target="media/image19.wmf"/><Relationship Id="rId128" Type="http://schemas.openxmlformats.org/officeDocument/2006/relationships/image" Target="media/image14.wmf"/><Relationship Id="rId129" Type="http://schemas.openxmlformats.org/officeDocument/2006/relationships/image" Target="media/image15.wmf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footer" Target="footer37.xml"/><Relationship Id="rId133" Type="http://schemas.openxmlformats.org/officeDocument/2006/relationships/footer" Target="footer38.xml"/><Relationship Id="rId134" Type="http://schemas.openxmlformats.org/officeDocument/2006/relationships/footer" Target="footer39.xml"/><Relationship Id="rId135" Type="http://schemas.openxmlformats.org/officeDocument/2006/relationships/footer" Target="footer40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image" Target="media/image52.wmf"/><Relationship Id="rId139" Type="http://schemas.openxmlformats.org/officeDocument/2006/relationships/image" Target="media/image53.wmf"/><Relationship Id="rId140" Type="http://schemas.openxmlformats.org/officeDocument/2006/relationships/image" Target="media/image54.wmf"/><Relationship Id="rId141" Type="http://schemas.openxmlformats.org/officeDocument/2006/relationships/image" Target="media/image55.wmf"/><Relationship Id="rId142" Type="http://schemas.openxmlformats.org/officeDocument/2006/relationships/image" Target="media/image56.wmf"/><Relationship Id="rId143" Type="http://schemas.openxmlformats.org/officeDocument/2006/relationships/image" Target="media/image57.wmf"/><Relationship Id="rId144" Type="http://schemas.openxmlformats.org/officeDocument/2006/relationships/image" Target="media/image58.wmf"/><Relationship Id="rId145" Type="http://schemas.openxmlformats.org/officeDocument/2006/relationships/image" Target="media/image59.wmf"/><Relationship Id="rId146" Type="http://schemas.openxmlformats.org/officeDocument/2006/relationships/image" Target="media/image60.wmf"/><Relationship Id="rId147" Type="http://schemas.openxmlformats.org/officeDocument/2006/relationships/footer" Target="footer43.xml"/><Relationship Id="rId148" Type="http://schemas.openxmlformats.org/officeDocument/2006/relationships/footer" Target="footer44.xml"/><Relationship Id="rId149" Type="http://schemas.openxmlformats.org/officeDocument/2006/relationships/image" Target="media/image61.wmf"/><Relationship Id="rId150" Type="http://schemas.openxmlformats.org/officeDocument/2006/relationships/image" Target="media/image62.png"/><Relationship Id="rId151" Type="http://schemas.openxmlformats.org/officeDocument/2006/relationships/image" Target="media/image62.png"/><Relationship Id="rId152" Type="http://schemas.openxmlformats.org/officeDocument/2006/relationships/image" Target="media/image62.png"/><Relationship Id="rId153" Type="http://schemas.openxmlformats.org/officeDocument/2006/relationships/image" Target="media/image62.png"/><Relationship Id="rId154" Type="http://schemas.openxmlformats.org/officeDocument/2006/relationships/image" Target="media/image63.wmf"/><Relationship Id="rId155" Type="http://schemas.openxmlformats.org/officeDocument/2006/relationships/image" Target="media/image64.wmf"/><Relationship Id="rId156" Type="http://schemas.openxmlformats.org/officeDocument/2006/relationships/image" Target="media/image65.wmf"/><Relationship Id="rId157" Type="http://schemas.openxmlformats.org/officeDocument/2006/relationships/image" Target="media/image66.wmf"/><Relationship Id="rId158" Type="http://schemas.openxmlformats.org/officeDocument/2006/relationships/footer" Target="footer45.xml"/><Relationship Id="rId159" Type="http://schemas.openxmlformats.org/officeDocument/2006/relationships/footer" Target="footer46.xml"/><Relationship Id="rId160" Type="http://schemas.openxmlformats.org/officeDocument/2006/relationships/image" Target="media/image67.wmf"/><Relationship Id="rId161" Type="http://schemas.openxmlformats.org/officeDocument/2006/relationships/image" Target="media/image68.png"/><Relationship Id="rId162" Type="http://schemas.openxmlformats.org/officeDocument/2006/relationships/image" Target="media/image68.png"/><Relationship Id="rId163" Type="http://schemas.openxmlformats.org/officeDocument/2006/relationships/image" Target="media/image68.png"/><Relationship Id="rId164" Type="http://schemas.openxmlformats.org/officeDocument/2006/relationships/image" Target="media/image68.png"/><Relationship Id="rId165" Type="http://schemas.openxmlformats.org/officeDocument/2006/relationships/image" Target="media/image68.png"/><Relationship Id="rId166" Type="http://schemas.openxmlformats.org/officeDocument/2006/relationships/image" Target="media/image68.png"/><Relationship Id="rId167" Type="http://schemas.openxmlformats.org/officeDocument/2006/relationships/footer" Target="footer47.xml"/><Relationship Id="rId168" Type="http://schemas.openxmlformats.org/officeDocument/2006/relationships/footer" Target="footer48.xml"/><Relationship Id="rId169" Type="http://schemas.openxmlformats.org/officeDocument/2006/relationships/image" Target="media/image69.png"/><Relationship Id="rId170" Type="http://schemas.openxmlformats.org/officeDocument/2006/relationships/footer" Target="footer49.xml"/><Relationship Id="rId171" Type="http://schemas.openxmlformats.org/officeDocument/2006/relationships/footer" Target="footer50.xml"/><Relationship Id="rId172" Type="http://schemas.openxmlformats.org/officeDocument/2006/relationships/footer" Target="footer51.xml"/><Relationship Id="rId173" Type="http://schemas.openxmlformats.org/officeDocument/2006/relationships/footer" Target="footer52.xml"/><Relationship Id="rId174" Type="http://schemas.openxmlformats.org/officeDocument/2006/relationships/footer" Target="footer53.xml"/><Relationship Id="rId175" Type="http://schemas.openxmlformats.org/officeDocument/2006/relationships/footer" Target="footer54.xml"/><Relationship Id="rId176" Type="http://schemas.openxmlformats.org/officeDocument/2006/relationships/footer" Target="footer55.xml"/><Relationship Id="rId177" Type="http://schemas.openxmlformats.org/officeDocument/2006/relationships/footer" Target="footer56.xml"/><Relationship Id="rId178" Type="http://schemas.openxmlformats.org/officeDocument/2006/relationships/image" Target="media/image1.png"/><Relationship Id="rId179" Type="http://schemas.openxmlformats.org/officeDocument/2006/relationships/image" Target="media/image16.png"/><Relationship Id="rId180" Type="http://schemas.openxmlformats.org/officeDocument/2006/relationships/image" Target="media/image2.png"/><Relationship Id="rId181" Type="http://schemas.openxmlformats.org/officeDocument/2006/relationships/image" Target="media/image17.wmf"/><Relationship Id="rId182" Type="http://schemas.openxmlformats.org/officeDocument/2006/relationships/image" Target="media/image18.wmf"/><Relationship Id="rId183" Type="http://schemas.openxmlformats.org/officeDocument/2006/relationships/image" Target="media/image19.wmf"/><Relationship Id="rId184" Type="http://schemas.openxmlformats.org/officeDocument/2006/relationships/image" Target="media/image14.wmf"/><Relationship Id="rId185" Type="http://schemas.openxmlformats.org/officeDocument/2006/relationships/image" Target="media/image15.wmf"/><Relationship Id="rId186" Type="http://schemas.openxmlformats.org/officeDocument/2006/relationships/footer" Target="footer57.xml"/><Relationship Id="rId187" Type="http://schemas.openxmlformats.org/officeDocument/2006/relationships/footer" Target="footer58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08:00Z</dcterms:created>
  <dc:creator>clipischak</dc:creator>
  <dc:description/>
  <dc:language>en-US</dc:language>
  <cp:lastModifiedBy>Jeannette Perrin-Levesque</cp:lastModifiedBy>
  <cp:lastPrinted>2004-08-17T11:20:00Z</cp:lastPrinted>
  <dcterms:modified xsi:type="dcterms:W3CDTF">2004-08-17T16:39:00Z</dcterms:modified>
  <cp:revision>6</cp:revision>
  <dc:subject/>
  <dc:title>Maternelle</dc:title>
</cp:coreProperties>
</file>