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672465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5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Les symboles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7030</wp:posOffset>
            </wp:positionH>
            <wp:positionV relativeFrom="paragraph">
              <wp:posOffset>803275</wp:posOffset>
            </wp:positionV>
            <wp:extent cx="2705100" cy="279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4175125</wp:posOffset>
            </wp:positionV>
            <wp:extent cx="2705100" cy="270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I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Coopérer et collaborer avec les autres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9118" w:dyaOrig="11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37.15pt;width:449.95pt;height:567.2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498225230" r:id="rId4"/>
        </w:objec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2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fiche d’autoévaluation – Le respect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 : _________________________   </w:t>
        <w:tab/>
        <w:t>Date : ______________________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Je respecte les camarades de la classe en 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489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76.95pt;height:3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/>
      </w:pPr>
      <w:r>
        <w:rPr/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ind w:right="-999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spacing w:lineRule="auto" w:line="360"/>
        <w:jc w:val="left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autoévaluation – L’environnement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om </w:t>
      </w:r>
      <w:r>
        <w:rPr>
          <w:caps/>
          <w:sz w:val="28"/>
        </w:rPr>
        <w:t>: _______________________</w:t>
      </w:r>
      <w:r>
        <w:rPr>
          <w:sz w:val="28"/>
        </w:rPr>
        <w:t>___</w:t>
        <w:tab/>
        <w:t xml:space="preserve">Date : </w:t>
      </w:r>
      <w:r>
        <w:rPr>
          <w:caps/>
          <w:sz w:val="28"/>
        </w:rPr>
        <w:t>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Je prends des décisions responsables pour protéger l’environnement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jc w:val="left"/>
        <w:rPr>
          <w:b/>
          <w:b/>
          <w:bCs w:val="false"/>
          <w:caps/>
          <w:sz w:val="20"/>
          <w:lang w:val="en-US" w:eastAsia="en-US"/>
        </w:rPr>
      </w:pPr>
      <w:r>
        <w:rPr>
          <w:b/>
          <w:bCs w:val="false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5952490" cy="622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2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essine un geste que tu poses pour protéger l’environ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9.95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Dessine un geste que tu poses pour protéger l’envir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bCs w:val="false"/>
          <w:caps/>
          <w:sz w:val="32"/>
        </w:rPr>
        <w:t>B</w:t>
      </w:r>
      <w:r>
        <w:rPr>
          <w:b/>
          <w:bCs w:val="false"/>
          <w:sz w:val="32"/>
        </w:rPr>
        <w:t>loc</w:t>
      </w:r>
      <w:r>
        <w:rPr>
          <w:b/>
          <w:bCs w:val="false"/>
          <w:caps/>
          <w:sz w:val="32"/>
        </w:rPr>
        <w:t xml:space="preserve"> 3 – </w:t>
      </w:r>
      <w:r>
        <w:rPr>
          <w:b/>
          <w:bCs w:val="false"/>
          <w:sz w:val="32"/>
        </w:rPr>
        <w:t>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Des illustrations – L’environnement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3185</wp:posOffset>
                  </wp:positionV>
                  <wp:extent cx="1268730" cy="18383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6210</wp:posOffset>
                  </wp:positionV>
                  <wp:extent cx="1752600" cy="16744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29285</wp:posOffset>
                  </wp:positionV>
                  <wp:extent cx="1859915" cy="10198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5110</wp:posOffset>
                  </wp:positionV>
                  <wp:extent cx="1873885" cy="16421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85800</wp:posOffset>
                  </wp:positionV>
                  <wp:extent cx="1905635" cy="10121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3505</wp:posOffset>
                  </wp:positionV>
                  <wp:extent cx="1135380" cy="17195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4135</wp:posOffset>
                  </wp:positionV>
                  <wp:extent cx="1107440" cy="17900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100</wp:posOffset>
                  </wp:positionV>
                  <wp:extent cx="1344295" cy="18561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84455</wp:posOffset>
                  </wp:positionV>
                  <wp:extent cx="1162685" cy="167894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4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 w:val="false"/>
                <w:caps/>
                <w:sz w:val="20"/>
                <w:lang w:val="en-US" w:eastAsia="en-US"/>
              </w:rPr>
            </w:pPr>
            <w:r>
              <w:rPr>
                <w:b/>
                <w:bCs w:val="false"/>
                <w:caps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13665</wp:posOffset>
                  </wp:positionV>
                  <wp:extent cx="1875155" cy="168973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numPr>
          <w:ilvl w:val="0"/>
          <w:numId w:val="0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La citoyenneté en première anné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Nom :________________________         Date :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48260</wp:posOffset>
                </wp:positionV>
                <wp:extent cx="5723890" cy="3246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À la maternelle, pour mieux collaborer avec les autres, je 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3.8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À la maternelle, pour mieux collaborer avec les autres, je v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1828800" cy="12001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5723890" cy="3246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À la maternelle, pour protéger l’environnement, je v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84300" cy="1241425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5.6pt;mso-wrap-distance-left:9.05pt;mso-wrap-distance-right:9.05pt;mso-wrap-distance-top:0pt;mso-wrap-distance-bottom:0pt;margin-top:4.25pt;mso-position-vertical-relative:text;margin-left: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À la maternelle, pour protéger l’environnement, je va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84300" cy="1241425"/>
                            <wp:effectExtent l="0" t="0" r="0" b="0"/>
                            <wp:docPr id="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en première année</w:t>
      </w:r>
    </w:p>
    <w:p>
      <w:pPr>
        <w:pStyle w:val="Normal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__       Date :_______________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00"/>
        <w:gridCol w:w="1200"/>
      </w:tblGrid>
      <w:tr>
        <w:trPr>
          <w:trHeight w:val="8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partage le matériel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55880</wp:posOffset>
                  </wp:positionV>
                  <wp:extent cx="1419225" cy="86677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14605</wp:posOffset>
                  </wp:positionV>
                  <wp:extent cx="838200" cy="118046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02870</wp:posOffset>
                  </wp:positionV>
                  <wp:extent cx="1103630" cy="1054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13665</wp:posOffset>
                  </wp:positionV>
                  <wp:extent cx="1447800" cy="80899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18745</wp:posOffset>
                  </wp:positionV>
                  <wp:extent cx="1103630" cy="98742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w="12240" w:h="15840"/>
      <w:pgMar w:left="1440" w:right="1440" w:gutter="0" w:header="0" w:top="1008" w:footer="720" w:bottom="8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0</w:t>
    </w:r>
    <w:r>
      <w:rPr>
        <w:rStyle w:val="PageNumber"/>
        <w:sz w:val="22"/>
        <w:i/>
        <w:i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5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12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7T16:42:00Z</dcterms:modified>
  <cp:revision>4</cp:revision>
  <dc:subject/>
  <dc:title>Maternelle</dc:title>
</cp:coreProperties>
</file>