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6pt;margin-top:-14.1pt;width:373.45pt;height:50.95pt;mso-wrap-style:none;v-text-anchor:middle" type="_x0000_t136">
            <v:path textpathok="t"/>
            <v:textpath on="t" fitshape="t" string="Sauts de grenouil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8130</wp:posOffset>
                </wp:positionV>
                <wp:extent cx="6252845" cy="62287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6228720"/>
                          <a:chOff x="0" y="0"/>
                          <a:chExt cx="6252840" cy="62287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808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5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3190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08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4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5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27698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4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3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2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1522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2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3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716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16848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1.9pt;width:492.35pt;height:490.45pt" coordorigin="-357,438" coordsize="9847,9809">
                <v:group id="shape_0" style="position:absolute;left:-333;top:438;width:9823;height:1192">
                  <v:group id="shape_0" style="position:absolute;left:-333;top:438;width:2036;height:1192">
                    <v:oval id="shape_0" fillcolor="lime" stroked="t" o:allowincell="f" style="position:absolute;left:-333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lime" stroked="f" o:allowincell="f" style="position:absolute;left:-85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62;top:438;width:2036;height:1192">
                    <v:oval id="shape_0" fillcolor="lime" stroked="t" o:allowincell="f" style="position:absolute;left:2262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10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8;top:438;width:2036;height:1192">
                    <v:oval id="shape_0" fillcolor="lime" stroked="t" o:allowincell="f" style="position:absolute;left:4858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106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54;top:438;width:2036;height:1192">
                    <v:oval id="shape_0" fillcolor="lime" stroked="t" o:allowincell="f" style="position:absolute;left:7454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702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1;top:2515;width:9823;height:1192">
                  <v:group id="shape_0" style="position:absolute;left:-341;top:2515;width:2036;height:1192">
                    <v:oval id="shape_0" fillcolor="#339966" stroked="t" o:allowincell="f" style="position:absolute;left:-341;top:2515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-93;top:2762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2254;top:2515;width:2036;height:1192">
                    <v:oval id="shape_0" fillcolor="lime" stroked="t" o:allowincell="f" style="position:absolute;left:2254;top:251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02;top:276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4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0;top:2515;width:2036;height:1192">
                    <v:oval id="shape_0" fillcolor="lime" stroked="t" o:allowincell="f" style="position:absolute;left:4850;top:251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8;top:276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46;top:2515;width:2036;height:1192">
                    <v:oval id="shape_0" fillcolor="#339966" stroked="t" o:allowincell="f" style="position:absolute;left:7446;top:2515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7694;top:2762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0;top:4800;width:9822;height:1192">
                  <v:group id="shape_0" style="position:absolute;left:-340;top:4800;width:2036;height:1192">
                    <v:oval id="shape_0" fillcolor="lime" stroked="t" o:allowincell="f" style="position:absolute;left:-340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-92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55;top:4800;width:2036;height:1192">
                    <v:oval id="shape_0" fillcolor="lime" stroked="t" o:allowincell="f" style="position:absolute;left:2255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03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4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1;top:4800;width:2036;height:1192">
                    <v:oval id="shape_0" fillcolor="lime" stroked="t" o:allowincell="f" style="position:absolute;left:4851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9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3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47;top:4800;width:2036;height:1192">
                    <v:oval id="shape_0" fillcolor="lime" stroked="t" o:allowincell="f" style="position:absolute;left:7447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695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2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8;top:6977;width:9822;height:1192">
                  <v:group id="shape_0" style="position:absolute;left:-348;top:6977;width:2036;height:1192">
                    <v:oval id="shape_0" fillcolor="#339966" stroked="t" o:allowincell="f" style="position:absolute;left:-348;top:6977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-100;top:7224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2247;top:6977;width:2036;height:1192">
                    <v:oval id="shape_0" fillcolor="lime" stroked="t" o:allowincell="f" style="position:absolute;left:2247;top:6977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495;top:7224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2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43;top:6977;width:2036;height:1192">
                    <v:oval id="shape_0" fillcolor="lime" stroked="t" o:allowincell="f" style="position:absolute;left:4843;top:6977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1;top:7224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3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39;top:6977;width:2036;height:1192">
                    <v:oval id="shape_0" fillcolor="#339966" stroked="t" o:allowincell="f" style="position:absolute;left:7439;top:6977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7687;top:7224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57;top:9055;width:9822;height:1192">
                  <v:group id="shape_0" style="position:absolute;left:-357;top:9055;width:2036;height:1192">
                    <v:oval id="shape_0" fillcolor="lime" stroked="t" o:allowincell="f" style="position:absolute;left:-357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-109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38;top:9055;width:2036;height:1192">
                    <v:oval id="shape_0" fillcolor="lime" stroked="t" o:allowincell="f" style="position:absolute;left:2238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486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30;top:9055;width:2036;height:1192">
                    <v:oval id="shape_0" fillcolor="lime" stroked="t" o:allowincell="f" style="position:absolute;left:7430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678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34;top:9055;width:2036;height:1192">
                    <v:oval id="shape_0" fillcolor="lime" stroked="t" o:allowincell="f" style="position:absolute;left:4834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148;top:9320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#9400ed" stroked="t" o:allowincell="f" style="position:absolute;margin-left:34.35pt;margin-top:-35.1pt;width:373.45pt;height:50.95pt;mso-wrap-style:none;v-text-anchor:middle" type="_x0000_t136">
            <v:path textpathok="t"/>
            <v:textpath on="t" fitshape="t" string="Sauts de grenouil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  <w:t xml:space="preserve">Matériel : </w:t>
        <w:tab/>
        <w:t>Deux jetons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fr-CA"/>
        </w:rPr>
      </w:pPr>
      <w:r>
        <w:rPr>
          <w:sz w:val="26"/>
          <w:lang w:val="fr-CA"/>
        </w:rPr>
        <w:t>Matériel de base 10 (facultatif)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fr-CA"/>
        </w:rPr>
      </w:pPr>
      <w:r>
        <w:rPr>
          <w:sz w:val="26"/>
          <w:lang w:val="fr-CA"/>
        </w:rPr>
        <w:t>Vingt cartes à points de dix (facultatif)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  <w:t xml:space="preserve">Joueurs : </w:t>
        <w:tab/>
        <w:t>Deux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04470</wp:posOffset>
                </wp:positionV>
                <wp:extent cx="655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16.1pt;width:51.55pt;height:21.5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1985" w:hanging="1985"/>
        <w:jc w:val="left"/>
        <w:rPr/>
      </w:pPr>
      <w:r>
        <w:rPr>
          <w:sz w:val="26"/>
          <w:lang w:val="fr-CA" w:eastAsia="en-US"/>
        </w:rPr>
        <w:t>Règles du jeu :</w:t>
        <w:tab/>
        <w:t>Chaque joueur place un jeton sur un nénuphar  0 x 10 différent</w:t>
      </w:r>
    </w:p>
    <w:p>
      <w:pPr>
        <w:pStyle w:val="Heading"/>
        <w:ind w:left="1985" w:hanging="0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  <w:t xml:space="preserve">Le but du jeu est de déplacer le jeton en diagonale au coin opposé. Les joueurs peuvent déplacer leur jeton horizontalement, verticalement ou diagonalement sur un nénuphar avoisinant, un nénuphar à la fois.  Ils ne peuvent pas tomber sur un nénuphar vert foncé.  </w:t>
      </w:r>
    </w:p>
    <w:p>
      <w:pPr>
        <w:pStyle w:val="Heading"/>
        <w:ind w:left="198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678815</wp:posOffset>
                </wp:positionV>
                <wp:extent cx="655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7pt;margin-top:53.45pt;width:51.55pt;height:21.5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sz w:val="26"/>
          <w:lang w:val="fr-CA" w:eastAsia="en-US"/>
        </w:rPr>
        <w:t xml:space="preserve">Les joueurs continuent à tour de rôle. Quand ils se déplacent sur un nouveau nénuphar, ils doivent lire l’expression et donner la réponse, par exemple :  </w:t>
        <w:br/>
        <w:t>2 x 10   = 20.  Le joueur se donne 20 points qu’il inscrit sur une feuille de papier ou en prenant des blocs de base dix. Choisir la cible, p. ex. 100, plus de 100, etc.</w:t>
      </w:r>
    </w:p>
    <w:p>
      <w:pPr>
        <w:pStyle w:val="Heading"/>
        <w:ind w:left="1985" w:hanging="0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/>
      </w:pPr>
      <w:r>
        <w:rPr>
          <w:sz w:val="26"/>
          <w:lang w:val="fr-CA" w:eastAsia="en-US"/>
        </w:rPr>
        <w:t>Variation 1 :</w:t>
        <w:tab/>
        <w:t xml:space="preserve">Commencer avec un certain nombre de points </w:t>
        <w:br/>
        <w:t xml:space="preserve">(p. ex. 200) et soustraire les points obtenus jusqu’à ce qu’un joueur finisse dans le coin opposé. Le joueur avec le moins de points est le gagnant. </w:t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  <w:t>Variation 2 :</w:t>
        <w:tab/>
        <w:t>Les joueurs lancent un dé numéroté de 0, 1 et 2 pour déterminer le nombre de nénuphars joués à chaque tour.</w:t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Heading"/>
        <w:ind w:left="1985" w:hanging="1985"/>
        <w:jc w:val="left"/>
        <w:rPr>
          <w:sz w:val="26"/>
          <w:lang w:val="fr-CA" w:eastAsia="en-US"/>
        </w:rPr>
      </w:pPr>
      <w:r>
        <w:rPr>
          <w:sz w:val="26"/>
          <w:lang w:val="fr-CA" w:eastAsia="en-US"/>
        </w:rPr>
        <w:pict>
          <v:shape id="shape_0" fillcolor="#9400ed" stroked="t" o:allowincell="f" style="position:absolute;margin-left:41.1pt;margin-top:-23.1pt;width:373.45pt;height:50.95pt;mso-wrap-style:none;v-text-anchor:middle" type="_x0000_t136">
            <v:path textpathok="t"/>
            <v:textpath on="t" fitshape="t" string="Sauts de grenouil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overflowPunct w:val="false"/>
        <w:autoSpaceDE w:val="false"/>
        <w:ind w:left="567" w:right="-720" w:hanging="0"/>
        <w:textAlignment w:val="baseline"/>
        <w:rPr>
          <w:sz w:val="26"/>
          <w:lang w:val="fr-CA" w:eastAsia="en-US"/>
        </w:rPr>
      </w:pPr>
      <w:r>
        <w:rPr>
          <w:sz w:val="26"/>
          <w:lang w:val="fr-CA" w:eastAsia="en-US"/>
        </w:rPr>
      </w:r>
    </w:p>
    <w:p>
      <w:pPr>
        <w:pStyle w:val="Normal"/>
        <w:overflowPunct w:val="false"/>
        <w:autoSpaceDE w:val="false"/>
        <w:ind w:left="567" w:right="-720" w:hanging="0"/>
        <w:textAlignment w:val="baseline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overflowPunct w:val="false"/>
        <w:autoSpaceDE w:val="false"/>
        <w:ind w:left="567" w:right="-720" w:hanging="0"/>
        <w:textAlignment w:val="baseline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overflowPunct w:val="false"/>
        <w:autoSpaceDE w:val="false"/>
        <w:ind w:left="567" w:right="-720" w:hanging="0"/>
        <w:textAlignment w:val="baseline"/>
        <w:rPr>
          <w:rFonts w:ascii="Comic Sans MS" w:hAnsi="Comic Sans MS" w:cs="Comic Sans MS"/>
          <w:sz w:val="26"/>
          <w:szCs w:val="28"/>
          <w:lang w:val="fr-CA"/>
        </w:rPr>
      </w:pPr>
      <w:r>
        <w:rPr>
          <w:rFonts w:cs="Comic Sans MS"/>
          <w:sz w:val="26"/>
          <w:szCs w:val="28"/>
          <w:lang w:val="fr-CA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/>
      </w:pPr>
      <w:r>
        <w:rPr>
          <w:szCs w:val="24"/>
          <w:lang w:val="fr-CA"/>
        </w:rPr>
        <w:t xml:space="preserve">En jouant ce jeu votre enfant pratique les multiples de dix. De plus, ce jeu permet de développer une rapidité à se rappeler les multiples de dix. Quand on fait du calcul mental, il est important de connaître les multiples de dix pour utiliser plusieurs stratégies de calcul. </w:t>
      </w:r>
    </w:p>
    <w:p>
      <w:pPr>
        <w:pStyle w:val="Heading"/>
        <w:ind w:left="426" w:hanging="426"/>
        <w:jc w:val="left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07:00Z</dcterms:created>
  <dc:creator>Desktop Initiative Base v1.0</dc:creator>
  <dc:description/>
  <cp:keywords/>
  <dc:language>en-US</dc:language>
  <cp:lastModifiedBy>GBouchardC</cp:lastModifiedBy>
  <cp:lastPrinted>2005-11-14T10:29:00Z</cp:lastPrinted>
  <dcterms:modified xsi:type="dcterms:W3CDTF">2008-05-13T14:19:00Z</dcterms:modified>
  <cp:revision>14</cp:revision>
  <dc:subject/>
  <dc:title>LILY PAD GAM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815740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