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6.95pt;margin-top:-7.35pt;width:352.45pt;height:47.25pt;mso-wrap-style:none;v-text-anchor:middle" type="_x0000_t136">
            <v:path textpathok="t"/>
            <v:textpath on="t" fitshape="t" string="Sardin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6"/>
          <w:szCs w:val="26"/>
          <w:lang w:val="fr-CA"/>
        </w:rPr>
        <w:t xml:space="preserve">Matériel : </w:t>
        <w:tab/>
        <w:t>Un jeu de cartes sans les fous, les 10, les valets, les dames et les rois.  L’as représente un.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Joueurs :</w:t>
        <w:tab/>
        <w:t>Trois ou cinq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1985" w:hanging="1985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Règles du jeu :</w:t>
        <w:tab/>
        <w:t>Chaque joueur reçoit trois cartes.  Ils arrangent les cartes de sorte à créer le plus grand nombre possible. Les joueurs comparent les nombres et on accorde un point au joueur avec le nombre du milieu.  S’il n’y a aucun nombre au milieu (c'est-à-dire s’il y a deux joueurs qui ont le même nombre), aucun point n’est accordé. Le jeu continue jusqu’à ce qu’une personne obtienne 10 points.</w:t>
      </w:r>
    </w:p>
    <w:p>
      <w:pPr>
        <w:pStyle w:val="Normal"/>
        <w:ind w:left="1985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Par exemple, si les joueurs ont les nombres 651, 965, et 732, c’est le joueur qui a le nombre 732 qui recevra le point.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highlight w:val="yellow"/>
          <w:lang w:val="fr-CA" w:eastAsia="en-US"/>
        </w:rPr>
      </w:pPr>
      <w:r>
        <w:rPr>
          <w:highlight w:val="yellow"/>
          <w:lang w:val="fr-CA" w:eastAsia="en-US"/>
        </w:rPr>
        <w:pict>
          <v:shape id="shape_0" fillcolor="#9400ed" stroked="t" o:allowincell="f" style="position:absolute;margin-left:40.2pt;margin-top:6.4pt;width:319.45pt;height:37.5pt;mso-wrap-style:none;v-text-anchor:middle" type="_x0000_t136">
            <v:path textpathok="t"/>
            <v:textpath on="t" fitshape="t" string="Sardin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/>
          <w:sz w:val="28"/>
          <w:szCs w:val="28"/>
          <w:lang w:val="fr-CA"/>
        </w:rPr>
      </w:r>
    </w:p>
    <w:p>
      <w:pPr>
        <w:pStyle w:val="Normal"/>
        <w:overflowPunct w:val="false"/>
        <w:autoSpaceDE w:val="false"/>
        <w:ind w:right="-720" w:hanging="0"/>
        <w:textAlignment w:val="baseline"/>
        <w:rPr/>
      </w:pPr>
      <w:r>
        <w:rPr>
          <w:szCs w:val="24"/>
          <w:lang w:val="fr-CA"/>
        </w:rPr>
        <w:t>En jouant ce jeu votre enfant se pratique à comparer les nombres.  Ceci va appuyer ses connaissances au sujet de la valeur de position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797" w:right="179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1980" w:hanging="1980"/>
    </w:pPr>
    <w:rPr>
      <w:sz w:val="26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7:00Z</dcterms:created>
  <dc:creator>Desktop Initiative Base v1.0</dc:creator>
  <dc:description/>
  <cp:keywords/>
  <dc:language>en-US</dc:language>
  <cp:lastModifiedBy>GBouchardC</cp:lastModifiedBy>
  <cp:lastPrinted>2005-11-14T10:36:00Z</cp:lastPrinted>
  <dcterms:modified xsi:type="dcterms:W3CDTF">2008-05-13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059319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