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9.25pt;margin-top:-18pt;width:366.7pt;height:50.95pt;mso-wrap-style:none;v-text-anchor:middle" type="_x0000_t136">
            <v:path textpathok="t"/>
            <v:textpath on="t" fitshape="t" string="Au plus rusé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right="-72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ind w:left="2127" w:hanging="2127"/>
        <w:rPr>
          <w:rFonts w:ascii="Comic Sans MS" w:hAnsi="Comic Sans MS" w:cs="Comic Sans MS"/>
          <w:b/>
          <w:b/>
          <w:sz w:val="26"/>
          <w:szCs w:val="26"/>
          <w:lang w:val="fr-CA"/>
        </w:rPr>
      </w:pPr>
      <w:r>
        <w:rPr>
          <w:rFonts w:cs="Comic Sans MS" w:ascii="Comic Sans MS" w:hAnsi="Comic Sans MS"/>
          <w:b/>
          <w:sz w:val="26"/>
          <w:szCs w:val="26"/>
          <w:lang w:val="fr-CA"/>
        </w:rPr>
      </w:r>
    </w:p>
    <w:p>
      <w:pPr>
        <w:pStyle w:val="Normal"/>
        <w:ind w:left="2127" w:hanging="2127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Matériel :</w:t>
        <w:tab/>
        <w:t>Une planche de jeu, un dé à 10 faces, et un marqueur à effacement à sec</w:t>
      </w:r>
    </w:p>
    <w:p>
      <w:pPr>
        <w:pStyle w:val="Normal"/>
        <w:ind w:left="2127" w:hanging="2127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ind w:left="2127" w:hanging="2127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Joueurs :</w:t>
        <w:tab/>
        <w:t>trois ou quatre joueurs</w:t>
      </w:r>
    </w:p>
    <w:p>
      <w:pPr>
        <w:pStyle w:val="Normal"/>
        <w:ind w:left="1701" w:hanging="1701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Règles du jeu :</w:t>
        <w:tab/>
        <w:t>À tour de rôle, chaque joueur lance le dé et écrit le chiffre dans une de ses boîtes vides.  Quand toutes les boîtes sont remplies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629" w:right="-720" w:hanging="3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Le joueur avec le plus grand nombre reçoit 4 poi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629" w:right="-720" w:hanging="3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Le joueur avec le nombre suivant reçoit 3 poi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629" w:right="-720" w:hanging="3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Le joueur avec le nombre suivant reçoit 2 poi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625" w:right="-720" w:hanging="357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Le joueur avec le plus petit nombre reçoit 1 point.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27" w:right="-720" w:hanging="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Le deuxième tour commence par le joueur à la gauche du joueur qui a commencé le premier tour, et ainsi de suite. Le joueur avec le plus grand total après 4 tours de jeu gagne</w:t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/>
      </w:pPr>
      <w:r>
        <w:rPr>
          <w:rFonts w:cs="Comic Sans MS" w:ascii="Comic Sans MS" w:hAnsi="Comic Sans MS"/>
          <w:sz w:val="26"/>
          <w:szCs w:val="26"/>
          <w:lang w:val="fr-CA"/>
        </w:rPr>
        <w:t xml:space="preserve">Variation 1 : </w:t>
        <w:tab/>
        <w:t>Donner le droit aux joueurs de placer les chiffres dans les boîtes des autres aussi bien que dans la leur.</w:t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 xml:space="preserve">Variations 2 : </w:t>
        <w:tab/>
        <w:t>Décider que le gagnant est celui qui a :</w:t>
      </w:r>
    </w:p>
    <w:p>
      <w:pPr>
        <w:pStyle w:val="Normal"/>
        <w:tabs>
          <w:tab w:val="clear" w:pos="720"/>
          <w:tab w:val="left" w:pos="2410" w:leader="none"/>
        </w:tabs>
        <w:ind w:left="2552" w:right="-720" w:hanging="33"/>
        <w:rPr/>
      </w:pPr>
      <w:r>
        <w:rPr>
          <w:rFonts w:cs="Comic Sans MS" w:ascii="Comic Sans MS" w:hAnsi="Comic Sans MS"/>
          <w:sz w:val="26"/>
          <w:szCs w:val="26"/>
          <w:lang w:val="fr-CA"/>
        </w:rPr>
        <w:t>le plus petit nombre.</w:t>
      </w:r>
    </w:p>
    <w:p>
      <w:pPr>
        <w:pStyle w:val="Normal"/>
        <w:tabs>
          <w:tab w:val="clear" w:pos="720"/>
          <w:tab w:val="left" w:pos="2410" w:leader="none"/>
        </w:tabs>
        <w:ind w:left="2552" w:right="-720" w:hanging="33"/>
        <w:rPr/>
      </w:pPr>
      <w:r>
        <w:rPr>
          <w:rFonts w:cs="Comic Sans MS" w:ascii="Comic Sans MS" w:hAnsi="Comic Sans MS"/>
          <w:sz w:val="26"/>
          <w:szCs w:val="26"/>
          <w:lang w:val="fr-CA"/>
        </w:rPr>
        <w:t>le plus grand nombre pair (impair).</w:t>
      </w:r>
    </w:p>
    <w:p>
      <w:pPr>
        <w:pStyle w:val="Normal"/>
        <w:tabs>
          <w:tab w:val="clear" w:pos="720"/>
          <w:tab w:val="left" w:pos="2410" w:leader="none"/>
        </w:tabs>
        <w:ind w:left="2552" w:right="-720" w:hanging="33"/>
        <w:rPr/>
      </w:pPr>
      <w:r>
        <w:rPr>
          <w:rFonts w:cs="Comic Sans MS" w:ascii="Comic Sans MS" w:hAnsi="Comic Sans MS"/>
          <w:sz w:val="26"/>
          <w:szCs w:val="26"/>
          <w:lang w:val="fr-CA"/>
        </w:rPr>
        <w:t>le plus petit nombre pair (impair).</w:t>
      </w:r>
    </w:p>
    <w:p>
      <w:pPr>
        <w:pStyle w:val="Normal"/>
        <w:tabs>
          <w:tab w:val="clear" w:pos="720"/>
          <w:tab w:val="left" w:pos="2410" w:leader="none"/>
        </w:tabs>
        <w:ind w:left="2552" w:right="-720" w:hanging="33"/>
        <w:rPr/>
      </w:pPr>
      <w:r>
        <w:rPr>
          <w:rFonts w:cs="Comic Sans MS" w:ascii="Comic Sans MS" w:hAnsi="Comic Sans MS"/>
          <w:sz w:val="26"/>
          <w:szCs w:val="26"/>
          <w:lang w:val="fr-CA"/>
        </w:rPr>
        <w:t>le nombre qui est le plus proche à un nombre donné, par exemple 346.</w:t>
      </w:r>
    </w:p>
    <w:p>
      <w:pPr>
        <w:pStyle w:val="Normal"/>
        <w:tabs>
          <w:tab w:val="clear" w:pos="720"/>
          <w:tab w:val="left" w:pos="2410" w:leader="none"/>
        </w:tabs>
        <w:ind w:left="2552" w:right="-720" w:hanging="33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le nombre qui est le plus loin d’un nombre donné, par exemple 523.</w:t>
      </w:r>
    </w:p>
    <w:p>
      <w:pPr>
        <w:pStyle w:val="Heading1"/>
        <w:ind w:right="-720" w:hanging="0"/>
        <w:rPr>
          <w:rFonts w:ascii="Comic Sans MS" w:hAnsi="Comic Sans MS" w:cs="Comic Sans MS"/>
          <w:b w:val="false"/>
          <w:b w:val="false"/>
          <w:sz w:val="26"/>
          <w:szCs w:val="24"/>
          <w:lang w:val="fr-CA"/>
        </w:rPr>
      </w:pPr>
      <w:r>
        <w:rPr>
          <w:rFonts w:cs="Comic Sans MS" w:ascii="Comic Sans MS" w:hAnsi="Comic Sans MS"/>
          <w:b w:val="false"/>
          <w:sz w:val="26"/>
          <w:szCs w:val="24"/>
          <w:lang w:val="fr-CA"/>
        </w:rPr>
      </w:r>
      <w:r>
        <w:br w:type="page"/>
      </w:r>
    </w:p>
    <w:p>
      <w:pPr>
        <w:pStyle w:val="Heading1"/>
        <w:ind w:right="-720" w:hanging="0"/>
        <w:jc w:val="center"/>
        <w:rPr>
          <w:lang w:val="fr-CA"/>
        </w:rPr>
      </w:pPr>
      <w:r>
        <w:rPr>
          <w:rFonts w:cs="Comic Sans MS" w:ascii="Comic Sans MS" w:hAnsi="Comic Sans MS"/>
          <w:b w:val="false"/>
          <w:sz w:val="28"/>
          <w:szCs w:val="28"/>
        </w:rPr>
        <w:pict>
          <v:shape id="shape_0" fillcolor="#9400ed" stroked="t" o:allowincell="f" style="position:absolute;margin-left:0pt;margin-top:-35.35pt;width:356.05pt;height:35.25pt;mso-wrap-style:none;v-text-anchor:middle;mso-position-vertical:top" type="_x0000_t136">
            <v:path textpathok="t"/>
            <v:textpath on="t" fitshape="t" string="Au plus rusé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ind w:right="-720" w:hanging="0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  <w:t>Note à l’intention des parents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</w:r>
    </w:p>
    <w:p>
      <w:pPr>
        <w:pStyle w:val="Normal"/>
        <w:ind w:right="-720" w:hanging="0"/>
        <w:jc w:val="both"/>
        <w:rPr>
          <w:rFonts w:ascii="Comic Sans MS" w:hAnsi="Comic Sans MS" w:cs="Comic Sans MS"/>
          <w:szCs w:val="24"/>
          <w:lang w:val="fr-CA"/>
        </w:rPr>
      </w:pPr>
      <w:r>
        <w:rPr>
          <w:rFonts w:cs="Comic Sans MS" w:ascii="Comic Sans MS" w:hAnsi="Comic Sans MS"/>
          <w:szCs w:val="24"/>
          <w:lang w:val="fr-CA"/>
        </w:rPr>
        <w:t xml:space="preserve">Ce jeu travaille le raisonnement, la compréhension de la valeur de position, et l’ordre des nombres. </w:t>
      </w:r>
    </w:p>
    <w:p>
      <w:pPr>
        <w:pStyle w:val="Normal"/>
        <w:ind w:right="-720" w:hanging="0"/>
        <w:jc w:val="both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2595" w:leader="none"/>
        </w:tabs>
        <w:ind w:left="2160" w:right="-720" w:hanging="2160"/>
        <w:rPr>
          <w:rFonts w:ascii="Comic Sans MS" w:hAnsi="Comic Sans MS" w:cs="Comic Sans MS"/>
          <w:sz w:val="28"/>
          <w:szCs w:val="28"/>
          <w:lang w:val="fr-CA" w:eastAsia="en-US"/>
        </w:rPr>
      </w:pPr>
      <w:r>
        <w:rPr>
          <w:rFonts w:cs="Comic Sans MS" w:ascii="Comic Sans MS" w:hAnsi="Comic Sans MS"/>
          <w:sz w:val="28"/>
          <w:szCs w:val="28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2475</wp:posOffset>
                </wp:positionH>
                <wp:positionV relativeFrom="paragraph">
                  <wp:posOffset>-571500</wp:posOffset>
                </wp:positionV>
                <wp:extent cx="6733540" cy="6743700"/>
                <wp:effectExtent l="508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3440" cy="6743880"/>
                          <a:chOff x="0" y="0"/>
                          <a:chExt cx="6733440" cy="6743880"/>
                        </a:xfrm>
                      </wpg:grpSpPr>
                      <wps:wsp>
                        <wps:cNvSpPr txBox="1"/>
                        <wps:spPr>
                          <a:xfrm>
                            <a:off x="990000" y="2324160"/>
                            <a:ext cx="10382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7520" y="2286000"/>
                            <a:ext cx="1285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Poin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81040" y="1481040"/>
                            <a:ext cx="34009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Au plus rusé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2714760"/>
                            <a:ext cx="57056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324080" y="0"/>
                              <a:ext cx="2962440" cy="6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576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576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8600" y="6858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3781440"/>
                            <a:ext cx="57056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324080" y="0"/>
                              <a:ext cx="2962440" cy="6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576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576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8600" y="6858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4915080"/>
                            <a:ext cx="57056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324080" y="0"/>
                              <a:ext cx="2962440" cy="6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540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540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8600" y="6858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6058080"/>
                            <a:ext cx="57056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324080" y="0"/>
                              <a:ext cx="2962440" cy="6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540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540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8600" y="6858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5.85pt;margin-top:71.55pt;width:646.8pt;height:414.4pt" coordorigin="-3517,1431" coordsize="12936,8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4;top:2760;width:163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94;top:2700;width:202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Point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-3517;top:1432;width:5355;height:6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Au plus rus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255;top:3375;width:8984;height:1079">
                  <v:rect id="shape_0" fillcolor="white" stroked="t" o:allowincell="f" style="position:absolute;left:2340;top:3375;width:4664;height:10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525,3384" to="3525,44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93,3384" to="4693,44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,4455" to="1934,44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4455" to="9239,44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6,3375" to="5856,44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55;top:5055;width:8984;height:1079">
                  <v:rect id="shape_0" fillcolor="white" stroked="t" o:allowincell="f" style="position:absolute;left:2340;top:5055;width:4664;height:10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525,5064" to="3525,61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93,5064" to="4693,61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,6135" to="1934,61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6135" to="9239,61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6,5055" to="5856,61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55;top:6840;width:8984;height:1079">
                  <v:rect id="shape_0" fillcolor="white" stroked="t" o:allowincell="f" style="position:absolute;left:2340;top:6840;width:4664;height:10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525,6849" to="3525,79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93,6849" to="4693,79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,7920" to="1934,79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7920" to="9239,79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6,6840" to="5856,79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55;top:8640;width:8984;height:1079">
                  <v:rect id="shape_0" fillcolor="white" stroked="t" o:allowincell="f" style="position:absolute;left:2340;top:8640;width:4664;height:10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525,8649" to="3525,97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93,8649" to="4693,97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,9720" to="1934,97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9720" to="9239,97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6,8640" to="5856,97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2475</wp:posOffset>
                </wp:positionH>
                <wp:positionV relativeFrom="paragraph">
                  <wp:posOffset>4343400</wp:posOffset>
                </wp:positionV>
                <wp:extent cx="6733540" cy="6743700"/>
                <wp:effectExtent l="508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3440" cy="6743880"/>
                          <a:chOff x="0" y="0"/>
                          <a:chExt cx="6733440" cy="6743880"/>
                        </a:xfrm>
                      </wpg:grpSpPr>
                      <wps:wsp>
                        <wps:cNvSpPr txBox="1"/>
                        <wps:spPr>
                          <a:xfrm>
                            <a:off x="990000" y="2323440"/>
                            <a:ext cx="10382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7520" y="2286000"/>
                            <a:ext cx="1285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Poin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81040" y="1481040"/>
                            <a:ext cx="34009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Au plus rusé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2714760"/>
                            <a:ext cx="57056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324080" y="0"/>
                              <a:ext cx="2962440" cy="6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576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576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8600" y="6858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3781440"/>
                            <a:ext cx="57056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324080" y="0"/>
                              <a:ext cx="2962440" cy="6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576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576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8600" y="6858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4915080"/>
                            <a:ext cx="57056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324080" y="0"/>
                              <a:ext cx="2962440" cy="6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540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540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8600" y="6858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6058080"/>
                            <a:ext cx="57056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324080" y="0"/>
                              <a:ext cx="2962440" cy="6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540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540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8600" y="6858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5.85pt;margin-top:458.6pt;width:646.8pt;height:414.4pt" coordorigin="-3517,9172" coordsize="12936,8288">
                <v:shape id="shape_0" fillcolor="white" stroked="f" o:allowincell="f" style="position:absolute;left:374;top:10499;width:163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94;top:10440;width:202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Point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-3517;top:9172;width:5355;height:6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Au plus rus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255;top:11115;width:8984;height:1079">
                  <v:rect id="shape_0" fillcolor="white" stroked="t" o:allowincell="f" style="position:absolute;left:2340;top:11115;width:4664;height:10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525,11124" to="3525,121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93,11124" to="4693,121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,12195" to="1934,121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12195" to="9239,121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6,11115" to="5856,121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55;top:12795;width:8984;height:1079">
                  <v:rect id="shape_0" fillcolor="white" stroked="t" o:allowincell="f" style="position:absolute;left:2340;top:12795;width:4664;height:10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525,12804" to="3525,138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93,12804" to="4693,138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,13875" to="1934,138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13875" to="9239,138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6,12795" to="5856,138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55;top:14580;width:8984;height:1079">
                  <v:rect id="shape_0" fillcolor="white" stroked="t" o:allowincell="f" style="position:absolute;left:2340;top:14580;width:4664;height:10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525,14589" to="3525,156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93,14589" to="4693,156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,15660" to="1934,156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15660" to="9239,156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6,14580" to="5856,156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55;top:16380;width:8984;height:1079">
                  <v:rect id="shape_0" fillcolor="white" stroked="t" o:allowincell="f" style="position:absolute;left:2340;top:16380;width:4664;height:10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525,16389" to="3525,174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93,16389" to="4693,174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,17460" to="1934,174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17460" to="9239,174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6,16380" to="5856,174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9"/>
        </w:tabs>
        <w:ind w:left="26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56:00Z</dcterms:created>
  <dc:creator>gpallen</dc:creator>
  <dc:description/>
  <cp:keywords/>
  <dc:language>en-US</dc:language>
  <cp:lastModifiedBy>GBouchardC</cp:lastModifiedBy>
  <cp:lastPrinted>2008-01-10T10:23:00Z</cp:lastPrinted>
  <dcterms:modified xsi:type="dcterms:W3CDTF">2008-05-13T13:46:00Z</dcterms:modified>
  <cp:revision>9</cp:revision>
  <dc:subject/>
  <dc:title>ABOMINAL ORDER</dc:title>
</cp:coreProperties>
</file>