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6pt;margin-top:-36pt;width:232.7pt;height:65.25pt;mso-wrap-style:none;v-text-anchor:middle" type="_x0000_t136">
            <v:path textpathok="t"/>
            <v:textpath on="t" fitshape="t" string="Qui a quoi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mbre de joueurs :</w:t>
        <w:tab/>
        <w:t xml:space="preserve">3 joueurs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atériel :</w:t>
        <w:tab/>
        <w:t>Planches de jeu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Un dé</w:t>
      </w:r>
    </w:p>
    <w:p>
      <w:pPr>
        <w:pStyle w:val="Normal"/>
        <w:ind w:left="2124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es jetons</w:t>
      </w:r>
    </w:p>
    <w:p>
      <w:pPr>
        <w:pStyle w:val="Normal"/>
        <w:ind w:left="2124" w:firstLine="708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n sablier</w:t>
      </w:r>
    </w:p>
    <w:p>
      <w:pPr>
        <w:pStyle w:val="Normal"/>
        <w:ind w:left="2832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liste des questions découpée en lisières et placées dans une boît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2835" w:hanging="2835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ègles du jeu :</w:t>
        <w:tab/>
        <w:t xml:space="preserve">Les joueurs lancent le dé à tour de rôle. Celui qui obtient le plus grand nombre pige la première question dans la boîte. Celui qui peut répondre à la question place un jeton sur son nombre et pause sa question. Le jeu se termine lorsqu’un joueur réussit à couvrir une ligne horizontalement, verticalement ou diagonalement sur sa .carte. </w:t>
      </w:r>
      <w:r>
        <w:br w:type="page"/>
      </w:r>
    </w:p>
    <w:p>
      <w:pPr>
        <w:pStyle w:val="Normal"/>
        <w:ind w:left="2835" w:hanging="283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9400ed" stroked="t" o:allowincell="f" style="position:absolute;margin-left:118.25pt;margin-top:-37.8pt;width:232.7pt;height:65.25pt;mso-wrap-style:none;v-text-anchor:middle" type="_x0000_t136">
            <v:path textpathok="t"/>
            <v:textpath on="t" fitshape="t" string="Qui a quoi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835" w:hanging="283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iste des questions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  <w:sz w:val="28"/>
          <w:szCs w:val="28"/>
        </w:rPr>
        <w:t>J’ai 17. Qui a la somme de mes chiffre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8.   Qui m’a 3 foi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24   Qui a 6 de moins que ma moitié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6.   Qui m’a 4 fois et 6 de plu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b/>
          <w:sz w:val="28"/>
          <w:szCs w:val="28"/>
        </w:rPr>
        <w:t>J’ai 30.  Qui m’a divisé par 6 avec 9 de plu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14.  Qui a ma moitié fois 6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2.  Qui a ma moitié moins 3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18.  Qui m’a divisé par 3 et puis 2 de moin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.    Qui m’a 9 fois avec 4 de plu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38.   Qui a la moitié de moi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.19     Qui a la somme de mes chiffres 4 foi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0.    Qui m’a divisé par 5 avec un de moin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7.     Qui m’a 4 fois et 3 de plu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31.    Qui a 12 de plus que moi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3.    Qui a 2 dizaines de moins que moi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23.    Qui a 7 fois la somme de mes chiffre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35.    Qui m’a divisé par 5, avec 4 de moin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3.     Qui m’a 10 fois moins 1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29.    Qui a la moitié de 1 de plus que moi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15.    Qui a 11 de plus que moi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26.    Qui a le produit de mes chiffres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12.    Qui m’a 3 fois moins 2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34.    Qui a ma moitié, moins 7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10.    Qui m’a 4 fois plus 1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1.    Qui 1 dizaine de plus que moi moins 2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49.    Qui m’a divisé par 7, plus 2?</w: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’ai 9.      Qui m’a 3 fois, moins 1 dizaine?</w:t>
      </w:r>
      <w:r>
        <w:br w:type="page"/>
      </w:r>
    </w:p>
    <w:p>
      <w:pPr>
        <w:pStyle w:val="Normal"/>
        <w:ind w:left="2835" w:hanging="2835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835" w:hanging="2835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pict>
          <v:shape id="shape_0" fillcolor="#9400ed" stroked="t" o:allowincell="f" style="position:absolute;margin-left:117pt;margin-top:-40.7pt;width:232.7pt;height:65.25pt;mso-wrap-style:none;v-text-anchor:middle" type="_x0000_t136">
            <v:path textpathok="t"/>
            <v:textpath on="t" fitshape="t" string="Qui a quoi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2835" w:hanging="2835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2835" w:hanging="2835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2835" w:hanging="2835"/>
        <w:rPr/>
      </w:pPr>
      <w:r>
        <w:rPr>
          <w:rFonts w:cs="Comic Sans MS" w:ascii="Comic Sans MS" w:hAnsi="Comic Sans MS"/>
          <w:sz w:val="28"/>
          <w:szCs w:val="28"/>
        </w:rPr>
        <w:t>Note à l’intention des parents :</w:t>
      </w:r>
    </w:p>
    <w:p>
      <w:pPr>
        <w:pStyle w:val="Normal"/>
        <w:ind w:left="2835" w:hanging="28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 jeu travaille le calcul mental. Il développe la flexibilité. L’enfant devrait pouvoir utiliser une variété de stratégies pour arriver à la solution. Il peut utiliser une droite vide, le presque le double, des cartes à points, des jetons, une droite numérique, une droite vide ou toute autre stratégie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6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J’ai 17 </w:t>
            </w:r>
          </w:p>
          <w:p>
            <w:pPr>
              <w:pStyle w:val="Normal"/>
              <w:ind w:left="-46" w:hanging="0"/>
              <w:jc w:val="center"/>
              <w:rPr>
                <w:rFonts w:ascii="Comic Sans MS" w:hAnsi="Comic Sans MS" w:cs="Comic Sans MS"/>
                <w:b/>
                <w:b/>
                <w:spacing w:val="-4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4"/>
                <w:sz w:val="48"/>
                <w:szCs w:val="48"/>
              </w:rPr>
              <w:t>Qui a la somme de mes chiffre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0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divisé par 6 avec 9 de plu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divisé par 3 et puis 2 de moins?</w:t>
            </w:r>
          </w:p>
        </w:tc>
      </w:tr>
      <w:tr>
        <w:trPr>
          <w:trHeight w:val="38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la somme de mes chiffres 4 foi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4 fois et 3 de plu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4 fois plus 1?</w:t>
            </w:r>
          </w:p>
        </w:tc>
      </w:tr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4 fois et 6 de plu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divisé par 5, avec 4 de moin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4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divisé par 7, plus 2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10 fois moins 1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4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ma moitié moins 3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la moitié de mo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38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12 de plus que mo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11 de plus que moi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ma moitié, moins 7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41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1 douzaine de plus que moi moins 2?</w:t>
            </w:r>
          </w:p>
          <w:p>
            <w:pPr>
              <w:pStyle w:val="Normal"/>
              <w:ind w:hanging="2835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Qui a 6 de moins que ma moitié?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Qui m’a 9 fois avec 4 de plus?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3 foi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ma moitié fois 6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3 fois, moins 1 dizaine?</w:t>
            </w:r>
          </w:p>
        </w:tc>
      </w:tr>
      <w:tr>
        <w:trPr>
          <w:trHeight w:val="38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4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divisé par 5 avec un de moin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m’a 3 fois moins 2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2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7 fois la somme de mes chiffres?</w:t>
            </w:r>
          </w:p>
        </w:tc>
      </w:tr>
      <w:tr>
        <w:trPr>
          <w:trHeight w:val="39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le produit de mes chiffres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 xml:space="preserve">J’ai 43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2 dizaines de moins que moi?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J’ai 2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Qui a le produit de mes chiffres?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5:00Z</dcterms:created>
  <dc:creator>GBouchardC</dc:creator>
  <dc:description/>
  <cp:keywords/>
  <dc:language>en-US</dc:language>
  <cp:lastModifiedBy>GBouchardC</cp:lastModifiedBy>
  <cp:lastPrinted>2007-11-07T09:44:00Z</cp:lastPrinted>
  <dcterms:modified xsi:type="dcterms:W3CDTF">2008-05-12T15:21:00Z</dcterms:modified>
  <cp:revision>7</cp:revision>
  <dc:subject/>
  <dc:title> </dc:title>
</cp:coreProperties>
</file>