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right="-72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0pt;width:266.2pt;height:59.9pt;mso-wrap-style:none;v-text-anchor:middle;mso-position-vertical:top" type="_x0000_t136">
            <v:path textpathok="t"/>
            <v:textpath on="t" fitshape="t" string="Jeu de logiqu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right="-720" w:hanging="0"/>
        <w:rPr>
          <w:rFonts w:ascii="Comic Sans MS" w:hAnsi="Comic Sans MS" w:cs="Comic Sans MS"/>
          <w:b/>
          <w:b/>
          <w:sz w:val="28"/>
          <w:szCs w:val="28"/>
          <w:lang w:val="fr-CA"/>
        </w:rPr>
      </w:pPr>
      <w:r>
        <w:rPr>
          <w:rFonts w:cs="Comic Sans MS" w:ascii="Comic Sans MS" w:hAnsi="Comic Sans MS"/>
          <w:b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right="-720" w:hanging="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 xml:space="preserve">Matériel : </w:t>
        <w:tab/>
        <w:t>13 jetons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right="-720" w:hanging="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>Joueurs :</w:t>
        <w:tab/>
        <w:t>Deux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>Règles du jeu :</w:t>
        <w:tab/>
        <w:t xml:space="preserve">Les joueurs doivent placer leurs jetons en formant un cercle sur la surface de jeu. Les joueurs enlèvent un ou deux jetons du cercle à tour de rôle. Si deux jetons sont enlevés, ils doivent être côte-à-côte, sans aucun jeton ou espace vide entre les deux. Le gagnant est la dernière personne à enlever un jeton du cercle.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 xml:space="preserve">Variation : </w:t>
        <w:tab/>
        <w:t xml:space="preserve">Changer le nombre de jetons dans le cercle.  Par exemple, utiliser 25 jetons à la place de 13. </w:t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4"/>
          <w:lang w:val="fr-CA"/>
        </w:rPr>
      </w:pPr>
      <w:r>
        <w:rPr>
          <w:rFonts w:cs="Comic Sans MS" w:ascii="Comic Sans MS" w:hAnsi="Comic Sans MS"/>
          <w:sz w:val="26"/>
          <w:szCs w:val="24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b/>
          <w:b/>
          <w:sz w:val="26"/>
          <w:szCs w:val="26"/>
          <w:lang w:val="fr-CA" w:eastAsia="en-US"/>
        </w:rPr>
      </w:pPr>
      <w:r>
        <w:rPr>
          <w:rFonts w:cs="Comic Sans MS" w:ascii="Comic Sans MS" w:hAnsi="Comic Sans MS"/>
          <w:b/>
          <w:sz w:val="26"/>
          <w:szCs w:val="26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68910</wp:posOffset>
                </wp:positionV>
                <wp:extent cx="4499610" cy="447103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9640" cy="4471200"/>
                          <a:chOff x="0" y="0"/>
                          <a:chExt cx="4499640" cy="4471200"/>
                        </a:xfrm>
                      </wpg:grpSpPr>
                      <wps:wsp>
                        <wps:cNvSpPr/>
                        <wps:spPr>
                          <a:xfrm>
                            <a:off x="1971720" y="0"/>
                            <a:ext cx="765720" cy="76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66760"/>
                            <a:ext cx="765720" cy="76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09640"/>
                            <a:ext cx="765720" cy="76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00160"/>
                            <a:ext cx="765720" cy="76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295800"/>
                            <a:ext cx="765720" cy="76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6800"/>
                            <a:ext cx="765720" cy="76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3267000"/>
                            <a:ext cx="765720" cy="76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885960"/>
                            <a:ext cx="765720" cy="76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705120"/>
                            <a:ext cx="765720" cy="76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571840"/>
                            <a:ext cx="765720" cy="76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3686040"/>
                            <a:ext cx="765720" cy="76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2552760"/>
                            <a:ext cx="765720" cy="76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714680"/>
                            <a:ext cx="765720" cy="76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3.3pt;width:354.35pt;height:352.05pt" coordorigin="1260,266" coordsize="7087,7041">
                <v:oval id="shape_0" fillcolor="white" stroked="t" o:allowincell="f" style="position:absolute;left:4365;top:266;width:1205;height:1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00;top:686;width:1205;height:1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5;top:1541;width:1205;height:1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10;top:581;width:1205;height:1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50;top:5456;width:1205;height:1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2891;width:1205;height:1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10;top:5411;width:1205;height:1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35;top:1661;width:1205;height:1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95;top:6101;width:1205;height:1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0;top:4316;width:1205;height:1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11;top:6071;width:1205;height:1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75;top:4286;width:1205;height:1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40;top:2966;width:1205;height:1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jc w:val="center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b/>
          <w:sz w:val="28"/>
          <w:szCs w:val="28"/>
        </w:rPr>
        <w:pict>
          <v:shape id="shape_0" fillcolor="#9400ed" stroked="t" o:allowincell="f" style="position:absolute;margin-left:0pt;margin-top:-51.05pt;width:237.7pt;height:50.95pt;mso-wrap-style:none;v-text-anchor:middle;mso-position-vertical:top" type="_x0000_t136">
            <v:path textpathok="t"/>
            <v:textpath on="t" fitshape="t" string="Jeu de logiqu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Heading1"/>
        <w:spacing w:before="0" w:after="0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 w:ascii="Comic Sans MS" w:hAnsi="Comic Sans MS"/>
          <w:sz w:val="28"/>
          <w:szCs w:val="28"/>
          <w:lang w:val="fr-CA"/>
        </w:rPr>
        <w:t>Note à l’intention des parents 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 w:ascii="Comic Sans MS" w:hAnsi="Comic Sans MS"/>
          <w:sz w:val="28"/>
          <w:szCs w:val="28"/>
          <w:lang w:val="fr-CA"/>
        </w:rPr>
      </w:r>
    </w:p>
    <w:p>
      <w:pPr>
        <w:pStyle w:val="Normal"/>
        <w:ind w:right="-720" w:hanging="0"/>
        <w:rPr>
          <w:rFonts w:ascii="Comic Sans MS" w:hAnsi="Comic Sans MS" w:cs="Comic Sans MS"/>
          <w:szCs w:val="24"/>
          <w:lang w:val="fr-CA"/>
        </w:rPr>
      </w:pPr>
      <w:r>
        <w:rPr>
          <w:rFonts w:cs="Comic Sans MS" w:ascii="Comic Sans MS" w:hAnsi="Comic Sans MS"/>
          <w:szCs w:val="24"/>
          <w:lang w:val="fr-CA"/>
        </w:rPr>
        <w:t xml:space="preserve">En jouant ce jeu votre enfant utilise son raisonnement mathématique et développe des stratégies de résolution de problèmes. </w:t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Cs w:val="24"/>
          <w:lang w:val="fr-CA"/>
        </w:rPr>
      </w:pPr>
      <w:r>
        <w:rPr>
          <w:rFonts w:cs="Comic Sans MS" w:ascii="Comic Sans MS" w:hAnsi="Comic Sans MS"/>
          <w:szCs w:val="24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sectPr>
          <w:type w:val="nextPage"/>
          <w:pgSz w:w="12240" w:h="15840"/>
          <w:pgMar w:left="1440" w:right="1800" w:gutter="0" w:header="0" w:top="8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 w:eastAsia="en-US"/>
        </w:rPr>
      </w:pPr>
      <w:r>
        <w:rPr>
          <w:rFonts w:cs="Comic Sans MS" w:ascii="Comic Sans MS" w:hAnsi="Comic Sans MS"/>
          <w:sz w:val="26"/>
          <w:szCs w:val="26"/>
          <w:lang w:val="fr-CA" w:eastAsia="en-US"/>
        </w:rPr>
        <mc:AlternateContent>
          <mc:Choice Requires="wpg">
            <w:drawing>
              <wp:anchor behindDoc="0" distT="0" distB="0" distL="86995" distR="86995" simplePos="0" locked="0" layoutInCell="0" allowOverlap="1" relativeHeight="5">
                <wp:simplePos x="0" y="0"/>
                <wp:positionH relativeFrom="column">
                  <wp:posOffset>-744220</wp:posOffset>
                </wp:positionH>
                <wp:positionV relativeFrom="paragraph">
                  <wp:posOffset>447040</wp:posOffset>
                </wp:positionV>
                <wp:extent cx="7301230" cy="7185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1160" cy="7185600"/>
                          <a:chOff x="0" y="0"/>
                          <a:chExt cx="7301160" cy="7185600"/>
                        </a:xfrm>
                      </wpg:grpSpPr>
                      <wps:wsp>
                        <wps:cNvSpPr/>
                        <wps:spPr>
                          <a:xfrm rot="319200">
                            <a:off x="2572920" y="99000"/>
                            <a:ext cx="808200" cy="74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3372840" y="3564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1125000" y="86112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32760" y="291780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566640" y="1445040"/>
                            <a:ext cx="803880" cy="75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6027120" y="163584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4173120" y="17352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58320" y="369252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210600" y="215604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6141600" y="463320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5557320" y="101340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4926600" y="51624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1950480" y="614448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1239120" y="571248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667800" y="514116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273960" y="444204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5709600" y="528084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6459120" y="312192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6319440" y="234504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6382800" y="389628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5112720" y="581400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4388760" y="619524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3588840" y="639828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2750400" y="638568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1785240" y="36576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pt;margin-top:38pt;width:569.7pt;height:560.15pt" coordorigin="-1120,760" coordsize="11394,11203">
                <v:oval id="shape_0" fillcolor="white" stroked="t" o:allowincell="f" style="position:absolute;left:2879;top:860;width:1272;height:1179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760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0;top:2060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120;top:5299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280;top:2980;width:1265;height:1189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20;top:3280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977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080;top:6519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40;top:4099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00;top:8000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80;top:2300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87;top:1517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00;top:10380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0;top:9700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20;top:8800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740;top:7699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20;top:9020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0;top:5620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80;top:4397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80;top:6840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80;top:9860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40;top:10460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80;top:10780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60;top:10760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0;top:1280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sectPr>
      <w:type w:val="nextPage"/>
      <w:pgSz w:w="12240" w:h="15840"/>
      <w:pgMar w:left="144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27:00Z</dcterms:created>
  <dc:creator>gpallen</dc:creator>
  <dc:description/>
  <cp:keywords/>
  <dc:language>en-US</dc:language>
  <cp:lastModifiedBy>GBouchardC</cp:lastModifiedBy>
  <cp:lastPrinted>2005-11-04T12:14:00Z</cp:lastPrinted>
  <dcterms:modified xsi:type="dcterms:W3CDTF">2008-05-13T14:14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1599846</vt:r8>
  </property>
  <property fmtid="{D5CDD505-2E9C-101B-9397-08002B2CF9AE}" pid="3" name="_AuthorEmail">
    <vt:lpwstr>Gpallen@gov.mb.ca</vt:lpwstr>
  </property>
  <property fmtid="{D5CDD505-2E9C-101B-9397-08002B2CF9AE}" pid="4" name="_AuthorEmailDisplayName">
    <vt:lpwstr>Pallen, Gretha (EDU-E&amp;Y)</vt:lpwstr>
  </property>
  <property fmtid="{D5CDD505-2E9C-101B-9397-08002B2CF9AE}" pid="5" name="_EmailSubject">
    <vt:lpwstr>Jeux</vt:lpwstr>
  </property>
  <property fmtid="{D5CDD505-2E9C-101B-9397-08002B2CF9AE}" pid="6" name="_ReviewingToolsShownOnce">
    <vt:lpwstr/>
  </property>
</Properties>
</file>