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.75pt;margin-top:-27.85pt;width:273.7pt;height:50.95pt;mso-wrap-style:none;v-text-anchor:middle" type="_x0000_t136">
            <v:path textpathok="t"/>
            <v:textpath on="t" fitshape="t" string="Jeu de dames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sz w:val="26"/>
          <w:lang w:val="fr-CA"/>
        </w:rPr>
      </w:pPr>
      <w:r>
        <w:rPr>
          <w:sz w:val="26"/>
          <w:lang w:val="fr-CA"/>
        </w:rPr>
        <w:t>Matériel :</w:t>
        <w:tab/>
        <w:t>Planche de jeu et huit jetons d’une couleur, huit jetons d’une autre couleur.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ind w:left="1980" w:hanging="1980"/>
        <w:rPr/>
      </w:pPr>
      <w:r>
        <w:rPr>
          <w:sz w:val="26"/>
          <w:lang w:val="fr-CA"/>
        </w:rPr>
        <w:t>Joueurs :</w:t>
        <w:tab/>
        <w:tab/>
        <w:t>Deux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ind w:left="2160" w:hanging="2160"/>
        <w:rPr>
          <w:sz w:val="26"/>
          <w:lang w:val="fr-CA"/>
        </w:rPr>
      </w:pPr>
      <w:r>
        <w:rPr>
          <w:sz w:val="26"/>
          <w:lang w:val="fr-CA"/>
        </w:rPr>
        <w:t>Règles du jeu :</w:t>
        <w:tab/>
        <w:t>Ce jeu se joue comme le jeu de dames.  Pour déplacer un jeton d’une case à l’autre, le joueur doit énoncer le fait de multiplication et le produit, par exemple : pour 6 x 4 l’élève dit : « six fois quatre égale vingt-quatre ».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pict>
          <v:shape id="shape_0" fillcolor="#9400ed" stroked="t" o:allowincell="f" style="position:absolute;margin-left:78.75pt;margin-top:10pt;width:257.2pt;height:40.45pt;mso-wrap-style:none;v-text-anchor:middle" type="_x0000_t136">
            <v:path textpathok="t"/>
            <v:textpath on="t" fitshape="t" string="Jeu de dames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 w:ascii="Comic Sans MS" w:hAnsi="Comic Sans MS"/>
          <w:sz w:val="28"/>
          <w:szCs w:val="28"/>
          <w:lang w:val="fr-CA"/>
        </w:rPr>
        <w:t>Note à l’intention des parents 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CA"/>
        </w:rPr>
      </w:pPr>
      <w:r>
        <w:rPr>
          <w:rFonts w:cs="Comic Sans MS"/>
          <w:sz w:val="28"/>
          <w:szCs w:val="28"/>
          <w:lang w:val="fr-CA"/>
        </w:rPr>
      </w:r>
    </w:p>
    <w:p>
      <w:pPr>
        <w:pStyle w:val="Normal"/>
        <w:overflowPunct w:val="false"/>
        <w:autoSpaceDE w:val="false"/>
        <w:ind w:right="-720" w:hanging="0"/>
        <w:textAlignment w:val="baseline"/>
        <w:rPr>
          <w:lang w:val="fr-CA"/>
        </w:rPr>
      </w:pPr>
      <w:r>
        <w:rPr>
          <w:lang w:val="fr-CA"/>
        </w:rPr>
        <w:t xml:space="preserve">En jouant ce jeu votre enfant pratique les tables de multiplication jusqu’à </w:t>
        <w:br/>
        <w:t>9 X 9. De plus, ce jeu permet de développer une rapidité à se rappeler les faits. Quand on fait du calcul mental, il est important de connaître les faits pour utiliser plusieurs stratégies de calcul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right="-720" w:hanging="0"/>
        <w:textAlignment w:val="baseline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5480</wp:posOffset>
                </wp:positionH>
                <wp:positionV relativeFrom="paragraph">
                  <wp:posOffset>5982335</wp:posOffset>
                </wp:positionV>
                <wp:extent cx="7543800" cy="1154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154520"/>
                          <a:chOff x="0" y="0"/>
                          <a:chExt cx="7543800" cy="1154520"/>
                        </a:xfrm>
                      </wpg:grpSpPr>
                      <wpg:grpSp>
                        <wpg:cNvGrpSpPr/>
                        <wpg:grpSpPr>
                          <a:xfrm>
                            <a:off x="22478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9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9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904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8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8 x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9420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7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7 x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0" cy="11545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223920" y="186480"/>
                              <a:ext cx="81216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7 x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82880" y="593640"/>
                              <a:ext cx="7437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CA" w:bidi="ar-SA"/>
                                  </w:rPr>
                                  <w:t>7 x 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5pt;margin-top:485.7pt;width:623.15pt;height:61.85pt" coordorigin="759,9714" coordsize="12463,1237">
                <v:group id="shape_0" style="position:absolute;left:4299;top:9714;width:1921;height:12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42;top:971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9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1;top:1035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9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97;top:9714;width:1921;height:1237">
                  <v:shape id="shape_0" fillcolor="white" stroked="f" o:allowincell="f" style="position:absolute;left:8440;top:971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8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99;top:1035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8 x 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1302;top:9714;width:1920;height:1237">
                  <v:shape id="shape_0" fillcolor="white" stroked="f" o:allowincell="f" style="position:absolute;left:11944;top:971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7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303;top:1035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7 x 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59;top:9714;width:1921;height:1237">
                  <v:shape id="shape_0" fillcolor="white" stroked="f" o:allowincell="f" style="position:absolute;left:1402;top:9715;width:1278;height:69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7 x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1;top:10356;width:1170;height:594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CA" w:bidi="ar-SA"/>
                            </w:rPr>
                            <w:t>7 x 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2455</wp:posOffset>
                </wp:positionH>
                <wp:positionV relativeFrom="paragraph">
                  <wp:posOffset>-499110</wp:posOffset>
                </wp:positionV>
                <wp:extent cx="8900160" cy="909002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0280" cy="9090000"/>
                          <a:chOff x="0" y="0"/>
                          <a:chExt cx="8900280" cy="909000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861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861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1861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1861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861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861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861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2985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12985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12985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12985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85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12985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12985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2985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2410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410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2410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2410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0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10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2410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241092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23680"/>
                            <a:ext cx="44499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560" y="0"/>
                              <a:ext cx="1112400" cy="111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9960" y="35236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35236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35236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35236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36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5236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352368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46400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46400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6400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57524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57524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57524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57524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24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57524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57524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57524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68648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8648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68648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68648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48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68648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68648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686484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79776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79776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5120" y="79776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79776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76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79776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79776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797760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6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9680" y="0"/>
                            <a:ext cx="7543800" cy="11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82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7 x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7 x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694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6 x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6 x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942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7 x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7 x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840" y="1066680"/>
                            <a:ext cx="7543800" cy="11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784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5 x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400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5 x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694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4 x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400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4 x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942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5 x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400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5 x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6 x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400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6 x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7840" y="2209680"/>
                            <a:ext cx="7543800" cy="11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784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400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694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400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942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400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400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840" y="3276720"/>
                            <a:ext cx="7543800" cy="11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784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7 x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7 x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694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942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5 x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5 x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760" y="4419720"/>
                            <a:ext cx="7543800" cy="11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82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694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7 x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7 x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942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7 x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7 x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000" y="5562720"/>
                            <a:ext cx="7543800" cy="11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784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6 x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6 x 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6904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8 x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8 x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942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400" y="7760880"/>
                            <a:ext cx="7543800" cy="115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482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6 x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6 x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694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392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9420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5 x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5 x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49600" cy="11545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24280" y="186480"/>
                                <a:ext cx="81216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>9 x 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82880" y="593640"/>
                                <a:ext cx="743760" cy="37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CA" w:bidi="ar-SA"/>
                                    </w:rPr>
                                    <w:t xml:space="preserve">9 x 8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05pt;margin-top:-24.65pt;width:713.15pt;height:701.15pt" coordorigin="-1041,-493" coordsize="14263,14023">
                <v:rect id="shape_0" fillcolor="#cc99ff" stroked="t" o:allowincell="f" style="position:absolute;left:-933;top:-493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075;top:-493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-493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579;top:-493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1;top:-493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-493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571;top:-493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-493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5;top:1259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827;top:1259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1259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1331;top:1259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3;top:1259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19;top:1259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1259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323;top:1259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075;top:3011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3011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579;top:3011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1;top:3011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-933;top:3011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3011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571;top:3011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3011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933;top:4763;width:7008;height:1752">
                  <v:rect id="shape_0" fillcolor="white" stroked="t" o:allowincell="f" style="position:absolute;left:-933;top:4763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9;top:4763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71;top:4763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3;top:4763;width:1751;height:17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075;top:4763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827;top:4763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4763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1331;top:4763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3;top:4763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19;top:4763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323;top:4763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6521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579;top:6521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571;top:6521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5;top:8273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827;top:8273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8273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1331;top:8273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3;top:8273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19;top:8273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8273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323;top:8273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#cc99ff" stroked="t" o:allowincell="f" style="position:absolute;left:6075;top:10025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7827;top:10025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9579;top:10025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1;top:10025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-933;top:10025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10025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2571;top:10025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10025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75;top:11777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827;top:11777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9579;top:11777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1331;top:11777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-933;top:11777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19;top:11777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11777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99ff" stroked="t" o:allowincell="f" style="position:absolute;left:4323;top:11777;width:1751;height:1751;mso-wrap-style:none;v-text-anchor:middle">
                  <v:fill o:detectmouseclick="t" type="solid" color2="#336600" opacity="0.62"/>
                  <v:stroke color="black" weight="9360" joinstyle="miter" endcap="flat"/>
                  <w10:wrap type="none"/>
                </v:rect>
                <v:group id="shape_0" style="position:absolute;left:698;top:-493;width:12464;height:1237">
                  <v:group id="shape_0" style="position:absolute;left:4239;top:-493;width:1921;height:1237">
                    <v:shape id="shape_0" fillcolor="white" stroked="f" o:allowincell="f" style="position:absolute;left:4882;top:-492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7 x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41;top:14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7 x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737;top:-493;width:1921;height:1237">
                    <v:shape id="shape_0" fillcolor="white" stroked="f" o:allowincell="f" style="position:absolute;left:8380;top:-492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6 x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39;top:14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6 x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1241;top:-493;width:1921;height:1237">
                    <v:shape id="shape_0" fillcolor="white" stroked="f" o:allowincell="f" style="position:absolute;left:11884;top:-492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243;top:14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98;top:-493;width:1921;height:1237">
                    <v:shape id="shape_0" fillcolor="white" stroked="f" o:allowincell="f" style="position:absolute;left:1342;top:-492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7 x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1;top:14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7 x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041;top:1187;width:12463;height:1238">
                  <v:group id="shape_0" style="position:absolute;left:2498;top:1187;width:1921;height:1238">
                    <v:shape id="shape_0" fillcolor="white" stroked="f" o:allowincell="f" style="position:absolute;left:3142;top:118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5 x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1;top:182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5 x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97;top:1187;width:1921;height:1238">
                    <v:shape id="shape_0" fillcolor="white" stroked="f" o:allowincell="f" style="position:absolute;left:6640;top:118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4 x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99;top:182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4 x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501;top:1187;width:1920;height:1238">
                    <v:shape id="shape_0" fillcolor="white" stroked="f" o:allowincell="f" style="position:absolute;left:10144;top:118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5 x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03;top:182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5 x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041;top:1187;width:1921;height:1238">
                    <v:shape id="shape_0" fillcolor="white" stroked="f" o:allowincell="f" style="position:absolute;left:-398;top:118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6 x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039;top:182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6 x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59;top:2987;width:12463;height:1238">
                  <v:group id="shape_0" style="position:absolute;left:4298;top:2987;width:1921;height:1238">
                    <v:shape id="shape_0" fillcolor="white" stroked="f" o:allowincell="f" style="position:absolute;left:4942;top:298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01;top:362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797;top:2987;width:1921;height:1238">
                    <v:shape id="shape_0" fillcolor="white" stroked="f" o:allowincell="f" style="position:absolute;left:8440;top:298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99;top:362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1301;top:2987;width:1920;height:1238">
                    <v:shape id="shape_0" fillcolor="white" stroked="f" o:allowincell="f" style="position:absolute;left:11944;top:298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303;top:362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59;top:2987;width:1921;height:1238">
                    <v:shape id="shape_0" fillcolor="white" stroked="f" o:allowincell="f" style="position:absolute;left:1402;top:298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61;top:362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041;top:4668;width:12463;height:1237">
                  <v:group id="shape_0" style="position:absolute;left:2498;top:4668;width:1921;height:1237">
                    <v:shape id="shape_0" fillcolor="white" stroked="f" o:allowincell="f" style="position:absolute;left:3142;top:466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7 x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01;top:530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7 x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997;top:4668;width:1921;height:1237">
                    <v:shape id="shape_0" fillcolor="white" stroked="f" o:allowincell="f" style="position:absolute;left:6640;top:466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99;top:530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501;top:4668;width:1920;height:1237">
                    <v:shape id="shape_0" fillcolor="white" stroked="f" o:allowincell="f" style="position:absolute;left:10144;top:466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03;top:530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041;top:4668;width:1921;height:1237">
                    <v:shape id="shape_0" fillcolor="white" stroked="f" o:allowincell="f" style="position:absolute;left:-398;top:466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5 x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039;top:530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5 x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29;top:6468;width:12464;height:1237">
                  <v:group id="shape_0" style="position:absolute;left:4269;top:6468;width:1921;height:1237">
                    <v:shape id="shape_0" fillcolor="white" stroked="f" o:allowincell="f" style="position:absolute;left:4912;top:646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71;top:710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767;top:6468;width:1921;height:1237">
                    <v:shape id="shape_0" fillcolor="white" stroked="f" o:allowincell="f" style="position:absolute;left:8410;top:646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7 x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69;top:710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7 x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1271;top:6468;width:1921;height:1237">
                    <v:shape id="shape_0" fillcolor="white" stroked="f" o:allowincell="f" style="position:absolute;left:11914;top:646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273;top:710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29;top:6468;width:1921;height:1237">
                    <v:shape id="shape_0" fillcolor="white" stroked="f" o:allowincell="f" style="position:absolute;left:1372;top:646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7 x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1;top:710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7 x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981;top:8268;width:12462;height:1237">
                  <v:group id="shape_0" style="position:absolute;left:2559;top:8268;width:1921;height:1237">
                    <v:shape id="shape_0" fillcolor="white" stroked="f" o:allowincell="f" style="position:absolute;left:3202;top:826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6 x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61;top:890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6 x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57;top:8268;width:1921;height:1237">
                    <v:shape id="shape_0" fillcolor="white" stroked="f" o:allowincell="f" style="position:absolute;left:6700;top:826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8 x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59;top:890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8 x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561;top:8268;width:1920;height:1237">
                    <v:shape id="shape_0" fillcolor="white" stroked="f" o:allowincell="f" style="position:absolute;left:10204;top:826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63;top:890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981;top:8268;width:1920;height:1237">
                    <v:shape id="shape_0" fillcolor="white" stroked="f" o:allowincell="f" style="position:absolute;left:-338;top:8268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979;top:8909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030;top:11729;width:12464;height:1237">
                  <v:group id="shape_0" style="position:absolute;left:2511;top:11729;width:1921;height:1237">
                    <v:shape id="shape_0" fillcolor="white" stroked="f" o:allowincell="f" style="position:absolute;left:3154;top:11730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6 x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13;top:12371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6 x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009;top:11729;width:1921;height:1237">
                    <v:shape id="shape_0" fillcolor="white" stroked="f" o:allowincell="f" style="position:absolute;left:6652;top:11730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11;top:12371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9513;top:11729;width:1921;height:1237">
                    <v:shape id="shape_0" fillcolor="white" stroked="f" o:allowincell="f" style="position:absolute;left:10156;top:11730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5 x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515;top:12371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5 x 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030;top:11729;width:1921;height:1237">
                    <v:shape id="shape_0" fillcolor="white" stroked="f" o:allowincell="f" style="position:absolute;left:-386;top:11730;width:1278;height:69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>9 x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027;top:12371;width:1170;height:59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CA" w:bidi="ar-SA"/>
                              </w:rPr>
                              <w:t xml:space="preserve">9 x 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overflowPunct w:val="false"/>
        <w:autoSpaceDE w:val="false"/>
        <w:ind w:right="-720" w:hanging="0"/>
        <w:textAlignment w:val="baseline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2455</wp:posOffset>
                </wp:positionH>
                <wp:positionV relativeFrom="paragraph">
                  <wp:posOffset>401320</wp:posOffset>
                </wp:positionV>
                <wp:extent cx="4450080" cy="1112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112400"/>
                          <a:chOff x="0" y="0"/>
                          <a:chExt cx="4449960" cy="11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31.6pt;width:350.4pt;height:87.6pt" coordorigin="-933,632" coordsize="7008,1752">
                <v:rect id="shape_0" fillcolor="white" stroked="t" o:allowincell="f" style="position:absolute;left:-933;top:632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632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632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632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2455</wp:posOffset>
                </wp:positionH>
                <wp:positionV relativeFrom="paragraph">
                  <wp:posOffset>1513840</wp:posOffset>
                </wp:positionV>
                <wp:extent cx="4450080" cy="1112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112400"/>
                          <a:chOff x="0" y="0"/>
                          <a:chExt cx="4449960" cy="11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119.2pt;width:350.4pt;height:87.6pt" coordorigin="-933,2384" coordsize="7008,1752">
                <v:rect id="shape_0" fillcolor="white" stroked="t" o:allowincell="f" style="position:absolute;left:-933;top:238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238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238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238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2455</wp:posOffset>
                </wp:positionH>
                <wp:positionV relativeFrom="paragraph">
                  <wp:posOffset>3742690</wp:posOffset>
                </wp:positionV>
                <wp:extent cx="4450080" cy="1112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112400"/>
                          <a:chOff x="0" y="0"/>
                          <a:chExt cx="4449960" cy="11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294.7pt;width:350.4pt;height:87.6pt" coordorigin="-933,5894" coordsize="7008,1752">
                <v:rect id="shape_0" fillcolor="white" stroked="t" o:allowincell="f" style="position:absolute;left:-933;top:589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589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589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5894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7625</wp:posOffset>
                </wp:positionH>
                <wp:positionV relativeFrom="paragraph">
                  <wp:posOffset>3742690</wp:posOffset>
                </wp:positionV>
                <wp:extent cx="1112520" cy="1112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11240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303.75pt;margin-top:294.7pt;width:87.55pt;height:87.55pt;mso-wrap-style:none;v-text-anchor:middle">
                <v:fill o:detectmouseclick="t" type="solid" color2="#336600" opacity="0.6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5185</wp:posOffset>
                </wp:positionH>
                <wp:positionV relativeFrom="paragraph">
                  <wp:posOffset>3742690</wp:posOffset>
                </wp:positionV>
                <wp:extent cx="1112520" cy="1112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6.55pt;margin-top:294.7pt;width:87.5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3742690</wp:posOffset>
                </wp:positionV>
                <wp:extent cx="1112520" cy="1112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11240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46.65pt;margin-top:294.7pt;width:87.55pt;height:87.55pt;mso-wrap-style:none;v-text-anchor:middle">
                <v:fill o:detectmouseclick="t" type="solid" color2="#336600" opacity="0.6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</wp:posOffset>
                </wp:positionH>
                <wp:positionV relativeFrom="paragraph">
                  <wp:posOffset>3742690</wp:posOffset>
                </wp:positionV>
                <wp:extent cx="1112520" cy="1112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294.7pt;width:87.5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5105</wp:posOffset>
                </wp:positionH>
                <wp:positionV relativeFrom="paragraph">
                  <wp:posOffset>3742690</wp:posOffset>
                </wp:positionV>
                <wp:extent cx="1112520" cy="1112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5pt;margin-top:294.7pt;width:87.55pt;height:8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2455</wp:posOffset>
                </wp:positionH>
                <wp:positionV relativeFrom="paragraph">
                  <wp:posOffset>4855210</wp:posOffset>
                </wp:positionV>
                <wp:extent cx="4450080" cy="1112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112400"/>
                          <a:chOff x="0" y="0"/>
                          <a:chExt cx="4449960" cy="11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382.3pt;width:350.4pt;height:87.6pt" coordorigin="-933,7646" coordsize="7008,1752">
                <v:rect id="shape_0" fillcolor="white" stroked="t" o:allowincell="f" style="position:absolute;left:-933;top:764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764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764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7646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2455</wp:posOffset>
                </wp:positionH>
                <wp:positionV relativeFrom="paragraph">
                  <wp:posOffset>5967730</wp:posOffset>
                </wp:positionV>
                <wp:extent cx="4450080" cy="1112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112400"/>
                          <a:chOff x="0" y="0"/>
                          <a:chExt cx="4449960" cy="11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469.9pt;width:350.4pt;height:87.6pt" coordorigin="-933,9398" coordsize="7008,1752">
                <v:rect id="shape_0" fillcolor="white" stroked="t" o:allowincell="f" style="position:absolute;left:-933;top:939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939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939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9398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2455</wp:posOffset>
                </wp:positionH>
                <wp:positionV relativeFrom="paragraph">
                  <wp:posOffset>7080250</wp:posOffset>
                </wp:positionV>
                <wp:extent cx="4450080" cy="1112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1112400"/>
                          <a:chOff x="0" y="0"/>
                          <a:chExt cx="4449960" cy="111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0"/>
                            <a:ext cx="1112400" cy="11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57.5pt;width:350.4pt;height:87.6pt" coordorigin="-933,11150" coordsize="7008,1752">
                <v:rect id="shape_0" fillcolor="white" stroked="t" o:allowincell="f" style="position:absolute;left:-933;top:1115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9;top:1115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71;top:1115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3;top:11150;width:1751;height:17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5840" w:h="244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05:00Z</dcterms:created>
  <dc:creator>The Folks</dc:creator>
  <dc:description/>
  <cp:keywords/>
  <dc:language>en-US</dc:language>
  <cp:lastModifiedBy>GBouchardC</cp:lastModifiedBy>
  <dcterms:modified xsi:type="dcterms:W3CDTF">2008-05-13T13:52:00Z</dcterms:modified>
  <cp:revision>17</cp:revision>
  <dc:subject/>
  <dc:title/>
</cp:coreProperties>
</file>