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27pt;width:285.7pt;height:50.95pt;mso-wrap-style:none;v-text-anchor:middle" type="_x0000_t136">
            <v:path textpathok="t"/>
            <v:textpath on="t" fitshape="t" string="Cinquante-sep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rFonts w:ascii="Comic Sans MS" w:hAnsi="Comic Sans MS" w:cs="Comic Sans MS"/>
          <w:sz w:val="26"/>
          <w:szCs w:val="24"/>
          <w:lang w:val="fr-CA"/>
        </w:rPr>
      </w:pPr>
      <w:r>
        <w:rPr>
          <w:rFonts w:cs="Comic Sans MS" w:ascii="Comic Sans MS" w:hAnsi="Comic Sans MS"/>
          <w:sz w:val="26"/>
          <w:szCs w:val="24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Matériel : </w:t>
        <w:tab/>
        <w:t xml:space="preserve">Une planche de jeu, un jeton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Joueurs : </w:t>
        <w:tab/>
        <w:t>Deux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1985" w:right="-720" w:hanging="1985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Règles du jeu :</w:t>
        <w:tab/>
        <w:t>Le premier joueur place le jeton sur un des carrés et énonce le nombre.  Le deuxième joueur place le jeton sur un autre carré et additionne ce nombre à celui du premier joueur.  Le carré choisi ne peut pas être dans la même rangée, ni dans la même colonne que le premier nombre. Par exemple, si le premier joueur a placé le jeton sur le « trois » le deuxième joueur ne peut pas utiliser 7, 5, 8 ou 4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1985"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Ensuite le premier joueur change la place du jeton en suivant les mêmes règles et additionne le nombre au total énoncé par le deuxième joueur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1985" w:right="-720" w:hanging="0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jeu continue jusqu’au point où quelqu’un arrive à cinquante-sept exactement ou force l’autre joueur à le dépasser.  Ce joueur est le gagnant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Variation 1 :</w:t>
        <w:tab/>
        <w:t xml:space="preserve">Changer le nombre cible.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Variation 2 :</w:t>
        <w:tab/>
        <w:t>Changer la planche de jeu et le nombre cible</w:t>
      </w:r>
      <w:r>
        <w:rPr>
          <w:rFonts w:cs="Comic Sans MS" w:ascii="Comic Sans MS" w:hAnsi="Comic Sans MS"/>
          <w:szCs w:val="24"/>
          <w:lang w:val="fr-CA"/>
        </w:rPr>
        <w:t xml:space="preserve">. </w:t>
      </w:r>
      <w:r>
        <w:br w:type="page"/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66"/>
        <w:gridCol w:w="1966"/>
      </w:tblGrid>
      <w:tr>
        <w:trPr>
          <w:trHeight w:val="18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9</w:t>
            </w:r>
          </w:p>
        </w:tc>
      </w:tr>
      <w:tr>
        <w:trPr>
          <w:trHeight w:val="18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4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0pt;margin-top:5.95pt;width:285.7pt;height:50.95pt;mso-wrap-style:none;v-text-anchor:middle" type="_x0000_t136">
            <v:path textpathok="t"/>
            <v:textpath on="t" fitshape="t" string="Cinquante-sep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Note à l’intention des parents :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C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</w:r>
    </w:p>
    <w:p>
      <w:pPr>
        <w:pStyle w:val="Normal"/>
        <w:ind w:right="-7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Ce jeu développe les habiletés de calcul mental.</w:t>
      </w:r>
    </w:p>
    <w:p>
      <w:pPr>
        <w:pStyle w:val="Normal"/>
        <w:ind w:right="-7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24:00Z</dcterms:created>
  <dc:creator>gpallen</dc:creator>
  <dc:description/>
  <cp:keywords/>
  <dc:language>en-US</dc:language>
  <cp:lastModifiedBy>GBouchardC</cp:lastModifiedBy>
  <cp:lastPrinted>2007-09-12T14:39:00Z</cp:lastPrinted>
  <dcterms:modified xsi:type="dcterms:W3CDTF">2008-05-12T18:42:00Z</dcterms:modified>
  <cp:revision>15</cp:revision>
  <dc:subject/>
  <dc:title> </dc:title>
</cp:coreProperties>
</file>