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Comic Sans MS" w:hAnsi="Comic Sans MS" w:cs="Comic Sans MS"/>
          <w:lang w:val="fr-CA" w:eastAsia="en-US"/>
        </w:rPr>
      </w:pPr>
      <w:r>
        <w:rPr>
          <w:rFonts w:cs="Comic Sans MS" w:ascii="Comic Sans MS" w:hAnsi="Comic Sans MS"/>
          <w:lang w:val="fr-C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1.55pt;margin-top:-12.75pt;width:325.4pt;height:59.65pt;mso-wrap-style:none;v-text-anchor:middle" type="_x0000_t136">
            <v:path textpathok="t"/>
            <v:textpath on="t" fitshape="t" string="YOUPI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/>
      </w:pPr>
      <w:r>
        <w:rPr>
          <w:rFonts w:cs="Comic Sans MS" w:ascii="Comic Sans MS" w:hAnsi="Comic Sans MS"/>
          <w:lang w:val="fr-CA"/>
        </w:rPr>
        <w:t>Matériel :</w:t>
        <w:tab/>
        <w:t xml:space="preserve">Un dé 0 à 9 pour les unités et un autre dé 1 à 4 pour les dizaines, deux planches de jeu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1843" w:hanging="1843"/>
        <w:rPr>
          <w:rFonts w:ascii="Comic Sans MS" w:hAnsi="Comic Sans MS" w:cs="Comic Sans MS"/>
          <w:sz w:val="16"/>
          <w:lang w:val="fr-CA"/>
        </w:rPr>
      </w:pPr>
      <w:r>
        <w:rPr>
          <w:rFonts w:cs="Comic Sans MS" w:ascii="Comic Sans MS" w:hAnsi="Comic Sans MS"/>
          <w:sz w:val="16"/>
          <w:lang w:val="fr-CA"/>
        </w:rPr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ind w:left="1843" w:hanging="1843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Joueurs :</w:t>
        <w:tab/>
        <w:t>Deux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1843" w:hanging="1843"/>
        <w:rPr>
          <w:rFonts w:ascii="Comic Sans MS" w:hAnsi="Comic Sans MS" w:cs="Comic Sans MS"/>
          <w:sz w:val="16"/>
          <w:lang w:val="fr-CA"/>
        </w:rPr>
      </w:pPr>
      <w:r>
        <w:rPr>
          <w:rFonts w:cs="Comic Sans MS" w:ascii="Comic Sans MS" w:hAnsi="Comic Sans MS"/>
          <w:sz w:val="16"/>
          <w:lang w:val="fr-CA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Règles du jeu :</w:t>
        <w:tab/>
        <w:t>Le premier joueur lance les deux dés pour former un nombre. Il détermine le nombre qui est compatible à son nombre pour faire 50. Il place un jeton sur le nombre compatible à 50 sur sa planche de jeu. Le deuxième joueur joue à son tour. Le jeu continue ainsi jusqu’à ce qu’un des deux joueurs place trois jetons en ligne horizontale, verticale ou diagonale. Ce joueur peut crier YOUPI!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Variation :</w:t>
        <w:tab/>
        <w:t>Changer le nombre de jetons que l’on doit avoir en ligne.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 w:eastAsia="en-US"/>
        </w:rPr>
      </w:pPr>
      <w:r>
        <w:rPr>
          <w:rFonts w:cs="Comic Sans MS" w:ascii="Comic Sans MS" w:hAnsi="Comic Sans MS"/>
          <w:lang w:val="fr-CA" w:eastAsia="en-US"/>
        </w:rPr>
        <w:pict>
          <v:shape id="shape_0" fillcolor="#9400ed" stroked="t" o:allowincell="f" style="position:absolute;margin-left:63pt;margin-top:7.6pt;width:283.45pt;height:36.7pt;mso-wrap-style:none;v-text-anchor:middle" type="_x0000_t136">
            <v:path textpathok="t"/>
            <v:textpath on="t" fitshape="t" string="YOUPI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Heading1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  <w:t>Note à l’intention des parents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</w:r>
    </w:p>
    <w:p>
      <w:pPr>
        <w:pStyle w:val="Normal"/>
        <w:ind w:right="-720" w:hanging="0"/>
        <w:rPr>
          <w:rFonts w:ascii="Comic Sans MS" w:hAnsi="Comic Sans MS" w:cs="Comic Sans MS"/>
          <w:szCs w:val="24"/>
          <w:lang w:val="fr-CA"/>
        </w:rPr>
      </w:pPr>
      <w:r>
        <w:rPr>
          <w:rFonts w:cs="Comic Sans MS" w:ascii="Comic Sans MS" w:hAnsi="Comic Sans MS"/>
          <w:szCs w:val="24"/>
          <w:lang w:val="fr-CA"/>
        </w:rPr>
        <w:t>En jouant ce jeu votre enfant développe des liens entre certains nombres et cinquante ce qui l’aidera en calcul mental. L’enfant peut utiliser du matériel concret pour arriver à sa réponse. (corde à billes, jetons etc.) Sur le dé, c’est le chiffre qui repose sur la base qui est le bon.</w:t>
      </w:r>
    </w:p>
    <w:p>
      <w:pPr>
        <w:pStyle w:val="Normal"/>
        <w:rPr>
          <w:rFonts w:ascii="Comic Sans MS" w:hAnsi="Comic Sans MS" w:cs="Comic Sans MS"/>
          <w:szCs w:val="24"/>
          <w:lang w:val="fr-CA"/>
        </w:rPr>
      </w:pPr>
      <w:r>
        <w:rPr>
          <w:rFonts w:cs="Comic Sans MS" w:ascii="Comic Sans MS" w:hAnsi="Comic Sans MS"/>
          <w:szCs w:val="24"/>
          <w:lang w:val="fr-CA"/>
        </w:rPr>
      </w:r>
      <w:r>
        <w:br w:type="page"/>
      </w:r>
    </w:p>
    <w:p>
      <w:pPr>
        <w:pStyle w:val="Normal"/>
        <w:jc w:val="center"/>
        <w:rPr>
          <w:rFonts w:ascii="Freefrm721 Blk BT;Mistral" w:hAnsi="Freefrm721 Blk BT;Mistral" w:cs="Freefrm721 Blk BT;Mistral"/>
          <w:sz w:val="36"/>
          <w:szCs w:val="36"/>
          <w:lang w:val="fr-CA"/>
        </w:rPr>
      </w:pPr>
      <w:r>
        <w:rPr>
          <w:rFonts w:cs="Freefrm721 Blk BT;Mistral" w:ascii="Freefrm721 Blk BT;Mistral" w:hAnsi="Freefrm721 Blk BT;Mistral"/>
          <w:sz w:val="36"/>
          <w:szCs w:val="36"/>
          <w:lang w:val="fr-CA"/>
        </w:rPr>
      </w:r>
    </w:p>
    <w:p>
      <w:pPr>
        <w:pStyle w:val="Normal"/>
        <w:jc w:val="center"/>
        <w:rPr>
          <w:rFonts w:ascii="Freefrm721 Blk BT;Mistral" w:hAnsi="Freefrm721 Blk BT;Mistral" w:cs="Freefrm721 Blk BT;Mistral"/>
          <w:sz w:val="32"/>
          <w:szCs w:val="32"/>
          <w:lang w:val="fr-CA" w:eastAsia="en-US"/>
        </w:rPr>
      </w:pPr>
      <w:r>
        <w:rPr>
          <w:rFonts w:cs="Freefrm721 Blk BT;Mistral" w:ascii="Freefrm721 Blk BT;Mistral" w:hAnsi="Freefrm721 Blk BT;Mistral"/>
          <w:sz w:val="32"/>
          <w:szCs w:val="32"/>
          <w:lang w:val="fr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25400</wp:posOffset>
            </wp:positionV>
            <wp:extent cx="7315200" cy="8572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144pt;margin-top:-57.6pt;width:161.95pt;height:58.95pt;mso-wrap-style:none;v-text-anchor:middle" type="_x0000_t136">
            <v:path textpathok="t"/>
            <v:textpath on="t" fitshape="t" string="Youpi!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>
          <w:rFonts w:ascii="Comic Sans MS" w:hAnsi="Comic Sans MS" w:cs="Comic Sans MS"/>
          <w:lang w:val="fr-CA" w:eastAsia="en-US"/>
        </w:rPr>
      </w:pPr>
      <w:r>
        <w:rPr>
          <w:rFonts w:cs="Comic Sans MS" w:ascii="Comic Sans MS" w:hAnsi="Comic Sans MS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8130</wp:posOffset>
                </wp:positionH>
                <wp:positionV relativeFrom="paragraph">
                  <wp:posOffset>421640</wp:posOffset>
                </wp:positionV>
                <wp:extent cx="6114415" cy="7004685"/>
                <wp:effectExtent l="5080" t="5080" r="5715" b="1028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7004520"/>
                          <a:chOff x="0" y="0"/>
                          <a:chExt cx="6114240" cy="700452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6103800" cy="73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03800" cy="73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396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8920" y="0"/>
                                <a:ext cx="731520" cy="73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0" y="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2280" y="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1160" y="163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760" y="163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7560" y="157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960" y="146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2640" y="146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86320"/>
                            <a:ext cx="6103800" cy="73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03800" cy="73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396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8920" y="0"/>
                                <a:ext cx="731520" cy="73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0840" y="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2280" y="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1880" y="163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7000" y="163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8280" y="153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6680" y="163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6080" y="1854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80" y="1748880"/>
                            <a:ext cx="6103800" cy="73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03800" cy="73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360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8920" y="0"/>
                                <a:ext cx="731520" cy="73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0840" y="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920" y="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8920" y="183600"/>
                              <a:ext cx="435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920" y="1879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000" y="183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2120" y="1879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0400" y="1663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80" y="2682720"/>
                            <a:ext cx="6103800" cy="73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03800" cy="73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396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8920" y="0"/>
                                <a:ext cx="731520" cy="73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0840" y="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920" y="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7320" y="1749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720" y="1749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520" y="1749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2120" y="1749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0" y="1749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" y="3614400"/>
                            <a:ext cx="6103800" cy="73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03800" cy="73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396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8920" y="0"/>
                                <a:ext cx="731520" cy="73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0840" y="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920" y="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9840" y="1897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1789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5440" y="1789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1440" y="1681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1320" y="168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0" y="4528800"/>
                            <a:ext cx="6103800" cy="73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03800" cy="73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396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8920" y="0"/>
                                <a:ext cx="731520" cy="73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0840" y="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920" y="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2200" y="168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4600" y="168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5080" y="168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5400" y="1789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5280" y="168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80" y="5421600"/>
                            <a:ext cx="6103800" cy="73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03800" cy="73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396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8920" y="0"/>
                                <a:ext cx="731520" cy="73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0840" y="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920" y="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7320" y="1792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7320" y="1792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2120" y="1792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0520" y="1684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0" y="1684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" y="6269400"/>
                            <a:ext cx="6103800" cy="73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03800" cy="73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360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8920" y="0"/>
                                <a:ext cx="731520" cy="73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0840" y="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920" y="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8240" y="1530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0640" y="174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3840" y="1530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2240" y="163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0520" y="1638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Komika Text;Times New Roman" w:hAnsi="Komika Text;Times New Roman" w:eastAsia="Times New Roman" w:cs="Komika Text;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pt;margin-top:33.2pt;width:481.4pt;height:551.5pt" coordorigin="-438,664" coordsize="9628,11030">
                <v:group id="shape_0" style="position:absolute;left:-430;top:664;width:9612;height:1158">
                  <v:group id="shape_0" style="position:absolute;left:-430;top:664;width:9612;height:1158">
                    <v:oval id="shape_0" fillcolor="white" stroked="t" o:allowincell="f" style="position:absolute;left:-430;top:670;width:1151;height:1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730;top:670;width:1151;height:1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962;top:664;width:1151;height:11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044;top:664;width:1151;height:1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030;top:664;width:1151;height:1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29;top:92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31;top:92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59;top:91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1;top:89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14;top:89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438;top:2060;width:9612;height:1158">
                  <v:group id="shape_0" style="position:absolute;left:-438;top:2060;width:9612;height:1158">
                    <v:oval id="shape_0" fillcolor="white" stroked="t" o:allowincell="f" style="position:absolute;left:-438;top:2066;width:1151;height:1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722;top:2066;width:1151;height:1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954;top:2060;width:1151;height:11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036;top:2060;width:1151;height:1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022;top:2060;width:1151;height:1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-136;top:231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14;top:231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52;top:230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4;top:231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80;top:235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428;top:3418;width:9611;height:1157">
                  <v:group id="shape_0" style="position:absolute;left:-428;top:3418;width:9611;height:1157">
                    <v:oval id="shape_0" fillcolor="white" stroked="t" o:allowincell="f" style="position:absolute;left:-428;top:3424;width:1151;height:1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732;top:3424;width:1151;height:1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964;top:3418;width:1151;height:11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046;top:3418;width:1151;height:1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032;top:3418;width:1151;height:1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-146;top:3707;width:68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80;top:371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35;top:370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371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97;top:368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428;top:4889;width:9611;height:1158">
                  <v:group id="shape_0" style="position:absolute;left:-428;top:4889;width:9611;height:1158">
                    <v:oval id="shape_0" fillcolor="white" stroked="t" o:allowincell="f" style="position:absolute;left:-428;top:4895;width:1151;height:1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732;top:4895;width:1151;height:1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964;top:4889;width:1151;height:11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046;top:4889;width:1151;height:1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032;top:4889;width:1151;height:1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-180;top:516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97;top:516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25;top:516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516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80;top:516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432;top:6356;width:9611;height:1158">
                  <v:group id="shape_0" style="position:absolute;left:-432;top:6356;width:9611;height:1158">
                    <v:oval id="shape_0" fillcolor="white" stroked="t" o:allowincell="f" style="position:absolute;left:-432;top:6362;width:1151;height:1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728;top:6362;width:1151;height:1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960;top:6356;width:1151;height:11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042;top:6356;width:1151;height:1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028;top:6356;width:1151;height:1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-180;top:665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46;top:663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91;top:663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2;top:662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63;top:662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421;top:7796;width:9611;height:1158">
                  <v:group id="shape_0" style="position:absolute;left:-421;top:7796;width:9611;height:1158">
                    <v:oval id="shape_0" fillcolor="white" stroked="t" o:allowincell="f" style="position:absolute;left:-421;top:7802;width:1151;height:1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739;top:7802;width:1151;height:1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971;top:7796;width:1151;height:11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053;top:7796;width:1151;height:1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038;top:7796;width:1151;height:1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-197;top:806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80;top:806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01;top:806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49;top:807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80;top:806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428;top:9202;width:9611;height:1158">
                  <v:group id="shape_0" style="position:absolute;left:-428;top:9202;width:9611;height:1158">
                    <v:oval id="shape_0" fillcolor="white" stroked="t" o:allowincell="f" style="position:absolute;left:-428;top:9208;width:1151;height:1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732;top:9208;width:1151;height:1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964;top:9202;width:1151;height:11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046;top:9202;width:1151;height:1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032;top:9202;width:1151;height:1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-180;top:948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46;top:948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74;top:948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66;top:946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63;top:946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432;top:10537;width:9611;height:1157">
                  <v:group id="shape_0" style="position:absolute;left:-432;top:10537;width:9611;height:1157">
                    <v:oval id="shape_0" fillcolor="white" stroked="t" o:allowincell="f" style="position:absolute;left:-432;top:10543;width:1151;height:1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728;top:10543;width:1151;height:1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960;top:10537;width:1151;height:11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042;top:10537;width:1151;height:1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028;top:10537;width:1151;height:1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-214;top:1077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63;top:1081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57;top:1077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49;top:1079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46;top:1079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Komika Text;Times New Roman" w:hAnsi="Komika Text;Times New Roman" w:eastAsia="Times New Roman" w:cs="Komika Text;Times New Roman"/>
                              <w:color w:val="auto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eefrm721 Blk BT">
    <w:altName w:val="Mistral"/>
    <w:charset w:val="00"/>
    <w:family w:val="script"/>
    <w:pitch w:val="variable"/>
  </w:font>
  <w:font w:name="Komika Tex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26:00Z</dcterms:created>
  <dc:creator>The Folks</dc:creator>
  <dc:description/>
  <cp:keywords/>
  <dc:language>en-US</dc:language>
  <cp:lastModifiedBy>GBouchardC</cp:lastModifiedBy>
  <cp:lastPrinted>2008-01-07T13:19:00Z</cp:lastPrinted>
  <dcterms:modified xsi:type="dcterms:W3CDTF">2008-05-06T20:48:00Z</dcterms:modified>
  <cp:revision>13</cp:revision>
  <dc:subject/>
  <dc:title/>
</cp:coreProperties>
</file>