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431.8pt;height:76.45pt;mso-wrap-style:none;v-text-anchor:middle;mso-position-vertical:top" type="_x0000_t136">
            <v:path textpathok="t"/>
            <v:textpath on="t" fitshape="t" string="Va à la pêche -&#10;les figures à deux dimension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/>
      </w:pPr>
      <w:r>
        <w:rPr>
          <w:lang w:val="fr-CA"/>
        </w:rPr>
        <w:t>Matériel :</w:t>
        <w:tab/>
        <w:t>Un jeu de 42 cartes dont deux sont des fous qui peuvent être utilisés pour n’importe quelle autre carte.</w:t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  <w:t>Joueurs :</w:t>
        <w:tab/>
        <w:t>deux à cinq joueurs</w:t>
      </w:r>
    </w:p>
    <w:p>
      <w:pPr>
        <w:pStyle w:val="Normal"/>
        <w:ind w:left="1701" w:hanging="1701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2" w:leader="none"/>
          <w:tab w:val="left" w:pos="2410" w:leader="none"/>
        </w:tabs>
        <w:ind w:left="2127" w:hanging="2127"/>
        <w:rPr/>
      </w:pPr>
      <w:r>
        <w:rPr>
          <w:lang w:val="fr-CA"/>
        </w:rPr>
        <w:t>Règles du jeu :</w:t>
        <w:tab/>
        <w:t xml:space="preserve">Brasser les cartes et donner cinq cartes à chaque joueur. (7 s’il n’y a que 2 joueurs). Le reste des cartes forme la pioche placée entre les joueurs. 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</w:tabs>
        <w:ind w:left="2127" w:hanging="0"/>
        <w:rPr>
          <w:b/>
          <w:b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254125</wp:posOffset>
                </wp:positionV>
                <wp:extent cx="114300" cy="228600"/>
                <wp:effectExtent l="10795" t="21590" r="1143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7pt;margin-top:98.75pt;width:8.95pt;height:17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fr-CA"/>
        </w:rPr>
        <w:t xml:space="preserve">Le premier joueur regarde ses cartes, il en choisit une et demande à un autre joueur spécifique de lui donner toutes les cartes qui correspondent à la sienne. Par exemple, s’il a la carte ‘4 côtés’ il peut demander : «Donne-moi toutes les cartes qui décrivent un carré». Un ensemble doit être formé des quatre cartes qui désignent une figure à deux dimensions : </w:t>
      </w:r>
      <w:r>
        <w:rPr>
          <w:b/>
          <w:lang w:val="fr-CA"/>
        </w:rPr>
        <w:t xml:space="preserve">le losange - 4 sommets – 4 côtés - </w:t>
      </w:r>
    </w:p>
    <w:p>
      <w:pPr>
        <w:pStyle w:val="Retraitcorpsdetexte2"/>
        <w:tabs>
          <w:tab w:val="clear" w:pos="720"/>
          <w:tab w:val="left" w:pos="2410" w:leader="none"/>
        </w:tabs>
        <w:spacing w:lineRule="auto" w:line="240" w:before="0" w:after="0"/>
        <w:ind w:left="2126" w:hanging="0"/>
        <w:rPr/>
      </w:pPr>
      <w:r>
        <w:rPr>
          <w:lang w:val="fr-CA"/>
        </w:rPr>
        <w:t xml:space="preserve">Le joueur à qui on a fait la demande doit donner </w:t>
      </w:r>
      <w:r>
        <w:rPr>
          <w:b/>
          <w:lang w:val="fr-CA"/>
        </w:rPr>
        <w:t>toutes</w:t>
      </w:r>
      <w:r>
        <w:rPr>
          <w:lang w:val="fr-CA"/>
        </w:rPr>
        <w:t xml:space="preserve"> les cartes demandées. Le premier joueur continue à demander des cartes des autres joueurs jusqu’au point où quelqu’un n’a pas les cartes demandées et celui-ci dit : «Va à la pêche!» Son tour est terminé et il pige une carte. Si cette carte complète un ensemble dans sa main, il peut le déposer immédiatement. Le jeu passe au joueur qui a dit «Va à la pêche!». </w:t>
      </w:r>
    </w:p>
    <w:p>
      <w:pPr>
        <w:pStyle w:val="Normal"/>
        <w:ind w:left="2126" w:firstLine="1"/>
        <w:rPr>
          <w:lang w:val="fr-CA"/>
        </w:rPr>
      </w:pPr>
      <w:r>
        <w:rPr>
          <w:lang w:val="fr-CA"/>
        </w:rPr>
        <w:t xml:space="preserve">Aussitôt qu’un joueur a un ensemble de 4 cartes il doit montrer l’ensemble aux autres joueurs et le placer sur la table. Le jeu continue jusqu’au point où un joueur n’a plus de cartes ou s’il n’y a plus de cartes dans la pioche. Le joueur avec le plus grand nombre d’ensembles gagne. </w:t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/>
      </w:pPr>
      <w:r>
        <w:rPr>
          <w:lang w:val="fr-CA"/>
        </w:rPr>
        <w:t>Variation :</w:t>
        <w:tab/>
        <w:t>Les joueurs peuvent seulement demander des cartes du joueur à la gauche »</w:t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  <w:r>
        <w:br w:type="page"/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/>
        <w:pict>
          <v:shape id="shape_0" fillcolor="#9400ed" stroked="t" o:allowincell="f" style="position:absolute;margin-left:0pt;margin-top:-76.55pt;width:431.8pt;height:76.45pt;mso-wrap-style:none;v-text-anchor:middle;mso-position-vertical:top" type="_x0000_t136">
            <v:path textpathok="t"/>
            <v:textpath on="t" fitshape="t" string="Va à la pêche -&#10;les figures à deux dimension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Note à l’intention des parents :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e jeu permet à l’enfant d’identifier les propriétés des figures à deux dimensions. </w:t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  <w:r>
        <w:br w:type="page"/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415925</wp:posOffset>
                      </wp:positionV>
                      <wp:extent cx="5836285" cy="7396480"/>
                      <wp:effectExtent l="571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6320" cy="7396560"/>
                                <a:chOff x="0" y="0"/>
                                <a:chExt cx="5836320" cy="73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382320"/>
                                  <a:ext cx="1609200" cy="139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498960"/>
                                  <a:ext cx="1271160" cy="127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440" y="0"/>
                                  <a:ext cx="112032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2080" y="3200400"/>
                                  <a:ext cx="2160360" cy="1200240"/>
                                </a:xfrm>
                                <a:custGeom>
                                  <a:avLst/>
                                  <a:gdLst>
                                    <a:gd name="textAreaLeft" fmla="*/ 269280 w 1224720"/>
                                    <a:gd name="textAreaRight" fmla="*/ 955440 w 1224720"/>
                                    <a:gd name="textAreaTop" fmla="*/ 149400 h 680400"/>
                                    <a:gd name="textAreaBottom" fmla="*/ 531000 h 68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720" y="2693520"/>
                                  <a:ext cx="1217880" cy="2178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3059280"/>
                                  <a:ext cx="1635840" cy="15544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5520"/>
                                  <a:ext cx="1813680" cy="1568520"/>
                                </a:xfrm>
                                <a:prstGeom prst="hexagon">
                                  <a:avLst>
                                    <a:gd name="adj" fmla="val 28908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5796360"/>
                                  <a:ext cx="1600200" cy="1600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5833080"/>
                                  <a:ext cx="1520280" cy="149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890">
                                      <a:moveTo>
                                        <a:pt x="1446" y="1890"/>
                                      </a:moveTo>
                                      <a:lnTo>
                                        <a:pt x="1920" y="1234"/>
                                      </a:lnTo>
                                      <a:lnTo>
                                        <a:pt x="1772" y="381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160" y="394"/>
                                      </a:lnTo>
                                      <a:lnTo>
                                        <a:pt x="0" y="1194"/>
                                      </a:lnTo>
                                      <a:lnTo>
                                        <a:pt x="514" y="1890"/>
                                      </a:lnTo>
                                      <a:lnTo>
                                        <a:pt x="1446" y="18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05pt;margin-top:32.75pt;width:473.15pt;height:582.4pt" coordorigin="-481,655" coordsize="9463,1164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339966" stroked="t" o:allowincell="f" style="position:absolute;left:-75;top:1257;width:2533;height:2191;mso-wrap-style:none;v-text-anchor:middle;mso-position-horizontal-relative:margin" type="_x0000_t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rect id="shape_0" fillcolor="#ff99cc" stroked="t" o:allowincell="f" style="position:absolute;left:3384;top:1441;width:2001;height:2001;mso-wrap-style:none;v-text-anchor:middle;mso-position-horizontal-relative:margin">
                        <v:fill o:detectmouseclick="t" type="solid" color2="#006633"/>
                        <v:stroke color="black" weight="9360" joinstyle="miter" endcap="flat"/>
                        <w10:wrap type="none"/>
                      </v:rect>
                      <v:rect id="shape_0" fillcolor="fuchsia" stroked="t" o:allowincell="f" style="position:absolute;left:6667;top:655;width:1763;height:3079;mso-wrap-style:none;v-text-anchor:middle;mso-position-horizontal-relative:margin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red" stroked="t" o:allowincell="f" style="position:absolute;left:-480;top:5695;width:3401;height:1889;mso-wrap-style:none;v-text-anchor:middle;rotation:270;mso-position-horizontal-relative:margin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00ccff" stroked="t" o:allowincell="f" style="position:absolute;left:3618;top:4897;width:1917;height:3429;mso-wrap-style:none;v-text-anchor:middle;mso-position-horizontal-relative:margin" type="_x0000_t4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#ccffcc" stroked="t" o:allowincell="f" style="position:absolute;left:6402;top:5473;width:2575;height:2447;mso-wrap-style:none;v-text-anchor:middle;mso-position-horizontal-relative:margin" type="_x0000_t5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yellow" stroked="t" o:allowincell="f" style="position:absolute;left:-210;top:9829;width:2855;height:2469;mso-wrap-style:none;v-text-anchor:middle;mso-position-horizontal-relative:margin" type="_x0000_t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#ccffff" stroked="t" o:allowincell="f" style="position:absolute;left:6461;top:9783;width:2519;height:2519;mso-wrap-style:none;v-text-anchor:middle;mso-position-horizontal-relative:margin" type="_x0000_t10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coordsize="1920,1890" path="m1446,1890l1920,1234l1772,381l906,0l160,394l0,1194l514,1890l1446,1890xe" fillcolor="#cc99ff" stroked="t" o:allowincell="f" style="position:absolute;left:3318;top:9841;width:2393;height:2356;mso-wrap-style:none;v-text-anchor:middle;mso-position-horizontal-relative:margin">
                        <v:fill o:detectmouseclick="t" type="solid" color2="#3366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88950</wp:posOffset>
                      </wp:positionV>
                      <wp:extent cx="1751330" cy="17513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1400" cy="175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5.25pt;margin-top:38.5pt;width:137.85pt;height:137.8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0015</wp:posOffset>
                      </wp:positionH>
                      <wp:positionV relativeFrom="paragraph">
                        <wp:posOffset>45085</wp:posOffset>
                      </wp:positionV>
                      <wp:extent cx="1592580" cy="1828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2640" cy="1828800"/>
                                <a:chOff x="0" y="0"/>
                                <a:chExt cx="159264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8600" y="186840"/>
                                  <a:ext cx="12002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59264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45pt;margin-top:3.55pt;width:125.4pt;height:144pt" coordorigin="6189,71" coordsize="2508,28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549;top:365;width:1889;height:2267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6189;top:71;width:2507;height:28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  <w:lang w:val="fr-CA" w:eastAsia="en-US"/>
              </w:rPr>
            </w:pPr>
            <w:r>
              <w:rPr>
                <w:sz w:val="64"/>
                <w:lang w:val="fr-CA" w:eastAsia="en-US"/>
              </w:rPr>
              <w:object w:dxaOrig="5275" w:dyaOrig="54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8pt;margin-top:18.4pt;width:94.5pt;height:1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46333669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3655</wp:posOffset>
                      </wp:positionV>
                      <wp:extent cx="1592580" cy="1828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4pt;margin-top:2.65pt;width:125.35pt;height:14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</w:r>
          </w:p>
          <w:p>
            <w:pPr>
              <w:pStyle w:val="Normal"/>
              <w:spacing w:before="1000" w:after="0"/>
              <w:jc w:val="center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  <w:t>Le fo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spacing w:before="1000" w:after="0"/>
              <w:jc w:val="center"/>
              <w:rPr>
                <w:sz w:val="64"/>
              </w:rPr>
            </w:pPr>
            <w:r>
              <w:rPr>
                <w:sz w:val="64"/>
              </w:rPr>
              <w:t>Le fou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1"/>
              <w:spacing w:before="0" w:after="0"/>
              <w:rPr>
                <w:sz w:val="64"/>
                <w:lang w:val="en-US" w:eastAsia="en-US"/>
              </w:rPr>
            </w:pPr>
            <w:r>
              <w:rPr>
                <w:sz w:val="64"/>
              </w:rPr>
              <w:t>rectang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  <w:lang w:val="en-US" w:eastAsia="en-US"/>
              </w:rPr>
            </w:pPr>
            <w:r>
              <w:rPr>
                <w:sz w:val="64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1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  <w:t>trapèz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  <w:lang w:val="fr-CA"/>
              </w:rPr>
              <w:t>losange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</w:r>
          </w:p>
          <w:p>
            <w:pPr>
              <w:pStyle w:val="Normal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2"/>
                <w:szCs w:val="62"/>
                <w:lang w:val="fr-CA" w:eastAsia="en-US"/>
              </w:rPr>
            </w:pPr>
            <w:r>
              <w:rPr>
                <w:sz w:val="62"/>
                <w:szCs w:val="62"/>
                <w:lang w:val="fr-CA"/>
              </w:rPr>
              <w:t>pentago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62"/>
                <w:lang w:val="fr-CA" w:eastAsia="en-US"/>
              </w:rPr>
            </w:pPr>
            <w:r>
              <w:rPr>
                <w:sz w:val="62"/>
                <w:szCs w:val="62"/>
                <w:lang w:val="fr-CA" w:eastAsia="en-US"/>
              </w:rPr>
            </w:r>
          </w:p>
          <w:p>
            <w:pPr>
              <w:pStyle w:val="Normal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  <w:t>hexago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</w:r>
          </w:p>
          <w:p>
            <w:pPr>
              <w:pStyle w:val="Normal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  <w:t>heptagone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62"/>
                <w:lang w:val="fr-CA"/>
              </w:rPr>
            </w:pPr>
            <w:r>
              <w:rPr>
                <w:sz w:val="40"/>
                <w:szCs w:val="62"/>
                <w:lang w:val="fr-CA"/>
              </w:rPr>
            </w:r>
          </w:p>
          <w:p>
            <w:pPr>
              <w:pStyle w:val="Normal"/>
              <w:spacing w:before="240" w:after="0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  <w:t>octogo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Normal"/>
              <w:spacing w:before="240" w:after="0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64"/>
                <w:lang w:val="fr-CA"/>
              </w:rPr>
              <w:t>cerc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Normal"/>
              <w:spacing w:before="240" w:after="0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Normal"/>
              <w:jc w:val="center"/>
              <w:rPr>
                <w:sz w:val="40"/>
                <w:lang w:val="fr-CA"/>
              </w:rPr>
            </w:pPr>
            <w:r>
              <w:rPr>
                <w:sz w:val="64"/>
                <w:lang w:val="fr-CA"/>
              </w:rPr>
              <w:t>triangle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64"/>
              </w:rPr>
              <w:t>carr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 droits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</w:rPr>
              <w:t>côtés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72"/>
              </w:rPr>
            </w:pPr>
            <w:r>
              <w:rPr>
                <w:sz w:val="40"/>
                <w:szCs w:val="7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  <w:r>
              <w:rPr>
                <w:sz w:val="40"/>
              </w:rPr>
              <w:t xml:space="preserve"> 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sectPr>
      <w:type w:val="nextPage"/>
      <w:pgSz w:w="12240" w:h="15840"/>
      <w:pgMar w:left="1644" w:right="164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4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2835" w:leader="none"/>
      </w:tabs>
      <w:ind w:left="2835" w:hanging="2835"/>
    </w:pPr>
    <w:rPr>
      <w:sz w:val="28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5:00Z</dcterms:created>
  <dc:creator>The Folks</dc:creator>
  <dc:description/>
  <cp:keywords/>
  <dc:language>en-US</dc:language>
  <cp:lastModifiedBy>GBouchardC</cp:lastModifiedBy>
  <dcterms:modified xsi:type="dcterms:W3CDTF">2008-05-05T15:51:00Z</dcterms:modified>
  <cp:revision>15</cp:revision>
  <dc:subject/>
  <dc:title> </dc:title>
</cp:coreProperties>
</file>