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5.35pt;margin-top:0pt;width:290.45pt;height:50.2pt;mso-wrap-style:none;v-text-anchor:middle" type="_x0000_t136">
            <v:path textpathok="t"/>
            <v:textpath on="t" fitshape="t" string="J'ai un secret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atériel :</w:t>
      </w: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</w:rPr>
        <w:t>Des figures varié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Un dé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Une feuille de papier pour noter les point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124" w:hanging="2124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oueurs :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  <w:tab/>
      </w:r>
      <w:r>
        <w:rPr>
          <w:rFonts w:cs="Comic Sans MS" w:ascii="Comic Sans MS" w:hAnsi="Comic Sans MS"/>
          <w:sz w:val="28"/>
          <w:szCs w:val="28"/>
        </w:rPr>
        <w:t>2 joueurs ou plu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ègles du jeu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ancer le dé. Le joueur avec le plus grand nombre commence et il devient le meneu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e meneur choisit une petite collection (environ 3 ou 4 figures ayant une caractéristique secrète) qu’il cache des autres joueurs. Le joueur pourrait écrire ou dessiner sa caractéristique sur un papier pour éviter les malentendu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aisser les autres figures sur la table. Les autres joueurs essaient de découvrir la caractéristique secrète en montrant une figur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i le meneur accepte la figure, il la place devant lui à la vue des autres joueurs. Si le joueur qui a montré la figure peut donner la caractéristique secrète, il se mérite 1 point et le joueur à la gauche devient le meneur. Si ce n’est pas la bonne caractéristique, le jeu continue. La partie se termine lorsque tous les joueurs ont été meneur.</w:t>
      </w:r>
    </w:p>
    <w:p>
      <w:pPr>
        <w:pStyle w:val="Normal"/>
        <w:ind w:left="2124" w:hanging="2124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124" w:hanging="2124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124" w:hanging="2124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124" w:hanging="212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riation :</w:t>
      </w: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Avoir deux caractéristiques secrètes au lieu d’une seule.</w:t>
      </w:r>
    </w:p>
    <w:p>
      <w:pPr>
        <w:pStyle w:val="Normal"/>
        <w:ind w:left="2124" w:hanging="212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124" w:hanging="212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124" w:hanging="2124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pict>
          <v:shape id="shape_0" fillcolor="#9400ed" stroked="t" o:allowincell="f" style="position:absolute;margin-left:99pt;margin-top:-27pt;width:242.75pt;height:50.2pt;mso-wrap-style:none;v-text-anchor:middle" type="_x0000_t136">
            <v:path textpathok="t"/>
            <v:textpath on="t" fitshape="t" string="J'ai un secret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2124" w:hanging="212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124" w:hanging="212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120"/>
        <w:ind w:left="2131" w:hanging="2131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te à l’intention des parents 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e jeu permet à l’enfant de développer son intuition des figures e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reconnaissance des propriétés des figures géométrique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1257300" cy="6864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8pt;width:98.95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pt" to="215.95pt,9.8pt" stroked="t" o:allowincell="f" style="position:absolute">
                <v:stroke color="maroon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                       </w:t>
      </w:r>
      <w:r>
        <w:rPr>
          <w:rFonts w:cs="Comic Sans MS" w:ascii="Comic Sans MS" w:hAnsi="Comic Sans MS"/>
          <w:b/>
        </w:rPr>
        <w:t xml:space="preserve">sommet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685800" cy="229235"/>
                <wp:effectExtent l="2540" t="762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9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05pt" to="197.95pt,29.05pt" stroked="t" o:allowincell="f" style="position:absolute">
                <v:stroke color="navy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</w:t>
      </w:r>
      <w:r>
        <w:rPr>
          <w:rFonts w:cs="Comic Sans MS" w:ascii="Comic Sans MS" w:hAnsi="Comic Sans MS"/>
          <w:b/>
        </w:rPr>
        <w:t xml:space="preserve">côté ou segment de droite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6pt;width:8.95pt;height:8.95pt;mso-wrap-style:none;v-text-anchor:middle">
                <v:fill o:detectmouseclick="t" type="solid" color2="black"/>
                <v:stroke color="maroon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72720</wp:posOffset>
                </wp:positionV>
                <wp:extent cx="685800" cy="114300"/>
                <wp:effectExtent l="1905" t="9525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6pt" to="197.95pt,22.55pt" stroked="t" o:allowincell="f" style="position:absolute">
                <v:stroke color="maroo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</w:t>
      </w:r>
      <w:r>
        <w:rPr>
          <w:rFonts w:cs="Comic Sans MS" w:ascii="Comic Sans MS" w:hAnsi="Comic Sans MS"/>
          <w:b/>
        </w:rPr>
        <w:t>angle droit ou coi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mples de caractéristiques possibles;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343535" cy="3435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43800" cy="343800"/>
                        </a:xfrm>
                        <a:prstGeom prst="curvedConnector5">
                          <a:avLst>
                            <a:gd name="adj1" fmla="val 49895"/>
                            <a:gd name="adj2" fmla="val 49895"/>
                            <a:gd name="adj3" fmla="val 4989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89pt;margin-top:9.75pt;width:27pt;height:26.95pt;flip: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75pt" to="21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2382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75pt" to="171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6672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.75pt" to="188.95pt,3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23825</wp:posOffset>
                </wp:positionV>
                <wp:extent cx="571500" cy="228600"/>
                <wp:effectExtent l="1905" t="4445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75pt" to="197.9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Un côté courb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228600" cy="22225"/>
                <wp:effectExtent l="635" t="23495" r="0" b="31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pt" to="170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>Un côté droi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s segments de droites parallèles : 2 parties de droites qui ne se rencontrent jamai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Un coin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04470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70pt;margin-top:16.1pt;width:26.95pt;height:17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Un angle droi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Un angle qui rentre dans la figur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 côtés. 5 côtés etc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24:00Z</dcterms:created>
  <dc:creator>GBouchardC</dc:creator>
  <dc:description/>
  <cp:keywords/>
  <dc:language>en-US</dc:language>
  <cp:lastModifiedBy>GBouchardC</cp:lastModifiedBy>
  <dcterms:modified xsi:type="dcterms:W3CDTF">2008-05-06T20:11:00Z</dcterms:modified>
  <cp:revision>10</cp:revision>
  <dc:subject/>
  <dc:title> </dc:title>
</cp:coreProperties>
</file>