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282.95pt;height:51pt;mso-wrap-style:none;v-text-anchor:middle;mso-position-vertical:top" type="_x0000_t136">
            <v:path textpathok="t"/>
            <v:textpath on="t" fitshape="t" string="Saute-mouton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tériel :</w:t>
        <w:tab/>
        <w:tab/>
        <w:t xml:space="preserve">Cartes d’addition et de soustraction 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sablie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dé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droite numérique vide pour chaque joueu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queurs effaçables pour chaque joueu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feuille pour inscrire leurs point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 :</w:t>
        <w:tab/>
        <w:tab/>
        <w:t>2 à 4 joueur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ègles du jeu :</w:t>
        <w:tab/>
        <w:t>Brasser les cartes et les placer dans le centre, face vers le bas.</w:t>
      </w:r>
    </w:p>
    <w:p>
      <w:pPr>
        <w:pStyle w:val="Normal"/>
        <w:ind w:left="2127" w:hanging="3"/>
        <w:rPr/>
      </w:pPr>
      <w:r>
        <w:rPr>
          <w:rFonts w:cs="Comic Sans MS" w:ascii="Comic Sans MS" w:hAnsi="Comic Sans MS"/>
          <w:sz w:val="26"/>
          <w:szCs w:val="26"/>
        </w:rPr>
        <w:t>Chaque joueur pige une carte et un des joueurs tourne le sablier.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6"/>
          <w:szCs w:val="26"/>
        </w:rPr>
        <w:t>Les joueurs cherchent la solution à l’aide de la droite vide.</w:t>
      </w:r>
    </w:p>
    <w:p>
      <w:pPr>
        <w:pStyle w:val="Normal"/>
        <w:ind w:left="2127" w:hanging="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ux qui réussissent à trouver la somme ou la différence dans le temps prévu lancent le dé et inscrivent leurs points sur une feuille. </w:t>
      </w:r>
    </w:p>
    <w:p>
      <w:pPr>
        <w:pStyle w:val="Normal"/>
        <w:ind w:left="1416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gagnant est le premier qui arrive à 30 poin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ariation 1 : </w:t>
        <w:tab/>
        <w:t>Les joueurs peuvent piger une seule carte pour pouvoir comparer leur cheminement.</w:t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 xml:space="preserve">Variation 2 : </w:t>
        <w:tab/>
        <w:t>Utiliser que des cartes sur l’addition ou la soustraction.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 id="shape_0" fillcolor="#9400ed" stroked="t" o:allowincell="f" style="position:absolute;margin-left:0pt;margin-top:-41.9pt;width:270.25pt;height:41.8pt;mso-wrap-style:none;v-text-anchor:middle;mso-position-vertical:top" type="_x0000_t136">
            <v:path textpathok="t"/>
            <v:textpath on="t" fitshape="t" string="Saute-mouton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 à l’intention des parents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te-mouton est un jeu qui aide à la compréhension de l’addition de nombres dont les sommes peuvent atteindre 1000 et les soustractions correspondantes. La droite vide est une des stratégies pour y arriver. Toutefois il ne faut pas oublier que toutes les autres stratégies sont possibl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8458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701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84582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701.9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5"/>
        <w:gridCol w:w="3325"/>
      </w:tblGrid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3  +  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5  -  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6  - 34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8  +  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2  +  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34  +  76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55  +  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26  -  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79  +  242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48  +  4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42  -  3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53  +  22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985  -  5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44  +  2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24  +  8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47  -  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8  +  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89  -  29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5"/>
        <w:gridCol w:w="3325"/>
      </w:tblGrid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26  +  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27  -  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37  + 43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8  +  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68  -  2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72  -  88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95  +  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56  +  2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33  +  7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68  -  24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75  -  3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6  +  76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427  +  1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60  -  3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27  +  153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34  -  4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69  -  1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57  +  15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14:00Z</dcterms:created>
  <dc:creator>GBouchardC</dc:creator>
  <dc:description/>
  <cp:keywords/>
  <dc:language>en-US</dc:language>
  <cp:lastModifiedBy>GBouchardC</cp:lastModifiedBy>
  <cp:lastPrinted>2008-05-05T15:20:00Z</cp:lastPrinted>
  <dcterms:modified xsi:type="dcterms:W3CDTF">2008-05-05T20:34:00Z</dcterms:modified>
  <cp:revision>14</cp:revision>
  <dc:subject/>
  <dc:title> </dc:title>
</cp:coreProperties>
</file>