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9pt;width:366.7pt;height:50.95pt;mso-wrap-style:none;v-text-anchor:middle" type="_x0000_t136">
            <v:path textpathok="t"/>
            <v:textpath on="t" fitshape="t" string="Au plus rus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2127" w:hanging="2127"/>
        <w:rPr>
          <w:rFonts w:ascii="Comic Sans MS" w:hAnsi="Comic Sans MS" w:cs="Comic Sans MS"/>
          <w:b/>
          <w:b/>
          <w:sz w:val="26"/>
          <w:szCs w:val="26"/>
          <w:lang w:val="fr-CA"/>
        </w:rPr>
      </w:pPr>
      <w:r>
        <w:rPr>
          <w:rFonts w:cs="Comic Sans MS" w:ascii="Comic Sans MS" w:hAnsi="Comic Sans MS"/>
          <w:b/>
          <w:sz w:val="26"/>
          <w:szCs w:val="26"/>
          <w:lang w:val="fr-CA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Matériel :</w:t>
        <w:tab/>
        <w:t>Une planche de jeu, un dé à 10 faces, et un marqueur à effacement à sec</w:t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Joueurs :</w:t>
        <w:tab/>
        <w:t>trois ou quatre joueurs</w:t>
      </w:r>
    </w:p>
    <w:p>
      <w:pPr>
        <w:pStyle w:val="Normal"/>
        <w:ind w:left="1701" w:hanging="1701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Règles du jeu :</w:t>
        <w:tab/>
        <w:t>À tour de rôle, chaque joueur lance le dé et écrit le chiffre dans une de ses boîtes vides.  Quand toutes les boîtes sont remplie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9" w:right="-720" w:hanging="3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plus grand nombre reçoit 4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9" w:right="-720" w:hanging="3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nombre suivant reçoit 3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9" w:right="-720" w:hanging="3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nombre suivant reçoit 2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25" w:right="-720" w:hanging="357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joueur avec le plus petit nombre reçoit 1 point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27"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deuxième tour commence par le joueur à la gauche du joueur qui a commencé le premier tour, et ainsi de suite. Le joueur avec le plus grand total après 4 tours de jeu gagne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/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Variation 1 : </w:t>
        <w:tab/>
        <w:t>Donner le droit aux joueurs de placer les chiffres dans les boîtes des autres aussi bien que dans la leur.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Variations 2 : </w:t>
        <w:tab/>
        <w:t>Décider que le gagnant est celui qui a :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plus petit nombre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plus grand nombre pair (impair)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plus petit nombre pair (impair)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nombre qui est le plus proche à un nombre donné, par exemple 346.</w:t>
      </w:r>
    </w:p>
    <w:p>
      <w:pPr>
        <w:pStyle w:val="Normal"/>
        <w:tabs>
          <w:tab w:val="clear" w:pos="720"/>
          <w:tab w:val="left" w:pos="2410" w:leader="none"/>
        </w:tabs>
        <w:ind w:left="2552" w:right="-720" w:hanging="33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Le nombre qui est le plus loin d’un nombre donné, par exemple 523.</w:t>
      </w:r>
    </w:p>
    <w:p>
      <w:pPr>
        <w:pStyle w:val="Heading1"/>
        <w:ind w:right="-720" w:hanging="0"/>
        <w:rPr>
          <w:rFonts w:ascii="Comic Sans MS" w:hAnsi="Comic Sans MS" w:cs="Comic Sans MS"/>
          <w:b w:val="false"/>
          <w:b w:val="false"/>
          <w:sz w:val="26"/>
          <w:szCs w:val="24"/>
          <w:lang w:val="fr-CA"/>
        </w:rPr>
      </w:pPr>
      <w:r>
        <w:rPr>
          <w:rFonts w:cs="Comic Sans MS" w:ascii="Comic Sans MS" w:hAnsi="Comic Sans MS"/>
          <w:b w:val="false"/>
          <w:sz w:val="26"/>
          <w:szCs w:val="24"/>
          <w:lang w:val="fr-CA"/>
        </w:rPr>
      </w:r>
      <w:r>
        <w:br w:type="page"/>
      </w:r>
    </w:p>
    <w:p>
      <w:pPr>
        <w:pStyle w:val="Heading1"/>
        <w:ind w:right="-720" w:hanging="0"/>
        <w:jc w:val="center"/>
        <w:rPr>
          <w:rFonts w:ascii="Comic Sans MS" w:hAnsi="Comic Sans MS" w:cs="Comic Sans MS"/>
          <w:b w:val="false"/>
          <w:b w:val="false"/>
          <w:szCs w:val="24"/>
          <w:lang w:val="fr-CA" w:eastAsia="en-US"/>
        </w:rPr>
      </w:pPr>
      <w:r>
        <w:rPr>
          <w:rFonts w:cs="Comic Sans MS" w:ascii="Comic Sans MS" w:hAnsi="Comic Sans MS"/>
          <w:b w:val="false"/>
          <w:szCs w:val="24"/>
          <w:lang w:val="fr-CA" w:eastAsia="en-US"/>
        </w:rPr>
        <w:pict>
          <v:shape id="shape_0" fillcolor="#9400ed" stroked="t" o:allowincell="f" style="position:absolute;margin-left:51.85pt;margin-top:0pt;width:356.2pt;height:35.2pt;mso-wrap-style:none;v-text-anchor:middle" type="_x0000_t136">
            <v:path textpathok="t"/>
            <v:textpath on="t" fitshape="t" string="Au plus rus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Heading1"/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ind w:right="-720" w:hanging="0"/>
        <w:jc w:val="both"/>
        <w:rPr>
          <w:rFonts w:ascii="Comic Sans MS" w:hAnsi="Comic Sans MS" w:cs="Comic Sans MS"/>
          <w:sz w:val="28"/>
          <w:szCs w:val="24"/>
          <w:lang w:val="fr-CA"/>
        </w:rPr>
      </w:pPr>
      <w:r>
        <w:rPr>
          <w:rFonts w:cs="Comic Sans MS" w:ascii="Comic Sans MS" w:hAnsi="Comic Sans MS"/>
          <w:sz w:val="28"/>
          <w:szCs w:val="24"/>
          <w:lang w:val="fr-CA"/>
        </w:rPr>
      </w:r>
    </w:p>
    <w:p>
      <w:pPr>
        <w:pStyle w:val="Normal"/>
        <w:ind w:right="-720" w:hanging="0"/>
        <w:jc w:val="both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 xml:space="preserve">Ce jeu travaille le raisonnement, la compréhension de la valeur de position, et l’ordre des nombres. </w:t>
      </w:r>
    </w:p>
    <w:p>
      <w:pPr>
        <w:pStyle w:val="Normal"/>
        <w:ind w:right="-720" w:hanging="0"/>
        <w:jc w:val="both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 w:eastAsia="en-US"/>
        </w:rPr>
      </w:pPr>
      <w:r>
        <w:rPr>
          <w:rFonts w:cs="Comic Sans MS" w:ascii="Comic Sans MS" w:hAnsi="Comic Sans MS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781050</wp:posOffset>
                </wp:positionV>
                <wp:extent cx="6266815" cy="67722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6772320"/>
                          <a:chOff x="0" y="0"/>
                          <a:chExt cx="6266880" cy="6772320"/>
                        </a:xfrm>
                      </wpg:grpSpPr>
                      <wpg:grpSp>
                        <wpg:cNvGrpSpPr/>
                        <wpg:grpSpPr>
                          <a:xfrm>
                            <a:off x="914400" y="272052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0" y="2324160"/>
                            <a:ext cx="1038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2324160"/>
                            <a:ext cx="1285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oi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384444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6836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09228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481040" y="1481040"/>
                            <a:ext cx="340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 plus rus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5.85pt;margin-top:55.1pt;width:610.1pt;height:416.6pt" coordorigin="-3517,1102" coordsize="12202,8332">
                <v:group id="shape_0" style="position:absolute;left:255;top:3054;width:8039;height:1070">
                  <v:group id="shape_0" style="position:absolute;left:2523;top:3054;width:3503;height:1070">
                    <v:rect id="shape_0" fillcolor="white" stroked="t" o:allowincell="f" style="position:absolute;left:2523;top:3054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8,3054" to="3698,4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3054" to="4866,4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5,4125" to="1934,4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4125" to="8294,4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2430;width:16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430;width:20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oi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5;top:4824;width:8039;height:1070">
                  <v:group id="shape_0" style="position:absolute;left:2523;top:4824;width:3503;height:1070">
                    <v:rect id="shape_0" fillcolor="white" stroked="t" o:allowincell="f" style="position:absolute;left:2523;top:4824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8,4824" to="3698,5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4824" to="4866,5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5,5895" to="1934,5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895" to="8294,5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;top:6594;width:8039;height:1070">
                  <v:group id="shape_0" style="position:absolute;left:2523;top:6594;width:3503;height:1070">
                    <v:rect id="shape_0" fillcolor="white" stroked="t" o:allowincell="f" style="position:absolute;left:2523;top:6594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8,6594" to="3698,7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6594" to="4866,7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5,7665" to="1934,7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7665" to="8294,7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;top:8364;width:8039;height:1070">
                  <v:group id="shape_0" style="position:absolute;left:2523;top:8364;width:3503;height:1070">
                    <v:rect id="shape_0" fillcolor="white" stroked="t" o:allowincell="f" style="position:absolute;left:2523;top:8364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8,8364" to="3698,9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8364" to="4866,9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5,9435" to="1934,9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9435" to="8294,9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517;top:1102;width:535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 plus rus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eastAsia="Comic Sans MS" w:cs="Comic Sans MS"/>
          <w:sz w:val="28"/>
          <w:szCs w:val="28"/>
          <w:lang w:val="fr-CA"/>
        </w:rPr>
      </w:pPr>
      <w:r>
        <w:rPr>
          <w:rFonts w:eastAsia="Comic Sans MS" w:cs="Comic Sans MS" w:ascii="Comic Sans MS" w:hAnsi="Comic Sans MS"/>
          <w:sz w:val="28"/>
          <w:szCs w:val="28"/>
          <w:lang w:val="fr-C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eastAsia="Comic Sans MS" w:cs="Comic Sans MS"/>
          <w:sz w:val="28"/>
          <w:szCs w:val="28"/>
          <w:lang w:val="fr-CA"/>
        </w:rPr>
      </w:pPr>
      <w:r>
        <w:rPr>
          <w:rFonts w:eastAsia="Comic Sans MS" w:cs="Comic Sans MS" w:ascii="Comic Sans MS" w:hAnsi="Comic Sans MS"/>
          <w:sz w:val="28"/>
          <w:szCs w:val="28"/>
          <w:lang w:val="fr-C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 w:eastAsia="en-US"/>
        </w:rPr>
      </w:pPr>
      <w:r>
        <w:rPr>
          <w:rFonts w:cs="Comic Sans MS" w:ascii="Comic Sans MS" w:hAnsi="Comic Sans MS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19685</wp:posOffset>
                </wp:positionV>
                <wp:extent cx="6535420" cy="709993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7099920"/>
                          <a:chOff x="0" y="0"/>
                          <a:chExt cx="6535440" cy="7099920"/>
                        </a:xfrm>
                      </wpg:grpSpPr>
                      <wpg:grpSp>
                        <wpg:cNvGrpSpPr/>
                        <wpg:grpSpPr>
                          <a:xfrm>
                            <a:off x="906120" y="304812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1720" y="2651040"/>
                            <a:ext cx="1038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2651040"/>
                            <a:ext cx="1562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oi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6120" y="417204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529596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6419880"/>
                            <a:ext cx="51055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360" y="0"/>
                              <a:ext cx="222444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444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480" y="680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481040" y="1481040"/>
                            <a:ext cx="340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 plus rus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3.7pt;margin-top:118.1pt;width:631.25pt;height:442.45pt" coordorigin="-3474,2362" coordsize="12625,8849">
                <v:group id="shape_0" style="position:absolute;left:286;top:4831;width:8039;height:1070">
                  <v:group id="shape_0" style="position:absolute;left:2554;top:4831;width:3503;height:1070">
                    <v:rect id="shape_0" fillcolor="white" stroked="t" o:allowincell="f" style="position:absolute;left:2554;top:4831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9,4831" to="3729,5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4831" to="4897,5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6,5902" to="1965,5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5902" to="8325,5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5;top:4206;width:16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1;top:4206;width:245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oin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6;top:6601;width:8039;height:1070">
                  <v:group id="shape_0" style="position:absolute;left:2554;top:6601;width:3503;height:1070">
                    <v:rect id="shape_0" fillcolor="white" stroked="t" o:allowincell="f" style="position:absolute;left:2554;top:6601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9,6601" to="3729,7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6601" to="4897,7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6,7672" to="1965,7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7672" to="8325,7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;top:8371;width:8039;height:1070">
                  <v:group id="shape_0" style="position:absolute;left:2554;top:8371;width:3503;height:1070">
                    <v:rect id="shape_0" fillcolor="white" stroked="t" o:allowincell="f" style="position:absolute;left:2554;top:8371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9,8371" to="3729,9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8371" to="4897,9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6,9442" to="1965,9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9442" to="8325,9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;top:10141;width:8039;height:1070">
                  <v:group id="shape_0" style="position:absolute;left:2554;top:10141;width:3503;height:1070">
                    <v:rect id="shape_0" fillcolor="white" stroked="t" o:allowincell="f" style="position:absolute;left:2554;top:10141;width:3502;height:10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9,10141" to="3729,1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10141" to="4897,1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6,11212" to="1965,11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1212" to="8325,11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473;top:2363;width:535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 plus rus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9"/>
        </w:tabs>
        <w:ind w:left="26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03:00Z</dcterms:created>
  <dc:creator>gpallen</dc:creator>
  <dc:description/>
  <cp:keywords/>
  <dc:language>en-US</dc:language>
  <cp:lastModifiedBy>GBouchardC</cp:lastModifiedBy>
  <cp:lastPrinted>2005-03-01T12:29:00Z</cp:lastPrinted>
  <dcterms:modified xsi:type="dcterms:W3CDTF">2008-05-13T13:18:00Z</dcterms:modified>
  <cp:revision>12</cp:revision>
  <dc:subject/>
  <dc:title>ABOMINAL ORDER</dc:title>
</cp:coreProperties>
</file>