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righ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pt;width:266.2pt;height:59.9pt;mso-wrap-style:none;v-text-anchor:middle;mso-position-vertical:top" type="_x0000_t136">
            <v:path textpathok="t"/>
            <v:textpath on="t" fitshape="t" string="Jeu de logiqu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 xml:space="preserve">Matériel : </w:t>
        <w:tab/>
        <w:t>13 jetons ou 25 pour la variation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Joueurs :</w:t>
        <w:tab/>
        <w:t>Deux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Règles du jeu :</w:t>
        <w:tab/>
        <w:t xml:space="preserve">Les joueurs doivent placer leurs jetons en formant un cercle sur la surface de jeu. Les joueurs enlèvent un ou deux jetons du cercle à tour de rôle. Si deux jetons sont enlevés, ils doivent être côte-à-côte, sans aucun jeton ou espace vide entre les deux. Le gagnant est la personne à enlever le dernier ou les deux derniers jeton(s) du cercle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 xml:space="preserve">Variation : </w:t>
        <w:tab/>
        <w:t xml:space="preserve">Changer le nombre de jetons dans le cercle. Par exemple, utiliser 25 jetons à la place de 13. </w: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4"/>
          <w:lang w:val="fr-CA"/>
        </w:rPr>
      </w:pPr>
      <w:r>
        <w:rPr>
          <w:rFonts w:cs="Comic Sans MS" w:ascii="Comic Sans MS" w:hAnsi="Comic Sans MS"/>
          <w:sz w:val="26"/>
          <w:szCs w:val="24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b/>
          <w:b/>
          <w:sz w:val="26"/>
          <w:szCs w:val="26"/>
          <w:lang w:val="fr-CA" w:eastAsia="en-US"/>
        </w:rPr>
      </w:pPr>
      <w:r>
        <w:rPr>
          <w:rFonts w:cs="Comic Sans MS" w:ascii="Comic Sans MS" w:hAnsi="Comic Sans MS"/>
          <w:b/>
          <w:sz w:val="26"/>
          <w:szCs w:val="26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4499610" cy="447103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4471200"/>
                          <a:chOff x="0" y="0"/>
                          <a:chExt cx="4499640" cy="4471200"/>
                        </a:xfrm>
                      </wpg:grpSpPr>
                      <wps:wsp>
                        <wps:cNvSpPr/>
                        <wps:spPr>
                          <a:xfrm>
                            <a:off x="1971720" y="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676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0964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0016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29580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80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26700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88596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0512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7184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68604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55276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71468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3pt;width:354.35pt;height:352.05pt" coordorigin="1260,266" coordsize="7087,7041">
                <v:oval id="shape_0" fillcolor="white" stroked="t" o:allowincell="f" style="position:absolute;left:4365;top:266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0;top:686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5;top:154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0;top:58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0;top:5456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89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0;top:541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5;top:166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5;top:610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0;top:4316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1;top:6071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5;top:4286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40;top:2966;width:1205;height:1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mc:AlternateContent>
          <mc:Choice Requires="wpg">
            <w:drawing>
              <wp:anchor behindDoc="0" distT="0" distB="0" distL="86995" distR="8699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217170</wp:posOffset>
                </wp:positionV>
                <wp:extent cx="7301230" cy="7185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160" cy="7185600"/>
                          <a:chOff x="0" y="0"/>
                          <a:chExt cx="7301160" cy="7185600"/>
                        </a:xfrm>
                      </wpg:grpSpPr>
                      <wps:wsp>
                        <wps:cNvSpPr/>
                        <wps:spPr>
                          <a:xfrm rot="319200">
                            <a:off x="2572920" y="99000"/>
                            <a:ext cx="808200" cy="74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3372840" y="356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1125000" y="86112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32760" y="291780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566640" y="1445040"/>
                            <a:ext cx="803880" cy="75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6027120" y="16358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4173120" y="17352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58320" y="369252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210600" y="21560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6141600" y="463320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5557320" y="101340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4926600" y="5162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1950480" y="614448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1239120" y="571248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667800" y="514116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273960" y="44420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5709600" y="52808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6459120" y="312192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6319440" y="23450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6382800" y="389628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5112720" y="581400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4388760" y="619524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3588840" y="639828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2750400" y="638568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200">
                            <a:off x="1785240" y="365760"/>
                            <a:ext cx="80820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19.95pt;width:569.7pt;height:560.15pt" coordorigin="-1120,399" coordsize="11394,11203">
                <v:oval id="shape_0" fillcolor="white" stroked="t" o:allowincell="f" style="position:absolute;left:2879;top:498;width:1272;height:1179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39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;top:169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120;top:4937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80;top:2618;width:1265;height:1189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20;top:291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615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80;top:6157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40;top:3737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0;top:763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0;top:193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7;top:1155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0;top:1001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;top:933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20;top:843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40;top:7337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0;top:865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525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0;top:4035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80;top:647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0;top:949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0;top:1009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0;top:1041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0;top:1039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0;top:918;width:1272;height:1182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jc w:val="center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b/>
          <w:sz w:val="28"/>
          <w:szCs w:val="28"/>
        </w:rPr>
        <w:pict>
          <v:shape id="shape_0" fillcolor="#9400ed" stroked="t" o:allowincell="f" style="position:absolute;margin-left:0pt;margin-top:-51.05pt;width:237.7pt;height:50.95pt;mso-wrap-style:none;v-text-anchor:middle;mso-position-vertical:top" type="_x0000_t136">
            <v:path textpathok="t"/>
            <v:textpath on="t" fitshape="t" string="Jeu de logiqu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Heading1"/>
        <w:spacing w:before="0" w:after="0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  <w:t>Note à l’intention des parent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ind w:right="-720" w:hanging="0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  <w:t xml:space="preserve">En jouant ce jeu votre enfant utilise son raisonnement mathématique et développe des stratégies de résolution de problèmes. </w: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216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sectPr>
      <w:type w:val="nextPage"/>
      <w:pgSz w:w="12240" w:h="15840"/>
      <w:pgMar w:left="144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7:00Z</dcterms:created>
  <dc:creator>gpallen</dc:creator>
  <dc:description/>
  <cp:keywords/>
  <dc:language>en-US</dc:language>
  <cp:lastModifiedBy>GBouchardC</cp:lastModifiedBy>
  <cp:lastPrinted>2008-05-05T10:25:00Z</cp:lastPrinted>
  <dcterms:modified xsi:type="dcterms:W3CDTF">2008-05-13T13:2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599846</vt:r8>
  </property>
  <property fmtid="{D5CDD505-2E9C-101B-9397-08002B2CF9AE}" pid="3" name="_AuthorEmail">
    <vt:lpwstr>Gpallen@gov.mb.ca</vt:lpwstr>
  </property>
  <property fmtid="{D5CDD505-2E9C-101B-9397-08002B2CF9AE}" pid="4" name="_AuthorEmailDisplayName">
    <vt:lpwstr>Pallen, Gretha (EDU-E&amp;Y)</vt:lpwstr>
  </property>
  <property fmtid="{D5CDD505-2E9C-101B-9397-08002B2CF9AE}" pid="5" name="_EmailSubject">
    <vt:lpwstr>Jeux</vt:lpwstr>
  </property>
  <property fmtid="{D5CDD505-2E9C-101B-9397-08002B2CF9AE}" pid="6" name="_ReviewingToolsShownOnce">
    <vt:lpwstr/>
  </property>
</Properties>
</file>