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5.25pt;margin-top:-27.85pt;width:273.7pt;height:50.95pt;mso-wrap-style:none;v-text-anchor:middle" type="_x0000_t136">
            <v:path textpathok="t"/>
            <v:textpath on="t" fitshape="t" string="Jeu de dame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  <w:t>Matériel :</w:t>
        <w:tab/>
        <w:t>Planche de jeu et huit jetons d’une couleur, huit jetons d’une autre couleur.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  <w:t>Joueurs :</w:t>
        <w:tab/>
        <w:t>Deux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  <w:t>Règles du jeu :</w:t>
        <w:tab/>
        <w:t>Ce jeu se joue comme le jeu de dames.  Pour déplacer un jeton d’une case à l’autre, le joueur doit énoncer le fait de multiplication et le produit, par exemple : pour 5 x 4 l’élève dit : « cinq fois quatre égale vingt ». L’adversaire vérifie. Si la réponse est mal, il ne peut pas jouer.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pict>
          <v:shape id="shape_0" fillcolor="#9400ed" stroked="t" o:allowincell="f" style="position:absolute;margin-left:78.75pt;margin-top:10pt;width:257.2pt;height:40.45pt;mso-wrap-style:none;v-text-anchor:middle" type="_x0000_t136">
            <v:path textpathok="t"/>
            <v:textpath on="t" fitshape="t" string="Jeu de dame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/>
          <w:sz w:val="28"/>
          <w:szCs w:val="28"/>
          <w:lang w:val="fr-CA"/>
        </w:rPr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lang w:val="fr-CA"/>
        </w:rPr>
      </w:pPr>
      <w:r>
        <w:rPr>
          <w:lang w:val="fr-CA"/>
        </w:rPr>
        <w:t xml:space="preserve">En jouant ce jeu votre enfant pratique les tables de multiplication jusqu’à </w:t>
        <w:br/>
        <w:t>5 X 5. De plus, ce jeu permet de développer une rapidité à se rappeler les faits. Quand on fait du calcul mental, il est important de connaître les faits pour utiliser plusieurs stratégies de calcul.</w:t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720" w:hanging="0"/>
        <w:textAlignment w:val="baselin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-499110</wp:posOffset>
                </wp:positionV>
                <wp:extent cx="8900160" cy="8903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0280" cy="8903880"/>
                          <a:chOff x="0" y="0"/>
                          <a:chExt cx="890028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40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124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516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2251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756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33756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5392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4453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6632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5663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7908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6790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9148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7914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251640"/>
                            <a:ext cx="864720" cy="666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39.3pt;width:700.75pt;height:701.1pt" coordorigin="-933,-786" coordsize="14015,14022">
                <v:group id="shape_0" style="position:absolute;left:-933;top:-786;width:7008;height:1752">
                  <v:rect id="shape_0" fillcolor="white" stroked="t" o:allowincell="f" style="position:absolute;left:-933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-78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9ccff" stroked="t" o:allowincell="f" style="position:absolute;left:6075;top:-78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579;top:-78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933;top:-78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71;top:-78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-78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966;width:7008;height:1752">
                  <v:rect id="shape_0" fillcolor="white" stroked="t" o:allowincell="f" style="position:absolute;left:-933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96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827;top:96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331;top:96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19;top:96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96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323;top:966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group id="shape_0" style="position:absolute;left:-933;top:2718;width:7008;height:1752">
                  <v:rect id="shape_0" fillcolor="white" stroked="t" o:allowincell="f" style="position:absolute;left:-933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271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9ccff" stroked="t" o:allowincell="f" style="position:absolute;left:6075;top:271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579;top:271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933;top:271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71;top:271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271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4470;width:7008;height:1752">
                  <v:rect id="shape_0" fillcolor="white" stroked="t" o:allowincell="f" style="position:absolute;left:-933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44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827;top:447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331;top:447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447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19;top:447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323;top:447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group id="shape_0" style="position:absolute;left:-933;top:6228;width:7008;height:1752">
                  <v:rect id="shape_0" fillcolor="white" stroked="t" o:allowincell="f" style="position:absolute;left:-933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622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9ccff" stroked="t" o:allowincell="f" style="position:absolute;left:6075;top:622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579;top:622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933;top:622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71;top:6228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622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7980;width:7008;height:1752">
                  <v:rect id="shape_0" fillcolor="white" stroked="t" o:allowincell="f" style="position:absolute;left:-933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798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827;top:798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331;top:798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19;top:798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798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323;top:7980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group id="shape_0" style="position:absolute;left:-933;top:9732;width:7008;height:1752">
                  <v:rect id="shape_0" fillcolor="white" stroked="t" o:allowincell="f" style="position:absolute;left:-933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973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9ccff" stroked="t" o:allowincell="f" style="position:absolute;left:6075;top:9732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579;top:9732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933;top:9732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71;top:9732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97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11484;width:7008;height:1752">
                  <v:rect id="shape_0" fillcolor="white" stroked="t" o:allowincell="f" style="position:absolute;left:-933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114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827;top:11484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331;top:11484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19;top:11484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114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323;top:11484;width:1751;height:175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771;top:-389;width:1361;height:10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-685165</wp:posOffset>
                </wp:positionV>
                <wp:extent cx="7543800" cy="1154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39.3pt;width:623.15pt;height:61.85pt" coordorigin="699,-786" coordsize="12463,1237">
                <v:group id="shape_0" style="position:absolute;left:4239;top:-786;width:1921;height:1237">
                  <v:shape id="shape_0" fillcolor="white" stroked="f" o:allowincell="f" style="position:absolute;left:4882;top:-78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1;top:-144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37;top:-786;width:1921;height:1237">
                  <v:shape id="shape_0" fillcolor="white" stroked="f" o:allowincell="f" style="position:absolute;left:8380;top:-78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9;top:-144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41;top:-786;width:1921;height:1237">
                  <v:shape id="shape_0" fillcolor="white" stroked="f" o:allowincell="f" style="position:absolute;left:11884;top:-78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43;top:-144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9;top:-786;width:1921;height:1237">
                  <v:shape id="shape_0" fillcolor="white" stroked="f" o:allowincell="f" style="position:absolute;left:1342;top:-78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;top:-144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381635</wp:posOffset>
                </wp:positionV>
                <wp:extent cx="7543800" cy="1154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44.7pt;width:623.15pt;height:61.85pt" coordorigin="-1041,894" coordsize="12463,1237">
                <v:group id="shape_0" style="position:absolute;left:2499;top:894;width:1921;height:1237">
                  <v:shape id="shape_0" fillcolor="white" stroked="f" o:allowincell="f" style="position:absolute;left:3142;top:8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1;top:15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97;top:894;width:1921;height:1237">
                  <v:shape id="shape_0" fillcolor="white" stroked="f" o:allowincell="f" style="position:absolute;left:6640;top:8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9;top:15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02;top:894;width:1920;height:1237">
                  <v:shape id="shape_0" fillcolor="white" stroked="f" o:allowincell="f" style="position:absolute;left:10144;top:8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03;top:15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41;top:894;width:1921;height:1237">
                  <v:shape id="shape_0" fillcolor="white" stroked="f" o:allowincell="f" style="position:absolute;left:-398;top:8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39;top:15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524635</wp:posOffset>
                </wp:positionV>
                <wp:extent cx="7543800" cy="1154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34.7pt;width:623.15pt;height:61.85pt" coordorigin="759,2694" coordsize="12463,1237">
                <v:group id="shape_0" style="position:absolute;left:4299;top:2694;width:1921;height:1237">
                  <v:shape id="shape_0" fillcolor="white" stroked="f" o:allowincell="f" style="position:absolute;left:4942;top:26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1;top:33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97;top:2694;width:1921;height:1237">
                  <v:shape id="shape_0" fillcolor="white" stroked="f" o:allowincell="f" style="position:absolute;left:8440;top:26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9;top:33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02;top:2694;width:1920;height:1237">
                  <v:shape id="shape_0" fillcolor="white" stroked="f" o:allowincell="f" style="position:absolute;left:11944;top:26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03;top:33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;top:2694;width:1921;height:1237">
                  <v:shape id="shape_0" fillcolor="white" stroked="f" o:allowincell="f" style="position:absolute;left:1402;top:269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1;top:333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2591435</wp:posOffset>
                </wp:positionV>
                <wp:extent cx="7543800" cy="1154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218.7pt;width:623.15pt;height:61.85pt" coordorigin="-1041,4374" coordsize="12463,1237">
                <v:group id="shape_0" style="position:absolute;left:2499;top:4374;width:1921;height:1237">
                  <v:shape id="shape_0" fillcolor="white" stroked="f" o:allowincell="f" style="position:absolute;left:3142;top:43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1;top:50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97;top:4374;width:1921;height:1237">
                  <v:shape id="shape_0" fillcolor="white" stroked="f" o:allowincell="f" style="position:absolute;left:6640;top:43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9;top:50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02;top:4374;width:1920;height:1237">
                  <v:shape id="shape_0" fillcolor="white" stroked="f" o:allowincell="f" style="position:absolute;left:10144;top:43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03;top:50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41;top:4374;width:1921;height:1237">
                  <v:shape id="shape_0" fillcolor="white" stroked="f" o:allowincell="f" style="position:absolute;left:-398;top:43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39;top:50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430</wp:posOffset>
                </wp:positionH>
                <wp:positionV relativeFrom="paragraph">
                  <wp:posOffset>3734435</wp:posOffset>
                </wp:positionV>
                <wp:extent cx="7543800" cy="1154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308.7pt;width:623.15pt;height:61.85pt" coordorigin="729,6174" coordsize="12463,1237">
                <v:group id="shape_0" style="position:absolute;left:4269;top:6174;width:1921;height:1237">
                  <v:shape id="shape_0" fillcolor="white" stroked="f" o:allowincell="f" style="position:absolute;left:4912;top:61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1;top:68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7;top:6174;width:1921;height:1237">
                  <v:shape id="shape_0" fillcolor="white" stroked="f" o:allowincell="f" style="position:absolute;left:8410;top:61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9;top:68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71;top:6174;width:1921;height:1237">
                  <v:shape id="shape_0" fillcolor="white" stroked="f" o:allowincell="f" style="position:absolute;left:11914;top:61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73;top:68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9;top:6174;width:1921;height:1237">
                  <v:shape id="shape_0" fillcolor="white" stroked="f" o:allowincell="f" style="position:absolute;left:1372;top:61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1;top:68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9420</wp:posOffset>
                </wp:positionH>
                <wp:positionV relativeFrom="paragraph">
                  <wp:posOffset>4877435</wp:posOffset>
                </wp:positionV>
                <wp:extent cx="7543800" cy="1154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 xml:space="preserve">4 x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398.7pt;width:623.1pt;height:61.85pt" coordorigin="-981,7974" coordsize="12462,1237">
                <v:group id="shape_0" style="position:absolute;left:2559;top:7974;width:1921;height:1237">
                  <v:shape id="shape_0" fillcolor="white" stroked="f" o:allowincell="f" style="position:absolute;left:3202;top:79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61;top:86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57;top:7974;width:1921;height:1237">
                  <v:shape id="shape_0" fillcolor="white" stroked="f" o:allowincell="f" style="position:absolute;left:6700;top:79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9;top:86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 xml:space="preserve">4 x 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61;top:7974;width:1920;height:1237">
                  <v:shape id="shape_0" fillcolor="white" stroked="f" o:allowincell="f" style="position:absolute;left:10204;top:79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63;top:86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81;top:7974;width:1920;height:1237">
                  <v:shape id="shape_0" fillcolor="white" stroked="f" o:allowincell="f" style="position:absolute;left:-338;top:797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79;top:861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5982335</wp:posOffset>
                </wp:positionV>
                <wp:extent cx="7543800" cy="1154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485.7pt;width:623.15pt;height:61.85pt" coordorigin="759,9714" coordsize="12463,1237">
                <v:group id="shape_0" style="position:absolute;left:4299;top:9714;width:1921;height:1237">
                  <v:shape id="shape_0" fillcolor="white" stroked="f" o:allowincell="f" style="position:absolute;left:4942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1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97;top:9714;width:1921;height:1237">
                  <v:shape id="shape_0" fillcolor="white" stroked="f" o:allowincell="f" style="position:absolute;left:8440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9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02;top:9714;width:1920;height:1237">
                  <v:shape id="shape_0" fillcolor="white" stroked="f" o:allowincell="f" style="position:absolute;left:11944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03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;top:9714;width:1921;height:1237">
                  <v:shape id="shape_0" fillcolor="white" stroked="f" o:allowincell="f" style="position:absolute;left:1402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1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0</wp:posOffset>
                </wp:positionH>
                <wp:positionV relativeFrom="paragraph">
                  <wp:posOffset>7075805</wp:posOffset>
                </wp:positionV>
                <wp:extent cx="7543800" cy="1154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5 x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4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3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2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 xml:space="preserve">2 x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571.8pt;width:623.15pt;height:61.85pt" coordorigin="-1029,11436" coordsize="12463,1237">
                <v:group id="shape_0" style="position:absolute;left:2511;top:11436;width:1921;height:1237">
                  <v:shape id="shape_0" fillcolor="white" stroked="f" o:allowincell="f" style="position:absolute;left:3154;top:11437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3;top:12078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5 x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9;top:11436;width:1921;height:1237">
                  <v:shape id="shape_0" fillcolor="white" stroked="f" o:allowincell="f" style="position:absolute;left:6652;top:11437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1;top:12078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4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13;top:11436;width:1921;height:1237">
                  <v:shape id="shape_0" fillcolor="white" stroked="f" o:allowincell="f" style="position:absolute;left:10156;top:11437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15;top:12078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3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29;top:11436;width:1921;height:1237">
                  <v:shape id="shape_0" fillcolor="white" stroked="f" o:allowincell="f" style="position:absolute;left:-386;top:11437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2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7;top:12078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 xml:space="preserve">2 x 4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lang w:val="fr-CA"/>
        </w:rPr>
      </w:pPr>
      <w:r>
        <w:rPr>
          <w:lang w:val="fr-CA"/>
        </w:rPr>
      </w:r>
    </w:p>
    <w:sectPr>
      <w:headerReference w:type="default" r:id="rId4"/>
      <w:footerReference w:type="default" r:id="rId5"/>
      <w:type w:val="nextPage"/>
      <w:pgSz w:w="15840" w:h="2448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07:00Z</dcterms:created>
  <dc:creator>The Folks</dc:creator>
  <dc:description/>
  <cp:keywords/>
  <dc:language>en-US</dc:language>
  <cp:lastModifiedBy>danberard</cp:lastModifiedBy>
  <cp:lastPrinted>2008-05-06T14:24:00Z</cp:lastPrinted>
  <dcterms:modified xsi:type="dcterms:W3CDTF">2008-05-06T20:04:00Z</dcterms:modified>
  <cp:revision>12</cp:revision>
  <dc:subject/>
  <dc:title/>
</cp:coreProperties>
</file>