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7pt;margin-top:-18pt;width:449.95pt;height:44.95pt;mso-wrap-style:none;v-text-anchor:middle" type="_x0000_t136">
            <v:path textpathok="t"/>
            <v:textpath on="t" fitshape="t" string="Tic-tac-toc en trois dimens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28 cubes emboîtables de deux couleurs différentes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 ou quatre (si les joueurs jouent deux contre deux)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 :</w:t>
        <w:tab/>
      </w:r>
      <w:r>
        <w:rPr>
          <w:rFonts w:cs="Comic Sans MS" w:ascii="Comic Sans MS" w:hAnsi="Comic Sans MS"/>
          <w:sz w:val="26"/>
          <w:lang w:val="fr-CA"/>
        </w:rPr>
        <w:t xml:space="preserve">Les joueurs prennent chacun tous les cubes d’une même couleur (ex. : Le joueur A prend les 14 cubes rouges et le joueur B, les 14 cubes bleus). Tour à tour, ils placent un cube en essayant de former un TIC-TAC-TOC. Pour ce faire, il faut placer 3 cubes d’une même couleur en rangée horizontale, verticale ou diagonale. On peut utiliser en tout 27 cubes en les disposant de façon à former un grand cube dont les dimensions ne dépasseront pas </w:t>
        <w:br/>
        <w:t>3 x 3 x 3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457200" cy="3657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97.95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85420</wp:posOffset>
                </wp:positionV>
                <wp:extent cx="457200" cy="3657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6pt" to="135.7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9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198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185420</wp:posOffset>
                </wp:positionV>
                <wp:extent cx="457200" cy="3657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4.6pt" to="178.4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457200" cy="3657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6pt" to="155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lang w:val="fr-CA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25pt" to="18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6pt" to="173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457200" cy="3657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pt" to="197.9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pt" to="185.2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pt" to="173.2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480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15pt" to="161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103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9pt" to="161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9pt" to="142.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9pt" to="120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457200" cy="3657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97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55880</wp:posOffset>
                </wp:positionV>
                <wp:extent cx="457200" cy="3657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4pt" to="198.7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lang w:val="fr-CA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Le premier joueur à former 3 tic-tac-toc avec ses blocs gagne la partie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1440" w:hanging="144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16"/>
          <w:lang w:val="fr-CA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  <w:sz w:val="16"/>
          <w:lang w:val="fr-CA"/>
        </w:rPr>
        <w:t>Loi sur le droit d’auteur</w:t>
      </w:r>
      <w:r>
        <w:rPr>
          <w:rFonts w:cs="Comic Sans MS" w:ascii="Comic Sans MS" w:hAnsi="Comic Sans MS"/>
          <w:sz w:val="16"/>
          <w:lang w:val="fr-CA"/>
        </w:rPr>
        <w:t>. Les omissions et les erreurs devraient être signalées à Éducation et Jeunesse Manitoba pour correction.</w:t>
      </w:r>
    </w:p>
    <w:p>
      <w:pPr>
        <w:sectPr>
          <w:type w:val="nextPage"/>
          <w:pgSz w:w="12240" w:h="15840"/>
          <w:pgMar w:left="1259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ind w:left="198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: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TextBodyIndent"/>
        <w:ind w:left="0" w:hanging="0"/>
        <w:rPr/>
      </w:pPr>
      <w:r>
        <w:rPr/>
        <w:t>Si votre enfant aime jouer au jeu de Tic-tac-toc traditionnel, il/elle appréciera sans doute les défis que pose le jeu de tic-tac-toc en trois dimensions. Ce jeu fait appel au raisonnement et à la pensée stratégique. De plus, il promouvoit le développement de la pensée spatiale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311150</wp:posOffset>
                </wp:positionV>
                <wp:extent cx="5650230" cy="1312545"/>
                <wp:effectExtent l="76200" t="7620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TIC-TAC-TOC EN TROIS DIMENSIONS</w:t>
                            </w:r>
                          </w:p>
                          <w:p>
                            <w:pPr>
                              <w:pStyle w:val="TextBodyIndent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 xml:space="preserve">Pensée stratég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Pensée spatiale (trois dimensions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09.35pt;mso-wrap-distance-left:9.05pt;mso-wrap-distance-right:9.05pt;mso-wrap-distance-top:0pt;mso-wrap-distance-bottom:0pt;margin-top:18.5pt;mso-position-vertical-relative:text;margin-left:8.5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TIC-TAC-TOC EN TROIS DIMENSIONS</w:t>
                      </w:r>
                    </w:p>
                    <w:p>
                      <w:pPr>
                        <w:pStyle w:val="TextBodyIndent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 xml:space="preserve">Pensée stratég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Pensée spatiale (trois dimensions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54:00Z</dcterms:created>
  <dc:creator>Desktop Initiative 300GL v2.2</dc:creator>
  <dc:description/>
  <dc:language>en-US</dc:language>
  <cp:lastModifiedBy>Desktop Initiative 300GL v2.2</cp:lastModifiedBy>
  <cp:lastPrinted>2004-01-08T08:58:00Z</cp:lastPrinted>
  <dcterms:modified xsi:type="dcterms:W3CDTF">2004-01-08T15:13:00Z</dcterms:modified>
  <cp:revision>7</cp:revision>
  <dc:subject/>
  <dc:title>JEU : La bataille des dés</dc:title>
</cp:coreProperties>
</file>