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8pt;width:314.95pt;height:44.95pt;mso-wrap-style:none;v-text-anchor:middle" type="_x0000_t136">
            <v:path textpathok="t"/>
            <v:textpath on="t" fitshape="t" string="Le marathon des addit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Un tableau de jeu pour chaque joueu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eux dé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es jetons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 à quatre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 :</w:t>
        <w:tab/>
      </w:r>
      <w:r>
        <w:rPr>
          <w:rFonts w:cs="Comic Sans MS" w:ascii="Comic Sans MS" w:hAnsi="Comic Sans MS"/>
          <w:sz w:val="26"/>
          <w:lang w:val="fr-CA"/>
        </w:rPr>
        <w:t>Le premier joueur lance les dés et recouvre, sur son tableau de jeu, le nombre qui correspond à la somme des nombres indiqués sur les dés (ex. : si la valeur des dés est 5 et 3, le joueur recouvre le nombre 8 sur son tableau). Les joueurs jouent ainsi à tour de rôle. Lorsqu’un joueur obtient une somme qu’il a déjà recouverte sur son tableau, il doit passer son tour. La partie se termine lorsqu’un joueur élimine toutes les sommes sur son tableau de jeu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"/>
        <w:rPr/>
      </w:pPr>
      <w:r>
        <w:rPr>
          <w:sz w:val="16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i/>
          <w:iCs/>
          <w:sz w:val="16"/>
        </w:rPr>
        <w:t>Loi sur le droit d’auteur</w:t>
      </w:r>
      <w:r>
        <w:rPr>
          <w:sz w:val="16"/>
        </w:rPr>
        <w:t>. Les omissions et les erreurs devraient être signalées à Éducation et Jeunesse Manitoba pour correction.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w:pict>
          <v:shape id="shape_0" fillcolor="#333333" stroked="t" o:allowincell="f" style="position:absolute;margin-left:102pt;margin-top:0pt;width:302.95pt;height:29.95pt;mso-wrap-style:none;v-text-anchor:middle" type="_x0000_t136">
            <v:path textpathok="t"/>
            <v:textpath on="t" fitshape="t" string="Le marathon des addit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tbl>
      <w:tblPr>
        <w:tblW w:w="99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-4.15pt;margin-top:62.95pt;width:302.95pt;height:29.95pt;mso-wrap-style:none;v-text-anchor:middle" type="_x0000_t136">
                  <v:path textpathok="t"/>
                  <v:textpath on="t" fitshape="t" string="Le marathon des addi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-4.15pt;margin-top:81.65pt;width:302.95pt;height:29.95pt;mso-wrap-style:none;v-text-anchor:middle" type="_x0000_t136">
                  <v:path textpathok="t"/>
                  <v:textpath on="t" fitshape="t" string="Le marathon des addi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-4.15pt;margin-top:66.1pt;width:302.95pt;height:29.95pt;mso-wrap-style:none;v-text-anchor:middle" type="_x0000_t136">
                  <v:path textpathok="t"/>
                  <v:textpath on="t" fitshape="t" string="Le marathon des addi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60" w:right="16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u début, lorsque votre enfant commencera à additionner les points sur deux dés, il devra tous les compter. C’est normal. Plus tard, il commencera à reconnaître les constellations sur les dés et il se mettra à compter les points à partir d’un des deux nombres, par exemple, 2…3, 4, 5, 6 pour </w:t>
        <w:br/>
        <w:t>2 + 4. Par la suite, il commencera à compter à partir du plus grand nombre, par exemple, 4…5, 6 pour 2 + 4. Puis, il commencera à reconnaître certains faits d’addition (par exemple, les doubles tels que 5 + 5 ou 3 + 3) et à développer des stratégies pour se rappeler des faits de ba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 jouant avec des dés, votre enfant se forme des images mentales des nombres; cette étape est essentielle au développement de stratégies de calcul ment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650230" cy="1421130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LE MARATHON DES ADDITION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Reconnaissance globale [reconnaître les constellations sur les dé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Addition [comprendre le sens de l’addition]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17.9pt;mso-wrap-distance-left:9.05pt;mso-wrap-distance-right:9.05pt;mso-wrap-distance-top:0pt;mso-wrap-distance-bottom:0pt;margin-top:8.7pt;mso-position-vertical-relative:text;margin-left:-0.4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LE MARATHON DES ADDITIONS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Reconnaissance globale [reconnaître les constellations sur les dé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Addition [comprendre le sens de l’addi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Arrus BT"/>
      <w:b/>
      <w:bCs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fr-CA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Comic Sans MS" w:hAnsi="Comic Sans MS" w:cs="Comic Sans MS"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13:00Z</dcterms:created>
  <dc:creator>Desktop Initiative 300GL v2.2</dc:creator>
  <dc:description/>
  <dc:language>en-US</dc:language>
  <cp:lastModifiedBy>Desktop Initiative 300GL v2.2</cp:lastModifiedBy>
  <cp:lastPrinted>2003-06-17T08:40:00Z</cp:lastPrinted>
  <dcterms:modified xsi:type="dcterms:W3CDTF">2003-06-17T13:46:00Z</dcterms:modified>
  <cp:revision>14</cp:revision>
  <dc:subject/>
  <dc:title>JEU : La bataille des dés</dc:title>
</cp:coreProperties>
</file>