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  <w:gridCol w:w="10080"/>
      </w:tblGrid>
      <w:tr>
        <w:trPr>
          <w:trHeight w:val="6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feuille 4 ou 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feuille 5 ou 7</w:t>
            </w:r>
          </w:p>
        </w:tc>
        <w:tc>
          <w:tcPr>
            <w:tcW w:w="10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540</wp:posOffset>
                      </wp:positionV>
                      <wp:extent cx="5428615" cy="650176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440" cy="6501600"/>
                                <a:chOff x="0" y="0"/>
                                <a:chExt cx="5428440" cy="650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28440" cy="650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1781280"/>
                                  <a:ext cx="3512880" cy="302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0"/>
                                        <w:szCs w:val="8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randeur relativ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82560" y="877680"/>
                                  <a:ext cx="1073160" cy="12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6720" y="651600"/>
                                  <a:ext cx="1171080" cy="12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2680" y="4038480"/>
                                  <a:ext cx="78048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4851360"/>
                                  <a:ext cx="780480" cy="90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680" y="4671000"/>
                                  <a:ext cx="1854360" cy="81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0200" y="2457360"/>
                                  <a:ext cx="68256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25pt;margin-top:0.2pt;width:427.45pt;height:511.95pt" coordorigin="1245,4" coordsize="8549,10239">
                      <v:rect id="shape_0" fillcolor="white" stroked="t" o:allowincell="t" style="position:absolute;left:1245;top:4;width:8548;height:102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t" style="position:absolute;left:2858;top:2809;width:5531;height:476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eur relativ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320,1386" to="4009,3376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7,1030" to="8390,302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4,6364" to="9312,735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5,7644" to="7083,90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6,7360" to="4625,863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81,3874" to="2855,5508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  <w:gridCol w:w="1440"/>
        <w:gridCol w:w="8640"/>
      </w:tblGrid>
      <w:tr>
        <w:trPr>
          <w:trHeight w:val="49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ot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éfinition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iagramme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feuille 1</w:t>
            </w:r>
          </w:p>
        </w:tc>
      </w:tr>
      <w:tr>
        <w:trPr>
          <w:trHeight w:val="49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feuille 2</w:t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feuille 3</w:t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1:01:00Z</dcterms:created>
  <dc:creator>mstrong</dc:creator>
  <dc:description/>
  <dc:language>en-US</dc:language>
  <cp:lastModifiedBy>mstrong</cp:lastModifiedBy>
  <cp:lastPrinted>2005-11-09T13:02:00Z</cp:lastPrinted>
  <dcterms:modified xsi:type="dcterms:W3CDTF">2005-11-09T1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8175732</vt:r8>
  </property>
  <property fmtid="{D5CDD505-2E9C-101B-9397-08002B2CF9AE}" pid="3" name="_AuthorEmail">
    <vt:lpwstr>GLeNeal@gov.mb.ca</vt:lpwstr>
  </property>
  <property fmtid="{D5CDD505-2E9C-101B-9397-08002B2CF9AE}" pid="4" name="_AuthorEmailDisplayName">
    <vt:lpwstr>LeNeal, Gilbert (EDU)</vt:lpwstr>
  </property>
  <property fmtid="{D5CDD505-2E9C-101B-9397-08002B2CF9AE}" pid="5" name="_EmailSubject">
    <vt:lpwstr>gabarit</vt:lpwstr>
  </property>
</Properties>
</file>