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8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360"/>
      </w:tblGrid>
      <w:tr>
        <w:trPr>
          <w:trHeight w:val="313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fr-CA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fr-CA" w:eastAsia="en-US"/>
              </w:rPr>
              <w:object w:dxaOrig="270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5pt;margin-top:16.75pt;width:442.45pt;height:121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0425046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97990</wp:posOffset>
                      </wp:positionV>
                      <wp:extent cx="539750" cy="28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2.8pt;mso-wrap-distance-left:9.05pt;mso-wrap-distance-right:9.05pt;mso-wrap-distance-top:0pt;mso-wrap-distance-bottom:0pt;margin-top:133.7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270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6.5pt;margin-top:19.1pt;width:433.15pt;height:119.6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302750667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85925</wp:posOffset>
                      </wp:positionV>
                      <wp:extent cx="539750" cy="289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2.8pt;mso-wrap-distance-left:9.05pt;mso-wrap-distance-right:9.05pt;mso-wrap-distance-top:0pt;mso-wrap-distance-bottom:0pt;margin-top:132.75pt;mso-position-vertical-relative:text;margin-left:-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fr-CA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fr-CA" w:eastAsia="en-US"/>
              </w:rPr>
              <w:object w:dxaOrig="262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10pt;margin-top:12.2pt;width:468pt;height:131.2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609211868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682115</wp:posOffset>
                      </wp:positionV>
                      <wp:extent cx="539750" cy="2895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2.8pt;mso-wrap-distance-left:9.05pt;mso-wrap-distance-right:9.05pt;mso-wrap-distance-top:0pt;mso-wrap-distance-bottom:0pt;margin-top:132.45pt;mso-position-vertical-relative:text;margin-left:-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262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1pt;margin-top:12.25pt;width:465.7pt;height:130.0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501549036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680845</wp:posOffset>
                      </wp:positionV>
                      <wp:extent cx="539750" cy="2895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2.8pt;mso-wrap-distance-left:9.05pt;mso-wrap-distance-right:9.05pt;mso-wrap-distance-top:0pt;mso-wrap-distance-bottom:0pt;margin-top:132.3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fr-CA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fr-CA" w:eastAsia="en-US"/>
              </w:rPr>
              <w:object w:dxaOrig="248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7.95pt;margin-top:14.9pt;width:436.65pt;height:127.7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883964898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680210</wp:posOffset>
                      </wp:positionV>
                      <wp:extent cx="539750" cy="2895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2.8pt;mso-wrap-distance-left:9.05pt;mso-wrap-distance-right:9.05pt;mso-wrap-distance-top:0pt;mso-wrap-distance-bottom:0pt;margin-top:132.3pt;mso-position-vertical-relative:text;margin-left:-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248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7.05pt;margin-top:13.2pt;width:440.15pt;height:128.9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256767924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682750</wp:posOffset>
                      </wp:positionV>
                      <wp:extent cx="539750" cy="2895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2.8pt;mso-wrap-distance-left:9.05pt;mso-wrap-distance-right:9.05pt;mso-wrap-distance-top:0pt;mso-wrap-distance-bottom:0pt;margin-top:132.5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90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o Heavy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8:46:00Z</dcterms:created>
  <dc:creator>mstrong</dc:creator>
  <dc:description/>
  <dc:language>en-US</dc:language>
  <cp:lastModifiedBy>mstrong</cp:lastModifiedBy>
  <cp:lastPrinted>2005-06-13T08:53:00Z</cp:lastPrinted>
  <dcterms:modified xsi:type="dcterms:W3CDTF">2005-06-14T16:31:00Z</dcterms:modified>
  <cp:revision>6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3556773</vt:r8>
  </property>
  <property fmtid="{D5CDD505-2E9C-101B-9397-08002B2CF9AE}" pid="3" name="_AuthorEmail">
    <vt:lpwstr>GLeNeal@gov.mb.ca</vt:lpwstr>
  </property>
  <property fmtid="{D5CDD505-2E9C-101B-9397-08002B2CF9AE}" pid="4" name="_AuthorEmailDisplayName">
    <vt:lpwstr>LeNeal, Gilbert (EDU)</vt:lpwstr>
  </property>
  <property fmtid="{D5CDD505-2E9C-101B-9397-08002B2CF9AE}" pid="5" name="_EmailSubject">
    <vt:lpwstr>Cartes numériques - format Word</vt:lpwstr>
  </property>
</Properties>
</file>