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chno Heavy" w:hAnsi="Techno Heavy" w:cs="MS Shell Dlg"/>
          <w:sz w:val="100"/>
          <w:szCs w:val="100"/>
        </w:rPr>
      </w:pPr>
      <w:r>
        <w:rPr>
          <w:rFonts w:cs="MS Shell Dlg" w:ascii="Techno Heavy" w:hAnsi="Techno Heavy"/>
          <w:sz w:val="100"/>
          <w:szCs w:val="100"/>
          <w:lang w:val="fr-CA"/>
        </w:rPr>
        <w:t xml:space="preserve">? </w:t>
      </w:r>
      <w:r>
        <w:rPr>
          <w:rFonts w:cs="MS Shell Dlg" w:ascii="Techno Heavy" w:hAnsi="Techno Heavy"/>
          <w:sz w:val="100"/>
          <w:szCs w:val="100"/>
        </w:rPr>
        <w:t>&lt;, &gt;, = ?</w:t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9 817.951 73 ____ 9 871.951 7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346.498 074 ____ 346.498 0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pacing w:val="-8"/>
                <w:sz w:val="140"/>
                <w:szCs w:val="140"/>
              </w:rPr>
            </w:pPr>
            <w:r>
              <w:rPr>
                <w:rFonts w:cs="Techno Heavy" w:ascii="Techno Heavy" w:hAnsi="Techno Heavy"/>
                <w:spacing w:val="-8"/>
                <w:sz w:val="140"/>
                <w:szCs w:val="140"/>
                <w:lang w:val="fr-CA"/>
              </w:rPr>
              <w:t>649.316 084 ____ 649.316 044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.090 589 ____ 0.090 558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.306 0 ____ 0.3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97585</wp:posOffset>
                      </wp:positionV>
                      <wp:extent cx="29400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78.5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Techno Heavy" w:hAnsi="Techno Heavy" w:cs="MS Shell Dlg"/>
          <w:sz w:val="100"/>
          <w:szCs w:val="100"/>
        </w:rPr>
      </w:pPr>
      <w:r>
        <w:rPr>
          <w:rFonts w:cs="MS Shell Dlg" w:ascii="Techno Heavy" w:hAnsi="Techno Heavy"/>
          <w:sz w:val="100"/>
          <w:szCs w:val="100"/>
          <w:lang w:val="fr-CA"/>
        </w:rPr>
        <w:t xml:space="preserve">? </w:t>
      </w:r>
      <w:r>
        <w:rPr>
          <w:rFonts w:cs="MS Shell Dlg" w:ascii="Techno Heavy" w:hAnsi="Techno Heavy"/>
          <w:sz w:val="100"/>
          <w:szCs w:val="100"/>
        </w:rPr>
        <w:t>&lt;, &gt;, = ?</w:t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9 817,951 73 ____ 9 871,951 7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346,498 074 ____ 346,498 0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38"/>
                <w:szCs w:val="138"/>
              </w:rPr>
            </w:pPr>
            <w:r>
              <w:rPr>
                <w:rFonts w:cs="Techno Heavy" w:ascii="Techno Heavy" w:hAnsi="Techno Heavy"/>
                <w:sz w:val="138"/>
                <w:szCs w:val="138"/>
                <w:lang w:val="fr-CA"/>
              </w:rPr>
              <w:t>649,316 084 ____ 649,316 044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,090 589 ____ 0,090 558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,306 0 ____ 0,3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97585</wp:posOffset>
                      </wp:positionV>
                      <wp:extent cx="294005" cy="290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78.5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23:00Z</dcterms:created>
  <dc:creator>mstrong</dc:creator>
  <dc:description/>
  <dc:language>en-US</dc:language>
  <cp:lastModifiedBy>mstrong</cp:lastModifiedBy>
  <cp:lastPrinted>2005-06-10T15:42:00Z</cp:lastPrinted>
  <dcterms:modified xsi:type="dcterms:W3CDTF">2005-09-21T18:15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9947716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