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4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51075</wp:posOffset>
                      </wp:positionV>
                      <wp:extent cx="294005" cy="290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51075</wp:posOffset>
                      </wp:positionV>
                      <wp:extent cx="294005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2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2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73935</wp:posOffset>
                      </wp:positionV>
                      <wp:extent cx="29400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9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63140</wp:posOffset>
                      </wp:positionV>
                      <wp:extent cx="294005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8.2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89300</wp:posOffset>
                      </wp:positionV>
                      <wp:extent cx="294005" cy="2901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69490</wp:posOffset>
                      </wp:positionV>
                      <wp:extent cx="294005" cy="290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8.7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4090</wp:posOffset>
                      </wp:positionV>
                      <wp:extent cx="294005" cy="290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6.7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56790</wp:posOffset>
                      </wp:positionV>
                      <wp:extent cx="294005" cy="2901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7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242185</wp:posOffset>
                      </wp:positionV>
                      <wp:extent cx="294005" cy="290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6.55pt;mso-position-vertical-relative:text;margin-left:2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21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2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61235</wp:posOffset>
                      </wp:positionV>
                      <wp:extent cx="294005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8.0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3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54885</wp:posOffset>
                      </wp:positionV>
                      <wp:extent cx="294005" cy="290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5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27:00Z</dcterms:created>
  <dc:creator>mstrong</dc:creator>
  <dc:description/>
  <dc:language>en-US</dc:language>
  <cp:lastModifiedBy>mstrong</cp:lastModifiedBy>
  <cp:lastPrinted>2005-04-29T13:59:00Z</cp:lastPrinted>
  <dcterms:modified xsi:type="dcterms:W3CDTF">2005-06-10T20:39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262516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