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9"/>
        <w:gridCol w:w="4382"/>
        <w:gridCol w:w="4358"/>
      </w:tblGrid>
      <w:tr>
        <w:trPr>
          <w:trHeight w:val="56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00"/>
                <w:szCs w:val="100"/>
              </w:rPr>
            </w:pPr>
            <w:r>
              <w:rPr>
                <w:rFonts w:cs="Techno Heavy" w:ascii="Techno Heavy" w:hAnsi="Techno Heavy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t>-3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0190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97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00"/>
                <w:szCs w:val="100"/>
              </w:rPr>
            </w:pPr>
            <w:r>
              <w:rPr>
                <w:rFonts w:cs="Techno Heavy" w:ascii="Techno Heavy" w:hAnsi="Techno Heavy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t>-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834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95.5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00"/>
                <w:szCs w:val="100"/>
              </w:rPr>
            </w:pPr>
            <w:r>
              <w:rPr>
                <w:rFonts w:cs="Techno Heavy" w:ascii="Techno Heavy" w:hAnsi="Techno Heavy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t>-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47586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94.95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00"/>
                <w:szCs w:val="100"/>
              </w:rPr>
            </w:pPr>
            <w:r>
              <w:rPr>
                <w:rFonts w:cs="Techno Heavy" w:ascii="Techno Heavy" w:hAnsi="Techno Heavy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t>-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993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96.8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00"/>
                <w:szCs w:val="100"/>
              </w:rPr>
            </w:pPr>
            <w:r>
              <w:rPr>
                <w:rFonts w:cs="Techno Heavy" w:ascii="Techno Heavy" w:hAnsi="Techno Heavy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0126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96.9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00"/>
                <w:szCs w:val="100"/>
              </w:rPr>
            </w:pPr>
            <w:r>
              <w:rPr>
                <w:rFonts w:cs="Techno Heavy" w:ascii="Techno Heavy" w:hAnsi="Techno Heavy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5050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97.25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00"/>
                <w:szCs w:val="100"/>
              </w:rPr>
            </w:pPr>
            <w:r>
              <w:rPr>
                <w:rFonts w:cs="Techno Heavy" w:ascii="Techno Heavy" w:hAnsi="Techno Heavy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48602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95.75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00"/>
                <w:szCs w:val="100"/>
              </w:rPr>
            </w:pPr>
            <w:r>
              <w:rPr>
                <w:rFonts w:cs="Techno Heavy" w:ascii="Techno Heavy" w:hAnsi="Techno Heavy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t>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8412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95.6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</w:tblGrid>
      <w:tr>
        <w:trPr>
          <w:trHeight w:val="56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00"/>
                <w:szCs w:val="100"/>
              </w:rPr>
            </w:pPr>
            <w:r>
              <w:rPr>
                <w:rFonts w:cs="Techno Heavy" w:ascii="Techno Heavy" w:hAnsi="Techno Heavy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8920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96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9:46:00Z</dcterms:created>
  <dc:creator>mstrong</dc:creator>
  <dc:description/>
  <dc:language>en-US</dc:language>
  <cp:lastModifiedBy>mstrong</cp:lastModifiedBy>
  <cp:lastPrinted>2005-04-29T13:59:00Z</cp:lastPrinted>
  <dcterms:modified xsi:type="dcterms:W3CDTF">2005-06-10T15:09:00Z</dcterms:modified>
  <cp:revision>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7429748</vt:r8>
  </property>
  <property fmtid="{D5CDD505-2E9C-101B-9397-08002B2CF9AE}" pid="3" name="_AuthorEmail">
    <vt:lpwstr>GLeNeal@gov.mb.ca</vt:lpwstr>
  </property>
  <property fmtid="{D5CDD505-2E9C-101B-9397-08002B2CF9AE}" pid="4" name="_AuthorEmailDisplayName">
    <vt:lpwstr>LeNeal, Gilbert (EDU)</vt:lpwstr>
  </property>
  <property fmtid="{D5CDD505-2E9C-101B-9397-08002B2CF9AE}" pid="5" name="_EmailSubject">
    <vt:lpwstr>Cartes numériques - format Word</vt:lpwstr>
  </property>
</Properties>
</file>