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6"/>
        <w:gridCol w:w="4379"/>
        <w:gridCol w:w="4362"/>
        <w:gridCol w:w="16"/>
      </w:tblGrid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27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85pt;margin-top:12.55pt;width:96pt;height:244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361846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9882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27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6.25pt;margin-top:14.2pt;width:96pt;height:244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114870747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051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2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7.35pt;margin-top:12.55pt;width:110pt;height:244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695115822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30263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05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1.85pt;margin-top:18.05pt;width:110pt;height:244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862613472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9755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6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2.85pt;margin-top:11.95pt;width:110pt;height:244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270096513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485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8.6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1.85pt;margin-top:12.55pt;width:103pt;height:251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842388252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2289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4.2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7.85pt;margin-top:12.55pt;width:103pt;height:251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2114829815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8041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8.3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5.35pt;margin-top:15.75pt;width:110pt;height:244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444297866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13430</wp:posOffset>
                      </wp:positionV>
                      <wp:extent cx="294005" cy="286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55pt;mso-wrap-distance-left:9.05pt;mso-wrap-distance-right:9.05pt;mso-wrap-distance-top:0pt;mso-wrap-distance-bottom:0pt;margin-top:260.9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9.7pt;margin-top:26.55pt;width:103pt;height:251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592223401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6519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2.85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51.85pt;margin-top:26.55pt;width:110pt;height:251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1162693098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48170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4.1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9.85pt;margin-top:27.55pt;width:103pt;height:251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1383886610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7154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3.3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6.85pt;margin-top:26.55pt;width:137pt;height:251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155435326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7853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3.9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5.85pt;margin-top:16.55pt;width:137pt;height:251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" ShapeID="ole_rId26" DrawAspect="Content" ObjectID="_14701163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78790</wp:posOffset>
                      </wp:positionH>
                      <wp:positionV relativeFrom="paragraph">
                        <wp:posOffset>3296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55pt;mso-position-vertical-relative:text;margin-left:-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1.85pt;margin-top:16.15pt;width:137pt;height:251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2050735337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835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8.5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8.35pt;margin-top:17.55pt;width:137pt;height:251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1676493476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073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9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4.85pt;margin-top:16.15pt;width:137pt;height:251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816513894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3469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4.7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6.9pt;height:250.75pt" filled="f" o:ole="">
                  <v:imagedata r:id="rId35" o:title=""/>
                </v:shape>
                <o:OLEObject Type="Embed" ProgID="" ShapeID="ole_rId34" DrawAspect="Content" ObjectID="_1115449252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6.9pt;height:250.75pt" filled="f" o:ole="">
                  <v:imagedata r:id="rId37" o:title=""/>
                </v:shape>
                <o:OLEObject Type="Embed" ProgID="" ShapeID="ole_rId36" DrawAspect="Content" ObjectID="_504361014" r:id="rId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6.9pt;height:250.75pt" filled="f" o:ole="">
                  <v:imagedata r:id="rId39" o:title=""/>
                </v:shape>
                <o:OLEObject Type="Embed" ProgID="" ShapeID="ole_rId38" DrawAspect="Content" ObjectID="_573409606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6.9pt;height:250.75pt" filled="f" o:ole="">
                  <v:imagedata r:id="rId41" o:title=""/>
                </v:shape>
                <o:OLEObject Type="Embed" ProgID="" ShapeID="ole_rId40" DrawAspect="Content" ObjectID="_975701003" r:id="rId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6.9pt;height:250.75pt" filled="f" o:ole="">
                  <v:imagedata r:id="rId43" o:title=""/>
                </v:shape>
                <o:OLEObject Type="Embed" ProgID="" ShapeID="ole_rId42" DrawAspect="Content" ObjectID="_345597844" r:id="rId4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329819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7pt;mso-position-vertical-relative:text;margin-left:-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1837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9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1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53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2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3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4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19964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.2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5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971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6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913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5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7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8948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4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8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098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4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9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199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4.8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10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2694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5.3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9773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.0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786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913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002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.2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837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9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3614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8.2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310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7.8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844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786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9583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9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971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837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9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53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53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8122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7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2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51:00Z</dcterms:created>
  <dc:creator>mstrong</dc:creator>
  <dc:description/>
  <dc:language>en-US</dc:language>
  <cp:lastModifiedBy>mstrong</cp:lastModifiedBy>
  <cp:lastPrinted>2005-06-14T10:28:00Z</cp:lastPrinted>
  <dcterms:modified xsi:type="dcterms:W3CDTF">2005-06-14T15:29:00Z</dcterms:modified>
  <cp:revision>1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231132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