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40"/>
      </w:tblGrid>
      <w:tr>
        <w:trPr>
          <w:trHeight w:val="56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0868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1.55pt;width:150pt;height:145.8pt" coordorigin="717,1431" coordsize="3000,2916">
                      <v:rect id="shape_0" fillcolor="white" stroked="t" o:allowincell="t" style="position:absolute;left:717;top:1431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16;top:165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10;top:3450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885825</wp:posOffset>
                      </wp:positionV>
                      <wp:extent cx="1905000" cy="18516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185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4220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128196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69.75pt;width:150pt;height:145.8pt" coordorigin="4674,1395" coordsize="3000,2916">
                      <v:rect id="shape_0" fillcolor="white" stroked="t" o:allowincell="t" style="position:absolute;left:4674;top:1395;width:2999;height:29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73;top:1619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67;top:3414;width:672;height:67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423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9.55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1122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75pt;width:150pt;height:145.8pt" coordorigin="977,1435" coordsize="3000,2916">
                      <v:group id="shape_0" style="position:absolute;left:977;top:1435;width:3000;height:2916">
                        <v:rect id="shape_0" fillcolor="white" stroked="t" o:allowincell="t" style="position:absolute;left:977;top:1435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1276;top:1659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3070;top:3454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167;top:2505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50pt;height:145.8pt" coordorigin="4757,1431" coordsize="3000,2916">
                      <v:group id="shape_0" style="position:absolute;left:4757;top:1431;width:3000;height:2916">
                        <v:rect id="shape_0" fillcolor="white" stroked="t" o:allowincell="t" style="position:absolute;left:4757;top:143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5056;top:165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6850;top:3450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stroked="t" o:allowincell="t" style="position:absolute;left:5947;top:2501;width:672;height:67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32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7308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57.55pt;width:150pt;height:145.8pt" coordorigin="716,1151" coordsize="3000,2916">
                      <v:group id="shape_0" style="position:absolute;left:716;top:1151;width:3000;height:2916">
                        <v:rect id="shape_0" fillcolor="white" stroked="t" o:allowincell="t" style="position:absolute;left:716;top:115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1015;top:137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09;top:3170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06;top:2221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30885</wp:posOffset>
                      </wp:positionV>
                      <wp:extent cx="1905000" cy="185166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851840"/>
                                <a:chOff x="0" y="0"/>
                                <a:chExt cx="19051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5120" cy="185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5120" cy="185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4220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120" y="1281960"/>
                                    <a:ext cx="427320" cy="42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679320"/>
                                  <a:ext cx="427320" cy="42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57.55pt;width:150pt;height:145.8pt" coordorigin="4674,1151" coordsize="3000,2916">
                      <v:group id="shape_0" style="position:absolute;left:4674;top:1151;width:3000;height:2916">
                        <v:rect id="shape_0" fillcolor="white" stroked="t" o:allowincell="t" style="position:absolute;left:4674;top:1151;width:2999;height:29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t" style="position:absolute;left:4973;top:1375;width:672;height:67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stroked="t" o:allowincell="t" style="position:absolute;left:6767;top:3170;width:672;height:67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5864;top:2221;width:672;height:6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3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5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9057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2.25pt;width:143.25pt;height:139.25pt" coordorigin="977,1245" coordsize="2865,2785">
                      <v:rect id="shape_0" fillcolor="white" stroked="t" o:allowincell="t" style="position:absolute;left:977;top:1245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2;top:14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14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3173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2;top:3173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78295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75pt;margin-top:61.65pt;width:143.25pt;height:139.25pt" coordorigin="4895,1233" coordsize="2865,2785">
                      <v:rect id="shape_0" fillcolor="white" stroked="t" o:allowincell="t" style="position:absolute;left:4895;top:1233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80;top:1447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4;top:1447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4;top:3161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80;top:3161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83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8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40"/>
      </w:tblGrid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66.55pt;width:143.25pt;height:139.25pt" coordorigin="711,1331" coordsize="2865,2785">
                      <v:rect id="shape_0" fillcolor="white" stroked="t" o:allowincell="t" style="position:absolute;left:711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9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10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10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96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3.25pt;height:139.25pt" coordorigin="4677,1331" coordsize="2865,2785">
                      <v:rect id="shape_0" fillcolor="white" stroked="t" o:allowincell="t" style="position:absolute;left:467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6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67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6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62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168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6.55pt;width:143.25pt;height:139.25pt" coordorigin="977,1331" coordsize="2865,2785">
                      <v:rect id="shape_0" fillcolor="white" stroked="t" o:allowincell="t" style="position:absolute;left:97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6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2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845185</wp:posOffset>
                      </wp:positionV>
                      <wp:extent cx="1819275" cy="1768475"/>
                      <wp:effectExtent l="5715" t="5715" r="4445" b="444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8320"/>
                                <a:chOff x="0" y="0"/>
                                <a:chExt cx="1819440" cy="176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440" cy="176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572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24360"/>
                                  <a:ext cx="40752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85pt;margin-top:66.55pt;width:143.25pt;height:139.25pt" coordorigin="4937,1331" coordsize="2865,2785">
                      <v:rect id="shape_0" fillcolor="white" stroked="t" o:allowincell="t" style="position:absolute;left:4937;top:1331;width:2864;height:27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222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36;top:1545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36;top:3259;width:641;height:6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222;top:3259;width:641;height:6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71.55pt;width:143.3pt;height:139.3pt" coordorigin="897,1431" coordsize="2866,2786">
                      <v:rect id="shape_0" fillcolor="white" stroked="t" o:allowincell="t" style="position:absolute;left:89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1.55pt;width:143.3pt;height:139.3pt" coordorigin="4677,1431" coordsize="2866,2786">
                      <v:rect id="shape_0" fillcolor="white" stroked="t" o:allowincell="t" style="position:absolute;left:46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7;top:164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67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6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757;top:242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2804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3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3.3pt;height:139.3pt" coordorigin="977,1431" coordsize="2866,2786">
                      <v:rect id="shape_0" fillcolor="white" stroked="t" o:allowincell="t" style="position:absolute;left:9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3.3pt;height:139.3pt" coordorigin="4757,1431" coordsize="2866,2786">
                      <v:rect id="shape_0" fillcolor="white" stroked="t" o:allowincell="t" style="position:absolute;left:47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4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37;top:2425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71.55pt;width:143.3pt;height:139.3pt" coordorigin="897,1431" coordsize="2866,2786">
                      <v:rect id="shape_0" fillcolor="white" stroked="t" o:allowincell="t" style="position:absolute;left:89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9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71.55pt;width:143.3pt;height:139.3pt" coordorigin="4857,1431" coordsize="2866,2786">
                      <v:rect id="shape_0" fillcolor="white" stroked="t" o:allowincell="t" style="position:absolute;left:48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43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3.3pt;height:139.3pt" coordorigin="977,1431" coordsize="2866,2786">
                      <v:rect id="shape_0" fillcolor="white" stroked="t" o:allowincell="t" style="position:absolute;left:97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7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6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19910" cy="176911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1769040"/>
                                <a:chOff x="0" y="0"/>
                                <a:chExt cx="1819800" cy="176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9800" cy="176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3572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25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31080"/>
                                  <a:ext cx="408240" cy="40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3.3pt;height:139.3pt" coordorigin="4757,1431" coordsize="2866,2786">
                      <v:rect id="shape_0" fillcolor="white" stroked="t" o:allowincell="t" style="position:absolute;left:4757;top:1431;width:2865;height:27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3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7;top:164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7;top:3360;width:642;height: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43;top:3360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37;top:2425;width:642;height:6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6.55pt;width:145.65pt;height:141.55pt" coordorigin="4820,1331" coordsize="2913,2831">
                      <v:rect id="shape_0" fillcolor="white" stroked="t" o:allowincell="t" style="position:absolute;left:4820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81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81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14;top:33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566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67.45pt;width:145.65pt;height:141.55pt" coordorigin="894,1349" coordsize="2913,2831">
                      <v:rect id="shape_0" fillcolor="white" stroked="t" o:allowincell="t" style="position:absolute;left:894;top:13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4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8;top:33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66.55pt;width:145.65pt;height:141.55pt" coordorigin="977,1331" coordsize="2913,2831">
                      <v:rect id="shape_0" fillcolor="white" stroked="t" o:allowincell="t" style="position:absolute;left:977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7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71;top:33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5.65pt;height:141.55pt" coordorigin="4757,1331" coordsize="2913,2831">
                      <v:rect id="shape_0" fillcolor="white" stroked="t" o:allowincell="t" style="position:absolute;left:4757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7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1548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8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8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51;top:33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71.55pt;width:145.65pt;height:141.55pt" coordorigin="4857,1431" coordsize="2913,2831">
                      <v:rect id="shape_0" fillcolor="white" stroked="t" o:allowincell="t" style="position:absolute;left:485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4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9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01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90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18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51;top:3404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9201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5pt;margin-top:72.45pt;width:145.65pt;height:141.55pt" coordorigin="931,1449" coordsize="2913,2831">
                      <v:rect id="shape_0" fillcolor="white" stroked="t" o:allowincell="t" style="position:absolute;left:931;top:14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21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4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92;top:16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4;top:34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92;top:34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25;top:34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71.55pt;width:145.65pt;height:141.55pt" coordorigin="977,1431" coordsize="2913,2831">
                      <v:rect id="shape_0" fillcolor="white" stroked="t" o:allowincell="t" style="position:absolute;left:97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26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3010;top:33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38;top:33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71;top:34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5.65pt;height:141.55pt" coordorigin="4757,1431" coordsize="2913,2831">
                      <v:rect id="shape_0" fillcolor="white" stroked="t" o:allowincell="t" style="position:absolute;left:4757;top:14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47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90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8;top:16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90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8;top:33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51;top:34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84518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6.55pt;width:145.65pt;height:141.55pt" coordorigin="4820,1331" coordsize="2913,2831">
                      <v:rect id="shape_0" fillcolor="white" stroked="t" o:allowincell="t" style="position:absolute;left:4820;top:1331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10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53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81;top:1548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53;top:3291;width:652;height:6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81;top:3291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114;top:3304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56615</wp:posOffset>
                      </wp:positionV>
                      <wp:extent cx="1849755" cy="1797685"/>
                      <wp:effectExtent l="5715" t="5715" r="4445" b="4445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797840"/>
                                <a:chOff x="0" y="0"/>
                                <a:chExt cx="1849680" cy="17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9680" cy="179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3788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24452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252800"/>
                                  <a:ext cx="414720" cy="41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67.45pt;width:145.65pt;height:141.55pt" coordorigin="894,1349" coordsize="2913,2831">
                      <v:rect id="shape_0" fillcolor="white" stroked="t" o:allowincell="t" style="position:absolute;left:894;top:1349;width:2912;height:28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84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1566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27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55;top:3309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88;top:3322;width:652;height:65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158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39;top:158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93;top:241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30;top:242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4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4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47;top:150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43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5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8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13;top:233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750;top:234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8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8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89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2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5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9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2.55pt;width:149.35pt;height:144.45pt" coordorigin="4757,1251" coordsize="2987,2889">
                      <v:rect id="shape_0" fillcolor="white" stroked="t" o:allowincell="t" style="position:absolute;left:475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993;top:2337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30;top:234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2.55pt;width:149.35pt;height:144.45pt" coordorigin="797,1251" coordsize="2987,2889">
                      <v:rect id="shape_0" fillcolor="white" stroked="t" o:allowincell="t" style="position:absolute;left:79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85pt;margin-top:66.55pt;width:149.35pt;height:144.45pt" coordorigin="4857,1331" coordsize="2987,2889">
                      <v:rect id="shape_0" fillcolor="white" stroked="t" o:allowincell="t" style="position:absolute;left:48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1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2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1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03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9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930;top:242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66.55pt;width:149.35pt;height:144.45pt" coordorigin="897,1331" coordsize="2987,2889">
                      <v:rect id="shape_0" fillcolor="white" stroked="t" o:allowincell="t" style="position:absolute;left:8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1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1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1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9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023;top:327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69;top:330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9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3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27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8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30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41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42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494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4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4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4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59;top:1508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889;top:3224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1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75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98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8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8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89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2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5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79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2.55pt;width:149.35pt;height:144.45pt" coordorigin="4757,1251" coordsize="2987,2889">
                      <v:rect id="shape_0" fillcolor="white" stroked="t" o:allowincell="t" style="position:absolute;left:475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502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827;top:3196;width:590;height:5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2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02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3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6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499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83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3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6308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25280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97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95160"/>
                                  <a:ext cx="37512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2.55pt;width:149.35pt;height:144.45pt" coordorigin="797,1251" coordsize="2987,2889">
                      <v:rect id="shape_0" fillcolor="white" stroked="t" o:allowincell="t" style="position:absolute;left:79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t" style="position:absolute;left:1063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67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63;top:319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79;top:1508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09;top:3224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033;top:2337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870;top:2346;width:590;height:57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white" stroked="t" o:allowincell="t" style="position:absolute;left:497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10;top:1499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422;width:530;height:2520">
                        <v:oval id="shape_0" fillcolor="white" stroked="t" o:allowincell="t" style="position:absolute;left:497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422;width:530;height:2520">
                        <v:oval id="shape_0" fillcolor="white" stroked="t" o:allowincell="t" style="position:absolute;left:685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74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08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422;width:530;height:2520">
                        <v:oval id="shape_0" fillcolor="black" stroked="t" o:allowincell="t" style="position:absolute;left:101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422;width:530;height:2520">
                        <v:oval id="shape_0" fillcolor="black" stroked="t" o:allowincell="t" style="position:absolute;left:289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0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5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5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white" stroked="t" o:allowincell="t" style="position:absolute;left:497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4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9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2.55pt;width:149.35pt;height:144.45pt" coordorigin="4677,1251" coordsize="2987,2889">
                      <v:rect id="shape_0" fillcolor="white" stroked="t" o:allowincell="t" style="position:absolute;left:467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422;width:530;height:2520">
                        <v:oval id="shape_0" fillcolor="white" stroked="t" o:allowincell="t" style="position:absolute;left:497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422;width:530;height:2520">
                        <v:oval id="shape_0" fillcolor="white" stroked="t" o:allowincell="t" style="position:absolute;left:6851;top:341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11;top:340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943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2.55pt;width:149.35pt;height:144.45pt" coordorigin="717,1251" coordsize="2987,2889">
                      <v:rect id="shape_0" fillcolor="white" stroked="t" o:allowincell="t" style="position:absolute;left:717;top:125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422;width:530;height:2520">
                        <v:oval id="shape_0" fillcolor="black" stroked="t" o:allowincell="t" style="position:absolute;left:101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422;width:530;height:2520">
                        <v:oval id="shape_0" fillcolor="black" stroked="t" o:allowincell="t" style="position:absolute;left:2891;top:341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74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08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42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0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1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black" stroked="t" o:allowincell="t" style="position:absolute;left:505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black" stroked="t" o:allowincell="t" style="position:absolute;left:69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white" stroked="t" o:allowincell="t" style="position:absolute;left:5991;top:3588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5990;top:1599;width:530;height:53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2031;top:35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2030;top:15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66.55pt;width:149.35pt;height:144.45pt" coordorigin="4677,1331" coordsize="2987,2889">
                      <v:rect id="shape_0" fillcolor="white" stroked="t" o:allowincell="t" style="position:absolute;left:467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502;width:530;height:2519">
                        <v:oval id="shape_0" fillcolor="black" stroked="t" o:allowincell="t" style="position:absolute;left:4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502;width:530;height:2519">
                        <v:oval id="shape_0" fillcolor="white" stroked="t" o:allowincell="t" style="position:absolute;left:68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591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91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83720" y="136980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83000" y="106560"/>
                                  <a:ext cx="337320" cy="33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66.55pt;width:149.35pt;height:144.45pt" coordorigin="717,1331" coordsize="2987,2889">
                      <v:rect id="shape_0" fillcolor="white" stroked="t" o:allowincell="t" style="position:absolute;left:71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502;width:530;height:2519">
                        <v:oval id="shape_0" fillcolor="black" stroked="t" o:allowincell="t" style="position:absolute;left:101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502;width:530;height:2519">
                        <v:oval id="shape_0" fillcolor="black" stroked="t" o:allowincell="t" style="position:absolute;left:28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t" style="position:absolute;left:1951;top:3488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950;top:1499;width:530;height:530;mso-wrap-style:none;v-text-anchor:middle;rotation:270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150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white" stroked="t" o:allowincell="t" style="position:absolute;left:496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1594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257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white" stroked="t" o:allowincell="t" style="position:absolute;left:599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2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5.55pt;width:149.35pt;height:144.45pt" coordorigin="717,1511" coordsize="2987,2889">
                      <v:rect id="shape_0" fillcolor="white" stroked="t" o:allowincell="t" style="position:absolute;left:71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682;width:530;height:2520">
                        <v:oval id="shape_0" fillcolor="black" stroked="t" o:allowincell="t" style="position:absolute;left:101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682;width:530;height:2520">
                        <v:oval id="shape_0" fillcolor="black" stroked="t" o:allowincell="t" style="position:absolute;left:289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51;top:1682;width:530;height:2520">
                        <v:oval id="shape_0" fillcolor="black" stroked="t" o:allowincell="t" style="position:absolute;left:195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5.55pt;width:149.35pt;height:144.45pt" coordorigin="4677,1511" coordsize="2987,2889">
                      <v:rect id="shape_0" fillcolor="white" stroked="t" o:allowincell="t" style="position:absolute;left:467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682;width:530;height:2520">
                        <v:oval id="shape_0" fillcolor="white" stroked="t" o:allowincell="t" style="position:absolute;left:497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7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682;width:530;height:2520">
                        <v:oval id="shape_0" fillcolor="white" stroked="t" o:allowincell="t" style="position:absolute;left:685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23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11;top:1682;width:530;height:2520">
                        <v:oval id="shape_0" fillcolor="white" stroked="t" o:allowincell="t" style="position:absolute;left:591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1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11;top:234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05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166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8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white" stroked="t" o:allowincell="t" style="position:absolute;left:496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96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4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08;top:2920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white" stroked="t" o:allowincell="t" style="position:absolute;left:505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93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white" stroked="t" o:allowincell="t" style="position:absolute;left:599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5991;top:292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75.55pt;width:149.35pt;height:144.45pt" coordorigin="717,1511" coordsize="2987,2889">
                      <v:rect id="shape_0" fillcolor="white" stroked="t" o:allowincell="t" style="position:absolute;left:71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11;top:1682;width:530;height:2520">
                        <v:oval id="shape_0" fillcolor="black" stroked="t" o:allowincell="t" style="position:absolute;left:101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91;top:1682;width:530;height:2520">
                        <v:oval id="shape_0" fillcolor="black" stroked="t" o:allowincell="t" style="position:absolute;left:289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9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51;top:1682;width:530;height:2520">
                        <v:oval id="shape_0" fillcolor="black" stroked="t" o:allowincell="t" style="position:absolute;left:1951;top:367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594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85pt;margin-top:75.55pt;width:149.35pt;height:144.45pt" coordorigin="4677,1511" coordsize="2987,2889">
                      <v:rect id="shape_0" fillcolor="white" stroked="t" o:allowincell="t" style="position:absolute;left:4677;top:151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71;top:1682;width:530;height:2520">
                        <v:oval id="shape_0" fillcolor="white" stroked="t" o:allowincell="t" style="position:absolute;left:497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7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51;top:1682;width:530;height:2520">
                        <v:oval id="shape_0" fillcolor="white" stroked="t" o:allowincell="t" style="position:absolute;left:685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6851;top:3009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5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11;top:1682;width:530;height:2520">
                        <v:oval id="shape_0" fillcolor="white" stroked="t" o:allowincell="t" style="position:absolute;left:5911;top:367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300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234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11;top:16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612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66.55pt;width:149.35pt;height:144.45pt" coordorigin="797,1331" coordsize="2987,2889">
                      <v:rect id="shape_0" fillcolor="white" stroked="t" o:allowincell="t" style="position:absolute;left:79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502;width:530;height:2519">
                        <v:oval id="shape_0" fillcolor="black" stroked="t" o:allowincell="t" style="position:absolute;left:109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502;width:530;height:2519">
                        <v:oval id="shape_0" fillcolor="black" stroked="t" o:allowincell="t" style="position:absolute;left:297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502;width:530;height:2519">
                        <v:oval id="shape_0" fillcolor="black" stroked="t" o:allowincell="t" style="position:absolute;left:2031;top:34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451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66.55pt;width:149.35pt;height:144.45pt" coordorigin="4757,1331" coordsize="2987,2889">
                      <v:rect id="shape_0" fillcolor="white" stroked="t" o:allowincell="t" style="position:absolute;left:4757;top:13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502;width:530;height:2519">
                        <v:oval id="shape_0" fillcolor="white" stroked="t" o:allowincell="t" style="position:absolute;left:505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502;width:530;height:2519">
                        <v:oval id="shape_0" fillcolor="white" stroked="t" o:allowincell="t" style="position:absolute;left:693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502;width:530;height:2519">
                        <v:oval id="shape_0" fillcolor="white" stroked="t" o:allowincell="t" style="position:absolute;left:5991;top:34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8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1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5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272155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7.6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71.1pt;width:149.35pt;height:144.45pt" coordorigin="714,1422" coordsize="2987,2889">
                      <v:rect id="shape_0" fillcolor="white" stroked="t" o:allowincell="t" style="position:absolute;left:71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08;top:1593;width:530;height:2520">
                        <v:oval id="shape_0" fillcolor="black" stroked="t" o:allowincell="t" style="position:absolute;left:100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888;top:1593;width:530;height:2520">
                        <v:oval id="shape_0" fillcolor="black" stroked="t" o:allowincell="t" style="position:absolute;left:288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88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48;top:1593;width:530;height:2520">
                        <v:oval id="shape_0" fillcolor="black" stroked="t" o:allowincell="t" style="position:absolute;left:194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9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902970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pt;margin-top:71.1pt;width:149.35pt;height:144.45pt" coordorigin="4674,1422" coordsize="2987,2889">
                      <v:rect id="shape_0" fillcolor="white" stroked="t" o:allowincell="t" style="position:absolute;left:4674;top:1422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968;top:1593;width:530;height:2520">
                        <v:oval id="shape_0" fillcolor="black" stroked="t" o:allowincell="t" style="position:absolute;left:4968;top:358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6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848;top:1593;width:530;height:2520">
                        <v:oval id="shape_0" fillcolor="white" stroked="t" o:allowincell="t" style="position:absolute;left:684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84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08;top:1593;width:530;height:2520">
                        <v:oval id="shape_0" fillcolor="white" stroked="t" o:allowincell="t" style="position:absolute;left:5908;top:3583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920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2257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08;top:1594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803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58.9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1.55pt;width:149.35pt;height:144.45pt" coordorigin="797,1431" coordsize="2987,2889">
                      <v:rect id="shape_0" fillcolor="white" stroked="t" o:allowincell="t" style="position:absolute;left:79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91;top:1602;width:530;height:2520">
                        <v:oval id="shape_0" fillcolor="black" stroked="t" o:allowincell="t" style="position:absolute;left:10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971;top:1602;width:530;height:2520">
                        <v:oval id="shape_0" fillcolor="black" stroked="t" o:allowincell="t" style="position:absolute;left:297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97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31;top:1602;width:530;height:2520">
                        <v:oval id="shape_0" fillcolor="black" stroked="t" o:allowincell="t" style="position:absolute;left:203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0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908685</wp:posOffset>
                      </wp:positionV>
                      <wp:extent cx="1896745" cy="183451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840" cy="1834560"/>
                                <a:chOff x="0" y="0"/>
                                <a:chExt cx="1896840" cy="18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6840" cy="183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060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109080"/>
                                  <a:ext cx="336600" cy="159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2632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84204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42120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85pt;margin-top:71.55pt;width:149.35pt;height:144.45pt" coordorigin="4757,1431" coordsize="2987,2889">
                      <v:rect id="shape_0" fillcolor="white" stroked="t" o:allowincell="t" style="position:absolute;left:4757;top:1431;width:2986;height:2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5051;top:1602;width:530;height:2520">
                        <v:oval id="shape_0" fillcolor="black" stroked="t" o:allowincell="t" style="position:absolute;left:505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05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6931;top:1602;width:530;height:2520">
                        <v:oval id="shape_0" fillcolor="white" stroked="t" o:allowincell="t" style="position:absolute;left:6931;top:3592;width:529;height:52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693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991;top:1602;width:530;height:2520">
                        <v:oval id="shape_0" fillcolor="black" stroked="t" o:allowincell="t" style="position:absolute;left:5991;top:3592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929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2266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5991;top:1603;width:529;height:5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05810</wp:posOffset>
                      </wp:positionV>
                      <wp:extent cx="6369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2.85pt;mso-wrap-distance-left:9.05pt;mso-wrap-distance-right:9.05pt;mso-wrap-distance-top:0pt;mso-wrap-distance-bottom:0pt;margin-top:260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E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23:00Z</dcterms:created>
  <dc:creator>mstrong</dc:creator>
  <dc:description/>
  <dc:language>en-US</dc:language>
  <cp:lastModifiedBy>mstrong</cp:lastModifiedBy>
  <cp:lastPrinted>2005-06-14T10:23:00Z</cp:lastPrinted>
  <dcterms:modified xsi:type="dcterms:W3CDTF">2005-06-14T15:26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391420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