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50"/>
                <w:szCs w:val="150"/>
              </w:rPr>
              <w:t>10 0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10 0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10 10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10 110</w:t>
            </w:r>
          </w:p>
        </w:tc>
      </w:tr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10 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11 0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11 10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11 11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08:00Z</dcterms:created>
  <dc:creator>mstrong</dc:creator>
  <dc:description/>
  <dc:language>en-US</dc:language>
  <cp:lastModifiedBy>mstrong</cp:lastModifiedBy>
  <cp:lastPrinted>2005-04-29T13:59:00Z</cp:lastPrinted>
  <dcterms:modified xsi:type="dcterms:W3CDTF">2005-09-21T17:52:00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118917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