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pt;height:259.95pt" filled="f" o:ole="">
                  <v:imagedata r:id="rId3" o:title=""/>
                </v:shape>
                <o:OLEObject Type="Embed" ProgID="" ShapeID="ole_rId2" DrawAspect="Content" ObjectID="_206142878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308350</wp:posOffset>
                      </wp:positionV>
                      <wp:extent cx="294005" cy="290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object w:dxaOrig="3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35pt;height:259.95pt" filled="f" o:ole="">
                  <v:imagedata r:id="rId5" o:title=""/>
                </v:shape>
                <o:OLEObject Type="Embed" ProgID="" ShapeID="ole_rId4" DrawAspect="Content" ObjectID="_1678133619" r:id="rId4"/>
              </w:objec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0"/>
                <w:szCs w:val="20"/>
              </w:rPr>
            </w:pPr>
            <w:r>
              <w:rPr>
                <w:rFonts w:cs="Techno Heavy" w:ascii="Techno Heavy" w:hAnsi="Techno Heav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object w:dxaOrig="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35pt;height:259.95pt" filled="f" o:ole="">
                  <v:imagedata r:id="rId7" o:title=""/>
                </v:shape>
                <o:OLEObject Type="Embed" ProgID="" ShapeID="ole_rId6" DrawAspect="Content" ObjectID="_88036671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36265</wp:posOffset>
                      </wp:positionV>
                      <wp:extent cx="294005" cy="290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46.9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3149600</wp:posOffset>
                      </wp:positionV>
                      <wp:extent cx="294005" cy="290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48pt;mso-position-vertical-relative:text;margin-left:2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25 %</w: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w:object w:dxaOrig="3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4.9pt;margin-top:7.2pt;width:114pt;height:260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6208926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50 %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7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129155</wp:posOffset>
                      </wp:positionV>
                      <wp:extent cx="294005" cy="290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6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  <w:gridCol w:w="4377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01850</wp:posOffset>
                      </wp:positionV>
                      <wp:extent cx="294005" cy="2901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5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101850</wp:posOffset>
                      </wp:positionV>
                      <wp:extent cx="294005" cy="290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5.5pt;mso-position-vertical-relative:text;margin-left:2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35505</wp:posOffset>
                      </wp:positionV>
                      <wp:extent cx="294005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1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27250</wp:posOffset>
                      </wp:positionV>
                      <wp:extent cx="294005" cy="2901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146935</wp:posOffset>
                      </wp:positionV>
                      <wp:extent cx="294005" cy="2901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0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139950</wp:posOffset>
                      </wp:positionV>
                      <wp:extent cx="294005" cy="2901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4:00Z</dcterms:created>
  <dc:creator>mstrong</dc:creator>
  <dc:description/>
  <dc:language>en-US</dc:language>
  <cp:lastModifiedBy>mstrong</cp:lastModifiedBy>
  <cp:lastPrinted>2005-06-09T12:47:00Z</cp:lastPrinted>
  <dcterms:modified xsi:type="dcterms:W3CDTF">2005-06-09T17:51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015516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