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364"/>
        <w:gridCol w:w="77"/>
        <w:gridCol w:w="4375"/>
        <w:gridCol w:w="80"/>
        <w:gridCol w:w="4318"/>
        <w:gridCol w:w="142"/>
      </w:tblGrid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2"/>
                <w:szCs w:val="152"/>
                <w:lang w:val="fr-CA"/>
              </w:rPr>
            </w:pPr>
            <w:r>
              <w:rPr>
                <w:sz w:val="152"/>
                <w:szCs w:val="152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"/>
                <w:szCs w:val="16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88210</wp:posOffset>
                      </wp:positionV>
                      <wp:extent cx="749300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190115</wp:posOffset>
                      </wp:positionV>
                      <wp:extent cx="74930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4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4075</wp:posOffset>
                      </wp:positionV>
                      <wp:extent cx="749300" cy="290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121535</wp:posOffset>
                      </wp:positionV>
                      <wp:extent cx="749300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05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2"/>
                <w:szCs w:val="152"/>
                <w:lang w:val="fr-CA"/>
              </w:rPr>
            </w:pPr>
            <w:r>
              <w:rPr>
                <w:rFonts w:cs="Techno Heavy" w:ascii="Techno Heavy" w:hAnsi="Techno Heavy"/>
                <w:sz w:val="152"/>
                <w:szCs w:val="152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"/>
                <w:szCs w:val="16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88210</wp:posOffset>
                      </wp:positionV>
                      <wp:extent cx="749300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190115</wp:posOffset>
                      </wp:positionV>
                      <wp:extent cx="749300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2.45pt;mso-position-vertical-relative:text;margin-left:2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24075</wp:posOffset>
                      </wp:positionV>
                      <wp:extent cx="749300" cy="2901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2121535</wp:posOffset>
                      </wp:positionV>
                      <wp:extent cx="749300" cy="2901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7.05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5340</wp:posOffset>
                      </wp:positionV>
                      <wp:extent cx="749300" cy="2901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4.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8040</wp:posOffset>
                      </wp:positionV>
                      <wp:extent cx="749300" cy="2901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2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echno Heavy" w:ascii="Techno Heavy" w:hAnsi="Techno Heavy"/>
                <w:sz w:val="170"/>
                <w:szCs w:val="170"/>
              </w:rPr>
              <w:t>0,7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33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0740</wp:posOffset>
                      </wp:positionV>
                      <wp:extent cx="749300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6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60"/>
                <w:szCs w:val="160"/>
              </w:rPr>
            </w:pPr>
            <w:r>
              <w:rPr>
                <w:rFonts w:cs="Techno Heavy" w:ascii="Techno Heavy" w:hAnsi="Techno Heavy"/>
                <w:sz w:val="160"/>
                <w:szCs w:val="160"/>
              </w:rPr>
              <w:t>0,66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5025</wp:posOffset>
                      </wp:positionV>
                      <wp:extent cx="749300" cy="2901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85340</wp:posOffset>
                      </wp:positionV>
                      <wp:extent cx="749300" cy="29019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4.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8040</wp:posOffset>
                      </wp:positionV>
                      <wp:extent cx="749300" cy="2901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2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5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33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0740</wp:posOffset>
                      </wp:positionV>
                      <wp:extent cx="749300" cy="2901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6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</w:rPr>
            </w:pPr>
            <w:r>
              <w:rPr>
                <w:rFonts w:cs="Techno Heavy" w:ascii="Techno Heavy" w:hAnsi="Techno Heavy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66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5025</wp:posOffset>
                      </wp:positionV>
                      <wp:extent cx="749300" cy="2901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7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8"/>
                <w:szCs w:val="148"/>
                <w:lang w:val="fr-CA"/>
              </w:rPr>
            </w:pPr>
            <w:r>
              <w:rPr>
                <w:rFonts w:cs="Techno Heavy" w:ascii="Techno Heavy" w:hAnsi="Techno Heavy"/>
                <w:sz w:val="148"/>
                <w:szCs w:val="148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16785</wp:posOffset>
                      </wp:positionV>
                      <wp:extent cx="749300" cy="2901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74.5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97405</wp:posOffset>
                      </wp:positionV>
                      <wp:extent cx="749300" cy="2901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ZapfDingbats BT" w:ascii="ZapfDingbats BT" w:hAnsi="ZapfDingbats BT"/>
                                      <w:sz w:val="16"/>
                                      <w:szCs w:val="16"/>
                                      <w:lang w:val="fr-C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2.85pt;mso-wrap-distance-left:9.05pt;mso-wrap-distance-right:9.05pt;mso-wrap-distance-top:0pt;mso-wrap-distance-bottom:0pt;margin-top:165.1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 xml:space="preserve">B </w:t>
                            </w:r>
                            <w:r>
                              <w:rPr>
                                <w:rFonts w:cs="ZapfDingbats BT" w:ascii="ZapfDingbats BT" w:hAnsi="ZapfDingbats BT"/>
                                <w:sz w:val="16"/>
                                <w:szCs w:val="16"/>
                                <w:lang w:val="fr-CA"/>
                              </w:rPr>
                              <w:t>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  <w:font w:name="ZapfDingbats B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40:00Z</dcterms:created>
  <dc:creator>mstrong</dc:creator>
  <dc:description/>
  <dc:language>en-US</dc:language>
  <cp:lastModifiedBy>mstrong</cp:lastModifiedBy>
  <cp:lastPrinted>2005-06-14T10:07:00Z</cp:lastPrinted>
  <dcterms:modified xsi:type="dcterms:W3CDTF">2005-10-18T20:03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700012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Cartes numériques - format Word</vt:lpwstr>
  </property>
</Properties>
</file>