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lang w:val="fr-CA" w:eastAsia="en-US"/>
        </w:rPr>
      </w:pPr>
      <w:r>
        <w:rPr>
          <w:rFonts w:cs="Century Schoolbook" w:ascii="Century Schoolbook" w:hAnsi="Century Schoolbook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1430000" cy="6172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6172200"/>
                          <a:chOff x="0" y="0"/>
                          <a:chExt cx="11430000" cy="61722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900pt;height:486pt" coordorigin="-540,-720" coordsize="18000,9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60;top:-72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460;top:-72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2960;top:-72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540;top:414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960;top:414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460;top:414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2960;top:414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540;top:-72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rFonts w:ascii="Century Schoolbook" w:hAnsi="Century Schoolbook" w:cs="Century Schoolbook"/>
          <w:lang w:val="fr-CA" w:eastAsia="en-US"/>
        </w:rPr>
      </w:pPr>
      <w:r>
        <w:rPr>
          <w:rFonts w:cs="Century Schoolbook" w:ascii="Century Schoolbook" w:hAnsi="Century Schoolbook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04800</wp:posOffset>
                </wp:positionV>
                <wp:extent cx="11430000" cy="6172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6172200"/>
                          <a:chOff x="0" y="0"/>
                          <a:chExt cx="11430000" cy="61722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4pt;width:900.05pt;height:486pt" coordorigin="-540,-480" coordsize="18001,9720">
                <v:shape id="shape_0" stroked="t" o:allowincell="f" style="position:absolute;left:3960;top:-48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460;top:-48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2960;top:-48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540;top:438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960;top:438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460;top:438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2960;top:438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540;top:-48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360" w:hanging="0"/>
        <w:rPr>
          <w:rFonts w:ascii="Century Schoolbook" w:hAnsi="Century Schoolbook" w:cs="Century Schoolbook"/>
          <w:lang w:val="fr-CA"/>
        </w:rPr>
      </w:pPr>
      <w:r>
        <w:rPr>
          <w:rFonts w:cs="Century Schoolbook" w:ascii="Century Schoolbook" w:hAnsi="Century Schoolbook"/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30000" cy="6172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6172200"/>
                          <a:chOff x="0" y="0"/>
                          <a:chExt cx="11430000" cy="61722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900.05pt;height:486pt" coordorigin="-360,-540" coordsize="18001,9720">
                <v:shape id="shape_0" stroked="t" o:allowincell="f" style="position:absolute;left:4140;top:-54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-54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3140;top:-54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360;top:432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140;top:432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432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3140;top:432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360;top:-54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1430000" cy="6172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6172200"/>
                          <a:chOff x="0" y="0"/>
                          <a:chExt cx="11430000" cy="61722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900pt;height:486pt" coordorigin="-540,-360" coordsize="18000,9720">
                <v:shape id="shape_0" stroked="t" o:allowincell="f" style="position:absolute;left:3960;top:-36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460;top:-36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2960;top:-36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540;top:450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960;top:450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460;top:450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2960;top:450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540;top:-36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30000" cy="6172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6172200"/>
                          <a:chOff x="0" y="0"/>
                          <a:chExt cx="11430000" cy="61722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900pt;height:486pt" coordorigin="-360,-540" coordsize="18000,9720">
                <v:shape id="shape_0" stroked="t" o:allowincell="f" style="position:absolute;left:4140;top:-54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-54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3140;top:-54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360;top:432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140;top:432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432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3140;top:432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360;top:-54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30000" cy="6172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6172200"/>
                          <a:chOff x="0" y="0"/>
                          <a:chExt cx="11430000" cy="61722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900pt;height:486pt" coordorigin="-360,-540" coordsize="18000,9720">
                <v:shape id="shape_0" stroked="t" o:allowincell="f" style="position:absolute;left:4140;top:-54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-54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3140;top:-54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360;top:432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140;top:432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432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3140;top:432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360;top:-54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30000" cy="6172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6172200"/>
                          <a:chOff x="0" y="0"/>
                          <a:chExt cx="11430000" cy="61722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308628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900pt;height:486pt" coordorigin="-360,-540" coordsize="18000,9720">
                <v:shape id="shape_0" stroked="t" o:allowincell="f" style="position:absolute;left:4140;top:-54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-54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3140;top:-54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360;top:432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140;top:432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432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3140;top:432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360;top:-54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ZapfDingbats B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48:00Z</dcterms:created>
  <dc:creator>mstrong</dc:creator>
  <dc:description/>
  <dc:language>en-US</dc:language>
  <cp:lastModifiedBy>mstrong</cp:lastModifiedBy>
  <dcterms:modified xsi:type="dcterms:W3CDTF">2005-11-18T21:30:00Z</dcterms:modified>
  <cp:revision>8</cp:revision>
  <dc:subject/>
  <dc:title>  </dc:title>
</cp:coreProperties>
</file>