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2580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57.15pt;width:150pt;height:145.8pt" coordorigin="184,1143" coordsize="3000,2916">
                      <v:rect id="shape_0" fillcolor="white" stroked="t" o:allowincell="t" style="position:absolute;left:184;top:1143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83;top:1367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77;top:3162;width:672;height:6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67080</wp:posOffset>
                      </wp:positionV>
                      <wp:extent cx="1905000" cy="1851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0.4pt;width:150pt;height:145.8pt" coordorigin="197,1208" coordsize="3000,2916">
                      <v:rect id="shape_0" fillcolor="white" stroked="t" o:allowincell="t" style="position:absolute;left:197;top:1208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95;top:1432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90;top:3227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2707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57.25pt;width:150pt;height:145.8pt" coordorigin="154,1145" coordsize="3000,2916">
                      <v:group id="shape_0" style="position:absolute;left:154;top:1145;width:3000;height:2916">
                        <v:rect id="shape_0" fillcolor="white" stroked="t" o:allowincell="t" style="position:absolute;left:154;top:114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453;top:136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2247;top:3164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stroked="t" o:allowincell="t" style="position:absolute;left:1344;top:2215;width:672;height:6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8350</wp:posOffset>
                      </wp:positionV>
                      <wp:extent cx="1905000" cy="1851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60.5pt;width:150pt;height:145.8pt" coordorigin="296,1210" coordsize="3000,2916">
                      <v:group id="shape_0" style="position:absolute;left:296;top:1210;width:3000;height:2916">
                        <v:rect id="shape_0" fillcolor="white" stroked="t" o:allowincell="t" style="position:absolute;left:296;top:1210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95;top:143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389;top:3229;width:672;height:6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486;top:2280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55625</wp:posOffset>
                      </wp:positionV>
                      <wp:extent cx="1905000" cy="1851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43.75pt;width:150pt;height:145.8pt" coordorigin="281,875" coordsize="3000,2916">
                      <v:group id="shape_0" style="position:absolute;left:281;top:875;width:3000;height:2916">
                        <v:rect id="shape_0" fillcolor="white" stroked="t" o:allowincell="t" style="position:absolute;left:281;top:87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80;top:109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4;top:289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471;top:194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133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41.05pt;width:143.25pt;height:139.25pt" coordorigin="354,821" coordsize="2865,2785">
                      <v:rect id="shape_0" fillcolor="white" stroked="t" o:allowincell="t" style="position:absolute;left:354;top:82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39;top:103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53;top:1035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53;top:274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39;top:274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42925</wp:posOffset>
                      </wp:positionV>
                      <wp:extent cx="1819910" cy="1769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2.75pt;width:143.3pt;height:139.3pt" coordorigin="232,855" coordsize="2866,2786">
                      <v:rect id="shape_0" fillcolor="white" stroked="t" o:allowincell="t" style="position:absolute;left:232;top:855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18;top:1069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2;top:1069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2;top:2784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8;top:2784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02310</wp:posOffset>
                      </wp:positionV>
                      <wp:extent cx="1819910" cy="1769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55.3pt;width:143.3pt;height:139.3pt" coordorigin="239,1106" coordsize="2866,2786">
                      <v:rect id="shape_0" fillcolor="white" stroked="t" o:allowincell="t" style="position:absolute;left:239;top:110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25;top:13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13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9;top:303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5;top:303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59765</wp:posOffset>
                      </wp:positionV>
                      <wp:extent cx="1819910" cy="1769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51.95pt;width:143.3pt;height:139.3pt" coordorigin="266,1039" coordsize="2866,2786">
                      <v:rect id="shape_0" fillcolor="white" stroked="t" o:allowincell="t" style="position:absolute;left:266;top:1039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52;top:12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6;top:12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6;top:296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2;top:296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4866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58.95pt;width:143.3pt;height:139.3pt" coordorigin="238,1179" coordsize="2866,2786">
                      <v:rect id="shape_0" fillcolor="white" stroked="t" o:allowincell="t" style="position:absolute;left:238;top:1179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39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1393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3108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4;top:3108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18;top:2173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7405</wp:posOffset>
                      </wp:positionV>
                      <wp:extent cx="1819910" cy="1769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65.15pt;width:143.3pt;height:139.3pt" coordorigin="301,1303" coordsize="2866,2786">
                      <v:rect id="shape_0" fillcolor="white" stroked="t" o:allowincell="t" style="position:absolute;left:301;top:1303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87;top:1517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01;top:1517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1;top:3232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7;top:3232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81;top:2297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5510</wp:posOffset>
                      </wp:positionV>
                      <wp:extent cx="1819910" cy="1769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71.3pt;width:143.3pt;height:139.3pt" coordorigin="222,1426" coordsize="2866,2786">
                      <v:rect id="shape_0" fillcolor="white" stroked="t" o:allowincell="t" style="position:absolute;left:222;top:142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08;top:164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2;top:164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22;top:335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8;top:335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2;top:24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13410</wp:posOffset>
                      </wp:positionV>
                      <wp:extent cx="1819910" cy="1769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48.3pt;width:143.3pt;height:139.3pt" coordorigin="318,966" coordsize="2866,2786">
                      <v:rect id="shape_0" fillcolor="white" stroked="t" o:allowincell="t" style="position:absolute;left:318;top:96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604;top:118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18;top:118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8;top:289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4;top:289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98;top:19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86740</wp:posOffset>
                      </wp:positionV>
                      <wp:extent cx="1819910" cy="1769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46.2pt;width:143.3pt;height:139.3pt" coordorigin="239,924" coordsize="2866,2786">
                      <v:rect id="shape_0" fillcolor="white" stroked="t" o:allowincell="t" style="position:absolute;left:239;top:924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25;top:113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113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28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5;top:28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9;top:191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7754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3.35pt;width:145.65pt;height:141.55pt" coordorigin="234,1067" coordsize="2913,2831">
                      <v:rect id="shape_0" fillcolor="white" stroked="t" o:allowincell="t" style="position:absolute;left:234;top:1067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28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128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95;top:128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302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95;top:302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8;top:3040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5849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51.85pt;width:145.65pt;height:141.55pt" coordorigin="332,1037" coordsize="2913,2831">
                      <v:rect id="shape_0" fillcolor="white" stroked="t" o:allowincell="t" style="position:absolute;left:332;top:1037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22;top:125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65;top:125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93;top:125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65;top:299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93;top:299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26;top:3010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547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49.25pt;width:145.65pt;height:141.55pt" coordorigin="188,985" coordsize="2913,2831">
                      <v:rect id="shape_0" fillcolor="white" stroked="t" o:allowincell="t" style="position:absolute;left:188;top:985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78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21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49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21;top:2945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49;top:2945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82;top:295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042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55.45pt;width:145.65pt;height:141.55pt" coordorigin="352,1109" coordsize="2913,2831">
                      <v:rect id="shape_0" fillcolor="white" stroked="t" o:allowincell="t" style="position:absolute;left:352;top:110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42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85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513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85;top:3069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3;top:3069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46;top:308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78180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3.4pt;width:145.65pt;height:141.55pt" coordorigin="234,1068" coordsize="2913,2831">
                      <v:rect id="shape_0" fillcolor="white" stroked="t" o:allowincell="t" style="position:absolute;left:234;top:1068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67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5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302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5;top:302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28;top:304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52145</wp:posOffset>
                      </wp:positionV>
                      <wp:extent cx="1850390" cy="1798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798200"/>
                                <a:chOff x="0" y="0"/>
                                <a:chExt cx="1850400" cy="179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0400" cy="179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524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24524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253520"/>
                                  <a:ext cx="415440" cy="41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51.35pt;width:145.7pt;height:141.6pt" coordorigin="222,1027" coordsize="2914,2832">
                      <v:rect id="shape_0" fillcolor="white" stroked="t" o:allowincell="t" style="position:absolute;left:222;top:1027;width:2913;height:28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13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55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84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55;top:2988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84;top:2988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;top:3001;width:653;height:6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070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63.55pt;width:149.35pt;height:144.45pt" coordorigin="238,1271" coordsize="2987,2889">
                      <v:rect id="shape_0" fillcolor="white" stroked="t" o:allowincell="t" style="position:absolute;left:238;top:127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;top:152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321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152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;top:321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20;top:152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50;top:324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74;top:23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11;top:236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2232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64.75pt;width:149.35pt;height:144.45pt" coordorigin="168,1295" coordsize="2987,2889">
                      <v:rect id="shape_0" fillcolor="white" stroked="t" o:allowincell="t" style="position:absolute;left:168;top:1295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34;top:15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324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1552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34;top:324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50;top:15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80;top:326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04;top:238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41;top:239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312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65.6pt;width:149.35pt;height:144.45pt" coordorigin="300,1312" coordsize="2987,2889">
                      <v:rect id="shape_0" fillcolor="white" stroked="t" o:allowincell="t" style="position:absolute;left:300;top:131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66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70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70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66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82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2;top:328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36;top:239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73;top:240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3312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65.6pt;width:149.35pt;height:144.45pt" coordorigin="262,1312" coordsize="2987,2889">
                      <v:rect id="shape_0" fillcolor="white" stroked="t" o:allowincell="t" style="position:absolute;left:262;top:131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8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32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32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8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44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74;top:328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8;top:239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35;top:240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53.3pt;width:149.35pt;height:144.45pt" coordorigin="238,1066" coordsize="2987,2889">
                      <v:rect id="shape_0" fillcolor="white" stroked="t" o:allowincell="t" style="position:absolute;left:238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301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08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;top:301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20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50;top:3039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74;top:21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11;top:2161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2961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7.45pt;width:149.35pt;height:144.45pt" coordorigin="134,1149" coordsize="2987,2889">
                      <v:rect id="shape_0" fillcolor="white" stroked="t" o:allowincell="t" style="position:absolute;left:134;top:114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00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04;top:309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04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00;top:309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16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46;top:3122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70;top:223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07;top:224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9pt;width:149.35pt;height:144.45pt" coordorigin="202,1180" coordsize="2987,2889">
                      <v:rect id="shape_0" fillcolor="white" stroked="t" o:allowincell="t" style="position:absolute;left:202;top:118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68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72;top:312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72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68;top:312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84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14;top:315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38;top:226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75;top:227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02945</wp:posOffset>
                      </wp:positionV>
                      <wp:extent cx="1896745" cy="18345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84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84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63080"/>
                                  <a:ext cx="37512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25352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9012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88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5.35pt;width:149.35pt;height:144.45pt" coordorigin="139,1107" coordsize="2987,2889">
                      <v:rect id="shape_0" fillcolor="white" stroked="t" o:allowincell="t" style="position:absolute;left:139;top:1107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05;top:1364;width:591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09;top:3052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09;top:1364;width:591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5;top:3052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2;top:1364;width:590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52;top:3081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;top:219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12;top:2203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4295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58.5pt;width:149.35pt;height:144.45pt" coordorigin="279,1170" coordsize="2987,2889">
                      <v:rect id="shape_0" fillcolor="white" stroked="t" o:allowincell="t" style="position:absolute;left:279;top:117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73;top:1341;width:530;height:2519">
                        <v:oval id="shape_0" fillcolor="white" stroked="t" o:allowincell="t" style="position:absolute;left:573;top:3331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73;top:2668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73;top:2005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73;top:134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453;top:1341;width:530;height:2519">
                        <v:oval id="shape_0" fillcolor="white" stroked="t" o:allowincell="t" style="position:absolute;left:2453;top:3331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2668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2005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134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513;top:332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2;top:133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689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60.55pt;width:149.35pt;height:144.45pt" coordorigin="176,1211" coordsize="2987,2889">
                      <v:rect id="shape_0" fillcolor="white" stroked="t" o:allowincell="t" style="position:absolute;left:176;top:12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70;top:1382;width:530;height:2519">
                        <v:oval id="shape_0" fillcolor="white" stroked="t" o:allowincell="t" style="position:absolute;left:470;top:33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70;top:27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70;top:20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70;top:13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50;top:1382;width:530;height:2519">
                        <v:oval id="shape_0" fillcolor="white" stroked="t" o:allowincell="t" style="position:absolute;left:2350;top:33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27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20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13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10;top:336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09;top:137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81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61.55pt;width:149.35pt;height:144.45pt" coordorigin="186,1231" coordsize="2987,2889">
                      <v:rect id="shape_0" fillcolor="white" stroked="t" o:allowincell="t" style="position:absolute;left:186;top:12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80;top:1401;width:530;height:2520">
                        <v:oval id="shape_0" fillcolor="white" stroked="t" o:allowincell="t" style="position:absolute;left:480;top:33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80;top:27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80;top:20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80;top:14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60;top:1401;width:530;height:2520">
                        <v:oval id="shape_0" fillcolor="white" stroked="t" o:allowincell="t" style="position:absolute;left:2360;top:33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60;top:27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60;top:20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360;top:14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20;top:33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19;top:13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62.55pt;width:149.35pt;height:144.45pt" coordorigin="221,1251" coordsize="2987,2889">
                      <v:rect id="shape_0" fillcolor="white" stroked="t" o:allowincell="t" style="position:absolute;left:221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15;top:1422;width:530;height:2520">
                        <v:oval id="shape_0" fillcolor="white" stroked="t" o:allowincell="t" style="position:absolute;left:515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15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15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15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95;top:1422;width:530;height:2520">
                        <v:oval id="shape_0" fillcolor="white" stroked="t" o:allowincell="t" style="position:absolute;left:2395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95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95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395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55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54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35965</wp:posOffset>
                      </wp:positionV>
                      <wp:extent cx="1896745" cy="18345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57.95pt;width:149.35pt;height:144.45pt" coordorigin="94,1159" coordsize="2987,2889">
                      <v:rect id="shape_0" fillcolor="white" stroked="t" o:allowincell="t" style="position:absolute;left:94;top:115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8;top:1327;width:531;height:2520">
                        <v:oval id="shape_0" fillcolor="white" stroked="t" o:allowincell="t" style="position:absolute;left:388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8;top:265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7;top:1325;width:532;height:2521">
                        <v:oval id="shape_0" fillcolor="white" stroked="t" o:allowincell="t" style="position:absolute;left:2268;top:331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68;top:265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7;top:199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7;top:132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328;top:3316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7;top:1327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55650</wp:posOffset>
                      </wp:positionV>
                      <wp:extent cx="1896745" cy="18345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59.5pt;width:149.35pt;height:144.45pt" coordorigin="244,1190" coordsize="2987,2889">
                      <v:rect id="shape_0" fillcolor="white" stroked="t" o:allowincell="t" style="position:absolute;left:244;top:119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8;top:1357;width:531;height:2520">
                        <v:oval id="shape_0" fillcolor="white" stroked="t" o:allowincell="t" style="position:absolute;left:538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8;top:1357;width:531;height:2520">
                        <v:oval id="shape_0" fillcolor="white" stroked="t" o:allowincell="t" style="position:absolute;left:2418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8;top:268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8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8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78;top:334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77;top:135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36600</wp:posOffset>
                      </wp:positionV>
                      <wp:extent cx="1896745" cy="18345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8pt;width:149.35pt;height:144.45pt" coordorigin="203,1160" coordsize="2987,2889">
                      <v:rect id="shape_0" fillcolor="white" stroked="t" o:allowincell="t" style="position:absolute;left:203;top:116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7;top:1327;width:531;height:2520">
                        <v:oval id="shape_0" fillcolor="white" stroked="t" o:allowincell="t" style="position:absolute;left:497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265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7;top:1327;width:531;height:2520">
                        <v:oval id="shape_0" fillcolor="white" stroked="t" o:allowincell="t" style="position:absolute;left:2377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265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37;top:331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36;top:132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41375</wp:posOffset>
                      </wp:positionV>
                      <wp:extent cx="1896745" cy="18345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66.25pt;width:149.35pt;height:144.45pt" coordorigin="167,1325" coordsize="2987,2889">
                      <v:rect id="shape_0" fillcolor="white" stroked="t" o:allowincell="t" style="position:absolute;left:167;top:1325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61;top:1492;width:531;height:2520">
                        <v:oval id="shape_0" fillcolor="black" stroked="t" o:allowincell="t" style="position:absolute;left:461;top:348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281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215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149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41;top:1492;width:531;height:2520">
                        <v:oval id="shape_0" fillcolor="white" stroked="t" o:allowincell="t" style="position:absolute;left:2341;top:3482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281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215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149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01;top:3482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0;top:1493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62635</wp:posOffset>
                      </wp:positionV>
                      <wp:extent cx="1896745" cy="18345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60.05pt;width:149.35pt;height:144.45pt" coordorigin="95,1201" coordsize="2987,2889">
                      <v:rect id="shape_0" fillcolor="white" stroked="t" o:allowincell="t" style="position:absolute;left:95;top:120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8;top:1369;width:531;height:2520">
                        <v:oval id="shape_0" fillcolor="black" stroked="t" o:allowincell="t" style="position:absolute;left:388;top:3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269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203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37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8;top:1369;width:531;height:2520">
                        <v:oval id="shape_0" fillcolor="white" stroked="t" o:allowincell="t" style="position:absolute;left:2268;top:335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269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203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137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329;top:335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8;top:136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16280</wp:posOffset>
                      </wp:positionV>
                      <wp:extent cx="1896745" cy="18345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56.4pt;width:149.35pt;height:144.45pt" coordorigin="298,1128" coordsize="2987,2889">
                      <v:rect id="shape_0" fillcolor="white" stroked="t" o:allowincell="t" style="position:absolute;left:298;top:112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2;top:1296;width:531;height:2520">
                        <v:oval id="shape_0" fillcolor="black" stroked="t" o:allowincell="t" style="position:absolute;left:592;top:328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262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19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12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2;top:1296;width:531;height:2520">
                        <v:oval id="shape_0" fillcolor="black" stroked="t" o:allowincell="t" style="position:absolute;left:2472;top:328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262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19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12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532;top:3285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31;top:1296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7.4pt;width:149.35pt;height:144.45pt" coordorigin="80,1148" coordsize="2987,2889">
                      <v:rect id="shape_0" fillcolor="white" stroked="t" o:allowincell="t" style="position:absolute;left:80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74;top:1319;width:530;height:2519">
                        <v:oval id="shape_0" fillcolor="white" stroked="t" o:allowincell="t" style="position:absolute;left:37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37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37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374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254;top:1319;width:530;height:2519">
                        <v:oval id="shape_0" fillcolor="white" stroked="t" o:allowincell="t" style="position:absolute;left:225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314;top:1319;width:530;height:2519">
                        <v:oval id="shape_0" fillcolor="white" stroked="t" o:allowincell="t" style="position:absolute;left:131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57.4pt;width:149.35pt;height:144.45pt" coordorigin="264,1148" coordsize="2987,2889">
                      <v:rect id="shape_0" fillcolor="white" stroked="t" o:allowincell="t" style="position:absolute;left:264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58;top:1319;width:530;height:2519">
                        <v:oval id="shape_0" fillcolor="white" stroked="t" o:allowincell="t" style="position:absolute;left:55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5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5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58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438;top:1319;width:530;height:2519">
                        <v:oval id="shape_0" fillcolor="white" stroked="t" o:allowincell="t" style="position:absolute;left:243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498;top:1319;width:530;height:2519">
                        <v:oval id="shape_0" fillcolor="white" stroked="t" o:allowincell="t" style="position:absolute;left:149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49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49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498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53.3pt;width:149.35pt;height:144.45pt" coordorigin="198,1066" coordsize="2987,2889">
                      <v:rect id="shape_0" fillcolor="white" stroked="t" o:allowincell="t" style="position:absolute;left:198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2;top:1234;width:531;height:2520">
                        <v:oval id="shape_0" fillcolor="white" stroked="t" o:allowincell="t" style="position:absolute;left:492;top:322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;top:2561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;top:189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2;top:123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1;top:1233;width:532;height:2521">
                        <v:oval id="shape_0" fillcolor="white" stroked="t" o:allowincell="t" style="position:absolute;left:2372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2;top:256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1;top:189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1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32;top:1233;width:531;height:2521">
                        <v:oval id="shape_0" fillcolor="white" stroked="t" o:allowincell="t" style="position:absolute;left:1432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2;top:256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2;top:189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32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59.45pt;width:149.35pt;height:144.45pt" coordorigin="199,1189" coordsize="2987,2889">
                      <v:rect id="shape_0" fillcolor="white" stroked="t" o:allowincell="t" style="position:absolute;left:199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3;top:1356;width:531;height:2521">
                        <v:oval id="shape_0" fillcolor="white" stroked="t" o:allowincell="t" style="position:absolute;left:49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3;top:1356;width:531;height:2521">
                        <v:oval id="shape_0" fillcolor="white" stroked="t" o:allowincell="t" style="position:absolute;left:237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3;top:202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33;top:1356;width:531;height:2521">
                        <v:oval id="shape_0" fillcolor="white" stroked="t" o:allowincell="t" style="position:absolute;left:143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3;top:202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3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00735</wp:posOffset>
                      </wp:positionV>
                      <wp:extent cx="1896745" cy="18345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3.05pt;width:149.35pt;height:144.45pt" coordorigin="225,1261" coordsize="2987,2889">
                      <v:rect id="shape_0" fillcolor="white" stroked="t" o:allowincell="t" style="position:absolute;left:225;top:126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9;top:1428;width:531;height:2521">
                        <v:oval id="shape_0" fillcolor="white" stroked="t" o:allowincell="t" style="position:absolute;left:51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19;top:209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1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99;top:1428;width:531;height:2521">
                        <v:oval id="shape_0" fillcolor="white" stroked="t" o:allowincell="t" style="position:absolute;left:239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9;top:2092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59;top:1428;width:531;height:2521">
                        <v:oval id="shape_0" fillcolor="white" stroked="t" o:allowincell="t" style="position:absolute;left:145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59;top:209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5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07720</wp:posOffset>
                      </wp:positionV>
                      <wp:extent cx="1896745" cy="18345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63.6pt;width:149.35pt;height:144.45pt" coordorigin="163,1272" coordsize="2987,2889">
                      <v:rect id="shape_0" fillcolor="white" stroked="t" o:allowincell="t" style="position:absolute;left:163;top:127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8;top:1439;width:531;height:2521">
                        <v:oval id="shape_0" fillcolor="white" stroked="t" o:allowincell="t" style="position:absolute;left:458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8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8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8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7;top:1439;width:531;height:2521">
                        <v:oval id="shape_0" fillcolor="white" stroked="t" o:allowincell="t" style="position:absolute;left:2337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37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7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7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7;top:1439;width:531;height:2521">
                        <v:oval id="shape_0" fillcolor="white" stroked="t" o:allowincell="t" style="position:absolute;left:1397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7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7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7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81050</wp:posOffset>
                      </wp:positionV>
                      <wp:extent cx="1896745" cy="18345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1.5pt;width:149.35pt;height:144.45pt" coordorigin="240,1230" coordsize="2987,2889">
                      <v:rect id="shape_0" fillcolor="white" stroked="t" o:allowincell="t" style="position:absolute;left:240;top:123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3;top:1398;width:531;height:2520">
                        <v:oval id="shape_0" fillcolor="white" stroked="t" o:allowincell="t" style="position:absolute;left:53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272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3;top:1398;width:531;height:2520">
                        <v:oval id="shape_0" fillcolor="white" stroked="t" o:allowincell="t" style="position:absolute;left:241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3;top:272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73;top:1398;width:531;height:2520">
                        <v:oval id="shape_0" fillcolor="white" stroked="t" o:allowincell="t" style="position:absolute;left:147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73;top:272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59.45pt;width:149.35pt;height:144.45pt" coordorigin="242,1189" coordsize="2987,2889">
                      <v:rect id="shape_0" fillcolor="white" stroked="t" o:allowincell="t" style="position:absolute;left:242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6;top:1357;width:531;height:2520">
                        <v:oval id="shape_0" fillcolor="white" stroked="t" o:allowincell="t" style="position:absolute;left:53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6;top:1357;width:531;height:2520">
                        <v:oval id="shape_0" fillcolor="white" stroked="t" o:allowincell="t" style="position:absolute;left:241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6;top:268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76;top:1357;width:531;height:2520">
                        <v:oval id="shape_0" fillcolor="white" stroked="t" o:allowincell="t" style="position:absolute;left:147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81050</wp:posOffset>
                      </wp:positionV>
                      <wp:extent cx="1896745" cy="18345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61.5pt;width:149.35pt;height:144.45pt" coordorigin="162,1230" coordsize="2987,2889">
                      <v:rect id="shape_0" fillcolor="white" stroked="t" o:allowincell="t" style="position:absolute;left:162;top:123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6;top:1397;width:531;height:2521">
                        <v:oval id="shape_0" fillcolor="white" stroked="t" o:allowincell="t" style="position:absolute;left:45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6;top:1397;width:531;height:2521">
                        <v:oval id="shape_0" fillcolor="white" stroked="t" o:allowincell="t" style="position:absolute;left:233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6;top:1397;width:531;height:2521">
                        <v:oval id="shape_0" fillcolor="white" stroked="t" o:allowincell="t" style="position:absolute;left:139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59.45pt;width:149.35pt;height:144.45pt" coordorigin="304,1189" coordsize="2987,2889">
                      <v:rect id="shape_0" fillcolor="white" stroked="t" o:allowincell="t" style="position:absolute;left:304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8;top:1356;width:531;height:2521">
                        <v:oval id="shape_0" fillcolor="black" stroked="t" o:allowincell="t" style="position:absolute;left:598;top:334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7;top:1356;width:532;height:2521">
                        <v:oval id="shape_0" fillcolor="white" stroked="t" o:allowincell="t" style="position:absolute;left:2478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7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38;top:1356;width:531;height:2521">
                        <v:oval id="shape_0" fillcolor="white" stroked="t" o:allowincell="t" style="position:absolute;left:1538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53.3pt;width:149.35pt;height:144.45pt" coordorigin="157,1066" coordsize="2987,2889">
                      <v:rect id="shape_0" fillcolor="white" stroked="t" o:allowincell="t" style="position:absolute;left:157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1;top:1236;width:530;height:2520">
                        <v:oval id="shape_0" fillcolor="black" stroked="t" o:allowincell="t" style="position:absolute;left:451;top:322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256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1901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1238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0;top:1233;width:532;height:2521">
                        <v:oval id="shape_0" fillcolor="white" stroked="t" o:allowincell="t" style="position:absolute;left:2331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1;top:25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0;top:18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0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1;top:1236;width:530;height:2520">
                        <v:oval id="shape_0" fillcolor="black" stroked="t" o:allowincell="t" style="position:absolute;left:1391;top:322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256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1901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1238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57.4pt;width:149.35pt;height:144.45pt" coordorigin="280,1148" coordsize="2987,2889">
                      <v:rect id="shape_0" fillcolor="white" stroked="t" o:allowincell="t" style="position:absolute;left:280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4;top:1315;width:531;height:2520">
                        <v:oval id="shape_0" fillcolor="black" stroked="t" o:allowincell="t" style="position:absolute;left:57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54;top:1315;width:531;height:2520">
                        <v:oval id="shape_0" fillcolor="black" stroked="t" o:allowincell="t" style="position:absolute;left:245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14;top:1315;width:531;height:2520">
                        <v:oval id="shape_0" fillcolor="black" stroked="t" o:allowincell="t" style="position:absolute;left:151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6:00Z</dcterms:created>
  <dc:creator>cbilyk</dc:creator>
  <dc:description/>
  <dc:language>en-US</dc:language>
  <cp:lastModifiedBy>cbilyk</cp:lastModifiedBy>
  <dcterms:modified xsi:type="dcterms:W3CDTF">2006-03-31T14:50:00Z</dcterms:modified>
  <cp:revision>12</cp:revision>
  <dc:subject/>
  <dc:title/>
</cp:coreProperties>
</file>