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709" w:leader="none"/>
                <w:tab w:val="left" w:pos="5670" w:leader="none"/>
                <w:tab w:val="left" w:pos="7088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.</w:t>
              <w:tab/>
              <w:tab/>
              <w:t>Je me dis : « Je peux me calmer »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5670" w:leader="none"/>
                <w:tab w:val="left" w:pos="7088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767080" cy="1080135"/>
                  <wp:effectExtent l="0" t="0" r="0" b="0"/>
                  <wp:docPr id="1" name="C41B3A-calm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B3A-calm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2.</w:t>
              <w:tab/>
              <w:tab/>
              <w:t>Je respire 3 fois lentement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834390" cy="1078230"/>
                  <wp:effectExtent l="0" t="0" r="0" b="0"/>
                  <wp:docPr id="2" name="C41B3A-calm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B3A-calm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3.</w:t>
              <w:tab/>
              <w:tab/>
              <w:t>Je compte lentement à rebours, de 10 à 1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320800" cy="926465"/>
                  <wp:effectExtent l="0" t="0" r="0" b="0"/>
                  <wp:docPr id="3" name="C41B3A-calme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B3A-calme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4.</w:t>
              <w:tab/>
              <w:tab/>
              <w:t>J’ai une pensée agréabl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4" name="C41B3A-calm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B3A-calm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5.</w:t>
              <w:tab/>
              <w:tab/>
              <w:t>Je m’éloigne d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7760" cy="914400"/>
                  <wp:effectExtent l="0" t="0" r="0" b="0"/>
                  <wp:docPr id="5" name="C41B3A-calm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41B3A-calm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6.</w:t>
              <w:tab/>
              <w:tab/>
              <w:t>Je parle à quelqu’u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4585" cy="914400"/>
                  <wp:effectExtent l="0" t="0" r="0" b="0"/>
                  <wp:docPr id="6" name="C41B3A-calme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41B3A-calme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7.</w:t>
              <w:tab/>
              <w:tab/>
              <w:t>Je fais une activité physiqu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595630" cy="1097280"/>
                  <wp:effectExtent l="0" t="0" r="0" b="0"/>
                  <wp:docPr id="7" name="C41B3A-calme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1B3A-calme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8.</w:t>
              <w:tab/>
              <w:tab/>
              <w:t>Je dessin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196340"/>
                  <wp:effectExtent l="0" t="0" r="0" b="0"/>
                  <wp:docPr id="8" name="C41B3A-calmer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41B3A-calmer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9.</w:t>
              <w:tab/>
              <w:tab/>
              <w:t>Je joue avec de la plasticin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9" name="C41B3A-calm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41B3A-calm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0.</w:t>
              <w:tab/>
              <w:t>Je fais une bonne actio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94105"/>
                  <wp:effectExtent l="0" t="0" r="0" b="0"/>
                  <wp:docPr id="10" name="C41B3A-calmer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41B3A-calmer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17:00Z</dcterms:created>
  <dc:creator>Desktop Initiative Base v1.0</dc:creator>
  <dc:description/>
  <dc:language>en-US</dc:language>
  <cp:lastModifiedBy>SPanchoo</cp:lastModifiedBy>
  <cp:lastPrinted>2001-09-12T12:08:00Z</cp:lastPrinted>
  <dcterms:modified xsi:type="dcterms:W3CDTF">2002-02-25T21:18:00Z</dcterms:modified>
  <cp:revision>3</cp:revision>
  <dc:subject/>
  <dc:title>Annexe </dc:title>
</cp:coreProperties>
</file>