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Résolution de problèmes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__ Classe : ____________________ Date : _____________ 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rouve une solution aux problèmes suivants :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Problè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Choix alimentaires et activités physiqu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n’ai jamais d’énergi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Je peux faire de l’exercice, par exemple promener mon chien après le soupe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me trouve gros ou gros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attrape tous les rhumes qui passe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n’aime pas le lai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n’aime pas les sports compétitif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aime trop les croustilles et les boissons gazeus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n’ai pas beaucoup d’am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suis un mordu des ordinateur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suis très nerveux ou nerveuse, je n’arrive pas relaxe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5420</wp:posOffset>
            </wp:positionH>
            <wp:positionV relativeFrom="paragraph">
              <wp:posOffset>134620</wp:posOffset>
            </wp:positionV>
            <wp:extent cx="365760" cy="365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-120" w:hanging="0"/>
        <w:rPr/>
      </w:pPr>
      <w:r>
        <w:rPr/>
        <w:t>Grille d’autoévaluation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 : ___________________ Date : ________________ 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Évalue ta capacité à résoudre des problèmes et à poursuivre des objectifs liés à ton alimentation ou à la pratique quotidienne de l’activité physique.</w:t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40"/>
        <w:gridCol w:w="1240"/>
        <w:gridCol w:w="1240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Mes ac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Jama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Souv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Rare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Toujou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me fixe des objectifs réalist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utilise la stratégie de résolution de problèmes pour me fixer des priorité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s objectifs sont énoncés clairemen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décompose chaque objectif en étap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indique l’information, les ressources et les mesures de soutien qui m’aident à atteindre mes objectif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’atteins mes objectif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suis capable d’évaluer mes progrè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2"/>
      <w:gridCol w:w="234"/>
      <w:gridCol w:w="633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1" r="-15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8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5.6.A.3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79900" cy="4972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7 : Habitudes de vie sain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7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7 : Habitudes de vie sain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3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3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4T13:34:00Z</dcterms:modified>
  <cp:revision>6</cp:revision>
  <dc:subject/>
  <dc:title>Liste des annexes</dc:title>
</cp:coreProperties>
</file>