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Grille d’évaluation</w:t>
      </w:r>
    </w:p>
    <w:p>
      <w:pPr>
        <w:pStyle w:val="Heading8"/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 Classe : ____________________ Date : 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 xml:space="preserve">Évalue ce que Miguel et Océane ont mangé et fait pendant la journée en fonction des recommandations du </w:t>
      </w:r>
      <w:r>
        <w:rPr>
          <w:rFonts w:cs="Arial" w:ascii="Comic Sans MS" w:hAnsi="Comic Sans MS"/>
          <w:b/>
          <w:bCs/>
          <w:i/>
          <w:iCs/>
        </w:rPr>
        <w:t>Guide alimentaire canadien pour manger sainement</w:t>
      </w:r>
      <w:r>
        <w:rPr>
          <w:rFonts w:cs="Arial" w:ascii="Comic Sans MS" w:hAnsi="Comic Sans MS"/>
          <w:b/>
          <w:bCs/>
        </w:rPr>
        <w:t xml:space="preserve"> et du </w:t>
      </w:r>
      <w:r>
        <w:rPr>
          <w:rFonts w:cs="Arial" w:ascii="Comic Sans MS" w:hAnsi="Comic Sans MS"/>
          <w:b/>
          <w:bCs/>
          <w:i/>
          <w:iCs/>
        </w:rPr>
        <w:t>Guide d’activité physique canadien pour une vie active sain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>
          <w:trHeight w:val="28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FFFFFF"/>
                <w:lang w:eastAsia="fr-FR"/>
              </w:rPr>
            </w:pPr>
            <w:r>
              <w:rPr>
                <w:rFonts w:cs="Comic Sans MS" w:ascii="Comic Sans MS" w:hAnsi="Comic Sans MS"/>
                <w:color w:val="FFFFFF"/>
              </w:rPr>
              <w:t>Miguel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Océane</w:t>
            </w:r>
          </w:p>
        </w:tc>
      </w:tr>
      <w:tr>
        <w:trPr>
          <w:trHeight w:val="339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3 verres d'eau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verre de Coke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bol de céréales (flocons de maïs)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2 sandwiches au jambon et au fromage avec de la mayonnaise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pomme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banane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2 brochettes de bœuf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2 tasses de riz cui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tasse de pois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4 biscuits aux pépites de chocola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gomme à mâcher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0 bâtonnets de carottes crue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5 verres d'eau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verre de jus d'orange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salade césar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petit pain avec du beurre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demi-cantaloup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du spaghetti avec de la sauce à la viande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pointe de tarte aux pommes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1 verre de lai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2 rôties avec de la confiture</w:t>
            </w:r>
          </w:p>
        </w:tc>
      </w:tr>
      <w:tr>
        <w:trPr>
          <w:trHeight w:val="52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Évalue si Miguel a respecté les apports quotidiens recommandés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Évalue si Océane a respecté les apports quotidiens recommandés.</w:t>
            </w:r>
          </w:p>
        </w:tc>
      </w:tr>
      <w:tr>
        <w:trPr>
          <w:trHeight w:val="267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  <w:tab/>
              <w:t>Oui</w:t>
              <w:tab/>
              <w:t>Non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uits et légumes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Comic Sans MS" w:ascii="Comic Sans MS" w:hAnsi="Comic Sans MS"/>
                <w:sz w:val="1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duits céréaliers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Comic Sans MS" w:ascii="Comic Sans MS" w:hAnsi="Comic Sans MS"/>
                <w:sz w:val="1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ande et substituts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Comic Sans MS" w:ascii="Comic Sans MS" w:hAnsi="Comic Sans MS"/>
                <w:sz w:val="1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Produits laitiers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Comic Sans MS" w:ascii="Comic Sans MS" w:hAnsi="Comic Sans MS"/>
                <w:sz w:val="1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ns le cas d’un NON, explique :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_______________________________________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  <w:tab/>
              <w:t>Oui</w:t>
              <w:tab/>
              <w:t>Non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uits et légumes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Comic Sans MS" w:ascii="Comic Sans MS" w:hAnsi="Comic Sans MS"/>
                <w:sz w:val="1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duits céréaliers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Comic Sans MS" w:ascii="Comic Sans MS" w:hAnsi="Comic Sans MS"/>
                <w:sz w:val="1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ande et substituts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Comic Sans MS" w:ascii="Comic Sans MS" w:hAnsi="Comic Sans MS"/>
                <w:sz w:val="1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Produits laitiers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Comic Sans MS" w:ascii="Comic Sans MS" w:hAnsi="Comic Sans MS"/>
                <w:sz w:val="1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ns le cas d’un NON, explique :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_______________________________________</w:t>
            </w:r>
          </w:p>
        </w:tc>
      </w:tr>
      <w:tr>
        <w:trPr>
          <w:trHeight w:val="130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2232" w:hanging="2220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eastAsia="fr-FR"/>
              </w:rPr>
              <w:t>Miguel s’est rendu à l’école en patins à roues alignées,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eastAsia="Comic Sans MS" w:cs="Comic Sans MS" w:ascii="Comic Sans MS" w:hAnsi="Comic Sans MS"/>
                <w:sz w:val="18"/>
                <w:szCs w:val="22"/>
                <w:lang w:eastAsia="fr-FR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22"/>
                <w:lang w:eastAsia="fr-FR"/>
              </w:rPr>
              <w:t>il est également revenu à la maison de la même façon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eastAsia="Comic Sans MS" w:cs="Comic Sans MS" w:ascii="Comic Sans MS" w:hAnsi="Comic Sans MS"/>
                <w:sz w:val="18"/>
                <w:szCs w:val="22"/>
                <w:lang w:eastAsia="fr-FR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22"/>
                <w:lang w:eastAsia="fr-FR"/>
              </w:rPr>
              <w:t>(20 min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2232" w:hanging="2220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eastAsia="fr-FR"/>
              </w:rPr>
              <w:t>Il a râtelé les feuilles sur le terrain (15 min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2232" w:hanging="2220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eastAsia="fr-FR"/>
              </w:rPr>
              <w:t>Il est allé à sa pratique de natation (60 min)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eastAsia="fr-FR"/>
              </w:rPr>
              <w:t>Océane est allée à l’école à bicyclette et est revenue à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eastAsia="Comic Sans MS" w:cs="Comic Sans MS" w:ascii="Comic Sans MS" w:hAnsi="Comic Sans MS"/>
                <w:sz w:val="18"/>
                <w:szCs w:val="22"/>
                <w:lang w:eastAsia="fr-FR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22"/>
                <w:lang w:eastAsia="fr-FR"/>
              </w:rPr>
              <w:t>la maison de la même façon (10 min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eastAsia="fr-FR"/>
              </w:rPr>
              <w:t xml:space="preserve">Océane a fait une promenade avec son chi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316" w:leader="none"/>
              </w:tabs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eastAsia="fr-FR"/>
              </w:rPr>
              <w:tab/>
              <w:t xml:space="preserve"> (15 min).</w:t>
            </w:r>
          </w:p>
        </w:tc>
      </w:tr>
      <w:tr>
        <w:trPr>
          <w:trHeight w:val="5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Évalue si Miguel a fait suffisamment d’activités physiques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Évalue si Océane a fait suffisamment d’activités physiques.</w:t>
            </w:r>
          </w:p>
        </w:tc>
      </w:tr>
      <w:tr>
        <w:trPr>
          <w:trHeight w:val="143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u total 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8"/>
              </w:rPr>
              <w:t xml:space="preserve"> d’activités physiques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ns le cas d’un NON, explique :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_______________________________________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u total 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8"/>
              </w:rPr>
              <w:t xml:space="preserve"> d’activités physiques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ns le cas d’un NON, explique :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18"/>
              </w:rPr>
              <w:t>_______________________________________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2"/>
      <w:gridCol w:w="234"/>
      <w:gridCol w:w="633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51" r="-157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6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5.6.A.3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65 : Alimentation et activité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bCs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65 : Alimentation et activité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 </w:t>
                    </w:r>
                    <w:r>
                      <w:rPr>
                        <w:b/>
                        <w:bCs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32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4:17:00Z</dcterms:modified>
  <cp:revision>6</cp:revision>
  <dc:subject/>
  <dc:title>Liste des annexes</dc:title>
</cp:coreProperties>
</file>