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uille d’activité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</w:rPr>
        <w:t>Nom : _________________ Classe : ___________________ Date : ______________</w:t>
      </w:r>
      <w:r>
        <w:rPr/>
        <mc:AlternateContent>
          <mc:Choice Requires="wps">
            <w:drawing>
              <wp:inline distT="0" distB="0" distL="0" distR="0">
                <wp:extent cx="63633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 centre de l'ovale, inscris un choix d'alimentation saine et une activité physique à laquelle tu comptes participer à chaque jour pendant une semaine. Colorie les sections quotidiennement lorsque ton objectif est atteint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214745" cy="557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610995</wp:posOffset>
                </wp:positionV>
                <wp:extent cx="1685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imentation saine</w:t>
                            </w:r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12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limentation saine</w:t>
                      </w:r>
                      <w:r>
                        <w:rPr/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2753995</wp:posOffset>
                </wp:positionV>
                <wp:extent cx="1685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é physiqu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216.8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ctivité physiqu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965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"/>
      <w:gridCol w:w="231"/>
      <w:gridCol w:w="639"/>
      <w:gridCol w:w="232"/>
      <w:gridCol w:w="6135"/>
      <w:gridCol w:w="515"/>
      <w:gridCol w:w="231"/>
      <w:gridCol w:w="1259"/>
    </w:tblGrid>
    <w:tr>
      <w:trPr>
        <w:trHeight w:val="531" w:hRule="atLeast"/>
      </w:trPr>
      <w:tc>
        <w:tcPr>
          <w:tcW w:w="5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t>272</w:t>
          </w:r>
        </w:p>
      </w:tc>
      <w:tc>
        <w:tcPr>
          <w:tcW w:w="232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135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1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231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25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652"/>
      <w:gridCol w:w="120"/>
      <w:gridCol w:w="611"/>
      <w:gridCol w:w="142"/>
      <w:gridCol w:w="598"/>
    </w:tblGrid>
    <w:tr>
      <w:trPr/>
      <w:tc>
        <w:tcPr>
          <w:tcW w:w="8652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5.6.A.3a</w:t>
          </w:r>
        </w:p>
      </w:tc>
      <w:tc>
        <w:tcPr>
          <w:tcW w:w="12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5</w:t>
          </w:r>
        </w:p>
      </w:tc>
      <w:tc>
        <w:tcPr>
          <w:tcW w:w="142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9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3975100" cy="49720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nnexe 21 : Le système osseux 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3pt;height:39.15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nnexe 21 : Le système osseux 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49339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64 : Alimentation et activit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physiqu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64 : Alimentation et activit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phys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  <w:szCs w:val="20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Item">
    <w:name w:val="item"/>
    <w:basedOn w:val="Headingforblmboxes"/>
    <w:qFormat/>
    <w:pPr>
      <w:spacing w:before="0" w:after="60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6:00Z</dcterms:created>
  <dc:creator>Desktop Initiative NT v3.12</dc:creator>
  <dc:description/>
  <dc:language>en-US</dc:language>
  <cp:lastModifiedBy>Desktop Initiative NT v3.12</cp:lastModifiedBy>
  <cp:lastPrinted>2003-07-23T12:00:00Z</cp:lastPrinted>
  <dcterms:modified xsi:type="dcterms:W3CDTF">2003-07-24T15:17:00Z</dcterms:modified>
  <cp:revision>8</cp:revision>
  <dc:subject/>
  <dc:title>Liste des annexes</dc:title>
</cp:coreProperties>
</file>